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argazhi Thingal </w:t>
      </w:r>
    </w:p>
    <w:p>
      <w:pPr>
        <w:pStyle w:val="Normal"/>
        <w:jc w:val="center"/>
        <w:rPr/>
      </w:pPr>
      <w:r>
        <w:rPr/>
        <w:t>(Thiruppavai Paasuram #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: Nattai (36th Mela janya ragam)</w:t>
      </w:r>
    </w:p>
    <w:p>
      <w:pPr>
        <w:pStyle w:val="Normal"/>
        <w:rPr/>
      </w:pPr>
      <w:hyperlink r:id="rId2">
        <w:r>
          <w:rPr>
            <w:rStyle w:val="InternetLink"/>
          </w:rPr>
          <w:t>https://en.wikipedia.org/wiki/Nata_(raga)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ARO:    S R3 G3 M1 P D3 N3 S           ||</w:t>
      </w:r>
    </w:p>
    <w:p>
      <w:pPr>
        <w:pStyle w:val="Normal"/>
        <w:rPr/>
      </w:pPr>
      <w:r>
        <w:rPr/>
        <w:t xml:space="preserve">                </w:t>
      </w:r>
      <w:r>
        <w:rPr/>
        <w:t>AVA:    S N3  P M1 G3 M R3 S         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am: Adi</w:t>
      </w:r>
    </w:p>
    <w:p>
      <w:pPr>
        <w:pStyle w:val="Normal"/>
        <w:rPr/>
      </w:pPr>
      <w:r>
        <w:rPr/>
        <w:t xml:space="preserve">Composer: Andal / Godai / Nachiyar (Thiruppavai: </w:t>
      </w:r>
      <w:hyperlink r:id="rId3">
        <w:r>
          <w:rPr>
            <w:rStyle w:val="InternetLink"/>
          </w:rPr>
          <w:t>Thiruppavai Wikipedia Page</w:t>
        </w:r>
      </w:hyperlink>
      <w:r>
        <w:rPr/>
        <w:t>)</w:t>
      </w:r>
    </w:p>
    <w:p>
      <w:pPr>
        <w:pStyle w:val="Normal"/>
        <w:rPr/>
      </w:pPr>
      <w:r>
        <w:rPr/>
        <w:t>Version: Akkarai Sisters &amp; Kunnakudi Balamuralikrishna (</w:t>
      </w:r>
      <w:hyperlink r:id="rId4">
        <w:r>
          <w:rPr>
            <w:rStyle w:val="InternetLink"/>
          </w:rPr>
          <w:t>https://www.youtube.com/watch?v=pmBfcjr1etw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Lyrics / Meaning Courtesy: </w:t>
      </w:r>
      <w:hyperlink r:id="rId5">
        <w:r>
          <w:rPr>
            <w:rStyle w:val="InternetLink"/>
          </w:rPr>
          <w:t>https://ramanuja.org/sv/alvars/andal/tiruppavai/verse1.html</w:t>
        </w:r>
      </w:hyperlink>
    </w:p>
    <w:p>
      <w:pPr>
        <w:pStyle w:val="Normal"/>
        <w:rPr/>
      </w:pPr>
      <w:r>
        <w:rPr/>
        <w:t xml:space="preserve">   </w:t>
      </w:r>
      <w:r>
        <w:rPr/>
        <w:t xml:space="preserve">Dushyanth Sridhar:   </w:t>
      </w:r>
      <w:hyperlink r:id="rId6">
        <w:r>
          <w:rPr>
            <w:rStyle w:val="InternetLink"/>
          </w:rPr>
          <w:t>https://www.youtube.com/watch?v=-mrXhDpQIT0&amp;ab_channel=DushyanthSridha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Youtube Class: </w:t>
      </w:r>
      <w:hyperlink r:id="rId7">
        <w:r>
          <w:rPr>
            <w:rStyle w:val="InternetLink"/>
          </w:rPr>
          <w:t>https://www.youtube.com/watch?v=Wdx-6z_yxhI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udio MP3 Class: </w:t>
      </w:r>
      <w:hyperlink r:id="rId8">
        <w:r>
          <w:rPr>
            <w:rStyle w:val="InternetLink"/>
          </w:rPr>
          <w:t>http://www.shivkumar.org/music/Thiruppavai01-class.mp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asuram (Stanza)</w:t>
      </w:r>
    </w:p>
    <w:p>
      <w:pPr>
        <w:pStyle w:val="Normal"/>
        <w:rPr/>
      </w:pPr>
      <w:r>
        <w:rPr/>
        <w:t xml:space="preserve">maargazhi(th) thingaL madhi niRaindha nannaaLaal </w:t>
      </w:r>
    </w:p>
    <w:p>
      <w:pPr>
        <w:pStyle w:val="Normal"/>
        <w:rPr/>
      </w:pPr>
      <w:r>
        <w:rPr/>
        <w:t xml:space="preserve">neeraada(p) pOdhuveer pOdhuminO nErizhaiyeer </w:t>
      </w:r>
    </w:p>
    <w:p>
      <w:pPr>
        <w:pStyle w:val="Normal"/>
        <w:rPr/>
      </w:pPr>
      <w:r>
        <w:rPr/>
        <w:t xml:space="preserve">seer malgum aayppaadi(ch) chelva(ch) chiRumeergaaL </w:t>
      </w:r>
    </w:p>
    <w:p>
      <w:pPr>
        <w:pStyle w:val="Normal"/>
        <w:rPr/>
      </w:pPr>
      <w:r>
        <w:rPr/>
        <w:t xml:space="preserve">koorvEl kodundhozhilan nandhagOpan kumaran </w:t>
      </w:r>
    </w:p>
    <w:p>
      <w:pPr>
        <w:pStyle w:val="Normal"/>
        <w:rPr/>
      </w:pPr>
      <w:r>
        <w:rPr/>
        <w:t xml:space="preserve">Eraarndha kaNNi yasOdhai iLam singam </w:t>
      </w:r>
    </w:p>
    <w:p>
      <w:pPr>
        <w:pStyle w:val="Normal"/>
        <w:rPr/>
      </w:pPr>
      <w:r>
        <w:rPr/>
        <w:t xml:space="preserve">kaar mEni cengaN kadhir madhiyam pOl mugaththaan </w:t>
      </w:r>
    </w:p>
    <w:p>
      <w:pPr>
        <w:pStyle w:val="Normal"/>
        <w:rPr/>
      </w:pPr>
      <w:r>
        <w:rPr/>
        <w:t xml:space="preserve">naaraayaNanE namakkE paRai tharuvaan </w:t>
      </w:r>
    </w:p>
    <w:p>
      <w:pPr>
        <w:pStyle w:val="Normal"/>
        <w:rPr/>
      </w:pPr>
      <w:r>
        <w:rPr/>
        <w:t>paarOr pugazha(p) padindhElOr empaava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ing Courtesy: </w:t>
      </w:r>
      <w:hyperlink r:id="rId9">
        <w:r>
          <w:rPr>
            <w:rStyle w:val="InternetLink"/>
          </w:rPr>
          <w:t>https://ramanuja.org/sv/alvars/andal/tiruppavai/verse1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{Additional sites: </w:t>
      </w:r>
      <w:hyperlink r:id="rId10">
        <w:r>
          <w:rPr>
            <w:rStyle w:val="InternetLink"/>
          </w:rPr>
          <w:t>http://www.asayana.com/religion/18-2/</w:t>
        </w:r>
      </w:hyperlink>
      <w:r>
        <w:rPr/>
        <w:t xml:space="preserve"> and </w:t>
      </w:r>
      <w:hyperlink r:id="rId11">
        <w:r>
          <w:rPr>
            <w:rStyle w:val="InternetLink"/>
          </w:rPr>
          <w:t>http://www.ibiblio.org/sripedia/ebooks/tpv/</w:t>
        </w:r>
      </w:hyperlink>
      <w:r>
        <w:rPr/>
        <w:t xml:space="preserve"> }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Context</w:t>
      </w:r>
      <w:r>
        <w:rPr>
          <w:i/>
          <w:iCs/>
          <w:sz w:val="18"/>
          <w:szCs w:val="18"/>
        </w:rPr>
        <w:t xml:space="preserve">: Andal's thirty songs contain the cardinal principles of Vaishnava dharma during the month of Marghazhi. Vaishnavas sing these songs to bring peace, prosperity and Divine Grace. Andal assumes the guise of a cowherd girl in these 30 verses. Andal appears intent upon performing a particular religious vow to marry the Lord, thereby obtain His everlasting company, and inviting all her girl-friends to join her. Towards the end we learn that she did not actually perform a religious rite; but is simply praying to be granted the service of the Lord for eternity. She yearns for everlasting happiness and service of the Lord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maargazhi thingaL        </w:t>
        <w:tab/>
        <w:t xml:space="preserve">the month of maargazhi (december-january) 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madhi niRaindha        </w:t>
        <w:tab/>
        <w:t>full moon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nal naaL                 </w:t>
        <w:tab/>
        <w:t>auspicious day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he full moon day of Margazhi is here. What an auspicious day it is!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[</w:t>
      </w:r>
      <w:r>
        <w:rPr/>
        <w:t xml:space="preserve">On this full moon day this Month of Margazhi </w:t>
      </w:r>
      <w:r>
        <w:rPr>
          <w:b/>
          <w:bCs/>
          <w:i/>
          <w:iCs/>
          <w:sz w:val="18"/>
          <w:szCs w:val="18"/>
        </w:rPr>
        <w:t>]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neeraada                 </w:t>
        <w:tab/>
        <w:t>to bathe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pOdhuveer              </w:t>
        <w:tab/>
        <w:t>those of you who desire to go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pOdhumino                </w:t>
        <w:tab/>
        <w:t>let us go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nEr izhaiyeer            </w:t>
        <w:tab/>
        <w:t>you who are adorned with jewels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 dear ornamented girls. Come along, let us go bathe. Come along if you so desi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All ye who set out to bathe the holy bath  ]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seer                     </w:t>
        <w:tab/>
        <w:tab/>
        <w:t>wealth, glory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malgum                  </w:t>
        <w:tab/>
        <w:tab/>
        <w:t>full of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aaypaadi                 </w:t>
        <w:tab/>
        <w:tab/>
        <w:t>Brindavana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celva                    </w:t>
        <w:tab/>
        <w:tab/>
        <w:t>prosperous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ciRumeergaaL             </w:t>
        <w:tab/>
        <w:t>O young girls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 dear young girls  who thrive in Brindavana,  overflowing with prosper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the young girls of the prosperous Ayarpadi town]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koor vEl                 </w:t>
        <w:tab/>
        <w:tab/>
        <w:t>sharp spear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kodun thozhilan          </w:t>
        <w:tab/>
        <w:t>cruel deed (to those who harm Krishna)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nandagOpan               </w:t>
        <w:tab/>
        <w:t>Nandagopala, Krishna's father and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                         </w:t>
      </w:r>
      <w:r>
        <w:rPr>
          <w:b/>
          <w:bCs/>
          <w:i/>
          <w:iCs/>
          <w:sz w:val="18"/>
          <w:szCs w:val="18"/>
        </w:rPr>
        <w:tab/>
        <w:tab/>
        <w:t>chief of the cowherds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kumaran                  </w:t>
        <w:tab/>
        <w:t>son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arayana -- The son of Nandagopa,  whose sharp spear is readily so cruel --</w:t>
      </w:r>
    </w:p>
    <w:p>
      <w:pPr>
        <w:pStyle w:val="Normal"/>
        <w:rPr/>
      </w:pPr>
      <w:r>
        <w:rPr>
          <w:sz w:val="18"/>
          <w:szCs w:val="18"/>
        </w:rPr>
        <w:t>[the son of Nandagopan who wields a cruel sharp spear]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Eraarndha kaNNi          </w:t>
        <w:tab/>
        <w:t>eyes full of beauty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yasOdhai                 </w:t>
        <w:tab/>
        <w:t>Yashoda, Krishna's mother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iLam singam              </w:t>
        <w:tab/>
        <w:t>lion cub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he young lion of Yashoda,   whose eyes are so full of love --</w:t>
      </w:r>
    </w:p>
    <w:p>
      <w:pPr>
        <w:pStyle w:val="Normal"/>
        <w:rPr/>
      </w:pPr>
      <w:r>
        <w:rPr>
          <w:sz w:val="18"/>
          <w:szCs w:val="18"/>
        </w:rPr>
        <w:t>[the young lion cub of Yashoda with the beautiful eyes]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kaar mEni                </w:t>
        <w:tab/>
        <w:t>with a body that is dark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cen kaN                  </w:t>
        <w:tab/>
        <w:tab/>
        <w:t>red eyes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kadhir                   </w:t>
        <w:tab/>
        <w:tab/>
        <w:t>sun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madhiyam                 </w:t>
        <w:tab/>
        <w:t>moon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pOl                      </w:t>
        <w:tab/>
        <w:tab/>
        <w:t>like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mugaththaan              </w:t>
        <w:tab/>
        <w:t>with a face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With dark body,  red eyes,     face like the sun and m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 the black hued,red eyed Lord who shines like the Sun and the moon ]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naaraayaNanE             </w:t>
        <w:tab/>
        <w:t>Narayana himself, Narayana alone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namakkE                  </w:t>
        <w:tab/>
        <w:t>to us, indeed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paRai                    </w:t>
        <w:tab/>
        <w:tab/>
        <w:t>the drum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tharuvaan                </w:t>
        <w:tab/>
        <w:t xml:space="preserve">will give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arayana    alone   will give   us   The drum!</w:t>
      </w:r>
    </w:p>
    <w:p>
      <w:pPr>
        <w:pStyle w:val="Normal"/>
        <w:rPr/>
      </w:pPr>
      <w:r>
        <w:rPr>
          <w:sz w:val="18"/>
          <w:szCs w:val="18"/>
        </w:rPr>
        <w:t>[It’s  only that Narayana who will give us boons ]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paarOr                   </w:t>
        <w:tab/>
        <w:tab/>
        <w:t>(so that) the people of the world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pugazha                  </w:t>
        <w:tab/>
        <w:t xml:space="preserve">will celebrate, praise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padindhu                 </w:t>
        <w:tab/>
        <w:t>follow, get involved (in our 'nOnbu' or vow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empaavaay</w:t>
        <w:tab/>
        <w:tab/>
        <w:t xml:space="preserve">O Girls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join us, so that the people   Of the world will celebrate.</w:t>
      </w:r>
    </w:p>
    <w:p>
      <w:pPr>
        <w:pStyle w:val="Normal"/>
        <w:rPr/>
      </w:pPr>
      <w:r>
        <w:rPr>
          <w:sz w:val="18"/>
          <w:szCs w:val="18"/>
        </w:rPr>
        <w:t>[Let us join with the world in praising his glory, Girls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rPr/>
      </w:pPr>
      <w:bookmarkStart w:id="0" w:name="_Hlk59484232"/>
      <w:bookmarkEnd w:id="0"/>
      <w:r>
        <w:rPr/>
        <w:t xml:space="preserve">maargazhi(th) thingaL madhi niRaindha nannaaLaal </w:t>
      </w:r>
    </w:p>
    <w:p>
      <w:pPr>
        <w:pStyle w:val="Normal"/>
        <w:rPr/>
      </w:pPr>
      <w:r>
        <w:rPr/>
        <w:t xml:space="preserve">neeraada(p) pOdhuveer pOdhuminO nEr izhaiyeer </w:t>
      </w:r>
    </w:p>
    <w:p>
      <w:pPr>
        <w:pStyle w:val="Normal"/>
        <w:rPr/>
      </w:pPr>
      <w:r>
        <w:rPr/>
        <w:t xml:space="preserve">seer malgum aayppaadi(ch) chelva(ch) chiRumeergaaL </w:t>
      </w:r>
    </w:p>
    <w:p>
      <w:pPr>
        <w:pStyle w:val="Normal"/>
        <w:rPr/>
      </w:pPr>
      <w:r>
        <w:rPr/>
        <w:t xml:space="preserve">koorvEl kodundhozhilan nandhagOpan kumaran </w:t>
      </w:r>
    </w:p>
    <w:p>
      <w:pPr>
        <w:pStyle w:val="Normal"/>
        <w:rPr/>
      </w:pPr>
      <w:r>
        <w:rPr/>
        <w:t xml:space="preserve">Eraarndha kaNNi yasOdhai iLam singam </w:t>
      </w:r>
    </w:p>
    <w:p>
      <w:pPr>
        <w:pStyle w:val="Normal"/>
        <w:rPr/>
      </w:pPr>
      <w:r>
        <w:rPr/>
        <w:t xml:space="preserve">kaar mEni cengaN kadhir madhiyam pOl mugaththaan </w:t>
      </w:r>
    </w:p>
    <w:p>
      <w:pPr>
        <w:pStyle w:val="Normal"/>
        <w:rPr/>
      </w:pPr>
      <w:r>
        <w:rPr/>
        <w:t xml:space="preserve">naaraayaNanE namakkE paRai tharuvaan </w:t>
      </w:r>
    </w:p>
    <w:p>
      <w:pPr>
        <w:pStyle w:val="Normal"/>
        <w:rPr/>
      </w:pPr>
      <w:r>
        <w:rPr/>
        <w:t>paarOr pugazha(p) padindhElOr empaavaay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  <w:bookmarkStart w:id="1" w:name="_Hlk59484232"/>
      <w:bookmarkStart w:id="2" w:name="_Hlk59484232"/>
      <w:bookmarkEnd w:id="2"/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 xml:space="preserve">Sahityam: </w:t>
      </w:r>
      <w:r>
        <w:rPr>
          <w:i/>
          <w:iCs/>
          <w:sz w:val="18"/>
          <w:szCs w:val="18"/>
        </w:rPr>
        <w:t xml:space="preserve">maargazhi(th) thingaL madhi niRaindha nannaaLaal 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>The full moon day of Margazhi is here. What an auspicious day it is!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maargazhi thingaL        </w:t>
        <w:tab/>
        <w:t xml:space="preserve">the month of maargazhi (december-january) 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madhi niRaindha        </w:t>
        <w:tab/>
        <w:t>full moon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nal naaL                 </w:t>
        <w:tab/>
        <w:t>auspicious day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           2          3           4            5            6               7            8    </w:t>
      </w:r>
    </w:p>
    <w:p>
      <w:pPr>
        <w:pStyle w:val="Normal"/>
        <w:rPr/>
      </w:pPr>
      <w:r>
        <w:rPr/>
        <w:t xml:space="preserve">; , s     , g M      P ;         ; P     |   ; g m     , p M   |  M – mg   </w:t>
      </w:r>
      <w:r>
        <w:rPr>
          <w:u w:val="single"/>
        </w:rPr>
        <w:t>gpmm</w:t>
      </w:r>
      <w:r>
        <w:rPr/>
        <w:t xml:space="preserve"> R 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 xml:space="preserve">Maar gazhi    thin        gaL     madhi      niRain dha  nan   naa--  Laal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; , s     , g M      pmgm     P- P     |   ; s n     , </w:t>
      </w:r>
      <w:r>
        <w:rPr>
          <w:u w:val="single"/>
        </w:rPr>
        <w:t>np</w:t>
      </w:r>
      <w:r>
        <w:rPr/>
        <w:t xml:space="preserve"> </w:t>
      </w:r>
      <w:r>
        <w:rPr>
          <w:u w:val="single"/>
        </w:rPr>
        <w:t>pmP</w:t>
      </w:r>
      <w:r>
        <w:rPr/>
        <w:t xml:space="preserve">   | M – </w:t>
      </w:r>
      <w:r>
        <w:rPr>
          <w:u w:val="single"/>
        </w:rPr>
        <w:t>gmpn</w:t>
      </w:r>
      <w:r>
        <w:rPr/>
        <w:t xml:space="preserve">   </w:t>
      </w:r>
      <w:r>
        <w:rPr>
          <w:u w:val="single"/>
        </w:rPr>
        <w:t>pmgm</w:t>
      </w:r>
      <w:r>
        <w:rPr/>
        <w:t xml:space="preserve"> R 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 xml:space="preserve">Maar gazhi    thin          - gaL        madhi  ni Rain    dha    nan     naa--  Laal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  <w:u w:val="single"/>
        </w:rPr>
        <w:t xml:space="preserve">Sahityam: </w:t>
      </w:r>
      <w:r>
        <w:rPr>
          <w:i/>
          <w:iCs/>
          <w:sz w:val="18"/>
          <w:szCs w:val="18"/>
        </w:rPr>
        <w:t xml:space="preserve">neeraada(p) pOdhuveer pOdhuminO nEr izhaiyeer 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>O dear ornamented girls. Come along, let us go bathe. Come along if you so desire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neeraada                 </w:t>
        <w:tab/>
        <w:t>to bathe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pOdhuveer              </w:t>
        <w:tab/>
        <w:t>those of you who desire to go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pOdhumino                </w:t>
        <w:tab/>
        <w:t>let us go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nEr izhaiyeer            </w:t>
        <w:tab/>
        <w:t>you who are adorned with jewels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           2               3              4                5             6               7             8    </w:t>
      </w:r>
    </w:p>
    <w:p>
      <w:pPr>
        <w:pStyle w:val="Normal"/>
        <w:rPr/>
      </w:pPr>
      <w:r>
        <w:rPr/>
        <w:t xml:space="preserve">; , g     m -P m      mgpm      gm- R     |   S - r  s      , g M   |     P , - p      N P  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 xml:space="preserve">Nee   -   raada    pO- -       dhu- veer     -  pOdhu  minO       nEr   i    zhaiyeer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  <w:u w:val="single"/>
        </w:rPr>
        <w:t xml:space="preserve">Sahityam: </w:t>
      </w:r>
      <w:r>
        <w:rPr>
          <w:i/>
          <w:iCs/>
          <w:sz w:val="18"/>
          <w:szCs w:val="18"/>
        </w:rPr>
        <w:t xml:space="preserve">seer malgum aayppaadi(ch) chelva(ch) chiRumeergaaL 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>O dear young girls  who thrive in Brindavana (Ayarpadi),  overflowing with prosperity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seer                     </w:t>
        <w:tab/>
        <w:tab/>
        <w:t>wealth, glory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malgum                  </w:t>
        <w:tab/>
        <w:tab/>
        <w:t>full of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aaypaadi                 </w:t>
        <w:tab/>
        <w:tab/>
        <w:t>Brindavana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celva                    </w:t>
        <w:tab/>
        <w:tab/>
        <w:t>prosperous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ciRumeergaaL             </w:t>
        <w:tab/>
        <w:t>O young girls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             2               3              4                5             6               7             8    </w:t>
      </w:r>
    </w:p>
    <w:p>
      <w:pPr>
        <w:pStyle w:val="Normal"/>
        <w:rPr/>
      </w:pPr>
      <w:r>
        <w:rPr/>
        <w:t xml:space="preserve">; , n     </w:t>
      </w:r>
      <w:r>
        <w:rPr>
          <w:u w:val="single"/>
        </w:rPr>
        <w:t>np</w:t>
      </w:r>
      <w:r>
        <w:rPr/>
        <w:t xml:space="preserve"> - mg m      pnnp        N  S     |   ;   ;           ;  ;    |         ;  ;           ;  ; 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>seer - -   mal-gum aay--       ppa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n     </w:t>
      </w:r>
      <w:r>
        <w:rPr>
          <w:u w:val="single"/>
        </w:rPr>
        <w:t>np</w:t>
      </w:r>
      <w:r>
        <w:rPr/>
        <w:t xml:space="preserve"> - mg m      pnnp        N  S     |   ; ns           , r  S  |  S -   s n     r s -  sn  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 xml:space="preserve">seer - -   mal-gum aay--       ppaadi       chel-         va chi Ru   meer - -   gaaL-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N , n     </w:t>
      </w:r>
      <w:r>
        <w:rPr>
          <w:u w:val="single"/>
        </w:rPr>
        <w:t>np</w:t>
      </w:r>
      <w:r>
        <w:rPr/>
        <w:t xml:space="preserve"> - mg m      pnnp        N  S     |   ; ns           , r  S  |  S -   s n    r s  - sn  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 xml:space="preserve">seer - -   mal-gum aay--       ppaadi       chel-         va chi   Ru   meer - -    gaaL-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                   2               3                4             5                 6                  7             8    </w:t>
      </w:r>
    </w:p>
    <w:p>
      <w:pPr>
        <w:pStyle w:val="Normal"/>
        <w:rPr/>
      </w:pPr>
      <w:r>
        <w:rPr/>
        <w:t xml:space="preserve">npm- g    m -  p   n  p    </w:t>
      </w:r>
      <w:r>
        <w:rPr>
          <w:u w:val="single"/>
        </w:rPr>
        <w:t>rrsn</w:t>
      </w:r>
      <w:r>
        <w:rPr/>
        <w:t xml:space="preserve"> P        N  S     |   ; </w:t>
      </w:r>
      <w:r>
        <w:rPr>
          <w:u w:val="single"/>
        </w:rPr>
        <w:t>nsrg</w:t>
      </w:r>
      <w:r>
        <w:rPr/>
        <w:t xml:space="preserve">         </w:t>
      </w:r>
      <w:r>
        <w:rPr>
          <w:u w:val="single"/>
        </w:rPr>
        <w:t>mR,</w:t>
      </w:r>
      <w:r>
        <w:rPr/>
        <w:t xml:space="preserve">- S  |   S-  s n    r s -   s n  </w:t>
        <w:tab/>
        <w:t>||</w:t>
      </w:r>
    </w:p>
    <w:p>
      <w:pPr>
        <w:pStyle w:val="Normal"/>
        <w:rPr/>
      </w:pPr>
      <w:r>
        <w:rPr/>
        <w:t xml:space="preserve">       </w:t>
      </w:r>
      <w:r>
        <w:rPr/>
        <w:t xml:space="preserve">seer - -   mal-gum   aay--       ppaadi         chel         - va   chi  Ru meer - -    gaaL-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npm- g    m -  p   n  p    </w:t>
      </w:r>
      <w:r>
        <w:rPr>
          <w:u w:val="single"/>
        </w:rPr>
        <w:t>gmpn</w:t>
      </w:r>
      <w:r>
        <w:rPr/>
        <w:t xml:space="preserve"> </w:t>
      </w:r>
      <w:r>
        <w:rPr>
          <w:u w:val="single"/>
        </w:rPr>
        <w:t>sRs</w:t>
      </w:r>
      <w:r>
        <w:rPr/>
        <w:t xml:space="preserve">     ,  S     |   S- </w:t>
      </w:r>
      <w:r>
        <w:rPr>
          <w:u w:val="single"/>
        </w:rPr>
        <w:t>nsrg</w:t>
      </w:r>
      <w:r>
        <w:rPr/>
        <w:t xml:space="preserve">      </w:t>
      </w:r>
      <w:r>
        <w:rPr>
          <w:u w:val="single"/>
        </w:rPr>
        <w:t>pmR</w:t>
      </w:r>
      <w:r>
        <w:rPr/>
        <w:t>- S  |   S-  s n    r s -   N</w:t>
        <w:tab/>
        <w:t>||</w:t>
      </w:r>
    </w:p>
    <w:p>
      <w:pPr>
        <w:pStyle w:val="Normal"/>
        <w:rPr/>
      </w:pPr>
      <w:r>
        <w:rPr/>
        <w:t xml:space="preserve">       </w:t>
      </w:r>
      <w:r>
        <w:rPr/>
        <w:t xml:space="preserve">seer - -   mal-gum   aay--  ---       ppaa     di  chel      -- va  chi    Ru meer - -  gaaL-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  <w:u w:val="single"/>
        </w:rPr>
        <w:t xml:space="preserve">Sahityam: </w:t>
      </w:r>
      <w:r>
        <w:rPr>
          <w:i/>
          <w:iCs/>
          <w:sz w:val="18"/>
          <w:szCs w:val="18"/>
        </w:rPr>
        <w:t xml:space="preserve">koorvEl kodun dhozhilan nandhagOpan kumaran 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>Narayana -- The son of Nandagopa,  whose sharp spear is readily so cruel --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koor vEl                 </w:t>
        <w:tab/>
        <w:tab/>
        <w:t>sharp spear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kodun thozhilan          </w:t>
        <w:tab/>
        <w:t>cruel deed (to those who harm Krishna)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nandagOpan               </w:t>
        <w:tab/>
        <w:t>Nandagopala, Krishna's father and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                         </w:t>
      </w:r>
      <w:r>
        <w:rPr>
          <w:b/>
          <w:bCs/>
          <w:i/>
          <w:iCs/>
          <w:sz w:val="18"/>
          <w:szCs w:val="18"/>
        </w:rPr>
        <w:tab/>
        <w:tab/>
        <w:t>chief of the cowherds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kumaran                  </w:t>
        <w:tab/>
        <w:t>son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           2                   3             4             5             6                   7           8    </w:t>
      </w:r>
    </w:p>
    <w:p>
      <w:pPr>
        <w:pStyle w:val="Normal"/>
        <w:rPr/>
      </w:pPr>
      <w:r>
        <w:rPr/>
        <w:t xml:space="preserve">; , </w:t>
      </w:r>
      <w:r>
        <w:rPr>
          <w:u w:val="single"/>
        </w:rPr>
        <w:t>gp   mm</w:t>
      </w:r>
      <w:r>
        <w:rPr/>
        <w:t xml:space="preserve"> - R - s     s n p – p    N  S   |    ;  s n     , </w:t>
      </w:r>
      <w:r>
        <w:rPr>
          <w:u w:val="single"/>
        </w:rPr>
        <w:t>np</w:t>
      </w:r>
      <w:r>
        <w:rPr/>
        <w:t xml:space="preserve"> </w:t>
      </w:r>
      <w:r>
        <w:rPr>
          <w:u w:val="single"/>
        </w:rPr>
        <w:t>pmP</w:t>
      </w:r>
      <w:r>
        <w:rPr/>
        <w:t xml:space="preserve">   |   M  mg   </w:t>
      </w:r>
      <w:r>
        <w:rPr>
          <w:u w:val="single"/>
        </w:rPr>
        <w:t>gpmm</w:t>
      </w:r>
      <w:r>
        <w:rPr/>
        <w:t xml:space="preserve"> R  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 xml:space="preserve">Koor --    vEl ko   dun--  dho zhilan     nandha    gO -- -       pan ku-  ma- -  ran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; , </w:t>
      </w:r>
      <w:r>
        <w:rPr>
          <w:u w:val="single"/>
        </w:rPr>
        <w:t>gp   mm</w:t>
      </w:r>
      <w:r>
        <w:rPr/>
        <w:t xml:space="preserve"> - R - s     s n p – p    N  S   |    </w:t>
      </w:r>
      <w:r>
        <w:rPr>
          <w:u w:val="single"/>
        </w:rPr>
        <w:t xml:space="preserve">gmpn sgmr   srsn pnmp  </w:t>
      </w:r>
      <w:r>
        <w:rPr/>
        <w:t xml:space="preserve">|  </w:t>
      </w:r>
      <w:r>
        <w:rPr>
          <w:u w:val="single"/>
        </w:rPr>
        <w:t>gmpn snpm</w:t>
      </w:r>
      <w:r>
        <w:rPr/>
        <w:t xml:space="preserve">  </w:t>
      </w:r>
      <w:r>
        <w:rPr>
          <w:u w:val="single"/>
        </w:rPr>
        <w:t>gpmm</w:t>
      </w:r>
      <w:r>
        <w:rPr/>
        <w:t xml:space="preserve"> R  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 xml:space="preserve">Koor --    vEl ko   dun--  dho zhilan     nan -- dha    gO-  pan- -    ku-  -  ma- -   -  -  -  ran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  <w:u w:val="single"/>
        </w:rPr>
        <w:t xml:space="preserve">Sahityam: </w:t>
      </w:r>
      <w:r>
        <w:rPr>
          <w:i/>
          <w:iCs/>
          <w:sz w:val="18"/>
          <w:szCs w:val="18"/>
        </w:rPr>
        <w:t xml:space="preserve">Eraarndha kaNNi yasOdhai iLam singam 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>The young lion of Yashoda,   whose eyes are so full of love --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Eraarndha kaNNi          </w:t>
        <w:tab/>
        <w:t>eyes full of beauty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yasOdhai                 </w:t>
        <w:tab/>
        <w:t>Yashoda, Krishna's mother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iLam singam              </w:t>
        <w:tab/>
        <w:t>lion cub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           2             3              4             5             6           7           8    </w:t>
      </w:r>
    </w:p>
    <w:p>
      <w:pPr>
        <w:pStyle w:val="Normal"/>
        <w:rPr/>
      </w:pPr>
      <w:r>
        <w:rPr/>
        <w:t xml:space="preserve">; , p      ,  P     m       P  ;        ;  P    |     ;  ;  </w:t>
        <w:tab/>
        <w:t xml:space="preserve">    ;  ;     |    ;   ;       ;  ; 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 xml:space="preserve">E      - raar ndha  kaN-         Ni        -   -         -  -          -   -     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p      ,  P     m       P  ;        ;  P    |     ; s n </w:t>
        <w:tab/>
        <w:t xml:space="preserve">    , p -M    |    M  mg   </w:t>
      </w:r>
      <w:r>
        <w:rPr>
          <w:u w:val="single"/>
        </w:rPr>
        <w:t>gpmm</w:t>
      </w:r>
      <w:r>
        <w:rPr/>
        <w:t xml:space="preserve"> R  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 xml:space="preserve">E      - raar ndha  kaN-         Ni        - yasO    dhai I         Lam sin  - -  - - gam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  <w:u w:val="single"/>
        </w:rPr>
        <w:t xml:space="preserve">Sahityam: </w:t>
      </w:r>
      <w:r>
        <w:rPr>
          <w:i/>
          <w:iCs/>
          <w:sz w:val="18"/>
          <w:szCs w:val="18"/>
        </w:rPr>
        <w:t xml:space="preserve">kaar mEni cengaN kadhir madhiyam pOl mugaththaan 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>With dark body,  red eyes,     face like the sun and moon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kaar mEni                </w:t>
        <w:tab/>
        <w:t>with a body that is dark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cen kaN                  </w:t>
        <w:tab/>
        <w:tab/>
        <w:t>red eyes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kadhir                   </w:t>
        <w:tab/>
        <w:tab/>
        <w:t>sun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madhiyam                 </w:t>
        <w:tab/>
        <w:t>moon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pOl                      </w:t>
        <w:tab/>
        <w:tab/>
        <w:t>like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mugaththaan              </w:t>
        <w:tab/>
        <w:t>with a face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           2              3              4             5                 6                7              8    </w:t>
      </w:r>
    </w:p>
    <w:p>
      <w:pPr>
        <w:pStyle w:val="Normal"/>
        <w:rPr/>
      </w:pPr>
      <w:r>
        <w:rPr/>
        <w:t xml:space="preserve">; , g      m – P  m   m g p m   gm R   |   ;  s  s       , g   g   m   |  P  , - p     N     P    </w:t>
        <w:tab/>
        <w:t xml:space="preserve">|| </w:t>
      </w:r>
    </w:p>
    <w:p>
      <w:pPr>
        <w:pStyle w:val="Normal"/>
        <w:rPr/>
      </w:pPr>
      <w:r>
        <w:rPr/>
        <w:t xml:space="preserve">   </w:t>
      </w:r>
      <w:r>
        <w:rPr/>
        <w:t xml:space="preserve">kaar   -    mEni   cen- - -     - -  gaN   - kadhir  - madhiyam pOl  mu  gath thaan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 xml:space="preserve">Sahityam: </w:t>
      </w:r>
      <w:r>
        <w:rPr>
          <w:i/>
          <w:iCs/>
          <w:sz w:val="18"/>
          <w:szCs w:val="18"/>
        </w:rPr>
        <w:t xml:space="preserve">naaraayaNanE namakkE paRai tharuvaan 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>Narayana    alone   will give   us   The drum! (boons)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naaraayaNanE             </w:t>
        <w:tab/>
        <w:t>Narayana himself, Narayana alone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namakkE                  </w:t>
        <w:tab/>
        <w:t>to us, indeed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paRai                    </w:t>
        <w:tab/>
        <w:tab/>
        <w:t>the drum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tharuvaan                </w:t>
        <w:tab/>
        <w:t xml:space="preserve">will give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             2               3              4                5             6               7             8    </w:t>
      </w:r>
    </w:p>
    <w:p>
      <w:pPr>
        <w:pStyle w:val="Normal"/>
        <w:rPr/>
      </w:pPr>
      <w:r>
        <w:rPr/>
        <w:t xml:space="preserve">; , n     </w:t>
      </w:r>
      <w:r>
        <w:rPr>
          <w:u w:val="single"/>
        </w:rPr>
        <w:t>np</w:t>
      </w:r>
      <w:r>
        <w:rPr/>
        <w:t xml:space="preserve"> - mg m      pnnp        N  S     |   ;   ;           ;  ;    |         ;  ;           ;  ; 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 xml:space="preserve">Naa - -   raa- ya    Na- -         - 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n     </w:t>
      </w:r>
      <w:r>
        <w:rPr>
          <w:u w:val="single"/>
        </w:rPr>
        <w:t>np</w:t>
      </w:r>
      <w:r>
        <w:rPr/>
        <w:t xml:space="preserve"> - mg m      pnnp        N  S     |   ; n  s        , r   - S  |  S -   s n     r s -  sn  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 xml:space="preserve">Naa - -   raa- ya    Na- -         -  nE         nama       kkE pa  Rai- tha-    ru-  vaan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N , n     </w:t>
      </w:r>
      <w:r>
        <w:rPr>
          <w:u w:val="single"/>
        </w:rPr>
        <w:t>np</w:t>
      </w:r>
      <w:r>
        <w:rPr/>
        <w:t xml:space="preserve"> - mg m      pnnp        N  S     |   ; ns           , r  S  |  S -   s n    r s  - sn  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 xml:space="preserve">Naa - -   raa- ya    Na- -         -  nE         nama       kkE pa  Rai- tha-    ru-  vaan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                   2               3                4             5                 6                  7             8    </w:t>
      </w:r>
    </w:p>
    <w:p>
      <w:pPr>
        <w:pStyle w:val="Normal"/>
        <w:rPr/>
      </w:pPr>
      <w:r>
        <w:rPr/>
        <w:t xml:space="preserve">npm- g    m -  p   n  p    </w:t>
      </w:r>
      <w:r>
        <w:rPr>
          <w:u w:val="single"/>
        </w:rPr>
        <w:t>rrsn</w:t>
      </w:r>
      <w:r>
        <w:rPr/>
        <w:t xml:space="preserve"> P        N  S     |   ; </w:t>
      </w:r>
      <w:r>
        <w:rPr>
          <w:u w:val="single"/>
        </w:rPr>
        <w:t>nsrg</w:t>
      </w:r>
      <w:r>
        <w:rPr/>
        <w:t xml:space="preserve">         </w:t>
      </w:r>
      <w:r>
        <w:rPr>
          <w:u w:val="single"/>
        </w:rPr>
        <w:t>mR,</w:t>
      </w:r>
      <w:r>
        <w:rPr/>
        <w:t xml:space="preserve">- S  |   S-  s n    r s -   s n  </w:t>
        <w:tab/>
        <w:t>||</w:t>
      </w:r>
    </w:p>
    <w:p>
      <w:pPr>
        <w:pStyle w:val="Normal"/>
        <w:rPr/>
      </w:pPr>
      <w:r>
        <w:rPr/>
        <w:t xml:space="preserve">        </w:t>
      </w:r>
      <w:r>
        <w:rPr/>
        <w:t xml:space="preserve">Naa - -   raa- ya    Na- -         -  nE          na-ma       -kkE pa  Rai- tha-    ru-  vaan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npm- g    m -  p   n  p    </w:t>
      </w:r>
      <w:r>
        <w:rPr>
          <w:u w:val="single"/>
        </w:rPr>
        <w:t>gmpn</w:t>
      </w:r>
      <w:r>
        <w:rPr/>
        <w:t xml:space="preserve"> </w:t>
      </w:r>
      <w:r>
        <w:rPr>
          <w:u w:val="single"/>
        </w:rPr>
        <w:t>sRs</w:t>
      </w:r>
      <w:r>
        <w:rPr/>
        <w:t xml:space="preserve">     ,  S     |   ;- </w:t>
      </w:r>
      <w:r>
        <w:rPr>
          <w:u w:val="single"/>
        </w:rPr>
        <w:t>nsrg</w:t>
      </w:r>
      <w:r>
        <w:rPr/>
        <w:t xml:space="preserve">      </w:t>
      </w:r>
      <w:r>
        <w:rPr>
          <w:u w:val="single"/>
        </w:rPr>
        <w:t>pmR</w:t>
      </w:r>
      <w:r>
        <w:rPr/>
        <w:t>- S  |   S-  s n    r s -   N</w:t>
        <w:tab/>
        <w:t>||</w:t>
      </w:r>
    </w:p>
    <w:p>
      <w:pPr>
        <w:pStyle w:val="Normal"/>
        <w:rPr/>
      </w:pPr>
      <w:r>
        <w:rPr/>
        <w:t xml:space="preserve">        </w:t>
      </w:r>
      <w:r>
        <w:rPr/>
        <w:t xml:space="preserve">Naa - -   raa- ya     Na- -           -  nE         na-ma       -kkE pa  Rai- tha-    ru-  vaan-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 xml:space="preserve">Sahityam: </w:t>
      </w:r>
      <w:r>
        <w:rPr>
          <w:i/>
          <w:iCs/>
          <w:sz w:val="18"/>
          <w:szCs w:val="18"/>
        </w:rPr>
        <w:t>paarOr pugazha(p) padindhElOr empaavaay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>So join us in praising his glory, Girls, so that the people   Of the world will celebrate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paarOr                   </w:t>
        <w:tab/>
        <w:tab/>
        <w:t>(so that) the people of the world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pugazha                  </w:t>
        <w:tab/>
        <w:t xml:space="preserve">will celebrate, praise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padindhu                 </w:t>
        <w:tab/>
        <w:t>follow, get involved (in our 'nOnbu' or vow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r)empaavaay</w:t>
        <w:tab/>
        <w:tab/>
        <w:t xml:space="preserve">O Girls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           2                   3             4             5             6                   7           8    </w:t>
      </w:r>
    </w:p>
    <w:p>
      <w:pPr>
        <w:pStyle w:val="Normal"/>
        <w:rPr/>
      </w:pPr>
      <w:r>
        <w:rPr/>
        <w:t xml:space="preserve">; , </w:t>
      </w:r>
      <w:r>
        <w:rPr>
          <w:u w:val="single"/>
        </w:rPr>
        <w:t>gp   mm</w:t>
      </w:r>
      <w:r>
        <w:rPr/>
        <w:t xml:space="preserve"> - R - s     s n p – p    N  S   |    ;  s n     , </w:t>
      </w:r>
      <w:r>
        <w:rPr>
          <w:u w:val="single"/>
        </w:rPr>
        <w:t>np</w:t>
      </w:r>
      <w:r>
        <w:rPr/>
        <w:t xml:space="preserve">  </w:t>
      </w:r>
      <w:r>
        <w:rPr>
          <w:u w:val="single"/>
        </w:rPr>
        <w:t>pmP</w:t>
      </w:r>
      <w:r>
        <w:rPr/>
        <w:t xml:space="preserve">   |   mg pm   gm R  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 xml:space="preserve">Paa - - -   rOr pu  ga - -     -    -    zha      padin   dhE lOr       em  -  -   paa vaay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; , </w:t>
      </w:r>
      <w:r>
        <w:rPr>
          <w:u w:val="single"/>
        </w:rPr>
        <w:t>gp   mm</w:t>
      </w:r>
      <w:r>
        <w:rPr/>
        <w:t xml:space="preserve"> - R - s     s n p – p    N  S   |    </w:t>
      </w:r>
      <w:r>
        <w:rPr>
          <w:u w:val="single"/>
        </w:rPr>
        <w:t xml:space="preserve">gmpn  sgmr   srsn pnmp  </w:t>
      </w:r>
      <w:r>
        <w:rPr/>
        <w:t xml:space="preserve">|  </w:t>
      </w:r>
      <w:r>
        <w:rPr>
          <w:u w:val="single"/>
        </w:rPr>
        <w:t>gmpn snpm</w:t>
      </w:r>
      <w:r>
        <w:rPr/>
        <w:t xml:space="preserve">  </w:t>
      </w:r>
      <w:r>
        <w:rPr>
          <w:u w:val="single"/>
        </w:rPr>
        <w:t>gpmm</w:t>
      </w:r>
      <w:r>
        <w:rPr/>
        <w:t xml:space="preserve">   R ||</w:t>
      </w:r>
    </w:p>
    <w:p>
      <w:pPr>
        <w:pStyle w:val="Normal"/>
        <w:rPr/>
      </w:pPr>
      <w:r>
        <w:rPr/>
        <w:t xml:space="preserve">    </w:t>
      </w:r>
      <w:r>
        <w:rPr/>
        <w:t xml:space="preserve">Paa - - -   rOr pu  ga - -     -    -    zha    pa- -    din- -  dhE lOr        (r)em  - - - -  paa   -   vaay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 xml:space="preserve">Sahityam: </w:t>
      </w:r>
      <w:r>
        <w:rPr>
          <w:i/>
          <w:iCs/>
          <w:sz w:val="18"/>
          <w:szCs w:val="18"/>
        </w:rPr>
        <w:t xml:space="preserve">maargazhi(th) thingaL 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 xml:space="preserve">The full moon day of Margazhi is her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           2          3           4            5           6               7            8    </w:t>
      </w:r>
    </w:p>
    <w:p>
      <w:pPr>
        <w:pStyle w:val="Normal"/>
        <w:rPr/>
      </w:pPr>
      <w:r>
        <w:rPr/>
        <w:t xml:space="preserve">; , s     , g M      P ;         ; P     |   ; ;            ;  ;    |        ;  ;         ;  ;  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 xml:space="preserve">Maar gazhi    thin        gaL      - -           -  -             -  -         -  -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===========================================================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dditional Meanings:</w:t>
      </w:r>
      <w:r>
        <w:rPr/>
        <w:t xml:space="preserve"> </w:t>
      </w:r>
      <w:hyperlink r:id="rId12">
        <w:r>
          <w:rPr>
            <w:rStyle w:val="InternetLink"/>
          </w:rPr>
          <w:t>http://www.ibiblio.org/sripedia/ebooks/tpv/vstp01.html</w:t>
        </w:r>
      </w:hyperlink>
      <w:r>
        <w:rPr/>
        <w:t xml:space="preserve"> </w:t>
      </w:r>
    </w:p>
    <w:p>
      <w:pPr>
        <w:pStyle w:val="Normal"/>
        <w:rPr/>
      </w:pPr>
      <w:r>
        <w:rPr/>
        <w:t>maarkazhith   thiNGkaL     mathin^iRain^tha      nannaaLaal *</w:t>
      </w:r>
    </w:p>
    <w:p>
      <w:pPr>
        <w:pStyle w:val="Normal"/>
        <w:rPr/>
      </w:pPr>
      <w:r>
        <w:rPr/>
        <w:t>Dec/Jan       month    (a) full moon        (an) auspiciou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raatap          pOthuvIr!               pOthuminO nErizhaiyIr! *</w:t>
      </w:r>
    </w:p>
    <w:p>
      <w:pPr>
        <w:pStyle w:val="Normal"/>
        <w:rPr/>
      </w:pPr>
      <w:r>
        <w:rPr/>
        <w:t>To bathe  (those) who want to go (please) let us go (Oh) bejewelled girl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malkum      aayppaatic        celvac     ciRumIrkaaL! *</w:t>
      </w:r>
    </w:p>
    <w:p>
      <w:pPr>
        <w:pStyle w:val="Normal"/>
        <w:rPr/>
      </w:pPr>
      <w:r>
        <w:rPr/>
        <w:t>rich and grand aaypAdi    , (Oh) prosperous young girls (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            vEl             kotun^thozhilan                   nan^thakOpan kumaran *</w:t>
      </w:r>
    </w:p>
    <w:p>
      <w:pPr>
        <w:pStyle w:val="Normal"/>
        <w:rPr/>
      </w:pPr>
      <w:r>
        <w:rPr/>
        <w:t>(With a) sharp spear , (doing) cruel deeds (to enemies) , (Lord) NandagOpan's son (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arn^tha          kaNNi yacOthai   iLaNY  ciNGkam *</w:t>
      </w:r>
    </w:p>
    <w:p>
      <w:pPr>
        <w:pStyle w:val="Normal"/>
        <w:rPr/>
      </w:pPr>
      <w:r>
        <w:rPr/>
        <w:t>beautiful  eyed  YasOdha's  little lion (child) (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r mEnic          ceNG      kaN                     kathir          mathiyam pOl  mukaththaan *</w:t>
      </w:r>
    </w:p>
    <w:p>
      <w:pPr>
        <w:pStyle w:val="Normal"/>
        <w:rPr/>
      </w:pPr>
      <w:r>
        <w:rPr/>
        <w:t>Dark skinned (with) beautiful eyes (shining like the) sun    (with a) moon     like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aayaNanE          namakkE paRai      tharuvaan *</w:t>
      </w:r>
    </w:p>
    <w:p>
      <w:pPr>
        <w:pStyle w:val="Normal"/>
        <w:rPr/>
      </w:pPr>
      <w:r>
        <w:rPr/>
        <w:t>Lord Narayana himself to us   blessings  will 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arOr                                             pukazhap      patin^thu          </w:t>
      </w:r>
    </w:p>
    <w:p>
      <w:pPr>
        <w:pStyle w:val="Normal"/>
        <w:rPr/>
      </w:pPr>
      <w:r>
        <w:rPr/>
        <w:t xml:space="preserve">The people of the world (the practice) (that they) praise , (of) immersing in w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                               Or empaavaay</w:t>
      </w:r>
    </w:p>
    <w:p>
      <w:pPr>
        <w:pStyle w:val="Normal"/>
        <w:rPr/>
      </w:pPr>
      <w:r>
        <w:rPr/>
        <w:t>Come (Let us do) (the penance of) paavai nOmb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Nata_(raga)" TargetMode="External"/><Relationship Id="rId3" Type="http://schemas.openxmlformats.org/officeDocument/2006/relationships/hyperlink" Target="https://en.wikipedia.org/wiki/Thiruppavai" TargetMode="External"/><Relationship Id="rId4" Type="http://schemas.openxmlformats.org/officeDocument/2006/relationships/hyperlink" Target="https://www.youtube.com/watch?v=pmBfcjr1etw" TargetMode="External"/><Relationship Id="rId5" Type="http://schemas.openxmlformats.org/officeDocument/2006/relationships/hyperlink" Target="https://ramanuja.org/sv/alvars/andal/tiruppavai/verse1.html" TargetMode="External"/><Relationship Id="rId6" Type="http://schemas.openxmlformats.org/officeDocument/2006/relationships/hyperlink" Target="https://www.youtube.com/watch?v=-mrXhDpQIT0&amp;ab_channel=DushyanthSridhar" TargetMode="External"/><Relationship Id="rId7" Type="http://schemas.openxmlformats.org/officeDocument/2006/relationships/hyperlink" Target="https://www.youtube.com/watch?v=Wdx-6z_yxhI" TargetMode="External"/><Relationship Id="rId8" Type="http://schemas.openxmlformats.org/officeDocument/2006/relationships/hyperlink" Target="http://www.shivkumar.org/music/Thiruppavai01-class.mp3" TargetMode="External"/><Relationship Id="rId9" Type="http://schemas.openxmlformats.org/officeDocument/2006/relationships/hyperlink" Target="https://ramanuja.org/sv/alvars/andal/tiruppavai/verse1.html" TargetMode="External"/><Relationship Id="rId10" Type="http://schemas.openxmlformats.org/officeDocument/2006/relationships/hyperlink" Target="http://www.asayana.com/religion/18-2/" TargetMode="External"/><Relationship Id="rId11" Type="http://schemas.openxmlformats.org/officeDocument/2006/relationships/hyperlink" Target="http://www.ibiblio.org/sripedia/ebooks/tpv/" TargetMode="External"/><Relationship Id="rId12" Type="http://schemas.openxmlformats.org/officeDocument/2006/relationships/hyperlink" Target="http://www.ibiblio.org/sripedia/ebooks/tpv/vstp01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49:00Z</dcterms:created>
  <dc:creator>Shivkumar Kalyanaraman</dc:creator>
  <dc:description/>
  <cp:keywords/>
  <dc:language>en-US</dc:language>
  <cp:lastModifiedBy>Shivkumar Kalyanaraman</cp:lastModifiedBy>
  <dcterms:modified xsi:type="dcterms:W3CDTF">2022-12-24T05:30:00Z</dcterms:modified>
  <cp:revision>36</cp:revision>
  <dc:subject/>
  <dc:title>Kaddanuvariki</dc:title>
</cp:coreProperties>
</file>