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azhi Mazhai Kanna</w:t>
      </w:r>
    </w:p>
    <w:p>
      <w:pPr>
        <w:pStyle w:val="Normal"/>
        <w:jc w:val="center"/>
        <w:rPr/>
      </w:pPr>
      <w:r>
        <w:rPr/>
        <w:t>(Thiruppavai Paasuram #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Varali  {39th Melakartha (Jhalavarali) Janyam}</w:t>
      </w:r>
    </w:p>
    <w:p>
      <w:pPr>
        <w:pStyle w:val="Normal"/>
        <w:rPr/>
      </w:pPr>
      <w:hyperlink r:id="rId2">
        <w:r>
          <w:rPr>
            <w:rStyle w:val="InternetLink"/>
          </w:rPr>
          <w:t>https://en.wikipedia.org/wiki/Varal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ARO:     S G1 R1 G1 M2 P D1 N3 S</w:t>
        <w:tab/>
        <w:t xml:space="preserve"> ||</w:t>
      </w:r>
    </w:p>
    <w:p>
      <w:pPr>
        <w:pStyle w:val="Normal"/>
        <w:ind w:firstLine="720"/>
        <w:rPr/>
      </w:pPr>
      <w:r>
        <w:rPr/>
        <w:t>AVA:      S N3 D1 P M2 G1 R1 S                      ||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Talam: Adi</w:t>
      </w:r>
    </w:p>
    <w:p>
      <w:pPr>
        <w:pStyle w:val="Normal"/>
        <w:rPr/>
      </w:pPr>
      <w:r>
        <w:rPr/>
        <w:t xml:space="preserve">Composer: Andal / Godai / Nachiyar (Thiruppavai: </w:t>
      </w:r>
      <w:hyperlink r:id="rId3">
        <w:r>
          <w:rPr>
            <w:rStyle w:val="InternetLink"/>
          </w:rPr>
          <w:t>Thiruppavai Wikipedia Page</w:t>
        </w:r>
      </w:hyperlink>
      <w:r>
        <w:rPr/>
        <w:t>)</w:t>
      </w:r>
    </w:p>
    <w:p>
      <w:pPr>
        <w:pStyle w:val="Normal"/>
        <w:rPr/>
      </w:pPr>
      <w:r>
        <w:rPr/>
        <w:t xml:space="preserve">Version: Akkarai Sisters &amp; Kunnakudi Balamuralikrishna ( </w:t>
      </w:r>
      <w:hyperlink r:id="rId4">
        <w:r>
          <w:rPr>
            <w:rStyle w:val="InternetLink"/>
          </w:rPr>
          <w:t>https://www.youtube.com/watch?v=oAVB3lbSvuQ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yrics / Meaning Courtesy: </w:t>
      </w:r>
      <w:hyperlink r:id="rId5">
        <w:r>
          <w:rPr>
            <w:rStyle w:val="InternetLink"/>
          </w:rPr>
          <w:t>https://ramanuja.org/sv/alvars/andal/tiruppavai/verse4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6">
        <w:r>
          <w:rPr>
            <w:rStyle w:val="InternetLink"/>
          </w:rPr>
          <w:t>https://www.youtube.com/watch?v=DQWHgTjQ55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7">
        <w:r>
          <w:rPr>
            <w:rStyle w:val="InternetLink"/>
          </w:rPr>
          <w:t>http://www.shivkumar.org/music/Thiruppavai04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aazhi mazhaik kaNNaa! onRu nee kai karavEl *</w:t>
      </w:r>
    </w:p>
    <w:p>
      <w:pPr>
        <w:pStyle w:val="Normal"/>
        <w:rPr/>
      </w:pPr>
      <w:r>
        <w:rPr/>
        <w:t>aazhiyuL pukku mugandhu kodu aarththERi *</w:t>
      </w:r>
    </w:p>
    <w:p>
      <w:pPr>
        <w:pStyle w:val="Normal"/>
        <w:rPr/>
      </w:pPr>
      <w:r>
        <w:rPr/>
        <w:t>oozhi mudhalvan uruvam pOl mey kaRuththup *</w:t>
      </w:r>
    </w:p>
    <w:p>
      <w:pPr>
        <w:pStyle w:val="Normal"/>
        <w:rPr/>
      </w:pPr>
      <w:r>
        <w:rPr/>
        <w:t>paazhiyan^ thOLudaip paRpanaaban kaiyil *</w:t>
      </w:r>
    </w:p>
    <w:p>
      <w:pPr>
        <w:pStyle w:val="Normal"/>
        <w:rPr/>
      </w:pPr>
      <w:r>
        <w:rPr/>
        <w:t>aazhi pOl minni valamburi pOl ninRadhirndhu *</w:t>
      </w:r>
    </w:p>
    <w:p>
      <w:pPr>
        <w:pStyle w:val="Normal"/>
        <w:rPr/>
      </w:pPr>
      <w:r>
        <w:rPr/>
        <w:t>thaazhaadhE saarngam udhaiththa saramazhai pOl *</w:t>
      </w:r>
    </w:p>
    <w:p>
      <w:pPr>
        <w:pStyle w:val="Normal"/>
        <w:rPr/>
      </w:pPr>
      <w:r>
        <w:rPr/>
        <w:t>vaazha ulaginil peydhidaay * naangaLum</w:t>
      </w:r>
    </w:p>
    <w:p>
      <w:pPr>
        <w:pStyle w:val="Normal"/>
        <w:rPr/>
      </w:pPr>
      <w:r>
        <w:rPr/>
        <w:t>maargazhi neeraada magizhndhElOr embaava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 Courtesy: </w:t>
      </w:r>
      <w:hyperlink r:id="rId8">
        <w:r>
          <w:rPr>
            <w:rStyle w:val="InternetLink"/>
          </w:rPr>
          <w:t>https://ramanuja.org/sv/alvars/andal/tiruppavai/verse4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{Additional sites: </w:t>
      </w:r>
      <w:hyperlink r:id="rId9">
        <w:r>
          <w:rPr>
            <w:rStyle w:val="InternetLink"/>
          </w:rPr>
          <w:t>http://www.asayana.com/religion/18-2/</w:t>
        </w:r>
      </w:hyperlink>
      <w:r>
        <w:rPr/>
        <w:t xml:space="preserve"> and </w:t>
      </w:r>
      <w:hyperlink r:id="rId10">
        <w:r>
          <w:rPr>
            <w:rStyle w:val="InternetLink"/>
          </w:rPr>
          <w:t>http://www.ibiblio.org/sripedia/ebooks/tpv/</w:t>
        </w:r>
      </w:hyperlink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Context</w:t>
      </w:r>
      <w:r>
        <w:rPr>
          <w:i/>
          <w:iCs/>
          <w:sz w:val="18"/>
          <w:szCs w:val="18"/>
        </w:rPr>
        <w:t xml:space="preserve">: Andal's thirty songs contain the cardinal principles of Vaishnava dharma during the month of Marghazhi. Vaishnavas sing these songs to bring peace, prosperity and Divine Grace. Andal assumes the guise of a cowherd girl in these 30 verses. Andal appears intent upon performing a particular religious vow to marry the Lord, thereby obtain His everlasting company, and inviting all her girl-friends to join her. Towards the end we learn that she did not actually perform a religious rite; but is simply praying to be granted the service of the Lord for eternity. She yearns for everlasting happiness and service of the Lord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Courtesy:Dr. V.K.S.N. Raghavan): Oh Lord VaruNA who is the presiding deity of ocean-like  burst of rains! (We pray to you so that ) you please do not make your gift very small(i.e. be bounteous  towards us). We request you (in the form of clouds) to pour plenty of rains in the world;first you should  get into the womb of the deep seas and take excessive water ( so that even the sea becomes bereft of water),make thunder (uproar), and go higher up (in the sky); (the color of ) your body should become as dark as  that of the primordial cause of the world ( Oozhi Mudalvan= Jagath Kaarana BhUthan); you should become resplendent with lightning, just as the dazzling discus (Aazhi=Chakram) held on the hand of Lord PadmanAbha with broad shoulders; you should make a thunderous roar like the conch(Paanchajanyam) held on the hand of the Lord; you should bring forth rains  in abundance without any cessation,--the rains just like the shower of arrows coming forth in succession from the bow (Saarangam) of the Lord.;your rains should be for the good of the world so that the world flourishes ; and ,through your rains , we will have plenty of water and also happily take the ceremonial bath during Maarghazhi month. ( Lord VishNu's important weapons--discus, conch and bow  are cited here , in a form of invocation as it were; and Lord PadmanAbha is indicated as the JagathkAraNan--  the primordial cause )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aazhi          </w:t>
        <w:tab/>
        <w:t xml:space="preserve">circular; ocean-like in expansiveness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azhai         </w:t>
        <w:tab/>
        <w:t>rain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aNNaa         </w:t>
        <w:tab/>
        <w:t>O dear god! (Andal addresses the presiding deity of rain here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onRu(m)        </w:t>
        <w:tab/>
        <w:t>even a little bit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ee            </w:t>
        <w:tab/>
        <w:t>you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ai karavEl   </w:t>
        <w:tab/>
        <w:t xml:space="preserve"> don't withhold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azhi        mazhaik kaNNaa!    onRu             nI           kai karavEl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ans (and) rain    Lord (of)  nothing (should) you (please) withold (from us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aazhiyuL      </w:t>
        <w:tab/>
        <w:t xml:space="preserve"> into the deep oceans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ukku          </w:t>
        <w:tab/>
        <w:t>entering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ugandhu kodu  </w:t>
        <w:tab/>
        <w:t>fetch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aarththu       </w:t>
        <w:tab/>
        <w:t xml:space="preserve">thunder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ERi            </w:t>
        <w:tab/>
        <w:t>climb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azhiy uL   pukku       mukan^thu kotu                aarthth              ERi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ean  into enter (and) fetch the water (and) (cause) thunder (to) go up (to the s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sweep down into the ocean bringing up all the water]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oozhi          </w:t>
        <w:tab/>
        <w:t>primordial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udhalvan      </w:t>
        <w:tab/>
        <w:t>First One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uruvam pOl     </w:t>
        <w:tab/>
        <w:t>like the form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Ey            </w:t>
        <w:tab/>
        <w:t>body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aRuththu      </w:t>
        <w:tab/>
        <w:t>become black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zhi      muthalvan                uruvam  pOl           mey               kaRuththup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verse  prime Lord (of) - (that) form    like , (your) body (you should) dar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the clouds dark like the form of the Lord Krishna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aazhi         </w:t>
        <w:tab/>
        <w:t>great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am             </w:t>
        <w:tab/>
        <w:t>beautiful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thOL           </w:t>
        <w:tab/>
        <w:t>shoulders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udai           </w:t>
        <w:tab/>
        <w:t>with these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aRpanaaban    </w:t>
        <w:tab/>
        <w:t>the One who has a lotus navel, Lord Vishnu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</w:t>
      </w:r>
      <w:r>
        <w:rPr>
          <w:b/>
          <w:bCs/>
          <w:i/>
          <w:iCs/>
          <w:sz w:val="18"/>
          <w:szCs w:val="18"/>
        </w:rPr>
        <w:t>(Sanskrit: padmanAbha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kaiyil         </w:t>
        <w:tab/>
        <w:t>in that person's hand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azhiy an^       thOL       utaip         paRpanaapan          kaiyil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oad   beautiful shoulders  with  ,(Lord) Padmanabha (in your) h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in the hands of the Lord with powerful arms who rose from the Lotus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aazhi pOl      </w:t>
        <w:tab/>
        <w:t xml:space="preserve">like the discus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minni          </w:t>
        <w:tab/>
        <w:t xml:space="preserve">shine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valamburi pOl  </w:t>
        <w:tab/>
        <w:t>like the conch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inRu          </w:t>
        <w:tab/>
        <w:t>residing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adhirndhu      </w:t>
        <w:tab/>
        <w:t>resound (the sound of blowing a conch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azhi        pOl                 minni                      valampuri pOl                 ninR  athirn^thu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e) discus like that (give us) lightning [shine] , (the)  conch     like that (give us) thunder [stand&amp;roar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Shining bright like the Disc and the shattering cry of the conch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thaazhaadhE    </w:t>
        <w:tab/>
        <w:t>without tarrying, instantly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saarngam       </w:t>
        <w:tab/>
        <w:t>Lord Vishnu's bow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udhaiththa     </w:t>
        <w:tab/>
        <w:t>shoot forth (lit. kicked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saramazhai pOl </w:t>
        <w:tab/>
        <w:t>like the shower of arrow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azhaathE     caarNGkam uthaiththa    cara mazhai     pOl *</w:t>
      </w:r>
    </w:p>
    <w:p>
      <w:pPr>
        <w:pStyle w:val="Normal"/>
        <w:rPr/>
      </w:pPr>
      <w:r>
        <w:rPr>
          <w:sz w:val="18"/>
          <w:szCs w:val="18"/>
        </w:rPr>
        <w:t>without delay   the bow   shoot         torrential rain l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Like the stream of arrows that issue from the powerful bow of yours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vaazha         </w:t>
        <w:tab/>
        <w:t>flourish, prosper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ulaginil       </w:t>
        <w:tab/>
        <w:t>in this world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pEydhidaay     </w:t>
        <w:tab/>
        <w:t>rain!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naangaLum      </w:t>
        <w:tab/>
        <w:t>we too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azha               ulakinil                      peythitaay *    naaNGkaL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or us to) prosper  in this world   (cause it to) rain       .    We t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Shower in plenty in this world so that we…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aargazhi neeraada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               </w:t>
      </w:r>
      <w:r>
        <w:rPr>
          <w:b/>
          <w:bCs/>
          <w:i/>
          <w:iCs/>
          <w:sz w:val="18"/>
          <w:szCs w:val="18"/>
        </w:rPr>
        <w:tab/>
        <w:tab/>
        <w:t xml:space="preserve">bathing during margazhi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magizhndhu     </w:t>
        <w:tab/>
        <w:t>will be happy, exu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arkazhi      nIraata        makizhn^thu El     Or empaava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gazhi month bathing (will) enjoy Come (Let us do) (the penance of) paavai nOm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will bathe and rejoice in your glory this margazhi month my girls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aazhi mazhaik kaNNaa! onRu nee kai karavEl *</w:t>
      </w:r>
    </w:p>
    <w:p>
      <w:pPr>
        <w:pStyle w:val="Normal"/>
        <w:rPr/>
      </w:pPr>
      <w:r>
        <w:rPr/>
        <w:t>aazhiyuL pukku mugandhu kodu aarththERi *</w:t>
      </w:r>
    </w:p>
    <w:p>
      <w:pPr>
        <w:pStyle w:val="Normal"/>
        <w:rPr/>
      </w:pPr>
      <w:r>
        <w:rPr/>
        <w:t>oozhi mudhalvan uruvam pOl mey kaRuththup *</w:t>
      </w:r>
    </w:p>
    <w:p>
      <w:pPr>
        <w:pStyle w:val="Normal"/>
        <w:rPr/>
      </w:pPr>
      <w:r>
        <w:rPr/>
        <w:t>paazhiyan^ thOLudaip paRpanaaban kaiyil *</w:t>
      </w:r>
    </w:p>
    <w:p>
      <w:pPr>
        <w:pStyle w:val="Normal"/>
        <w:rPr/>
      </w:pPr>
      <w:r>
        <w:rPr/>
        <w:t>aazhi pOl minni valamburi pOl ninRadhirndhu *</w:t>
      </w:r>
    </w:p>
    <w:p>
      <w:pPr>
        <w:pStyle w:val="Normal"/>
        <w:rPr/>
      </w:pPr>
      <w:r>
        <w:rPr/>
        <w:t>thaazhaadhE saarngam udhaiththa saramazhai pOl *</w:t>
      </w:r>
    </w:p>
    <w:p>
      <w:pPr>
        <w:pStyle w:val="Normal"/>
        <w:rPr/>
      </w:pPr>
      <w:r>
        <w:rPr/>
        <w:t>vaazha ulaginil peydhidaay * naangaLum</w:t>
      </w:r>
    </w:p>
    <w:p>
      <w:pPr>
        <w:pStyle w:val="Normal"/>
        <w:rPr/>
      </w:pPr>
      <w:r>
        <w:rPr/>
        <w:t>maargazhi neeraada magizhndhElOr embaavaay.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>aazhi mazhaik kaNNaa! onRu nee kai karavEl *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Oceans (and) rain    Lord (of)  nothing (should) you (please) withold (from 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The lord of the rains, Krishna, shower in plenty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azhi          circular; ocean-like in expansiveness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azhai         rain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NNaa         O dear god! (Andal addresses the presiding deity of rain here)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onRu(m)        even a little bit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ee            you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kai karavEl    don't withhold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2                3               4             5                  6               7                    8    </w:t>
      </w:r>
    </w:p>
    <w:p>
      <w:pPr>
        <w:pStyle w:val="Normal"/>
        <w:rPr/>
      </w:pPr>
      <w:r>
        <w:rPr/>
        <w:t xml:space="preserve">;  ;  ; P     ; D  - P ;    pmg G ;    G R  R S   |  ; ; ; - S      ; N – G ; |    G ; M ;    P  dn dp P 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>Aa   - zhi ma    zhai-  - -    kaN-Naa!-   -  - -  on    - Ru  nee     kai-  - -    ka ra- v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; M     P D  - P ;    pmg G ;    G R  R S   |  ; ; ; - S      ; N – G ; |    G ; M ;    P  dn dp P 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>Aa   -  zhi   ma    zhai-  - -    kaN-Naa!-   -  - -  on    - Ru  nee     kai-  - -    ka ra- v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; M     P D  - P ;    gmpd ndpm    g – gR R S  |  ; ; ; - S      ; N – G ; |    G ; M ;    P  dn dp P 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>Aa   -  zhi   ma    zhai-  - -          -  kaN-Naa!-   -  - -on    - Ru  nee     kai-  - -    ka ra- v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>aazhiyuL pukku mugandhu kodu aarththERi *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Ocean  into enter (and) fetch the water (and) (cause) thunder (to) go up (to the s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sweep down into the ocean bringing up all the water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azhiyuL       into the deep ocean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ukku          entering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ugandhu kodu  fetch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arththu       thunder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Ri            climb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2                3               4             5                  6                       7                    8    </w:t>
      </w:r>
    </w:p>
    <w:p>
      <w:pPr>
        <w:pStyle w:val="Normal"/>
        <w:rPr/>
      </w:pPr>
      <w:r>
        <w:rPr/>
        <w:t xml:space="preserve">;  ;  ; S    ; R – S ,n     snD dSn   dpP ; P   | P ;  pmpm     P dn  dp P |  ; md pmG     G   R  R S 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 xml:space="preserve">Aa  - zhi yuL-    pu-- - - -   kku—mu  gan- - - - -     - - -  dhu-    -  ko-daar-     ththE- R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>oozhi mudhalvan uruvam pOl mey kaRuththup *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Universe  prime Lord (of) - (that) form    like , (your) body (you should) dar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the clouds dark like the form of the Lord Krishna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ozhi          primordial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udhalvan      First One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uruvam pOl     like the form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Ey            body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Ruththu      become black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2                   3               4             5                  6                   7                    8    </w:t>
      </w:r>
    </w:p>
    <w:p>
      <w:pPr>
        <w:pStyle w:val="Normal"/>
        <w:rPr/>
      </w:pPr>
      <w:r>
        <w:rPr/>
        <w:t xml:space="preserve">;  ;  ; dn    sn-dp P -D   D N S  ;      ;  ;  S ;  | ; ;  ; ; </w:t>
        <w:tab/>
        <w:t xml:space="preserve">    ;  ;  ;  ;   |    ;   ;   ;    ;          ;   ;   ;   ;    ||</w:t>
      </w:r>
    </w:p>
    <w:p>
      <w:pPr>
        <w:pStyle w:val="Normal"/>
        <w:rPr/>
      </w:pPr>
      <w:r>
        <w:rPr/>
        <w:t xml:space="preserve">        </w:t>
      </w:r>
      <w:r>
        <w:rPr/>
        <w:t xml:space="preserve">Oo    - - zhi-  mu  dhal- -  -     -   - 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;  ; dn    sn-dp P -D   D N S  ;       S ;  ;  S | S ,n G R      R , s  S  ;   |    ;   S    S rg       rs S d S n    ||</w:t>
      </w:r>
    </w:p>
    <w:p>
      <w:pPr>
        <w:pStyle w:val="Normal"/>
        <w:rPr/>
      </w:pPr>
      <w:r>
        <w:rPr/>
        <w:t xml:space="preserve">        </w:t>
      </w:r>
      <w:r>
        <w:rPr/>
        <w:t>Oo    - - zhi-  mu  dhal- -  -     van - - u  ru-  -   -       vam-  pOl         mey ka--      Ru- - ththu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M; - dn    sn-dp P -D   D N S  ;     S R ;  S | S ,n G R      R , s  S  ;   |    ;   S    S rg       rs S d n s n    ||</w:t>
      </w:r>
    </w:p>
    <w:p>
      <w:pPr>
        <w:pStyle w:val="Normal"/>
        <w:rPr/>
      </w:pPr>
      <w:r>
        <w:rPr/>
        <w:t xml:space="preserve">          </w:t>
      </w:r>
      <w:r>
        <w:rPr/>
        <w:t>Oo    - - zhi-  mu  dhal- -  -     van - - u  ru-  -   -       vam-  pOl         mey ka--      Ru- - ththu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M; - dn    </w:t>
      </w:r>
      <w:r>
        <w:rPr>
          <w:u w:val="single"/>
        </w:rPr>
        <w:t>dnsn</w:t>
      </w:r>
      <w:r>
        <w:rPr/>
        <w:t>-dp P -D   D N S  ;     S R ;  S | S ,n pmG     G R  S  ;   |    ;   S    S ,n       Srg   r s S    ||</w:t>
      </w:r>
    </w:p>
    <w:p>
      <w:pPr>
        <w:pStyle w:val="Normal"/>
        <w:rPr/>
      </w:pPr>
      <w:r>
        <w:rPr/>
        <w:t xml:space="preserve">          </w:t>
      </w:r>
      <w:r>
        <w:rPr/>
        <w:t>Oo    - - -   zhi-  mu  dhal- -  -     van - - u  ru-  -   -       vam-  pOl         mey ka--      Ru- - ththup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M; - </w:t>
      </w:r>
      <w:r>
        <w:rPr>
          <w:u w:val="single"/>
        </w:rPr>
        <w:t>dnsr</w:t>
      </w:r>
      <w:r>
        <w:rPr/>
        <w:t xml:space="preserve">    </w:t>
      </w:r>
      <w:r>
        <w:rPr>
          <w:u w:val="single"/>
        </w:rPr>
        <w:t>sn-dpM</w:t>
      </w:r>
      <w:r>
        <w:rPr/>
        <w:t>-;  -D   D N S  ;     S  ;  ; - S | S ,n pmG     G R  S  ;   |    ;   S    S ,n       Srg   r s S    ||</w:t>
      </w:r>
    </w:p>
    <w:p>
      <w:pPr>
        <w:pStyle w:val="Normal"/>
        <w:rPr/>
      </w:pPr>
      <w:r>
        <w:rPr/>
        <w:t xml:space="preserve">           </w:t>
      </w:r>
      <w:r>
        <w:rPr/>
        <w:t>Oo   - - -  zhi-    - mu  dhal- -  -     van - - u  ru-  -   -       vam-  pOl         mey ka--      Ru- - ththup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>paazhiyan^ thOLudaip paRpanaaban kaiyil *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broad   beautiful shoulders  with  ,(Lord) Padmanabha (in your) ha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in the hands of the Lord with powerful arms who rose from the Lotus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aazhi         great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m             beautiful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hOL           shoulder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dai           with thes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aRpanaaban    the One who has a lotus navel, Lord Vishnu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</w:t>
      </w:r>
      <w:r>
        <w:rPr>
          <w:b/>
          <w:bCs/>
          <w:i/>
          <w:iCs/>
          <w:sz w:val="18"/>
          <w:szCs w:val="18"/>
        </w:rPr>
        <w:t>(Sanskrit: padmanAbha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2                   3                    4                   5                   6                     7                        8    </w:t>
      </w:r>
    </w:p>
    <w:p>
      <w:pPr>
        <w:pStyle w:val="Normal"/>
        <w:rPr/>
      </w:pPr>
      <w:r>
        <w:rPr/>
        <w:t>;  ;  ; N    S   R – S ;      sn D  ;  ;      d S n - d p P   |  ;  ;  P M     P d n – d p P  |   pmdp m G ,   G R  R S  ||</w:t>
      </w:r>
    </w:p>
    <w:p>
      <w:pPr>
        <w:pStyle w:val="Normal"/>
        <w:rPr/>
      </w:pPr>
      <w:r>
        <w:rPr/>
        <w:t xml:space="preserve">        </w:t>
      </w:r>
      <w:r>
        <w:rPr/>
        <w:t xml:space="preserve">Paa  -   zhi yan      thO -  - -     Lu - -  dai - -     -  -  padma  naa- -  ban--      kai -  -  - - -    -  -   yil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;  ; N    S   R – S ;      sn D  ;  ;      d S n - d p P   |  ;  ;  P M     P d n – d p P   |   mp dn dp mg   G R  R S  ||</w:t>
      </w:r>
    </w:p>
    <w:p>
      <w:pPr>
        <w:pStyle w:val="Normal"/>
        <w:rPr/>
      </w:pPr>
      <w:r>
        <w:rPr/>
        <w:t xml:space="preserve">        </w:t>
      </w:r>
      <w:r>
        <w:rPr/>
        <w:t xml:space="preserve">Paa  -   zhi yan      thO -  - -     Lu - -  dai - -     -  -  padma  naa- -    ban--     kai -  -  - - -    -  -   yil 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>aazhi pOl minni valamburi pOl ninRadhirndhu *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(the) discus like that (give us) lightning [shine] , (the)  conch     like that (give us) thunder [stand&amp;roar]</w:t>
      </w:r>
    </w:p>
    <w:p>
      <w:pPr>
        <w:pStyle w:val="Normal"/>
        <w:rPr/>
      </w:pPr>
      <w:r>
        <w:rPr>
          <w:sz w:val="18"/>
          <w:szCs w:val="18"/>
        </w:rPr>
        <w:t>[Shining bright like the Disc and the shattering cry of the conch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iyil         in that person's hand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azhi pOl      like the discus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minni          shine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alamburi pOl  like the conch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inRu          residing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adhirndhu      resound (the sound of blowing a conch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2                   3                    4                   5                   6                     7                    8    </w:t>
      </w:r>
    </w:p>
    <w:p>
      <w:pPr>
        <w:pStyle w:val="Normal"/>
        <w:rPr/>
      </w:pPr>
      <w:r>
        <w:rPr/>
        <w:t xml:space="preserve">;  ;  ;- M     P D  - P ;    P  ;  ;  ;           ;  ;   P ;     |    ;  ;   ;  ;            ;  ;   ;  ;    |      ;   ;   ;   ;        ;   ;   ;  ;  </w:t>
        <w:tab/>
        <w:t>||</w:t>
      </w:r>
    </w:p>
    <w:p>
      <w:pPr>
        <w:pStyle w:val="Normal"/>
        <w:rPr/>
      </w:pPr>
      <w:r>
        <w:rPr/>
        <w:t xml:space="preserve">          </w:t>
      </w:r>
      <w:r>
        <w:rPr/>
        <w:t>Aa    - zhi  pOl  min  -  -           -  - 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;- M     P D  - P ;    P  ;  ;  ;           ;  ;   P ;     |    ;  ;   pmpm      P dn - dpP    |    ; gd   pmG        G , r  R S   </w:t>
        <w:tab/>
        <w:t>||</w:t>
      </w:r>
    </w:p>
    <w:p>
      <w:pPr>
        <w:pStyle w:val="Normal"/>
        <w:rPr/>
      </w:pPr>
      <w:r>
        <w:rPr/>
        <w:t xml:space="preserve">          </w:t>
      </w:r>
      <w:r>
        <w:rPr/>
        <w:t>Aa    - zhi  pOl  min  -  -           -  -   ni                 va-lam-     buri-  pOl-          nin-Ra- -        dhir-  ndhu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;- M     P D  - P ;    dpmg ;  M         ;  ;  P ;     |    ;  ;   pmpm      P dn - dpP    |    pmD   pmG        G , r  R S   </w:t>
        <w:tab/>
        <w:t>||</w:t>
      </w:r>
    </w:p>
    <w:p>
      <w:pPr>
        <w:pStyle w:val="Normal"/>
        <w:rPr/>
      </w:pPr>
      <w:r>
        <w:rPr/>
        <w:t xml:space="preserve">          </w:t>
      </w:r>
      <w:r>
        <w:rPr/>
        <w:t>Aa    - zhi  pOl    min  -  -           -  -   ni                 va-lam-     buri-  pOl-        nin--   Ra- -        dhir-  ndhu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>thaazhaadhE saarngam udhaiththa saramazhai pOl *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without delay   the bow   shoot         torrential rain l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Like the stream of arrows that issue from the powerful bow of yours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haazhaadhE    without tarrying, instantly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aarngam       Lord Vishnu's bow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dhaiththa     shoot forth (lit. kicked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aramazhai pOl like the shower of arrows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  2                   3                    4                 5                   6                     7                    8    </w:t>
      </w:r>
    </w:p>
    <w:p>
      <w:pPr>
        <w:pStyle w:val="Normal"/>
        <w:rPr/>
      </w:pPr>
      <w:r>
        <w:rPr/>
        <w:t xml:space="preserve">;  ;  ;- gd    pmG G R    S ,r  G , r    rS </w:t>
      </w:r>
      <w:r>
        <w:rPr>
          <w:u w:val="single"/>
        </w:rPr>
        <w:t>rg</w:t>
      </w:r>
      <w:r>
        <w:rPr/>
        <w:t xml:space="preserve">  rg rs  |  S ; - Sn – g      ;  G  ;    G    |  G ;  P,m       Pdn dp P   ||</w:t>
      </w:r>
    </w:p>
    <w:p>
      <w:pPr>
        <w:pStyle w:val="Normal"/>
        <w:rPr/>
      </w:pPr>
      <w:r>
        <w:rPr/>
        <w:t xml:space="preserve">        </w:t>
      </w:r>
      <w:r>
        <w:rPr/>
        <w:t>Thaa- zhaa-dhE-   saar-  -  -   ngam  -  - -     -  -   u-    dhai  -  ththa- sa     ra -  ma-      zhai- pOl *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>vaazha ulaginil peydhidaay * naangaLum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(for us to) prosper  in this world   (cause it to) rain       .    We t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Shower in plenty in this world so that we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aazha         flourish, prosper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ulaginil       in this world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Eydhidaay     rain!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;  ;  ; dn    sn-dp P -D   D N S  ;      ;  R -  r s S    |  ;   ;  ; ; </w:t>
        <w:tab/>
        <w:t xml:space="preserve">    ;  ;  ;  ;   |    ;   ;   ;    ;          ;   ;   ;   ;    ||</w:t>
      </w:r>
    </w:p>
    <w:p>
      <w:pPr>
        <w:pStyle w:val="Normal"/>
        <w:rPr/>
      </w:pPr>
      <w:r>
        <w:rPr/>
        <w:t xml:space="preserve">        </w:t>
      </w:r>
      <w:r>
        <w:rPr/>
        <w:t xml:space="preserve">Vaa  --  zha-   u   la   -  -  -     -   gi   nil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;  ; dn    sn-dp P -D   D N S  ;      ;  R -  r s S    |  ;   ;  S , r        G R  R S   |    ;   sn N ;        S r g rs S     ||</w:t>
      </w:r>
    </w:p>
    <w:p>
      <w:pPr>
        <w:pStyle w:val="Normal"/>
        <w:rPr/>
      </w:pPr>
      <w:r>
        <w:rPr/>
        <w:t xml:space="preserve">        </w:t>
      </w:r>
      <w:r>
        <w:rPr/>
        <w:t xml:space="preserve">Vaa  --  zha-   u   la   -  -  -     -   gi   nil - -      -  -  pey-       dhi-  daay       -   naan--       ga- - Lu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n dpM- dn    sn-dp P -D   D N S  ;      ;  R -  r s S    |  ;   ;  S , r        G R  R S   |    ;   N  ;   ;       S r g rs S     ||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aa  --  zha-   u   la   -  -  -     -   gi   nil - -      -  -  pey-       dhi-  daay       -   naan--       ga- - Lu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n dpM- </w:t>
      </w:r>
      <w:r>
        <w:rPr>
          <w:u w:val="single"/>
        </w:rPr>
        <w:t>dnsr</w:t>
      </w:r>
      <w:r>
        <w:rPr/>
        <w:t xml:space="preserve">    </w:t>
      </w:r>
      <w:r>
        <w:rPr>
          <w:u w:val="single"/>
        </w:rPr>
        <w:t>sn-dpM</w:t>
      </w:r>
      <w:r>
        <w:rPr/>
        <w:t xml:space="preserve"> ;-D   D N S  ;      ;  R -  r s S    |  ;   ;  S , n        pmG G R  |    ;   sn  ;   ;       S r g rs S     ||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aa  --  zha-     -  u   la   -  -  -     -   gi   nil - -      -  -  pey-       dhi-  daay       -   naan--       ga- - Lu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M;  - </w:t>
      </w:r>
      <w:r>
        <w:rPr>
          <w:u w:val="single"/>
        </w:rPr>
        <w:t>dnsr</w:t>
      </w:r>
      <w:r>
        <w:rPr/>
        <w:t xml:space="preserve">    </w:t>
      </w:r>
      <w:r>
        <w:rPr>
          <w:u w:val="single"/>
        </w:rPr>
        <w:t>sn-dpM</w:t>
      </w:r>
      <w:r>
        <w:rPr/>
        <w:t xml:space="preserve"> ;-D   D N S  ;      ;  R -  r s S    |  ;   ;  S n-p        , m – G  R- R   |  S-   sn  ;   ;      S r g rs S     ||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aa  --  zha-     -  u   la   -  -  -     -   gi   nil - -      -  - pey -           -     dhi-  daay   -   naan--        ga- - Lum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/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>maargazhi neeraada magizhndhElOr embaavaay.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Margazhi month bathing (will) enjoy. Come (Let us do) (the penance of) paavai nOm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will bathe and rejoice in your glory this margazhi month my girls]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angaLum      we too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aargazhi neeraad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</w:t>
      </w:r>
      <w:r>
        <w:rPr>
          <w:b/>
          <w:bCs/>
          <w:i/>
          <w:iCs/>
          <w:sz w:val="18"/>
          <w:szCs w:val="18"/>
        </w:rPr>
        <w:t xml:space="preserve">bathing during margazhi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agizhndhu     will be happy, exu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2                   3                    4                   5                      6                     7                        8    </w:t>
      </w:r>
    </w:p>
    <w:p>
      <w:pPr>
        <w:pStyle w:val="Normal"/>
        <w:rPr/>
      </w:pPr>
      <w:r>
        <w:rPr/>
        <w:t>;  ;  ; N    S   R – S ;      sn D  ;  ;      d S n - d p P   |  ;  ;  P M        P d n – d p P  |   ; d p m G ,   G R  R S  ||</w:t>
      </w:r>
    </w:p>
    <w:p>
      <w:pPr>
        <w:pStyle w:val="Normal"/>
        <w:rPr/>
      </w:pPr>
      <w:r>
        <w:rPr/>
        <w:t xml:space="preserve">       </w:t>
      </w:r>
      <w:r>
        <w:rPr/>
        <w:t>Maar -   ga  zhi      nee -  - -      raa- -   da- -       - -  magizhn dhE--    lOr--     em - - -    - -   baa- va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;  ; N    S   R – S ;      sn D  ;  ;      d S n - d p P   |  ;  ;  P M        P d n – d p P  |   pmD p m G   G R  R S  ||</w:t>
      </w:r>
    </w:p>
    <w:p>
      <w:pPr>
        <w:pStyle w:val="Normal"/>
        <w:rPr/>
      </w:pPr>
      <w:r>
        <w:rPr/>
        <w:t xml:space="preserve">       </w:t>
      </w:r>
      <w:r>
        <w:rPr/>
        <w:t>Maar -   ga  zhi      nee -  - -      raa- -   da- -       - -  magizhn dhE--    lOr--     em - - -    - -   baa- va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;  ; N    S   R – S ;      sn D  ;  ;      dnsr sn - dp   |  P  ;  P M       P d n – d p P   |  mp dn dp mg   G R  R S  ||</w:t>
      </w:r>
    </w:p>
    <w:p>
      <w:pPr>
        <w:pStyle w:val="Normal"/>
        <w:rPr/>
      </w:pPr>
      <w:r>
        <w:rPr/>
        <w:t xml:space="preserve">       </w:t>
      </w:r>
      <w:r>
        <w:rPr/>
        <w:t>Maar -   ga  zhi      nee -  - -      raa- -      da- -   - -  magizhn dhE--    lOr--     em - - -    - -   baa- va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;  ; N    S   R – S ;      srsn D  ;      dnsr sn - dp   |  P  ;  P M       P d n – d p P   |  mp dn dp mg   G R  R S  ||</w:t>
      </w:r>
    </w:p>
    <w:p>
      <w:pPr>
        <w:pStyle w:val="Normal"/>
        <w:rPr/>
      </w:pPr>
      <w:r>
        <w:rPr/>
        <w:t xml:space="preserve">       </w:t>
      </w:r>
      <w:r>
        <w:rPr/>
        <w:t>Maar -   ga  zhi      nee -  - -      raa- -      da- -   - -  magizhn dhE--    lOr--     em - - -    - -   baa- va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  <w:szCs w:val="18"/>
          <w:u w:val="single"/>
        </w:rPr>
        <w:t xml:space="preserve">Sahityam: </w:t>
      </w:r>
      <w:r>
        <w:rPr>
          <w:i/>
          <w:iCs/>
          <w:sz w:val="18"/>
          <w:szCs w:val="18"/>
        </w:rPr>
        <w:t>aazhi mazhaik kaNNaa! onRu nee kai karavEl *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eaning</w:t>
      </w:r>
      <w:r>
        <w:rPr>
          <w:b/>
          <w:bCs/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Oceans (and) rain    Lord (of)  nothing (should) you (please) withold (from 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The lord of the rains, Krishna, shower in plenty]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               2                3               4                5               6               7                    8    </w:t>
      </w:r>
    </w:p>
    <w:p>
      <w:pPr>
        <w:pStyle w:val="Normal"/>
        <w:rPr/>
      </w:pPr>
      <w:r>
        <w:rPr/>
        <w:t xml:space="preserve">;  ;  ; M     P D  - P ;   P ; ;  ;     ; pm dpmg   |  M  ; ;  ;     ; P  ;  ;  |    ;  ;   ;  ;       ;  ;   ;   ;  </w:t>
        <w:tab/>
        <w:t>||</w:t>
      </w:r>
    </w:p>
    <w:p>
      <w:pPr>
        <w:pStyle w:val="Normal"/>
        <w:rPr/>
      </w:pPr>
      <w:r>
        <w:rPr/>
        <w:t xml:space="preserve">        </w:t>
      </w:r>
      <w:r>
        <w:rPr/>
        <w:t xml:space="preserve">Aa   - zhi ma    zhai-  - -    kaN-Naa!-       -  - -  -      - -  - -       -  -  -  -        -  -  - 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==============================================================================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dditional Meanings:</w:t>
      </w:r>
      <w:r>
        <w:rPr/>
        <w:t xml:space="preserve"> </w:t>
      </w:r>
      <w:hyperlink r:id="rId11">
        <w:r>
          <w:rPr>
            <w:rStyle w:val="InternetLink"/>
          </w:rPr>
          <w:t>http://www.ibiblio.org/sripedia/ebooks/tpv/vstp04.html</w:t>
        </w:r>
      </w:hyperlink>
      <w:r>
        <w:rPr/>
        <w:t xml:space="preserve"> </w:t>
      </w:r>
    </w:p>
    <w:p>
      <w:pPr>
        <w:pStyle w:val="Normal"/>
        <w:rPr/>
      </w:pPr>
      <w:r>
        <w:rPr/>
        <w:t>aazhi        mazhaik kaNNaa!    onRu             nI           kai karavEl *</w:t>
      </w:r>
    </w:p>
    <w:p>
      <w:pPr>
        <w:pStyle w:val="Normal"/>
        <w:rPr/>
      </w:pPr>
      <w:r>
        <w:rPr/>
        <w:t>Oceans (and) rain    Lord (of)  nothing (should) you (please) withold (from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zhiy uL   pukku       mukan^thu kotu                aarthth              ERi *</w:t>
      </w:r>
    </w:p>
    <w:p>
      <w:pPr>
        <w:pStyle w:val="Normal"/>
        <w:rPr/>
      </w:pPr>
      <w:r>
        <w:rPr/>
        <w:t>Ocean  into enter (and) fetch the water (and) (cause) thunder (to) go up (to the s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hi      muthalvan                uruvam  pOl           mey               kaRuththup *</w:t>
      </w:r>
    </w:p>
    <w:p>
      <w:pPr>
        <w:pStyle w:val="Normal"/>
        <w:rPr/>
      </w:pPr>
      <w:r>
        <w:rPr/>
        <w:t>Universe  prime Lord (of) - (that) form    like , (your) body (you should) da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azhiy an^       thOL       utaip         paRpanaapan          kaiyil *</w:t>
      </w:r>
    </w:p>
    <w:p>
      <w:pPr>
        <w:pStyle w:val="Normal"/>
        <w:rPr/>
      </w:pPr>
      <w:r>
        <w:rPr/>
        <w:t>broad   beautiful shoulders  with  ,(Lord) Padmanabha (in your)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zhi        pOl                 minni                      valampuri pOl                 ninR  athirn^thu *</w:t>
      </w:r>
    </w:p>
    <w:p>
      <w:pPr>
        <w:pStyle w:val="Normal"/>
        <w:rPr/>
      </w:pPr>
      <w:r>
        <w:rPr/>
        <w:t>(the) discus like that (give us) lightning [shine] , (the)  conch     like that (give us) thunder [stand&amp;roa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azhaathE     caarNGkam uthaiththa    cara mazhai     pOl *</w:t>
      </w:r>
    </w:p>
    <w:p>
      <w:pPr>
        <w:pStyle w:val="Normal"/>
        <w:rPr/>
      </w:pPr>
      <w:r>
        <w:rPr/>
        <w:t>without delay   the bow   shoot         torrential rain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azha               ulakinil                      peythitaay *    naaNGkaLum</w:t>
      </w:r>
    </w:p>
    <w:p>
      <w:pPr>
        <w:pStyle w:val="Normal"/>
        <w:rPr/>
      </w:pPr>
      <w:r>
        <w:rPr/>
        <w:t>(for us to) prosper  in this world   (cause it to) rain       .    W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kazhi      nIraata        makizhn^thu</w:t>
      </w:r>
    </w:p>
    <w:p>
      <w:pPr>
        <w:pStyle w:val="Normal"/>
        <w:rPr/>
      </w:pPr>
      <w:r>
        <w:rPr/>
        <w:t>Margazhi month bathing (will) en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                               Or empaavaay</w:t>
      </w:r>
    </w:p>
    <w:p>
      <w:pPr>
        <w:pStyle w:val="Normal"/>
        <w:rPr/>
      </w:pPr>
      <w:r>
        <w:rPr/>
        <w:t>Come (Let us do) (the penance of) paavai nOmb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Varali" TargetMode="External"/><Relationship Id="rId3" Type="http://schemas.openxmlformats.org/officeDocument/2006/relationships/hyperlink" Target="https://en.wikipedia.org/wiki/Thiruppavai" TargetMode="External"/><Relationship Id="rId4" Type="http://schemas.openxmlformats.org/officeDocument/2006/relationships/hyperlink" Target="https://www.youtube.com/watch?v=oAVB3lbSvuQ" TargetMode="External"/><Relationship Id="rId5" Type="http://schemas.openxmlformats.org/officeDocument/2006/relationships/hyperlink" Target="https://ramanuja.org/sv/alvars/andal/tiruppavai/verse4.html" TargetMode="External"/><Relationship Id="rId6" Type="http://schemas.openxmlformats.org/officeDocument/2006/relationships/hyperlink" Target="https://www.youtube.com/watch?v=DQWHgTjQ55I" TargetMode="External"/><Relationship Id="rId7" Type="http://schemas.openxmlformats.org/officeDocument/2006/relationships/hyperlink" Target="http://www.shivkumar.org/music/Thiruppavai04-class.mp3" TargetMode="External"/><Relationship Id="rId8" Type="http://schemas.openxmlformats.org/officeDocument/2006/relationships/hyperlink" Target="https://ramanuja.org/sv/alvars/andal/tiruppavai/verse4.html" TargetMode="External"/><Relationship Id="rId9" Type="http://schemas.openxmlformats.org/officeDocument/2006/relationships/hyperlink" Target="http://www.asayana.com/religion/18-2/" TargetMode="External"/><Relationship Id="rId10" Type="http://schemas.openxmlformats.org/officeDocument/2006/relationships/hyperlink" Target="http://www.ibiblio.org/sripedia/ebooks/tpv/" TargetMode="External"/><Relationship Id="rId11" Type="http://schemas.openxmlformats.org/officeDocument/2006/relationships/hyperlink" Target="http://www.ibiblio.org/sripedia/ebooks/tpv/vstp0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6:29:00Z</dcterms:created>
  <dc:creator>Shivkumar Kalyanaraman</dc:creator>
  <dc:description/>
  <cp:keywords/>
  <dc:language>en-US</dc:language>
  <cp:lastModifiedBy>Shivkumar Kalyanaraman</cp:lastModifiedBy>
  <dcterms:modified xsi:type="dcterms:W3CDTF">2020-12-24T20:18:00Z</dcterms:modified>
  <cp:revision>56</cp:revision>
  <dc:subject/>
  <dc:title>Aazhi Mazhai Kanna (Thiruppavai 04) - Varali - Adi - Andal</dc:title>
</cp:coreProperties>
</file>