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aayanai mannu </w:t>
      </w:r>
    </w:p>
    <w:p>
      <w:pPr>
        <w:pStyle w:val="Normal"/>
        <w:jc w:val="center"/>
        <w:rPr/>
      </w:pPr>
      <w:r>
        <w:rPr/>
        <w:t>(Thiruppavai Paasuram #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Sri Ragam  {22nd Melakartha (Kharaharapriya) Janyam}</w:t>
      </w:r>
    </w:p>
    <w:p>
      <w:pPr>
        <w:pStyle w:val="Normal"/>
        <w:rPr/>
      </w:pPr>
      <w:hyperlink r:id="rId2">
        <w:r>
          <w:rPr>
            <w:rStyle w:val="InternetLink"/>
          </w:rPr>
          <w:t>https://en.wikipedia.org/wiki/Shree_(Carnatic_raga)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ARO:     S R₂ M₁ P N₂ Ṡ</w:t>
        <w:tab/>
        <w:tab/>
        <w:t>||</w:t>
      </w:r>
    </w:p>
    <w:p>
      <w:pPr>
        <w:pStyle w:val="Normal"/>
        <w:ind w:firstLine="720"/>
        <w:rPr/>
      </w:pPr>
      <w:r>
        <w:rPr/>
        <w:t xml:space="preserve">AVA: </w:t>
        <w:tab/>
        <w:t>Ṡ N₂ P M₁ R₂ G₂ R₂ S</w:t>
        <w:tab/>
        <w:t>||  (or) Ṡ N₂ P D₂ N₂ P M₁ R₂ G₂ R₂ S</w:t>
        <w:tab/>
        <w:t>||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Talam: Adi</w:t>
      </w:r>
    </w:p>
    <w:p>
      <w:pPr>
        <w:pStyle w:val="Normal"/>
        <w:rPr/>
      </w:pPr>
      <w:r>
        <w:rPr/>
        <w:t xml:space="preserve">Composer: Andal / Godai / Nachiyar (Thiruppavai: </w:t>
      </w:r>
      <w:hyperlink r:id="rId3">
        <w:r>
          <w:rPr>
            <w:rStyle w:val="InternetLink"/>
          </w:rPr>
          <w:t>Thiruppavai Wikipedia Page</w:t>
        </w:r>
      </w:hyperlink>
      <w:r>
        <w:rPr/>
        <w:t>)</w:t>
      </w:r>
    </w:p>
    <w:p>
      <w:pPr>
        <w:pStyle w:val="Normal"/>
        <w:rPr/>
      </w:pPr>
      <w:r>
        <w:rPr/>
        <w:t xml:space="preserve">Version: Akkarai Sisters &amp; Kunnakudi Balamuralikrishna ( </w:t>
      </w:r>
      <w:hyperlink r:id="rId4">
        <w:r>
          <w:rPr>
            <w:rStyle w:val="InternetLink"/>
          </w:rPr>
          <w:t>https://www.youtube.com/watch?v=oAVB3lbSvuQ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Lyrics / Meaning Courtesy: </w:t>
      </w:r>
      <w:hyperlink r:id="rId5">
        <w:r>
          <w:rPr>
            <w:rStyle w:val="InternetLink"/>
          </w:rPr>
          <w:t>https://ramanuja.org/sv/alvars/andal/tiruppavai/verse5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6">
        <w:r>
          <w:rPr>
            <w:rStyle w:val="InternetLink"/>
          </w:rPr>
          <w:t>https://www.youtube.com/watch?v=hJFOePx1Ba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7">
        <w:r>
          <w:rPr>
            <w:rStyle w:val="InternetLink"/>
          </w:rPr>
          <w:t>http://www.shivkumar.org/music/Thiruppavai05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>maayanai mannu vada madhurai maindhanaith *</w:t>
      </w:r>
    </w:p>
    <w:p>
      <w:pPr>
        <w:pStyle w:val="Normal"/>
        <w:rPr/>
      </w:pPr>
      <w:r>
        <w:rPr/>
        <w:t>thooya peru neer yamunaith thuRaivanai *</w:t>
      </w:r>
    </w:p>
    <w:p>
      <w:pPr>
        <w:pStyle w:val="Normal"/>
        <w:rPr/>
      </w:pPr>
      <w:r>
        <w:rPr/>
        <w:t>aayar kulaththinil thOnRum aNi viLakkaith *</w:t>
      </w:r>
    </w:p>
    <w:p>
      <w:pPr>
        <w:pStyle w:val="Normal"/>
        <w:rPr/>
      </w:pPr>
      <w:r>
        <w:rPr/>
        <w:t>thaayaik kudal viLakkam seydha dhaamOdharanaith *</w:t>
      </w:r>
    </w:p>
    <w:p>
      <w:pPr>
        <w:pStyle w:val="Normal"/>
        <w:rPr/>
      </w:pPr>
      <w:r>
        <w:rPr/>
        <w:t>thooyOmaay vandhu naam thoomalar thoovith thozhudhu *</w:t>
      </w:r>
    </w:p>
    <w:p>
      <w:pPr>
        <w:pStyle w:val="Normal"/>
        <w:rPr/>
      </w:pPr>
      <w:r>
        <w:rPr/>
        <w:t>vaayinaal paadi manaththinaal sindhikkap *</w:t>
      </w:r>
    </w:p>
    <w:p>
      <w:pPr>
        <w:pStyle w:val="Normal"/>
        <w:rPr/>
      </w:pPr>
      <w:r>
        <w:rPr/>
        <w:t>pOya pizhaiyum pugudharuvaan ninRanavum *</w:t>
      </w:r>
    </w:p>
    <w:p>
      <w:pPr>
        <w:pStyle w:val="Normal"/>
        <w:rPr/>
      </w:pPr>
      <w:r>
        <w:rPr/>
        <w:t>theeyinil thoosaagum ceppElOr embaava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 Courtesy: </w:t>
      </w:r>
      <w:hyperlink r:id="rId8">
        <w:r>
          <w:rPr>
            <w:rStyle w:val="InternetLink"/>
          </w:rPr>
          <w:t>https://ramanuja.org/sv/alvars/andal/tiruppavai/verse5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{Additional sites: </w:t>
      </w:r>
      <w:hyperlink r:id="rId9">
        <w:r>
          <w:rPr>
            <w:rStyle w:val="InternetLink"/>
          </w:rPr>
          <w:t>http://www.asayana.com/religion/18-2/</w:t>
        </w:r>
      </w:hyperlink>
      <w:r>
        <w:rPr/>
        <w:t xml:space="preserve"> and </w:t>
      </w:r>
      <w:hyperlink r:id="rId10">
        <w:r>
          <w:rPr>
            <w:rStyle w:val="InternetLink"/>
          </w:rPr>
          <w:t>http://www.ibiblio.org/sripedia/ebooks/tpv/</w:t>
        </w:r>
      </w:hyperlink>
      <w:r>
        <w:rPr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Context</w:t>
      </w:r>
      <w:r>
        <w:rPr>
          <w:i/>
          <w:iCs/>
          <w:sz w:val="16"/>
          <w:szCs w:val="16"/>
        </w:rPr>
        <w:t xml:space="preserve">: Andal's thirty songs contain the cardinal principles of Vaishnava dharma during the month of Marghazhi. Vaishnavas sing these songs to bring peace, prosperity and Divine Grace. Andal assumes the guise of a cowherd girl in these 30 verses. Andal appears intent upon performing a particular religious vow to marry the Lord, thereby obtain His everlasting company, and inviting all her girl-friends to join her. Towards the end we learn that she did not actually perform a religious rite; but is simply praying to be granted the service of the Lord for eternity. She yearns for everlasting happiness and service of the Lord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(Courtesy:Dr. V.K.S.N. Raghavan): (All of our sins vanish like a blade of grass thrown into fire , when we sing in praise of KrishNan and worship Him ). Him--the mysterious Lord ; the young courageous Lord born at north MathurA , the One who sports in the pure waters of the great river , YamunA ; the emerald-like shining Lamp that has risen from the race of cowherds; and the Lord DaamOdharA (the On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ound by the rope around the waist) who has brought high esteem to His mother YasOdhA (literally, who illumined the mother's womb)--Him let us approach with sincerity (purity--physical and mental); let us worship Him with fresh and fragrant flowers; let us pay our obesiance to Him; let us sing in praise of Him , by words of mouth; let us think of Him in our mind; if we do so  approaching   worshipping , obeying, singing and thinking of Him alone), our sins of past , present and future will vanish like straw put into fire. Therefore let us sing His glory. 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aayanai mannu vada madhurai maindhanaith *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aayanai      mannu            vata     mathurai     main^thanaith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magical deeds (the doer of) ,  Northern MathurA (the) son (of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The magician Lord the boy from Northern Mathura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maayanai          </w:t>
        <w:tab/>
        <w:t>One of wondrous deeds; magician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mannu             </w:t>
        <w:tab/>
        <w:t>associated with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vada madhurai     </w:t>
        <w:tab/>
        <w:t>northern Mathur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maindhanai        </w:t>
        <w:tab/>
        <w:t>prince (lit. son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hooya peru neer yamunaith thuRaivanai *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hUya peru nIr   yamunaith       thuRaivanai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pure great river yamunA  , (the) hermit (of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from the banks of the pure waters of the river  Yamuna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ooya            </w:t>
        <w:tab/>
        <w:t>pur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peru              </w:t>
        <w:tab/>
        <w:t>great, deep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neer              </w:t>
        <w:tab/>
        <w:t>water(s)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yamunai           </w:t>
        <w:tab/>
        <w:t>the river Yamun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uraivanai       </w:t>
        <w:tab/>
        <w:t xml:space="preserve">one who has his abode on the banks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aayar kulaththinil thOnRum aNi viLakkaith *</w:t>
      </w:r>
    </w:p>
    <w:p>
      <w:pPr>
        <w:pStyle w:val="Normal"/>
        <w:rPr/>
      </w:pPr>
      <w:r>
        <w:rPr>
          <w:i/>
          <w:iCs/>
          <w:sz w:val="16"/>
          <w:szCs w:val="16"/>
        </w:rPr>
        <w:t>aayar   kulaththinil           thOnRum             aNi    viLakkaith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cowherd community  ,  (He who) appeared in (as a)  sacred ligh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The bright lamp who was born into the clan of cowherds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aayar kulaththinil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                 </w:t>
      </w:r>
      <w:r>
        <w:rPr>
          <w:b/>
          <w:bCs/>
          <w:i/>
          <w:iCs/>
          <w:sz w:val="16"/>
          <w:szCs w:val="16"/>
        </w:rPr>
        <w:tab/>
        <w:tab/>
        <w:t xml:space="preserve"> in the cowherd community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OnRum           </w:t>
        <w:tab/>
        <w:t xml:space="preserve">appeared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aNi               </w:t>
        <w:tab/>
        <w:t>auspicious, sacred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viLakkai          </w:t>
        <w:tab/>
        <w:t>ligh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haayaik kudal viLakkam seydha dhaamOdharanaith *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haayaik                  kutal viLakkam ceytha                              thaamOtharanaith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(He who) (to his) mother  [womb brighten did] brought maternal honor, (that) Lord Damodar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The child who made his mother proud and was tied up with a rope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aayai           </w:t>
        <w:tab/>
        <w:t>mother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kudal             </w:t>
        <w:tab/>
        <w:t>womb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viLakkam seydha   </w:t>
        <w:tab/>
        <w:t>polish, brighten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dhaamOdharanai    </w:t>
        <w:tab/>
        <w:t>Damodara, the one who's belly was tied with a string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                  </w:t>
      </w:r>
      <w:r>
        <w:rPr>
          <w:b/>
          <w:bCs/>
          <w:i/>
          <w:iCs/>
          <w:sz w:val="16"/>
          <w:szCs w:val="16"/>
        </w:rPr>
        <w:t>(an epithet of Krishn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hooyOmaay vandhu naam thoomalar thoovith thozhudhu *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hUyOm aay             van^thu naam thU   malar   thUvith       thozhuthu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clean  becoming (and)  coming  we   clean flowers sprayed (and) worshipped  (by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We have come to you pure and with beautiful flowers to worship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ooyOm           </w:t>
        <w:tab/>
        <w:t>pur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aay               </w:t>
        <w:tab/>
        <w:t>becoming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vandhu            </w:t>
        <w:tab/>
        <w:t>coming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naam             </w:t>
        <w:tab/>
        <w:t>w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oo              </w:t>
        <w:tab/>
        <w:t>pur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malar             </w:t>
        <w:tab/>
        <w:t>flowers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oovi            </w:t>
        <w:tab/>
        <w:t>offering (lit. sprinkling)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ozhudhu        </w:t>
        <w:tab/>
        <w:t>worshipp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aayinaal paadi manaththinaal sindhikkap *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aayinaal paati         manaththinaal cin^thikkap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rally    singing (and) mentally      thinking 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to sing your praise with our tongues and to contemplate in our minds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vaayinaal         </w:t>
        <w:tab/>
        <w:t>with the mouth (verbally)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paadi             </w:t>
        <w:tab/>
        <w:t>singing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manaththinaal     </w:t>
        <w:tab/>
        <w:t>with the mind (mentally)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sindhikka         </w:t>
        <w:tab/>
        <w:t>think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Oya pizhaiyum pugudharuvaan ninRanavum *</w:t>
      </w:r>
    </w:p>
    <w:p>
      <w:pPr>
        <w:pStyle w:val="Normal"/>
        <w:rPr/>
      </w:pPr>
      <w:r>
        <w:rPr>
          <w:i/>
          <w:iCs/>
          <w:sz w:val="16"/>
          <w:szCs w:val="16"/>
        </w:rPr>
        <w:t>pOya pizhaiyum   pukutharuvaan ninRanavum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i/>
          <w:iCs/>
          <w:sz w:val="16"/>
          <w:szCs w:val="16"/>
        </w:rPr>
        <w:t xml:space="preserve">: </w:t>
      </w:r>
      <w:r>
        <w:rPr>
          <w:b/>
          <w:bCs/>
          <w:i/>
          <w:iCs/>
          <w:sz w:val="16"/>
          <w:szCs w:val="16"/>
        </w:rPr>
        <w:t>Past sins  (and) yet to come unintentional sins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[All our past sins and mistakes without remiss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pOya              </w:t>
        <w:tab/>
        <w:t>past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pizhaiyum         </w:t>
        <w:tab/>
        <w:t>sins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pugutharuvaan     </w:t>
        <w:tab/>
        <w:t>yet to com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ninRanavum        </w:t>
        <w:tab/>
        <w:t>ar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heeyinil thoosaagum ceppElOr embaavaay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hIyinil      thUc    aakum                   ceppu                                El                              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i/>
          <w:iCs/>
          <w:sz w:val="16"/>
          <w:szCs w:val="16"/>
        </w:rPr>
        <w:t xml:space="preserve">: </w:t>
      </w:r>
      <w:r>
        <w:rPr>
          <w:b/>
          <w:bCs/>
          <w:i/>
          <w:iCs/>
          <w:sz w:val="16"/>
          <w:szCs w:val="16"/>
        </w:rPr>
        <w:t>in flame (as) swadust will become (so)(let us) say  (his names)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will be made to disappear like cotton burnt in a flame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eeyinil         </w:t>
        <w:tab/>
        <w:t>in fir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oosu            </w:t>
        <w:tab/>
        <w:t>cotton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aagum             </w:t>
        <w:tab/>
        <w:t>will becom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ceppu            </w:t>
        <w:tab/>
        <w:t xml:space="preserve"> (therefore let us) say (his names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>maayanai mannu vada madhurai maindhanaith *</w:t>
      </w:r>
    </w:p>
    <w:p>
      <w:pPr>
        <w:pStyle w:val="Normal"/>
        <w:rPr/>
      </w:pPr>
      <w:r>
        <w:rPr/>
        <w:t>thooya peru neer yamunaith thuRaivanai *</w:t>
      </w:r>
    </w:p>
    <w:p>
      <w:pPr>
        <w:pStyle w:val="Normal"/>
        <w:rPr/>
      </w:pPr>
      <w:r>
        <w:rPr/>
        <w:t>aayar kulaththinil thOnRum aNi viLakkaith *</w:t>
      </w:r>
    </w:p>
    <w:p>
      <w:pPr>
        <w:pStyle w:val="Normal"/>
        <w:rPr/>
      </w:pPr>
      <w:r>
        <w:rPr/>
        <w:t>thaayaik kudal viLakkam seydha dhaamOdharanaith *</w:t>
      </w:r>
    </w:p>
    <w:p>
      <w:pPr>
        <w:pStyle w:val="Normal"/>
        <w:rPr/>
      </w:pPr>
      <w:r>
        <w:rPr/>
        <w:t>thooyOmaay vandhu naam thoomalar thoovith thozhudhu *</w:t>
      </w:r>
    </w:p>
    <w:p>
      <w:pPr>
        <w:pStyle w:val="Normal"/>
        <w:rPr/>
      </w:pPr>
      <w:r>
        <w:rPr/>
        <w:t>vaayinaal paadi manaththinaal sindhikkap *</w:t>
      </w:r>
    </w:p>
    <w:p>
      <w:pPr>
        <w:pStyle w:val="Normal"/>
        <w:rPr/>
      </w:pPr>
      <w:r>
        <w:rPr/>
        <w:t>pOya pizhaiyum pugudharuvaan ninRanavum *</w:t>
      </w:r>
    </w:p>
    <w:p>
      <w:pPr>
        <w:pStyle w:val="Normal"/>
        <w:rPr/>
      </w:pPr>
      <w:r>
        <w:rPr/>
        <w:t>theeyinil thoosaagum ceppElOr embaavaay.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aayanai mannu vada madhurai maindhanaith *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aayanai      mannu            vata     mathurai     main^thanaith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magical deeds (the doer of) ,  Northern MathurA (the) son (of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The magician Lord the boy from Northern Mathura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maayanai          </w:t>
        <w:tab/>
        <w:t>One of wondrous deeds; magician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mannu             </w:t>
        <w:tab/>
        <w:t>associated with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vada madhurai     </w:t>
        <w:tab/>
        <w:t>northern Mathur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maindhanai        </w:t>
        <w:tab/>
        <w:t>prince (lit. son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2                3                     4             5                    6               7                        8    </w:t>
      </w:r>
    </w:p>
    <w:p>
      <w:pPr>
        <w:pStyle w:val="Normal"/>
        <w:rPr/>
      </w:pPr>
      <w:r>
        <w:rPr/>
        <w:t xml:space="preserve">;  ;  ; N    G R – S ;     S,n  N P    ; pn   npM |   ; ; ; - P     N  S     R ;   |  r s N S ;      ;  S       S ; </w:t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>Maa  -  ya   nai    man nu-    - va-  da - -    - - -  ma  dhurai  mai      - - -  -  -      - ndha naith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; N    G R – S ;     nsrg  rsnp   ; pn   npM |   ; ; ; - P     N  S     R ;   |  srgr rGr      ;  R       S ; </w:t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>Maa  -  ya   nai    man nu-    - va-  da - -    - - -  ma  dhurai  mai      - - -  -  -      - ndha naith *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;  ;  ; N    G R – S ;     ns </w:t>
      </w:r>
      <w:r>
        <w:rPr>
          <w:u w:val="single"/>
        </w:rPr>
        <w:t>Rgr</w:t>
      </w:r>
      <w:r>
        <w:rPr/>
        <w:t xml:space="preserve">  </w:t>
      </w:r>
      <w:r>
        <w:rPr>
          <w:u w:val="single"/>
        </w:rPr>
        <w:t>Sgr</w:t>
      </w:r>
      <w:r>
        <w:rPr/>
        <w:t xml:space="preserve"> rs  np- pn   npM |   ; ; ; - P     N  S     R ;   |  srgr rGr      ;  R       S ; </w:t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>Maa  -  ya   nai    man -     --  - - nu-  va-  da - -    - - -  ma  dhurai  mai      - - -  -  -      - ndha naith *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hooya peru neer yamunaith thuRaivanai *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hUya peru nIr   yamunaith       thuRaivanai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pure great river yamunA, (the) hermit (of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from the banks of the pure waters of the river Yamuna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ooya           </w:t>
        <w:tab/>
        <w:t>pur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peru              </w:t>
        <w:tab/>
        <w:t>great, deep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neer              </w:t>
        <w:tab/>
        <w:t>water(s)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yamunai           </w:t>
        <w:tab/>
        <w:t>the river Yamun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uraivanai       </w:t>
        <w:tab/>
        <w:t xml:space="preserve">one who has his abode on the banks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  2                3               4             5                       6                       7                    8    </w:t>
      </w:r>
    </w:p>
    <w:p>
      <w:pPr>
        <w:pStyle w:val="Normal"/>
        <w:rPr/>
      </w:pPr>
      <w:r>
        <w:rPr/>
        <w:t xml:space="preserve">;  ;  ; N    G R – S ;     S ,s  N P  ; ,n N S  |    ; ; sn r -s     N – n P – mn  |   pmR R G     R-  R   S ;  </w:t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>Thoo - ya   pe-    ru -    -  -  - -  neer-     - - ya-  mu  -     nai-   thu-     Rai-- -  -       -    va nai *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  2                     3                4             5                       6                       7                    8    </w:t>
      </w:r>
    </w:p>
    <w:p>
      <w:pPr>
        <w:pStyle w:val="Normal"/>
        <w:rPr/>
      </w:pPr>
      <w:r>
        <w:rPr/>
        <w:t xml:space="preserve">;  ;  ; R    ; pm   R – S    </w:t>
      </w:r>
      <w:r>
        <w:rPr>
          <w:u w:val="single"/>
        </w:rPr>
        <w:t>srgr</w:t>
      </w:r>
      <w:r>
        <w:rPr/>
        <w:t xml:space="preserve"> ; R G   R ; S ;   |  ; ; n R -s     N – n P – mn  |   pmR R G     R-  R   S ;  </w:t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>Thoo - ya   -    pe-  ru -    -  -  - -  neer-     - - ya-  mu  -     nai-   thu-     Rai-- -  -       -    va nai *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aayar kulaththinil thOnRum aNi viLakkaith *</w:t>
      </w:r>
    </w:p>
    <w:p>
      <w:pPr>
        <w:pStyle w:val="Normal"/>
        <w:rPr/>
      </w:pPr>
      <w:r>
        <w:rPr>
          <w:i/>
          <w:iCs/>
          <w:sz w:val="16"/>
          <w:szCs w:val="16"/>
        </w:rPr>
        <w:t>aayar   kulaththinil           thOnRum             aNi    viLakkaith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cowherd community  ,  (He who) appeared in (as a)  sacred ligh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The bright lamp who was born into the clan of cowherds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aayar kulaththinil </w:t>
        <w:tab/>
        <w:t>in the cowherd community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OnRum          </w:t>
        <w:tab/>
        <w:t xml:space="preserve"> appeared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aNi              </w:t>
        <w:tab/>
        <w:t xml:space="preserve"> auspicious, sacred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viLakkai          </w:t>
        <w:tab/>
        <w:t>light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  2                 3                 4             5                6               7                8    </w:t>
      </w:r>
    </w:p>
    <w:p>
      <w:pPr>
        <w:pStyle w:val="Normal"/>
        <w:rPr/>
      </w:pPr>
      <w:r>
        <w:rPr/>
        <w:t>;  ;  ; M    P P N – S     R ;  ;  ;       ; G  gr R | ;  ;  ;  ;       ;  ;  ;  ;   |  ;  ;  ;  ;        ;  ;   ;   ;     ||</w:t>
      </w:r>
    </w:p>
    <w:p>
      <w:pPr>
        <w:pStyle w:val="Normal"/>
        <w:rPr/>
      </w:pPr>
      <w:r>
        <w:rPr/>
        <w:t xml:space="preserve">        </w:t>
      </w:r>
      <w:r>
        <w:rPr/>
        <w:t xml:space="preserve">Aa   -  yar-    ku   la  -  - -      - thi ni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 ;  ; M    P P N – S     R ;  ;  ;       ; G  gr R | ;  ;  S r m   , r – R G  R |  S  ,g rsnp     N ;   S ;    ||</w:t>
      </w:r>
    </w:p>
    <w:p>
      <w:pPr>
        <w:pStyle w:val="Normal"/>
        <w:rPr/>
      </w:pPr>
      <w:r>
        <w:rPr/>
        <w:t xml:space="preserve">        </w:t>
      </w:r>
      <w:r>
        <w:rPr/>
        <w:t>Aa   -  yar-    ku   la  -  - -      - thi nil –  - -   thOn-   - -  Rum  a    Ni -  vi- -     La- k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                 2                        3                 4             5                6                       7                8    </w:t>
      </w:r>
    </w:p>
    <w:p>
      <w:pPr>
        <w:pStyle w:val="Normal"/>
        <w:rPr/>
      </w:pPr>
      <w:r>
        <w:rPr/>
        <w:t xml:space="preserve">,snnpm- P    ;   P , n – S     R ns </w:t>
      </w:r>
      <w:r>
        <w:rPr>
          <w:u w:val="single"/>
        </w:rPr>
        <w:t>rppmR</w:t>
      </w:r>
      <w:r>
        <w:rPr/>
        <w:t>;   ; G  gr R | ;  ;  S r m   , r – R G  R |  S  ,g rsnp     N ;   S ,-r    ||</w:t>
      </w:r>
    </w:p>
    <w:p>
      <w:pPr>
        <w:pStyle w:val="Normal"/>
        <w:rPr/>
      </w:pPr>
      <w:r>
        <w:rPr/>
        <w:t xml:space="preserve">             </w:t>
      </w:r>
      <w:r>
        <w:rPr/>
        <w:t>Aa   -  yar-    ku    la  -  - -     - -   - thi nil –  - -   thOn-   - -  Rum  a    Ni -  vi- -     La- k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snnpm- P    ;   P , n – S   R </w:t>
      </w:r>
      <w:r>
        <w:rPr>
          <w:u w:val="single"/>
        </w:rPr>
        <w:t>mpns</w:t>
      </w:r>
      <w:r>
        <w:rPr/>
        <w:t xml:space="preserve"> </w:t>
      </w:r>
      <w:r>
        <w:rPr>
          <w:u w:val="single"/>
        </w:rPr>
        <w:t>rppmR</w:t>
      </w:r>
      <w:r>
        <w:rPr/>
        <w:t xml:space="preserve">  ; G  gr R | ;  ;  S r m   , r – R G  R |  S  ,g rsnp     N ;   S ;    ||</w:t>
      </w:r>
    </w:p>
    <w:p>
      <w:pPr>
        <w:pStyle w:val="Normal"/>
        <w:rPr/>
      </w:pPr>
      <w:r>
        <w:rPr/>
        <w:t xml:space="preserve">              </w:t>
      </w:r>
      <w:r>
        <w:rPr/>
        <w:t>Aa   -   yar-    ku   la  -  - -     - -     - thi nil –  - -   thOn-   - -  Rum  a    Ni -  vi- -     La- kka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haayaik kudal viLakkam seydha dhaamOdharanaith *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haayaik                  kutal viLakkam ceytha                              thaamOtharanaith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(He who) (to his) mother  [womb brighten did] brought maternal honor, (that) Lord Damodar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The child who made his mother proud and was tied up with a rope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aayai           </w:t>
        <w:tab/>
        <w:t>mother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kudal             </w:t>
        <w:tab/>
        <w:t>womb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viLakkam seydha   </w:t>
        <w:tab/>
        <w:t>polish, brighten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dhaamOdharanai    </w:t>
        <w:tab/>
        <w:t>Damodara, the one who's belly was tied with a str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</w:t>
      </w:r>
      <w:r>
        <w:rPr>
          <w:b/>
          <w:bCs/>
          <w:i/>
          <w:iCs/>
          <w:sz w:val="16"/>
          <w:szCs w:val="16"/>
        </w:rPr>
        <w:t>(an epithet of Krishna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  2                   3                4                   5                   6                     7                        8    </w:t>
      </w:r>
    </w:p>
    <w:p>
      <w:pPr>
        <w:pStyle w:val="Normal"/>
        <w:rPr/>
      </w:pPr>
      <w:r>
        <w:rPr/>
        <w:t xml:space="preserve">;  ;  ; N    G R – S ;     S ,s  N P    P N - S ;  |    ; ; p N  - s     N – P , – mn  |   pmR R G     R-  R   S ;  </w:t>
        <w:tab/>
        <w:t>||</w:t>
      </w:r>
    </w:p>
    <w:p>
      <w:pPr>
        <w:pStyle w:val="Normal"/>
        <w:rPr/>
      </w:pPr>
      <w:r>
        <w:rPr/>
        <w:t xml:space="preserve">        </w:t>
      </w:r>
      <w:r>
        <w:rPr/>
        <w:t>Thaa- yaik ku-   dal-  vi  -    La-   kkam   - - sey-   -     -    dha   dhaa     mO-  -  -      dhara  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; N    G R – S ;     S ,s  N P    P N - S ;  |    ; ; p n s  - n     ; – P  – mn  |   pmR R G     R-  R   S ;  </w:t>
        <w:tab/>
        <w:t>||</w:t>
      </w:r>
    </w:p>
    <w:p>
      <w:pPr>
        <w:pStyle w:val="Normal"/>
        <w:rPr/>
      </w:pPr>
      <w:r>
        <w:rPr/>
        <w:t xml:space="preserve">        </w:t>
      </w:r>
      <w:r>
        <w:rPr/>
        <w:t>Thaa- yaik ku-   dal-  vi  -    La-   kkam   - - sey-   -     -    dha   dhaa     mO-  -  -      dhara  n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hooyOmaay vandhu naam thoomalar thoovith thozhudhu *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hUyOm aay             van^thu naam thU   malar   thUvith       thozhuthu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clean  becoming (and)  coming  we   clean flowers sprayed (and) worshipped  (by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We have come to you pure and with beautiful flowers to worship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ooyOm           </w:t>
        <w:tab/>
        <w:t>pur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aay               </w:t>
        <w:tab/>
        <w:t>becoming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vandhu            </w:t>
        <w:tab/>
        <w:t>coming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naam              </w:t>
        <w:tab/>
        <w:t>w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oo             </w:t>
        <w:tab/>
        <w:t>pur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malar             </w:t>
        <w:tab/>
        <w:t>flowers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oovi            </w:t>
        <w:tab/>
        <w:t>offering (lit. sprinkling)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thozhudhu         </w:t>
        <w:tab/>
        <w:t>worshipping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  2                   3                    4                   5                        6                     7                         8    </w:t>
      </w:r>
    </w:p>
    <w:p>
      <w:pPr>
        <w:pStyle w:val="Normal"/>
        <w:rPr/>
      </w:pPr>
      <w:r>
        <w:rPr/>
        <w:t xml:space="preserve">;  ;  ;- rm     M P - P  ;      ;  P  ;  ;       P,m - P  ;     |    ;  ;   ;  P         ;  N   P  ;    |      pm N  pmR       R   G  gr R  </w:t>
        <w:tab/>
        <w:t>||</w:t>
      </w:r>
    </w:p>
    <w:p>
      <w:pPr>
        <w:pStyle w:val="Normal"/>
        <w:rPr/>
      </w:pPr>
      <w:r>
        <w:rPr/>
        <w:t xml:space="preserve">         </w:t>
      </w:r>
      <w:r>
        <w:rPr/>
        <w:t xml:space="preserve">Thoo  yO  maay-       van        dhu  naam                   thoo        ma  lar-         thoo -   vith- -    thozhu dhu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;- rm     M P - P  ;      ;  P  ;  ;       P,m - P  ;     |    ;  ;   ;  P         ;  N   P  ;    |    mpnp   pmR       R   G  gr R  </w:t>
        <w:tab/>
        <w:t>||</w:t>
      </w:r>
    </w:p>
    <w:p>
      <w:pPr>
        <w:pStyle w:val="Normal"/>
        <w:rPr/>
      </w:pPr>
      <w:r>
        <w:rPr/>
        <w:t xml:space="preserve">         </w:t>
      </w:r>
      <w:r>
        <w:rPr/>
        <w:t xml:space="preserve">Thoo  yO  maay-       van        dhu  naam                   thoo        ma  lar-         thoo -   vith- -    thozhu dhu-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aayinaal paadi manaththinaal sindhikkap *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aayinaal paati         manaththinaal cin^thikkap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rally    singing (and) mentally      thinking 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to sing your praise with our tongues and to contemplate in our minds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vaayinaal         </w:t>
        <w:tab/>
        <w:t>with the mouth (verbally)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paadi             </w:t>
        <w:tab/>
        <w:t>singing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manaththinaal     </w:t>
        <w:tab/>
        <w:t>with the mind (mentally)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sindhikka        </w:t>
        <w:tab/>
        <w:t xml:space="preserve"> thinking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       2                    3                    4                 5                   6                     7                  8    </w:t>
      </w:r>
    </w:p>
    <w:p>
      <w:pPr>
        <w:pStyle w:val="Normal"/>
        <w:rPr/>
      </w:pPr>
      <w:r>
        <w:rPr/>
        <w:t xml:space="preserve">;  ;  ;- P       ; mn – pm R    R ; </w:t>
      </w:r>
      <w:r>
        <w:rPr>
          <w:u w:val="single"/>
        </w:rPr>
        <w:t>srgr</w:t>
      </w:r>
      <w:r>
        <w:rPr/>
        <w:t xml:space="preserve"> ;      R G R S  |   ;  ;  ; - R      M  R   M ;    |     P ;   P ;       pnsn  P ;    </w:t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>Vaa       yi -    naal - -  paa - - - -      -  -   - di               ma     na thi naal         sin   dhi       - - - - kk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Oya pizhaiyum pugudharuvaan ninRanavum *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ya pizhaiyum   pukutharuvaan ninRanavum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i/>
          <w:iCs/>
          <w:sz w:val="16"/>
          <w:szCs w:val="16"/>
        </w:rPr>
        <w:t xml:space="preserve">: </w:t>
      </w:r>
      <w:r>
        <w:rPr>
          <w:b/>
          <w:bCs/>
          <w:i/>
          <w:iCs/>
          <w:sz w:val="16"/>
          <w:szCs w:val="16"/>
        </w:rPr>
        <w:t>Past sins  (and) yet to come unintentional sins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[All our past sins and mistakes without remiss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pOya             </w:t>
        <w:tab/>
        <w:t xml:space="preserve"> past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pizhaiyum         </w:t>
        <w:tab/>
        <w:t>sins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pugutharuvaan     </w:t>
        <w:tab/>
        <w:t>yet to com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ninRanavum        </w:t>
        <w:tab/>
        <w:t>ar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       2                  3                    4            5               6              7                  8    </w:t>
      </w:r>
    </w:p>
    <w:p>
      <w:pPr>
        <w:pStyle w:val="Normal"/>
        <w:rPr/>
      </w:pPr>
      <w:r>
        <w:rPr/>
        <w:t>;  ;  ;-  M    P P ,n – S      R ;   R  ;       ; G  gr R | ;  ;  ;  ;       ;  ;  ;  ;   |  ;  ;  ;  ;        ;  ;   ;   ;     ||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  - ya -    pi     zhai- yum      pu  gu-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 ;  ; M    P P N – S     R ;    R  ;     ; G   gr R | ;  ;  S r - m   , r – R G   R |  S  ,g rsnp     N ;   S ;    ||</w:t>
      </w:r>
    </w:p>
    <w:p>
      <w:pPr>
        <w:pStyle w:val="Normal"/>
        <w:rPr/>
      </w:pPr>
      <w:r>
        <w:rPr/>
        <w:t xml:space="preserve">        </w:t>
      </w:r>
      <w:r>
        <w:rPr/>
        <w:t xml:space="preserve">pO   - ya -    pi     zhai- yum    pu   gu- -        dha- ru   - -   vaan-nin  Ra--  na- -    -  -  v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                 2                        3                 4                5                  6                   7                8    </w:t>
      </w:r>
    </w:p>
    <w:p>
      <w:pPr>
        <w:pStyle w:val="Normal"/>
        <w:rPr/>
      </w:pPr>
      <w:r>
        <w:rPr/>
        <w:t xml:space="preserve">,snnpm- P    ;   P , n – S     R     ns </w:t>
      </w:r>
      <w:r>
        <w:rPr>
          <w:u w:val="single"/>
        </w:rPr>
        <w:t>rppmR</w:t>
      </w:r>
      <w:r>
        <w:rPr/>
        <w:t>;   ; G  gr R | ;  ;  S r m   , r – R G  R |  S  ,g rsnp     N ;   S ,-r    ||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   - ya -      pi    zhai- yum            pu   gu- -        dha- ru   - - vaan-nin Ra-- na- -    -  -  v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snnpm- P    ;   P , n – S   R      ns  </w:t>
      </w:r>
      <w:r>
        <w:rPr>
          <w:u w:val="single"/>
        </w:rPr>
        <w:t>rppmR</w:t>
      </w:r>
      <w:r>
        <w:rPr/>
        <w:t xml:space="preserve">  ; G  gr R | ;  ;  S r m   , r – R G  R |  S  ,g rsnp     N ;   S ;    ||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   - ya -     pi zhai- yum               pu   gu- -      dha- ru   - - vaan-nin Ra-- na- -    -  -  vu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theeyinil thoosaagum ceppElOr embaavaay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hIyinil      thUc    aakum                   ceppu                                El                              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i/>
          <w:iCs/>
          <w:sz w:val="16"/>
          <w:szCs w:val="16"/>
        </w:rPr>
        <w:t xml:space="preserve">: </w:t>
      </w:r>
      <w:r>
        <w:rPr>
          <w:b/>
          <w:bCs/>
          <w:i/>
          <w:iCs/>
          <w:sz w:val="16"/>
          <w:szCs w:val="16"/>
        </w:rPr>
        <w:t>in flame (as) sawdust will become (so)(let us) say  (his names)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will be made to disappear like cotton burnt in a flame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eeyinil         in fir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oosu            cotto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agum             will becom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ppu             (therefore let us) say (his names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  2                   3                    4                   5                6                 7                    8    </w:t>
      </w:r>
    </w:p>
    <w:p>
      <w:pPr>
        <w:pStyle w:val="Normal"/>
        <w:rPr/>
      </w:pPr>
      <w:r>
        <w:rPr/>
        <w:t xml:space="preserve">;  ;  ; N    G R – S ;     S ,s  N P    P N -  S ;  |    ; ; ; - pn      nSn – P ;  |   MN  pmR       R G   g r R   </w:t>
        <w:tab/>
        <w:t>||</w:t>
      </w:r>
    </w:p>
    <w:p>
      <w:pPr>
        <w:pStyle w:val="Normal"/>
        <w:rPr/>
      </w:pPr>
      <w:r>
        <w:rPr/>
        <w:t xml:space="preserve">       </w:t>
      </w:r>
      <w:r>
        <w:rPr/>
        <w:t xml:space="preserve">Thee – yi   nil     thoo- saa-   -   -    gum-    -  -  cep     pE-     lOr      em-   - - -      baa—vaay    -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    2                3               4                5               6               7                    8    </w:t>
      </w:r>
    </w:p>
    <w:p>
      <w:pPr>
        <w:pStyle w:val="Normal"/>
        <w:rPr/>
      </w:pPr>
      <w:r>
        <w:rPr/>
        <w:t xml:space="preserve">;  ;  ; ;       ;   ;   ;  rm       pn P ; ,n   pmR RG   |  R  ; ;  ;     R G ; R  |    S  ;   ;  ;       ;  ;   ;   ;  </w:t>
        <w:tab/>
        <w:t>||</w:t>
      </w:r>
    </w:p>
    <w:p>
      <w:pPr>
        <w:pStyle w:val="Normal"/>
        <w:rPr/>
      </w:pPr>
      <w:r>
        <w:rPr/>
        <w:t xml:space="preserve">-  - -  -      - -  - -       -  -  -  -        -  -  -  -          -  - -  -      - -  - -       -  -  -  -        -  -  -  -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==============================================================================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u w:val="single"/>
        </w:rPr>
        <w:t>Additional Meanings:</w:t>
      </w:r>
      <w:r>
        <w:rPr/>
        <w:t xml:space="preserve"> </w:t>
      </w:r>
      <w:hyperlink r:id="rId11">
        <w:r>
          <w:rPr>
            <w:rStyle w:val="InternetLink"/>
          </w:rPr>
          <w:t>http://www.ibiblio.org/sripedia/ebooks/tpv/vstp05.html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>maayanai      mannu            vata     mathurai     main^thanaith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ical deeds (the doer of) ,  Northern MathurA (the) son (o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Uya peru nIr   yamunaith       thuRaivanai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re great river yamunA  , (the) hermit (o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ayar   kulaththinil           thOnRum             aNi    viLakkaith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wherd community  ,  (He who) appeared in (as a)  sacred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aayaik                  kutal viLakkam ceytha                              thaamOtharanaith *</w:t>
      </w:r>
    </w:p>
    <w:p>
      <w:pPr>
        <w:pStyle w:val="Normal"/>
        <w:rPr/>
      </w:pPr>
      <w:r>
        <w:rPr>
          <w:sz w:val="18"/>
          <w:szCs w:val="18"/>
        </w:rPr>
        <w:t>(He who) (to his) mother  [womb brighten did] brought maternal honor, (that) Lord Damod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UyOm aay             van^thu naam thU   malar   thUvith       thozhuthu *</w:t>
      </w:r>
    </w:p>
    <w:p>
      <w:pPr>
        <w:pStyle w:val="Normal"/>
        <w:rPr/>
      </w:pPr>
      <w:r>
        <w:rPr>
          <w:sz w:val="18"/>
          <w:szCs w:val="18"/>
        </w:rPr>
        <w:t>clean  becoming (and)  coming  we   clean flowers sprayed (and) worshipped  (b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aayinaal paati         manaththinaal cin^thikkap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ally    singing (and) mentally      thinking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ya pizhaiyum   pukutharuvaan ninRanavum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st sins  (and) yet to come unintentional s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yinil      thUc    aakum                   ceppu</w:t>
      </w:r>
    </w:p>
    <w:p>
      <w:pPr>
        <w:pStyle w:val="Normal"/>
        <w:rPr/>
      </w:pPr>
      <w:r>
        <w:rPr>
          <w:sz w:val="18"/>
          <w:szCs w:val="18"/>
        </w:rPr>
        <w:t>in flame (as) sawdust will become (so)(let us) say  (his nam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                               Or empaava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(Let us do) (the penance of) paavai nOmb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hree_(Carnatic_raga)" TargetMode="External"/><Relationship Id="rId3" Type="http://schemas.openxmlformats.org/officeDocument/2006/relationships/hyperlink" Target="https://en.wikipedia.org/wiki/Thiruppavai" TargetMode="External"/><Relationship Id="rId4" Type="http://schemas.openxmlformats.org/officeDocument/2006/relationships/hyperlink" Target="https://www.youtube.com/watch?v=oAVB3lbSvuQ" TargetMode="External"/><Relationship Id="rId5" Type="http://schemas.openxmlformats.org/officeDocument/2006/relationships/hyperlink" Target="https://ramanuja.org/sv/alvars/andal/tiruppavai/verse5.html" TargetMode="External"/><Relationship Id="rId6" Type="http://schemas.openxmlformats.org/officeDocument/2006/relationships/hyperlink" Target="https://www.youtube.com/watch?v=hJFOePx1Bas" TargetMode="External"/><Relationship Id="rId7" Type="http://schemas.openxmlformats.org/officeDocument/2006/relationships/hyperlink" Target="http://www.shivkumar.org/music/Thiruppavai05-class.mp3" TargetMode="External"/><Relationship Id="rId8" Type="http://schemas.openxmlformats.org/officeDocument/2006/relationships/hyperlink" Target="https://ramanuja.org/sv/alvars/andal/tiruppavai/verse5.html" TargetMode="External"/><Relationship Id="rId9" Type="http://schemas.openxmlformats.org/officeDocument/2006/relationships/hyperlink" Target="http://www.asayana.com/religion/18-2/" TargetMode="External"/><Relationship Id="rId10" Type="http://schemas.openxmlformats.org/officeDocument/2006/relationships/hyperlink" Target="http://www.ibiblio.org/sripedia/ebooks/tpv/" TargetMode="External"/><Relationship Id="rId11" Type="http://schemas.openxmlformats.org/officeDocument/2006/relationships/hyperlink" Target="http://www.ibiblio.org/sripedia/ebooks/tpv/vstp05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51:00Z</dcterms:created>
  <dc:creator>Shivkumar Kalyanaraman</dc:creator>
  <dc:description/>
  <cp:keywords/>
  <dc:language>en-US</dc:language>
  <cp:lastModifiedBy>Shivkumar Kalyanaraman</cp:lastModifiedBy>
  <dcterms:modified xsi:type="dcterms:W3CDTF">2020-12-25T17:16:00Z</dcterms:modified>
  <cp:revision>42</cp:revision>
  <dc:subject/>
  <dc:title>Aazhi Mazhai Kanna (Thiruppavai 04) - Varali - Adi - Andal</dc:title>
</cp:coreProperties>
</file>