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uthu ViLakkeriya</w:t>
      </w:r>
    </w:p>
    <w:p>
      <w:pPr>
        <w:pStyle w:val="Normal"/>
        <w:jc w:val="center"/>
        <w:rPr/>
      </w:pPr>
      <w:r>
        <w:rPr/>
        <w:t>(Thiruppavai Paasuram #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am: Sahana (28</w:t>
      </w:r>
      <w:r>
        <w:rPr>
          <w:vertAlign w:val="superscript"/>
        </w:rPr>
        <w:t>th</w:t>
      </w:r>
      <w:r>
        <w:rPr/>
        <w:t xml:space="preserve"> Melakartha Janyam)</w:t>
      </w:r>
    </w:p>
    <w:p>
      <w:pPr>
        <w:pStyle w:val="Normal"/>
        <w:ind w:firstLine="720"/>
        <w:rPr/>
      </w:pPr>
      <w:hyperlink r:id="rId2">
        <w:r>
          <w:rPr>
            <w:rStyle w:val="InternetLink"/>
          </w:rPr>
          <w:t>https://en.wikipedia.org/wiki/Sahana_(raga)</w:t>
        </w:r>
      </w:hyperlink>
      <w:r>
        <w:rPr/>
        <w:t xml:space="preserve"> </w:t>
      </w:r>
    </w:p>
    <w:p>
      <w:pPr>
        <w:pStyle w:val="Normal"/>
        <w:ind w:firstLine="720"/>
        <w:rPr/>
      </w:pPr>
      <w:r>
        <w:rPr/>
        <w:t>ARO:        S R₂ G₃ M₁ P M₁ D₂ N₂ Ṡ</w:t>
        <w:tab/>
        <w:t>||</w:t>
      </w:r>
    </w:p>
    <w:p>
      <w:pPr>
        <w:pStyle w:val="Normal"/>
        <w:ind w:firstLine="720"/>
        <w:rPr/>
      </w:pPr>
      <w:r>
        <w:rPr/>
        <w:t>AVA: Ṡ N₂ D₂ P M₁ G₃ M₁ R₂ G₃ R₂ S</w:t>
        <w:tab/>
        <w:t>||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alam: Misra Chapu</w:t>
      </w:r>
    </w:p>
    <w:p>
      <w:pPr>
        <w:pStyle w:val="Normal"/>
        <w:rPr/>
      </w:pPr>
      <w:r>
        <w:rPr/>
        <w:t xml:space="preserve">Composer: Andal / Kodai / Nachiyar (Thiruppavai: </w:t>
      </w:r>
      <w:hyperlink r:id="rId3">
        <w:r>
          <w:rPr>
            <w:rStyle w:val="InternetLink"/>
          </w:rPr>
          <w:t>Thiruppavai Wikipedia Page</w:t>
        </w:r>
      </w:hyperlink>
      <w:r>
        <w:rPr/>
        <w:t>)</w:t>
      </w:r>
    </w:p>
    <w:p>
      <w:pPr>
        <w:pStyle w:val="Normal"/>
        <w:rPr/>
      </w:pPr>
      <w:r>
        <w:rPr/>
        <w:t>Version: Akkarai Sisters &amp; Kunnakudi Balamuralikrishna (</w:t>
      </w:r>
      <w:hyperlink r:id="rId4">
        <w:r>
          <w:rPr>
            <w:rStyle w:val="InternetLink"/>
          </w:rPr>
          <w:t>https://www.youtube.com/watch?v=Sa47ZoR77_Q</w:t>
        </w:r>
      </w:hyperlink>
      <w:r>
        <w:rPr/>
        <w:t xml:space="preserve"> )</w:t>
      </w:r>
    </w:p>
    <w:p>
      <w:pPr>
        <w:pStyle w:val="Normal"/>
        <w:rPr/>
      </w:pPr>
      <w:r>
        <w:rPr/>
        <w:t xml:space="preserve">Lyrics / Meaning Courtesy: </w:t>
      </w:r>
      <w:hyperlink r:id="rId5">
        <w:r>
          <w:rPr>
            <w:rStyle w:val="InternetLink"/>
          </w:rPr>
          <w:t>http://www.ibiblio.org/sripedia/ebooks/tpv/vstp19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Youtube Class: </w:t>
      </w:r>
      <w:hyperlink r:id="rId6">
        <w:r>
          <w:rPr>
            <w:rStyle w:val="InternetLink"/>
          </w:rPr>
          <w:t>https://www.youtube.com/watch?v=mnwGzgZJ9S8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Audio MP3 Class: </w:t>
      </w:r>
      <w:hyperlink r:id="rId7">
        <w:r>
          <w:rPr>
            <w:rStyle w:val="InternetLink"/>
          </w:rPr>
          <w:t>http://www.shivkumar.org/music/Thiruppavai19-class.mp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aasuram (Stanza)</w:t>
      </w:r>
    </w:p>
    <w:p>
      <w:pPr>
        <w:pStyle w:val="Normal"/>
        <w:rPr/>
      </w:pPr>
      <w:bookmarkStart w:id="0" w:name="_Hlk91685946"/>
      <w:bookmarkEnd w:id="0"/>
      <w:r>
        <w:rPr/>
        <w:t>kuththu viLakkeriyak kOttuk kaal kattil mEl *</w:t>
      </w:r>
    </w:p>
    <w:p>
      <w:pPr>
        <w:pStyle w:val="Normal"/>
        <w:rPr/>
      </w:pPr>
      <w:r>
        <w:rPr/>
        <w:t>meththenRa paNca-sayanaththin mEl ERi *</w:t>
      </w:r>
    </w:p>
    <w:p>
      <w:pPr>
        <w:pStyle w:val="Normal"/>
        <w:rPr/>
      </w:pPr>
      <w:r>
        <w:rPr/>
        <w:t>koththalar pUNGkuzhal nappinai koNGkai mEl *</w:t>
      </w:r>
    </w:p>
    <w:p>
      <w:pPr>
        <w:pStyle w:val="Normal"/>
        <w:rPr/>
      </w:pPr>
      <w:r>
        <w:rPr/>
        <w:t>vaiththuk kitan^tha malar-maarpaa vaay thiRavaay *</w:t>
      </w:r>
    </w:p>
    <w:p>
      <w:pPr>
        <w:pStyle w:val="Normal"/>
        <w:rPr/>
      </w:pPr>
      <w:r>
        <w:rPr/>
        <w:t>maith-thataNG kaNNinaay nI un maNaaLanai *</w:t>
      </w:r>
    </w:p>
    <w:p>
      <w:pPr>
        <w:pStyle w:val="Normal"/>
        <w:rPr/>
      </w:pPr>
      <w:r>
        <w:rPr/>
        <w:t>eththanai pOthum thuyilezha ottaay kaaN *</w:t>
      </w:r>
    </w:p>
    <w:p>
      <w:pPr>
        <w:pStyle w:val="Normal"/>
        <w:rPr/>
      </w:pPr>
      <w:r>
        <w:rPr/>
        <w:t>eththanai-yElum pirivu aatRRa-illaayaal *</w:t>
      </w:r>
    </w:p>
    <w:p>
      <w:pPr>
        <w:pStyle w:val="Normal"/>
        <w:rPr/>
      </w:pPr>
      <w:r>
        <w:rPr/>
        <w:t>thaththuvam anRu thakavu ElOr empaavaay..</w:t>
      </w:r>
    </w:p>
    <w:p>
      <w:pPr>
        <w:pStyle w:val="Normal"/>
        <w:rPr/>
      </w:pPr>
      <w:r>
        <w:rPr/>
      </w:r>
      <w:bookmarkStart w:id="1" w:name="_Hlk91685946"/>
      <w:bookmarkStart w:id="2" w:name="_Hlk91685946"/>
      <w:bookmarkEnd w:id="2"/>
    </w:p>
    <w:p>
      <w:pPr>
        <w:pStyle w:val="Normal"/>
        <w:rPr/>
      </w:pPr>
      <w:r>
        <w:rPr/>
        <w:t xml:space="preserve">Meaning Courtesy: </w:t>
      </w:r>
      <w:hyperlink r:id="rId8">
        <w:r>
          <w:rPr>
            <w:rStyle w:val="InternetLink"/>
          </w:rPr>
          <w:t>http://www.ibiblio.org/sripedia/ebooks/tpv/vstp19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{Additional sites: </w:t>
      </w:r>
      <w:hyperlink r:id="rId9">
        <w:r>
          <w:rPr>
            <w:rStyle w:val="InternetLink"/>
          </w:rPr>
          <w:t>http://www.asayana.com/religion/18-2/</w:t>
        </w:r>
      </w:hyperlink>
      <w:r>
        <w:rPr/>
        <w:t xml:space="preserve"> ; </w:t>
      </w:r>
      <w:hyperlink r:id="rId10">
        <w:r>
          <w:rPr>
            <w:rStyle w:val="InternetLink"/>
          </w:rPr>
          <w:t>https://www.sadagopan.org/pdfuploads/Thiruppavai-VS.pdf</w:t>
        </w:r>
      </w:hyperlink>
      <w:r>
        <w:rPr/>
        <w:t xml:space="preserve"> }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Context</w:t>
      </w:r>
      <w:r>
        <w:rPr>
          <w:i/>
          <w:iCs/>
          <w:sz w:val="16"/>
          <w:szCs w:val="16"/>
        </w:rPr>
        <w:t xml:space="preserve">: Andal's thirty songs contain the cardinal principles of Vaishnava dharma during the month of Marghazhi. Vaishnavas sing these songs to bring peace, prosperity and Divine Grace. Andal assumes the guise of a cowherd girl in these 30 verses. Andal appears intent upon performing a particular religious vow to marry the Lord, thereby obtain His everlasting company, and inviting all her girl-friends to join her. Towards the end we learn that she did not actually perform a religious rite; but is simply praying to be granted the service of the Lord for eternity. She yearns for everlasting happiness and service of the Lord.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Translation   By Dr. V.K.S.N. Raghavan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Now the young gOpis try to wake up the dhivya dampathis, Nappinnai PirAtti and Lord KrishNA). As the cluster of lamps are glowing beside , Oh Lord KrishNA , You are lying on the very soft (silky ) bed , on the ivory cot with Your  broad chest resting on the bosom of Sri Nappinnai , who  is adorned with blossome d bunches of flowers on Her tresses. (KrishNA ! even if You are unable to get up ) may You ,  atleast open Your mouth. (Now turning to Nappinnai)  Oh Young Lady with black and wide eyes ( adorned with collyrium) ! We think that You won't allow Your Lord to wake up from sleep even if it is late ( or at any time); that is because You can not bear the separation from Him  even for a shortwhile. However, Oh Young lady , neither it is just on Your part ( to keep the Lord only for Yourself) , nor does it befit Your unbounded Mercy ! (na Saasthram naiva cha Krama: according to JananyAcchAr Swamy)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bookmarkStart w:id="3" w:name="_Hlk60393338"/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 xml:space="preserve">: </w:t>
      </w:r>
      <w:bookmarkEnd w:id="3"/>
      <w:r>
        <w:rPr>
          <w:i/>
          <w:iCs/>
          <w:sz w:val="16"/>
          <w:szCs w:val="16"/>
        </w:rPr>
        <w:t>kuththu viLakkeriyak kOttuk kaal kattil mEl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kuththu viLakk eriyak    kOttuk kaal kattil         mEl *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Oil     lamps  lighted , ivory  legs bed (made of)  on the top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kuththu   - Oil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iLakk    - lamp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eriyak     - lighted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kOttuk    - ivory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aal       - leg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attil      - bed (made of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El *    - on the top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meththenRa paNca-sayanaththin mEl ERi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eththenRa paNYca  cayanaththin  mEl ERi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 soft     cotton  mattress  ,   atop climbed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eththenRa -   soft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paNYca         - cotton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ayanaththin  - mattres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El                - atop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ERi *             - climbed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koththalar pUNGkuzhal nappinai koNGkai mEl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othth              alar    pUNGkuzhal   nappinai       koNGkai  mEl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(with) bunches (of) flowers on her head  Nappinai (Her) bosom    on top (of which You are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othth              - bunche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lar                 - of flower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UNGkuzhal   - on her head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nappinai           - Nappinai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oNGkai           - Her bosom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mEl *                - on top of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vaiththuk kitan^tha malarmaarpaa vaay thiRavaay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vaiththuk                     kitan^tha      malar  maarpaa                           vaay   thiRavaay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resting (your forehead) (and) sleeping  (Oh) wide   chested (Lord). (Please at least) mouth  open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aiththuk               - resting (or keeping) your forehead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itan^tha              - sleeping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lar                    - wid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maarpaa               - chested Lord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aay                     - mouth (please at least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hiRavaay *        - open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maiththataNG kaNNinaay nI un maNaaLanai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mai  ththataNG kaNNinaay  nI    un   maNaaLanai *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Mai  decorated eyes       You , your husband -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i               - black kajal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hthataNG    - decorated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aNNinaay    - eye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nI                   - you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un                  - your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NaaLanai * - husband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eththanai pOthum thuyilezha ottaay kaaN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eththanai pOthum          thuyilezha                  ottaay       kaaN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if late or at any time -, wake (him) up , (you will)  not let us . Look !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eththanai      - lat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thum        - or any other tim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huyilezha      - wake him up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ottaay             - not let u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aaN *           - look!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eththanai-yElum pirivu aaRRak-illaayaal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eththanaiyElum            pirivu aaRRak     illaayaal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even for a little time ,  separated to be , You do not want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eththanaiyElum     - even for a little time     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irivu                     - separated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aaRRak                 - to be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illaayaal *            - you do not want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thaththuvam anRu thakavu ElOr empaavaay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haththuvam   anRu               thakavu  El                                Or empaavaay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Good natured (this) is not (nor) is it fair.  Come (Let us do) (the penance of) paavai nOmbu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thaththuvam    - good natured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nRu                - this is not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hakavu           - fair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El Or empaavaay   - let us do the penance of paavai nombu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aasuram (Stanza)</w:t>
      </w:r>
    </w:p>
    <w:p>
      <w:pPr>
        <w:pStyle w:val="Normal"/>
        <w:rPr/>
      </w:pPr>
      <w:r>
        <w:rPr/>
        <w:t>kuththu viLakkeriya kOttuk kaal kattil mEl *</w:t>
      </w:r>
    </w:p>
    <w:p>
      <w:pPr>
        <w:pStyle w:val="Normal"/>
        <w:rPr/>
      </w:pPr>
      <w:r>
        <w:rPr/>
        <w:t>meththenRa paNYca-cayanaththin mEl ERi *</w:t>
      </w:r>
    </w:p>
    <w:p>
      <w:pPr>
        <w:pStyle w:val="Normal"/>
        <w:rPr/>
      </w:pPr>
      <w:r>
        <w:rPr/>
        <w:t>koththalar pUNGkuzhal nappinai koNGkai mEl *</w:t>
      </w:r>
    </w:p>
    <w:p>
      <w:pPr>
        <w:pStyle w:val="Normal"/>
        <w:rPr/>
      </w:pPr>
      <w:r>
        <w:rPr/>
        <w:t>vaiththuk kitan^tha malarmaarpaa vaay thiRavaay *</w:t>
      </w:r>
    </w:p>
    <w:p>
      <w:pPr>
        <w:pStyle w:val="Normal"/>
        <w:rPr/>
      </w:pPr>
      <w:r>
        <w:rPr/>
        <w:t>maiththataNG kaNNinaay nI un maNaaLanai *</w:t>
      </w:r>
    </w:p>
    <w:p>
      <w:pPr>
        <w:pStyle w:val="Normal"/>
        <w:rPr/>
      </w:pPr>
      <w:r>
        <w:rPr/>
        <w:t>eththanai pOthum thuyilezha ottaay kaaN *</w:t>
      </w:r>
    </w:p>
    <w:p>
      <w:pPr>
        <w:pStyle w:val="Normal"/>
        <w:rPr/>
      </w:pPr>
      <w:r>
        <w:rPr/>
        <w:t>eththanaiyElum pirivu aaRRakillaayaal *</w:t>
      </w:r>
    </w:p>
    <w:p>
      <w:pPr>
        <w:pStyle w:val="Normal"/>
        <w:rPr/>
      </w:pPr>
      <w:r>
        <w:rPr/>
        <w:t>thaththuvam anRu thakavu ElOr empaavaa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kuththu viLakkeriyak kOttuk kaal kattil mEl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kuththu viLakk eriyak    kOttuk kaal kattil         mEl *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Oil     lamps  lighted , ivory  legs bed (made of)  on the top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kuththu   - Oil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iLakk    - lamp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eriyak     - lighted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kOttuk    - ivory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aal       - leg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attil      - bed (made of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El *    - on the top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; ; S |  R G    R  R ||   R ;   R   |  R   ;    - rr G  ||  R  ; rg    |  , m </w:t>
      </w:r>
      <w:r>
        <w:rPr>
          <w:u w:val="single"/>
        </w:rPr>
        <w:t>P,d   pmM</w:t>
      </w:r>
      <w:r>
        <w:rPr/>
        <w:t xml:space="preserve"> ;   ||  G ; M  |  mgR  rmgr || </w:t>
      </w:r>
    </w:p>
    <w:p>
      <w:pPr>
        <w:pStyle w:val="Normal"/>
        <w:rPr/>
      </w:pPr>
      <w:r>
        <w:rPr/>
        <w:t xml:space="preserve">   </w:t>
      </w:r>
      <w:r>
        <w:rPr/>
        <w:t>Ku  thu-     -   vi     Lak ke      ri          ya-        -     kO      ttu - -    kaal  -       ka  - -      ttil    mEl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S |  R G    R  R ||   R ;   R   |  R   ;    - rr G  ||  R  ; rg    |  , m </w:t>
      </w:r>
      <w:r>
        <w:rPr>
          <w:u w:val="single"/>
        </w:rPr>
        <w:t>P,d   pmM</w:t>
      </w:r>
      <w:r>
        <w:rPr/>
        <w:t xml:space="preserve"> ;   ||  mgmgmg|  mgR  rmgr || </w:t>
      </w:r>
    </w:p>
    <w:p>
      <w:pPr>
        <w:pStyle w:val="Normal"/>
        <w:rPr/>
      </w:pPr>
      <w:r>
        <w:rPr/>
        <w:t xml:space="preserve">   </w:t>
      </w:r>
      <w:r>
        <w:rPr/>
        <w:t>Ku  thu-     -   vi     Lak ke      ri          ya-        -     kO      ttu - -    kaal  -       ka  - -         ttil    mEl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; S |  rg </w:t>
      </w:r>
      <w:r>
        <w:rPr>
          <w:u w:val="single"/>
        </w:rPr>
        <w:t>srG</w:t>
      </w:r>
      <w:r>
        <w:rPr/>
        <w:t xml:space="preserve">   ,r-  R ||   R ;   R   |  R   ;    - rr G  ||  R  ; </w:t>
      </w:r>
      <w:r>
        <w:rPr>
          <w:u w:val="single"/>
        </w:rPr>
        <w:t>rgmp</w:t>
      </w:r>
      <w:r>
        <w:rPr/>
        <w:t xml:space="preserve">  | dN-</w:t>
      </w:r>
      <w:r>
        <w:rPr>
          <w:u w:val="single"/>
        </w:rPr>
        <w:t>d Pd   pmM</w:t>
      </w:r>
      <w:r>
        <w:rPr/>
        <w:t xml:space="preserve"> ;   ||  mgmgmg|  mgR  rmgr || </w:t>
      </w:r>
    </w:p>
    <w:p>
      <w:pPr>
        <w:pStyle w:val="Normal"/>
        <w:rPr/>
      </w:pPr>
      <w:r>
        <w:rPr/>
        <w:t xml:space="preserve">    </w:t>
      </w:r>
      <w:r>
        <w:rPr/>
        <w:t>Ku  thu-     -   -   vi     Lak ke      ri          ya-        -     kO      -  -  ttu -   kaal  -       ka  - -         ttil    mEl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sn-S |rg </w:t>
      </w:r>
      <w:r>
        <w:rPr>
          <w:u w:val="single"/>
        </w:rPr>
        <w:t>srG</w:t>
      </w:r>
      <w:r>
        <w:rPr/>
        <w:t xml:space="preserve">   ,r-  R ||   R ;   R   |  R   ;    - rr G  ||  R  ; </w:t>
      </w:r>
      <w:r>
        <w:rPr>
          <w:u w:val="single"/>
        </w:rPr>
        <w:t>rgmp</w:t>
      </w:r>
      <w:r>
        <w:rPr/>
        <w:t xml:space="preserve">  | dN-</w:t>
      </w:r>
      <w:r>
        <w:rPr>
          <w:u w:val="single"/>
        </w:rPr>
        <w:t>d Pd   pmM</w:t>
      </w:r>
      <w:r>
        <w:rPr/>
        <w:t xml:space="preserve"> pd||  mgmgmg|  mgR  rmgr || </w:t>
      </w:r>
    </w:p>
    <w:p>
      <w:pPr>
        <w:pStyle w:val="Normal"/>
        <w:rPr/>
      </w:pPr>
      <w:r>
        <w:rPr/>
        <w:t xml:space="preserve">       </w:t>
      </w:r>
      <w:r>
        <w:rPr/>
        <w:t>Ku thu-     -   - vi     Lak ke      ri          ya-        -     kO      - -   ttu - -  kaal  -       ka  - -         ttil    mEl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meththenRa paNca-sayanaththin mEl ERi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meththenRa paNYca  sayanaththin  mEl ERi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 soft     cotton  mattress  ,   atop climbed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eththenRa -   soft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paNYca         - cotton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ayanaththin  - mattres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El                - atop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ERi *             - climbed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S ; - R  |  S ;       S ,r    || sn ns D   |  DN   dp M   ||   ;  ; dn  | , S ,   R ;  ||  rg </w:t>
      </w:r>
      <w:r>
        <w:rPr>
          <w:u w:val="single"/>
        </w:rPr>
        <w:t>Mpm</w:t>
      </w:r>
      <w:r>
        <w:rPr/>
        <w:t xml:space="preserve"> gm |  rmgr   S ;   ||</w:t>
      </w:r>
    </w:p>
    <w:p>
      <w:pPr>
        <w:pStyle w:val="Normal"/>
        <w:rPr/>
      </w:pPr>
      <w:r>
        <w:rPr/>
        <w:t xml:space="preserve">       </w:t>
      </w:r>
      <w:r>
        <w:rPr/>
        <w:t>Me  then-   Ra       paN -  -      - -     cha-         -    saya   na    thin    mE  -   -  -      lE - -   Ri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; - R  |  S ;       S ;   || </w:t>
      </w:r>
      <w:r>
        <w:rPr>
          <w:u w:val="single"/>
        </w:rPr>
        <w:t>mDmD nsrg</w:t>
      </w:r>
      <w:r>
        <w:rPr/>
        <w:t xml:space="preserve">    |  </w:t>
      </w:r>
      <w:r>
        <w:rPr>
          <w:u w:val="single"/>
        </w:rPr>
        <w:t>rsN</w:t>
      </w:r>
      <w:r>
        <w:rPr/>
        <w:t xml:space="preserve"> ;    dp M   ||   ;  ; dn  | , S ,   R ;  ||  rd pmgm  |  rmgr   S ;   ||</w:t>
      </w:r>
    </w:p>
    <w:p>
      <w:pPr>
        <w:pStyle w:val="Normal"/>
        <w:rPr/>
      </w:pPr>
      <w:r>
        <w:rPr/>
        <w:t xml:space="preserve">       </w:t>
      </w:r>
      <w:r>
        <w:rPr/>
        <w:t>Me  then-   Ra      paN -  -      - -     -   - -    cha-        -  - saya   na    thin    mE  -   -  -    lE - -   Ri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koththalar pUNGkuzhal nappinai koNGkai mEl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othth              alar    pUNGkuzhal   nappinai       koNGkai  mEl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(with) bunches (of) flowers on her head  Nappinai (Her) bosom    on top (of which You are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othth              - bunche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lar                 - of flower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UNGkuzhal   - on her head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nappinai           - Nappinai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oNGkai           - Her bosom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mEl *                - on top of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>; ;  P   |  P  ;   pmM   || D ;  ; |  N ;   S ;    ||  ;  ;  - nr  |  S ;     S ;    ||   ;  ;  ;   |   ;  ;    ;   ;   ||</w:t>
      </w:r>
    </w:p>
    <w:p>
      <w:pPr>
        <w:pStyle w:val="Normal"/>
        <w:rPr/>
      </w:pPr>
      <w:r>
        <w:rPr/>
        <w:t xml:space="preserve">    </w:t>
      </w:r>
      <w:r>
        <w:rPr/>
        <w:t xml:space="preserve">Ko    tha-  lar-  -      pUN   Gku  zhal             na-    ppin  n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 P   |  P  ;   pmM   || D ;  ; |  N ;   S ;    ||  ;  ;  - </w:t>
      </w:r>
      <w:r>
        <w:rPr>
          <w:u w:val="single"/>
        </w:rPr>
        <w:t>nR,</w:t>
      </w:r>
      <w:r>
        <w:rPr/>
        <w:t xml:space="preserve">  |  S ;     S ,r   ||   sn nSd   |   nd </w:t>
      </w:r>
      <w:r>
        <w:rPr>
          <w:u w:val="single"/>
        </w:rPr>
        <w:t>pD,snD</w:t>
      </w:r>
      <w:r>
        <w:rPr/>
        <w:t xml:space="preserve">  P   ||</w:t>
      </w:r>
    </w:p>
    <w:p>
      <w:pPr>
        <w:pStyle w:val="Normal"/>
        <w:rPr/>
      </w:pPr>
      <w:r>
        <w:rPr/>
        <w:t xml:space="preserve">    </w:t>
      </w:r>
      <w:r>
        <w:rPr/>
        <w:t>Ko    tha-  lar-  -      pUN   Gku  zhal              na-    ppin  nai          koN- -     Gkai -    -  - mEl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 P   |  </w:t>
      </w:r>
      <w:r>
        <w:rPr>
          <w:u w:val="single"/>
        </w:rPr>
        <w:t>mpD pdnd pmM</w:t>
      </w:r>
      <w:r>
        <w:rPr/>
        <w:t xml:space="preserve"> ;  || D ;  ; |  rsN   S ;    ||  ;  ;  - </w:t>
      </w:r>
      <w:r>
        <w:rPr>
          <w:u w:val="single"/>
        </w:rPr>
        <w:t>nR,</w:t>
      </w:r>
      <w:r>
        <w:rPr/>
        <w:t xml:space="preserve">  |  S,r     S ,r   ||   sn nSd   |   nd </w:t>
      </w:r>
      <w:r>
        <w:rPr>
          <w:u w:val="single"/>
        </w:rPr>
        <w:t>pD,snD</w:t>
      </w:r>
      <w:r>
        <w:rPr/>
        <w:t xml:space="preserve">  P   ||</w:t>
      </w:r>
    </w:p>
    <w:p>
      <w:pPr>
        <w:pStyle w:val="Normal"/>
        <w:rPr/>
      </w:pPr>
      <w:r>
        <w:rPr/>
        <w:t xml:space="preserve">    </w:t>
      </w:r>
      <w:r>
        <w:rPr/>
        <w:t>Ko    tha-    -  - -  lar-  -      pUN   Gku  zhal              na-    ppin    nai        koN- -       Gkai -    -  - mEl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 P   |  </w:t>
      </w:r>
      <w:r>
        <w:rPr>
          <w:u w:val="single"/>
        </w:rPr>
        <w:t>mpD pdnd mdpd pmM</w:t>
      </w:r>
      <w:r>
        <w:rPr/>
        <w:t xml:space="preserve"> || ; </w:t>
      </w:r>
      <w:r>
        <w:rPr>
          <w:u w:val="single"/>
        </w:rPr>
        <w:t>mdmd nsrg</w:t>
      </w:r>
      <w:r>
        <w:rPr/>
        <w:t xml:space="preserve"> | rsN S ; ||  ; ;  - </w:t>
      </w:r>
      <w:r>
        <w:rPr>
          <w:u w:val="single"/>
        </w:rPr>
        <w:t>nR,</w:t>
      </w:r>
      <w:r>
        <w:rPr/>
        <w:t xml:space="preserve">  | S,r S ,r   ||   sn nSd   |   nd </w:t>
      </w:r>
      <w:r>
        <w:rPr>
          <w:u w:val="single"/>
        </w:rPr>
        <w:t>pD,snD</w:t>
      </w:r>
      <w:r>
        <w:rPr/>
        <w:t xml:space="preserve">  P   ||</w:t>
      </w:r>
    </w:p>
    <w:p>
      <w:pPr>
        <w:pStyle w:val="Normal"/>
        <w:rPr/>
      </w:pPr>
      <w:r>
        <w:rPr/>
        <w:t xml:space="preserve">    </w:t>
      </w:r>
      <w:r>
        <w:rPr/>
        <w:t xml:space="preserve">Ko    tha-    -  - -   -       lar-  -     pUN   Gku  zhal                  na-   ppin nai       koN- -       Gkai -    -  - m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vaiththuk kitan^tha malarmaarpaa vaay thiRavaay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aiththuk                     kitan^tha      malar  maarpaa                           vaay   thiRavaay *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resting (your forehead) (and) sleeping  (Oh) wide   chested (Lord). (Please at least) mouth  open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aiththuk               - resting (or keeping) your forehead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itan^tha              - sleeping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lar                    - wid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maarpaa               - chested Lord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aay                     - mouth (please at least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hiRavaay *        - open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; ; nr   |  S ;   ;  sr  ||  sn nSd   | nsnd     , p  R || r G m P | D N   </w:t>
      </w:r>
      <w:r>
        <w:rPr>
          <w:u w:val="single"/>
        </w:rPr>
        <w:t>dpM</w:t>
      </w:r>
      <w:r>
        <w:rPr/>
        <w:t xml:space="preserve"> ;   || mgmgmg |  rm gr      S ;    ||</w:t>
      </w:r>
    </w:p>
    <w:p>
      <w:pPr>
        <w:pStyle w:val="Normal"/>
        <w:rPr/>
      </w:pPr>
      <w:r>
        <w:rPr/>
        <w:t xml:space="preserve">   </w:t>
      </w:r>
      <w:r>
        <w:rPr/>
        <w:t>Vai-   thu  -  ki     tan  - - -   tha - -     malar  maa-  -     -  -    rpaa -     vaay -  - -    thi-Ra- vaay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nr   |  S ;   ;  sr  ||  sn nSd   | nsnd     , p  R || r G m P | D N   </w:t>
      </w:r>
      <w:r>
        <w:rPr>
          <w:u w:val="single"/>
        </w:rPr>
        <w:t>dpM</w:t>
      </w:r>
      <w:r>
        <w:rPr/>
        <w:t xml:space="preserve"> ;   || </w:t>
      </w:r>
      <w:r>
        <w:rPr>
          <w:u w:val="single"/>
        </w:rPr>
        <w:t>mp</w:t>
      </w:r>
      <w:r>
        <w:rPr/>
        <w:t xml:space="preserve"> pmg M   |  rm gr      S ;    ||</w:t>
      </w:r>
    </w:p>
    <w:p>
      <w:pPr>
        <w:pStyle w:val="Normal"/>
        <w:rPr/>
      </w:pPr>
      <w:r>
        <w:rPr/>
        <w:t xml:space="preserve">   </w:t>
      </w:r>
      <w:r>
        <w:rPr/>
        <w:t>Vai-   thu  -  ki     tan  - - -   tha - -     malar  maa-  -     -  -    rpaa -     vaay -  - -  -     thi-Ra- vaay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S   |   ns rrgn-  sr  ||  sn nSd   | dsnd     , p  R || </w:t>
      </w:r>
      <w:r>
        <w:rPr>
          <w:u w:val="single"/>
        </w:rPr>
        <w:t>rgmp dnsrG | rsN</w:t>
      </w:r>
      <w:r>
        <w:rPr/>
        <w:t xml:space="preserve"> ;  </w:t>
      </w:r>
      <w:r>
        <w:rPr>
          <w:u w:val="single"/>
        </w:rPr>
        <w:t>dpM</w:t>
      </w:r>
      <w:r>
        <w:rPr/>
        <w:t xml:space="preserve"> ;   || </w:t>
      </w:r>
      <w:r>
        <w:rPr>
          <w:u w:val="single"/>
        </w:rPr>
        <w:t>mp</w:t>
      </w:r>
      <w:r>
        <w:rPr/>
        <w:t xml:space="preserve"> pmg M   |  rm gr      S ;    ||</w:t>
      </w:r>
    </w:p>
    <w:p>
      <w:pPr>
        <w:pStyle w:val="Normal"/>
        <w:rPr/>
      </w:pPr>
      <w:r>
        <w:rPr/>
        <w:t xml:space="preserve">   </w:t>
      </w:r>
      <w:r>
        <w:rPr/>
        <w:t>Vai-   thu  -  -   ki     tan  - - -   tha - -   malar  maa-  -     -  -     -      rpaa -     vaay -  - -  -     thi-Ra- vaay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maiththataNG kaNNinaay nI un maNaaLanai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i  ththataNG kaNNinaay  nI    un   maNaaLanai *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Mai  decorated eyes       You , your husband -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i               - black kajal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hthataNG    - decorated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aNNinaay    - eye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nI                   - you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un                  - your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NaaLanai * - husband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; ; sr   | G – R    R ;  ||   R ;  ;    |   R ;   rrG   ||   R ;   R | G M -  pd – </w:t>
      </w:r>
      <w:r>
        <w:rPr>
          <w:u w:val="single"/>
        </w:rPr>
        <w:t>pmM</w:t>
      </w:r>
      <w:r>
        <w:rPr/>
        <w:t xml:space="preserve"> ;  ||  M ;  ;    |  mgR  rmgr  || </w:t>
      </w:r>
    </w:p>
    <w:p>
      <w:pPr>
        <w:pStyle w:val="Normal"/>
        <w:rPr/>
      </w:pPr>
      <w:r>
        <w:rPr/>
        <w:t xml:space="preserve">   </w:t>
      </w:r>
      <w:r>
        <w:rPr/>
        <w:t>Mai   -    tha  taNG   kaN -       Ni   nay-        -  -  nI   -  un    - -    ma -        Naa   -      La--  nai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; sr   | G – R    R ;  ||   R ;  ;    |   R ;   rrG   ||   R ;   rg | mpdn -  pd – </w:t>
      </w:r>
      <w:r>
        <w:rPr>
          <w:u w:val="single"/>
        </w:rPr>
        <w:t>pmM</w:t>
      </w:r>
      <w:r>
        <w:rPr/>
        <w:t xml:space="preserve"> ;  ||  M ;  ;    |  mgR  rmgr  || </w:t>
      </w:r>
    </w:p>
    <w:p>
      <w:pPr>
        <w:pStyle w:val="Normal"/>
        <w:rPr/>
      </w:pPr>
      <w:r>
        <w:rPr/>
        <w:t xml:space="preserve">     </w:t>
      </w:r>
      <w:r>
        <w:rPr/>
        <w:t>Mai   -    tha  taNG   kaN -      Ni   nay-        -  -  nI -   -   -      un   ma -        Naa   -      La--  nai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sn- sr   | G – R    R ;  ||   R ;  ;    |   R ;   rrG   ||   R ;   rg | mpdn -  pd – </w:t>
      </w:r>
      <w:r>
        <w:rPr>
          <w:u w:val="single"/>
        </w:rPr>
        <w:t>pmM</w:t>
      </w:r>
      <w:r>
        <w:rPr/>
        <w:t xml:space="preserve"> pd || </w:t>
      </w:r>
      <w:r>
        <w:rPr>
          <w:u w:val="single"/>
        </w:rPr>
        <w:t>pmM</w:t>
      </w:r>
      <w:r>
        <w:rPr/>
        <w:t xml:space="preserve"> ;  ;  |  mgR  rmgr  || </w:t>
      </w:r>
    </w:p>
    <w:p>
      <w:pPr>
        <w:pStyle w:val="Normal"/>
        <w:rPr/>
      </w:pPr>
      <w:r>
        <w:rPr/>
        <w:t xml:space="preserve">        </w:t>
      </w:r>
      <w:r>
        <w:rPr/>
        <w:t>Mai   -    tha  taNG   kaN -       Ni   nay-       -  -   nI -   -   -      un   ma -           Naa   -       La--  nai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eththanai pOthum thuyilezha ottaay kaaN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eththanai pOthum          thuyilezha                  ottaay       kaaN *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if late or at any time -, wake (him) up , (you will)  not let us . Look !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eththanai      - lat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thum        - or any other tim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huyilezha      - wake him up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ottaay             - not let u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aaN *           - look!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S ; - R   |  S ;     S ,r || sn nSd  |   D N    dpM  ||   ;  ; D  |  N – S   , R ,    || rg </w:t>
      </w:r>
      <w:r>
        <w:rPr>
          <w:u w:val="single"/>
        </w:rPr>
        <w:t>Mpm</w:t>
      </w:r>
      <w:r>
        <w:rPr/>
        <w:t xml:space="preserve"> gm  |  rmgr   S   ;    ||</w:t>
      </w:r>
    </w:p>
    <w:p>
      <w:pPr>
        <w:pStyle w:val="Normal"/>
        <w:rPr/>
      </w:pPr>
      <w:r>
        <w:rPr/>
        <w:t xml:space="preserve">        </w:t>
      </w:r>
      <w:r>
        <w:rPr/>
        <w:t>E     tha     nai    pO- -  -      -   -    thum -        thu   yil    e    zha      o -   -    -   -      ttaay kaaN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; - R   |  S ;     S ,r || </w:t>
      </w:r>
      <w:r>
        <w:rPr>
          <w:u w:val="single"/>
        </w:rPr>
        <w:t>mDmD nsrg</w:t>
      </w:r>
      <w:r>
        <w:rPr/>
        <w:t xml:space="preserve">    |  </w:t>
      </w:r>
      <w:r>
        <w:rPr>
          <w:u w:val="single"/>
        </w:rPr>
        <w:t>rsN</w:t>
      </w:r>
      <w:r>
        <w:rPr/>
        <w:t xml:space="preserve"> ;    dp M ||   ;  ; D  |  N – S   , R ,    || rd pm gm  |  rmgr   S   ;    ||</w:t>
      </w:r>
    </w:p>
    <w:p>
      <w:pPr>
        <w:pStyle w:val="Normal"/>
        <w:rPr/>
      </w:pPr>
      <w:r>
        <w:rPr/>
        <w:t xml:space="preserve">        </w:t>
      </w:r>
      <w:r>
        <w:rPr/>
        <w:t>E     tha     nai    pO- -  -      -        - -   -    thum -         thu   yil  e    zha      o -   -    -   -   ttaay kaaN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eththanaiyElum pirivu aaRRakillaayaal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eththanaiyElum            pirivu aaRRak     illaayaal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even for a little time ,  separated to be , You do not want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eththanaiyElum     - even for a little time     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irivu                     - separated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aaRRak                 - to be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illaayaal *            - you do not want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>; ;  P   |  P  ;   pmM   || D ;  ; |  N ;   S ;    ||  ;  ;   ;   |  ; ;     ; ;    ||   ;  ;  ;   |   ;  ;    ;   ;   ||</w:t>
      </w:r>
    </w:p>
    <w:p>
      <w:pPr>
        <w:pStyle w:val="Normal"/>
        <w:rPr/>
      </w:pPr>
      <w:r>
        <w:rPr/>
        <w:t xml:space="preserve">     </w:t>
      </w:r>
      <w:r>
        <w:rPr/>
        <w:t xml:space="preserve">E      tha   nai - -     yE - -   -  -    l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 P   |  P  ;   pmM   || D ;  ; |  N ;   S ;    ||  ;  , n R   |  S ;     S ,r   ||   sn nSd   |   nd </w:t>
      </w:r>
      <w:r>
        <w:rPr>
          <w:u w:val="single"/>
        </w:rPr>
        <w:t>pD,snD</w:t>
      </w:r>
      <w:r>
        <w:rPr/>
        <w:t xml:space="preserve">  P   ||</w:t>
      </w:r>
    </w:p>
    <w:p>
      <w:pPr>
        <w:pStyle w:val="Normal"/>
        <w:rPr/>
      </w:pPr>
      <w:r>
        <w:rPr/>
        <w:t xml:space="preserve">     </w:t>
      </w:r>
      <w:r>
        <w:rPr/>
        <w:t xml:space="preserve">E      tha   nai - -     yE - -   -  -    lum          piri      vaa    tRRa    kil -  - -     laa  -   -  -    yaal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 P   |  </w:t>
      </w:r>
      <w:r>
        <w:rPr>
          <w:u w:val="single"/>
        </w:rPr>
        <w:t>mpD pdnd pmM</w:t>
      </w:r>
      <w:r>
        <w:rPr/>
        <w:t xml:space="preserve"> ;  || D ;  ; |  rsN   S ;    ||  ;  ;  - </w:t>
      </w:r>
      <w:r>
        <w:rPr>
          <w:u w:val="single"/>
        </w:rPr>
        <w:t>nR,</w:t>
      </w:r>
      <w:r>
        <w:rPr/>
        <w:t xml:space="preserve">  |  S,r     S ,r   ||   sn nSd   |   nd </w:t>
      </w:r>
      <w:r>
        <w:rPr>
          <w:u w:val="single"/>
        </w:rPr>
        <w:t>pD,snD</w:t>
      </w:r>
      <w:r>
        <w:rPr/>
        <w:t xml:space="preserve">  P   ||</w:t>
      </w:r>
    </w:p>
    <w:p>
      <w:pPr>
        <w:pStyle w:val="Normal"/>
        <w:rPr/>
      </w:pPr>
      <w:r>
        <w:rPr/>
        <w:t xml:space="preserve">     </w:t>
      </w:r>
      <w:r>
        <w:rPr/>
        <w:t xml:space="preserve">E      tha   -  - - - nai - -     yE - -   -  -    lum             piri      vaa    tRRa     kil -  - -     laa  -   -  -    yaal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 P   |  </w:t>
      </w:r>
      <w:r>
        <w:rPr>
          <w:u w:val="single"/>
        </w:rPr>
        <w:t>mpD pdnd mdpd pmM</w:t>
      </w:r>
      <w:r>
        <w:rPr/>
        <w:t xml:space="preserve"> || ; </w:t>
      </w:r>
      <w:r>
        <w:rPr>
          <w:u w:val="single"/>
        </w:rPr>
        <w:t>mdmd nsrg</w:t>
      </w:r>
      <w:r>
        <w:rPr/>
        <w:t xml:space="preserve"> | rsN S ; ||  ; ;  - </w:t>
      </w:r>
      <w:r>
        <w:rPr>
          <w:u w:val="single"/>
        </w:rPr>
        <w:t>nR,</w:t>
      </w:r>
      <w:r>
        <w:rPr/>
        <w:t xml:space="preserve">  | S,r S ,r   ||   sn nSd   |   nd </w:t>
      </w:r>
      <w:r>
        <w:rPr>
          <w:u w:val="single"/>
        </w:rPr>
        <w:t>pD,snD</w:t>
      </w:r>
      <w:r>
        <w:rPr/>
        <w:t xml:space="preserve">  P   ||</w:t>
      </w:r>
    </w:p>
    <w:p>
      <w:pPr>
        <w:pStyle w:val="Normal"/>
        <w:rPr/>
      </w:pPr>
      <w:r>
        <w:rPr/>
        <w:t xml:space="preserve">     </w:t>
      </w:r>
      <w:r>
        <w:rPr/>
        <w:t xml:space="preserve">E      tha   -  - - - -  - -   nai - -     yE - -   -  -    - - - lum          piri   vaa tRRa    kil -  - -     laa  -   -  -    yaa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thaththuvam anRu thakavu ElOr empaavaay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haththuvam   anRu               thakavu  El                                Or empaavaay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Good natured (this) is not (nor) is it fair.  Come (Let us do) (the penance of) paavai nOmbu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thaththuvam    - good natured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nRu                - this is not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hakavu           - fair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El Or empaavaay   - let us do the penance of paavai nombu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; ; nr   |  S ;   S,r  ||  sn nSd   | dsnd     , p  R || r G m P | D N   </w:t>
      </w:r>
      <w:r>
        <w:rPr>
          <w:u w:val="single"/>
        </w:rPr>
        <w:t>dpM</w:t>
      </w:r>
      <w:r>
        <w:rPr/>
        <w:t xml:space="preserve"> ;   || mgmgmg |  rm gr      S ;    ||</w:t>
      </w:r>
    </w:p>
    <w:p>
      <w:pPr>
        <w:pStyle w:val="Normal"/>
        <w:rPr/>
      </w:pPr>
      <w:r>
        <w:rPr/>
        <w:t xml:space="preserve">    </w:t>
      </w:r>
      <w:r>
        <w:rPr/>
        <w:t>Tha   thu  vam    an - - -     Ru -      tha ka  vE-  - -    -  -     lOr - -     em -  -  - -   paa- -    va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S   |   ns rrgn-  nr  ||  sn nSd   | dsnd     , p  R || </w:t>
      </w:r>
      <w:r>
        <w:rPr>
          <w:u w:val="single"/>
        </w:rPr>
        <w:t>rgmp dnsrG | rsN</w:t>
      </w:r>
      <w:r>
        <w:rPr/>
        <w:t xml:space="preserve"> ;  </w:t>
      </w:r>
      <w:r>
        <w:rPr>
          <w:u w:val="single"/>
        </w:rPr>
        <w:t>dpM</w:t>
      </w:r>
      <w:r>
        <w:rPr/>
        <w:t xml:space="preserve"> ;   || </w:t>
      </w:r>
      <w:r>
        <w:rPr>
          <w:u w:val="single"/>
        </w:rPr>
        <w:t>mp</w:t>
      </w:r>
      <w:r>
        <w:rPr/>
        <w:t xml:space="preserve"> pmg M   |  rm gr      S ;    ||</w:t>
      </w:r>
    </w:p>
    <w:p>
      <w:pPr>
        <w:pStyle w:val="Normal"/>
        <w:rPr/>
      </w:pPr>
      <w:r>
        <w:rPr/>
        <w:t xml:space="preserve">    </w:t>
      </w:r>
      <w:r>
        <w:rPr/>
        <w:t>Tha   thu  - -  vam   an - - -     Ru -      tha ka  vE-  - -    -  -     - -   lOr - -      em -  -  - -      paa- -    vaay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; ; S   |   ns rrgn-  nr  ||  sn nSd   | dsnd     , p  R || </w:t>
      </w:r>
      <w:r>
        <w:rPr>
          <w:u w:val="single"/>
        </w:rPr>
        <w:t>rgmp dnsrG | rsN</w:t>
      </w:r>
      <w:r>
        <w:rPr/>
        <w:t xml:space="preserve"> ;  </w:t>
      </w:r>
      <w:r>
        <w:rPr>
          <w:u w:val="single"/>
        </w:rPr>
        <w:t>dpM</w:t>
      </w:r>
      <w:r>
        <w:rPr/>
        <w:t xml:space="preserve"> ;   || </w:t>
      </w:r>
      <w:r>
        <w:rPr>
          <w:u w:val="single"/>
        </w:rPr>
        <w:t>mp</w:t>
      </w:r>
      <w:r>
        <w:rPr/>
        <w:t xml:space="preserve"> pmg M   |  rm gr     nsrg  ||</w:t>
      </w:r>
    </w:p>
    <w:p>
      <w:pPr>
        <w:pStyle w:val="Normal"/>
        <w:rPr/>
      </w:pPr>
      <w:r>
        <w:rPr/>
        <w:t xml:space="preserve">    </w:t>
      </w:r>
      <w:r>
        <w:rPr/>
        <w:t>Tha   thu  - -  vam   an - - -     Ru -      tha ka  vE-  - -    -  -     - -   lOr - -      em -  -  - -      paa- -    va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R ;  |   ;  ;    ;   ;  || ;  RP  | </w:t>
      </w:r>
      <w:r>
        <w:rPr>
          <w:u w:val="single"/>
        </w:rPr>
        <w:t>Pdp</w:t>
      </w:r>
      <w:r>
        <w:rPr/>
        <w:t xml:space="preserve"> M </w:t>
      </w:r>
      <w:r>
        <w:rPr>
          <w:u w:val="single"/>
        </w:rPr>
        <w:t>Mpm</w:t>
      </w:r>
      <w:r>
        <w:rPr/>
        <w:t xml:space="preserve"> G  ||   mgmgmg | mggm rmgr  || S ;  ;   |  ;  ;    ;  ;   ||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-==========================================================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INNER MEANINGS OF SELECTED PASSAGES (ABHINAVA DESIKAN):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Kutthu ViLakkeriya = AchArya Upadesam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kOttuk Kaal Kattil = Four PurushArthams (Dharma, Artha, Kaama, Moksham) representing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the four legs of the Kattil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metthenRa pancha = This prapancham (universe) made of Sayanam Isvara GuNams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Pancha sayantthin mElERi = The five entities can also be dEva-thiryak (animal)-ManushyasthAvara (insentient) and aprANi roopa Jeevans and the Akshara Lord, who is above all Kshara  entities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Kotthalar poo = the assemblies of joyous nithya sooris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Malar MaarbhA = the PurushOtthaman, who is the overlord of both nithya sooris and His  PirAttis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pirivARRkillAyAl = according to “adiyOmOdum ninROdum pirivinRi” You who are always 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with us in the company of Your Lord can not abandon us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TatthuvamanRu = it does not fit with Your Svaroopam as PurushakAra Svaroopai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ahavu = since You are the DayA Moorthi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BSERVATIONS OF PERUKKARANAI SWAMY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Kutthu ViLakku: It has five mukhams. When we add oil in one Mukham, it spreads evenly to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the other four mukhams and produces illumination evenly. These five faces also represent the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five states of our Lord and artha panchakam. Kutthu ViLakku is thus the Jn~Ana Dheepam, 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which removes the darkness of SamsAram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Malar MaarbhA: One with a the most generous heart, who grants the boons all the way upto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Moksham. This is perhaps the reference to the “Akhila hEya Prathyaneeka” svaroopam of the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Lord celebrated in SaraNAgathi Gadhyam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Vaai ThiRavAI: Sriman NaarAyaNA! I hold on to Your Thiruvadi. Please open Your mouth and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ay that You have accepted our SaraNAgath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Sahana_(raga)" TargetMode="External"/><Relationship Id="rId3" Type="http://schemas.openxmlformats.org/officeDocument/2006/relationships/hyperlink" Target="https://en.wikipedia.org/wiki/Thiruppavai" TargetMode="External"/><Relationship Id="rId4" Type="http://schemas.openxmlformats.org/officeDocument/2006/relationships/hyperlink" Target="https://www.youtube.com/watch?v=Sa47ZoR77_Q" TargetMode="External"/><Relationship Id="rId5" Type="http://schemas.openxmlformats.org/officeDocument/2006/relationships/hyperlink" Target="http://www.ibiblio.org/sripedia/ebooks/tpv/vstp19.html" TargetMode="External"/><Relationship Id="rId6" Type="http://schemas.openxmlformats.org/officeDocument/2006/relationships/hyperlink" Target="https://www.youtube.com/watch?v=mnwGzgZJ9S8" TargetMode="External"/><Relationship Id="rId7" Type="http://schemas.openxmlformats.org/officeDocument/2006/relationships/hyperlink" Target="http://www.shivkumar.org/music/Thiruppavai19-class.mp3" TargetMode="External"/><Relationship Id="rId8" Type="http://schemas.openxmlformats.org/officeDocument/2006/relationships/hyperlink" Target="http://www.ibiblio.org/sripedia/ebooks/tpv/vstp19.html" TargetMode="External"/><Relationship Id="rId9" Type="http://schemas.openxmlformats.org/officeDocument/2006/relationships/hyperlink" Target="http://www.asayana.com/religion/18-2/" TargetMode="External"/><Relationship Id="rId10" Type="http://schemas.openxmlformats.org/officeDocument/2006/relationships/hyperlink" Target="https://www.sadagopan.org/pdfuploads/Thiruppavai-VS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5:49:00Z</dcterms:created>
  <dc:creator>Shivkumar Kalyanaraman</dc:creator>
  <dc:description/>
  <cp:keywords/>
  <dc:language>en-US</dc:language>
  <cp:lastModifiedBy>Shivkumar Kalyanaraman</cp:lastModifiedBy>
  <dcterms:modified xsi:type="dcterms:W3CDTF">2021-12-31T19:49:00Z</dcterms:modified>
  <cp:revision>30</cp:revision>
  <dc:subject/>
  <dc:title>Kuthu Vilakkareya - Sahana - Misra Chapu  - Andal (Thuruppavai #19)</dc:title>
</cp:coreProperties>
</file>