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i malai</w:t>
      </w:r>
    </w:p>
    <w:p>
      <w:pPr>
        <w:pStyle w:val="Normal"/>
        <w:jc w:val="center"/>
        <w:rPr/>
      </w:pPr>
      <w:r>
        <w:rPr/>
        <w:t>(Thiruppavai Paasuram #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Manirangu (22</w:t>
      </w:r>
      <w:r>
        <w:rPr>
          <w:vertAlign w:val="superscript"/>
        </w:rPr>
        <w:t>nd</w:t>
      </w:r>
      <w:r>
        <w:rPr/>
        <w:t xml:space="preserve"> Melakartha Janyam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s://www.ragasurabhi.com/carnatic-music/raga/raga--manirangu.html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>ARO:        S R2 M1 P N2 S        ||</w:t>
      </w:r>
    </w:p>
    <w:p>
      <w:pPr>
        <w:pStyle w:val="Normal"/>
        <w:ind w:firstLine="720"/>
        <w:rPr/>
      </w:pPr>
      <w:r>
        <w:rPr/>
        <w:t>AVA:        S N2 P M1 G2 R2 S  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 xml:space="preserve">Composer: Andal / Kodai / Nachiyar (Thiruppavai: </w:t>
      </w:r>
      <w:hyperlink r:id="rId3">
        <w:r>
          <w:rPr>
            <w:rStyle w:val="InternetLink"/>
          </w:rPr>
          <w:t>Thiruppavai Wikipedia Page</w:t>
        </w:r>
      </w:hyperlink>
      <w:r>
        <w:rPr/>
        <w:t>)</w:t>
      </w:r>
    </w:p>
    <w:p>
      <w:pPr>
        <w:pStyle w:val="Normal"/>
        <w:rPr/>
      </w:pPr>
      <w:r>
        <w:rPr/>
        <w:t>Version: Akkarai Sisters &amp; Kunnakudi Balamuralikrishna (</w:t>
      </w:r>
      <w:hyperlink r:id="rId4">
        <w:r>
          <w:rPr>
            <w:rStyle w:val="InternetLink"/>
          </w:rPr>
          <w:t>https://www.youtube.com/watch?v=fLeNzUPQfz4</w:t>
        </w:r>
      </w:hyperlink>
      <w:r>
        <w:rPr/>
        <w:t xml:space="preserve"> )</w:t>
      </w:r>
    </w:p>
    <w:p>
      <w:pPr>
        <w:pStyle w:val="Normal"/>
        <w:rPr/>
      </w:pPr>
      <w:r>
        <w:rPr/>
        <w:t xml:space="preserve">Lyrics / Meaning Courtesy: </w:t>
      </w:r>
      <w:hyperlink r:id="rId5">
        <w:r>
          <w:rPr>
            <w:rStyle w:val="InternetLink"/>
          </w:rPr>
          <w:t>http://www.ibiblio.org/sripedia/ebooks/tpv/vstp23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6">
        <w:r>
          <w:rPr>
            <w:rStyle w:val="InternetLink"/>
          </w:rPr>
          <w:t>https://www.youtube.com/watch?v=wEKGAoJxYC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7">
        <w:r>
          <w:rPr>
            <w:rStyle w:val="InternetLink"/>
          </w:rPr>
          <w:t>http://www.shivkumar.org/music/Thiruppavai23-class.mp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ri malai muzhaNjil manni kitan^thu uRaNGkum *</w:t>
      </w:r>
    </w:p>
    <w:p>
      <w:pPr>
        <w:pStyle w:val="Normal"/>
        <w:rPr/>
      </w:pPr>
      <w:r>
        <w:rPr/>
        <w:t>cIriya ciNGkam aRivutRRu thI vizhithu *</w:t>
      </w:r>
    </w:p>
    <w:p>
      <w:pPr>
        <w:pStyle w:val="Normal"/>
        <w:rPr/>
      </w:pPr>
      <w:r>
        <w:rPr/>
        <w:t>vEri mayir poNGka eppaatum pErn^thu uthaRi *</w:t>
      </w:r>
    </w:p>
    <w:p>
      <w:pPr>
        <w:pStyle w:val="Normal"/>
        <w:rPr/>
      </w:pPr>
      <w:r>
        <w:rPr/>
        <w:t>mUri nimirn^thu muzhaNGki puRappattu *</w:t>
      </w:r>
    </w:p>
    <w:p>
      <w:pPr>
        <w:pStyle w:val="Normal"/>
        <w:rPr/>
      </w:pPr>
      <w:r>
        <w:rPr/>
        <w:t>pOtharumaa pOlE nI pUvaippU vaNNaa * un</w:t>
      </w:r>
    </w:p>
    <w:p>
      <w:pPr>
        <w:pStyle w:val="Normal"/>
        <w:rPr/>
      </w:pPr>
      <w:r>
        <w:rPr/>
        <w:t>kOyil ninRu iNGanE pOn^tharuLi * kOpp-utaiya</w:t>
      </w:r>
    </w:p>
    <w:p>
      <w:pPr>
        <w:pStyle w:val="Normal"/>
        <w:rPr/>
      </w:pPr>
      <w:r>
        <w:rPr/>
        <w:t>cIriya ciNGk-aasanathu irun^thu * yaam van^tha</w:t>
      </w:r>
    </w:p>
    <w:p>
      <w:pPr>
        <w:pStyle w:val="Normal"/>
        <w:rPr/>
      </w:pPr>
      <w:r>
        <w:rPr/>
        <w:t>kaariyam aaraayn^thu aruL ElOr emp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8">
        <w:r>
          <w:rPr>
            <w:rStyle w:val="InternetLink"/>
          </w:rPr>
          <w:t>http://www.ibiblio.org/sripedia/ebooks/tpv/vstp23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{Additional sites: </w:t>
      </w:r>
      <w:hyperlink r:id="rId9">
        <w:r>
          <w:rPr>
            <w:rStyle w:val="InternetLink"/>
          </w:rPr>
          <w:t>http://www.asayana.com/religion/18-2/</w:t>
        </w:r>
      </w:hyperlink>
      <w:r>
        <w:rPr/>
        <w:t xml:space="preserve"> ; </w:t>
      </w:r>
      <w:hyperlink r:id="rId10">
        <w:r>
          <w:rPr>
            <w:rStyle w:val="InternetLink"/>
          </w:rPr>
          <w:t>https://www.sadagopan.org/pdfuploads/Thiruppavai-VS.pdf</w:t>
        </w:r>
      </w:hyperlink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Context</w:t>
      </w:r>
      <w:r>
        <w:rPr>
          <w:i/>
          <w:iCs/>
          <w:sz w:val="16"/>
          <w:szCs w:val="16"/>
        </w:rPr>
        <w:t xml:space="preserve">: Andal's thirty songs contain the cardinal principles of Vaishnava dharma during the month of Marghazhi. Vaishnavas sing these songs to bring peace, prosperity and Divine Grace. Andal assumes the guise of a cowherd girl in these 30 verses. Andal appears intent upon performing a particular religious vow to marry the Lord, thereby obtain His everlasting company, and inviting all her girl-friends to join her. Towards the end we learn that she did not actually perform a religious rite; but is simply praying to be granted the service of the Lord for eternity. She yearns for everlasting happiness and service of the Lord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ranslation   By Dr. V.K.S.N. Raghavan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 the words of the Young girls , ANDAL describes how the Lord should majestically come out of His chamber).Just as the majestic lion ( Seeriya Singam) crouching in sleep inside the mountain-cave during the rainy season , on becoming awake , opens its fire-emititng eyes ,(looks all around as the King of beasts) , sizes vigorously the locks of hairs of its fragrant manes standing erect , shakes itself up , gets up majestically ,comes out of the cave with a loud roar (simha Naatham) ,even so ,May You , the Lord of enchanting bluish hue of KaayAmpoo flower , emerge from Your holy shrine (aasthAnam)and come out this way--blessing us by the darsana-soubhAgyam of Your gait --and be seated on the perfectly suited and well-deserving throne ; and then, May You kindly look into the aim and purpose of our coming here (and awakening You)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bookmarkStart w:id="0" w:name="_Hlk60393338"/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</w:t>
      </w:r>
      <w:bookmarkEnd w:id="0"/>
      <w:r>
        <w:rPr>
          <w:i/>
          <w:iCs/>
          <w:sz w:val="16"/>
          <w:szCs w:val="16"/>
        </w:rPr>
        <w:t>maari malai muzhaiNYcil mannik kitan^thu uRaNGkum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i          malai    muzhaiNYcil       mannik kitan^thu    uRaNGkum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Rainy season;  mountain in a cave  (with) wife   lying united sleeping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i          - rainy seaso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lai          - mountai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zhaiNYcil      - in a c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nik               - with wif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itan^thu           - lying uni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aNGkum *    - sleep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Iriya ciNGkam aRivuRRuth thI vizhiththu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iya ciNGkam aRivuRRuth                  thI   vizhithth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rave  lion    comes to senses (opens his) fiery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     - br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iNGkam   - lion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RivuRRuth           - comes to senses (opens his)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      - fire-like (fier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zhiththu *   -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ri mayir poNGka eppaatum pErn^thu utha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ri mayir    poNGka             eppaatum     pErn^thu        utha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e [? hair] shaking (his body) on all sides bending/moving sh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ri mayir    - mane (hai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NGka            - shaking his bod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ppaatum           - on all sid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n^thu           - mov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thaRi *            - sh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Uri nimirn^thu muzhaNGkip puRappattup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i         nimirn^thu  muzhaNGkip        puRappattup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to shape , standing up roaring   (as if) starting (t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i                - into shap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mirn^thu     - standing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zhaNGkip     - roaring (as i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uRappattup *   - starting t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tharumaa pOlE nI pUvaippU vaNNaa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tharumaa  pOlE       nI            pUvaip   pU     vaNNaa *        u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go        ; like that  you (who are) bilberry flower colored  (from)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tharumaa    - g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E                -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                    - you (who a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vaip           - bilberr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                 - flow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Naa *       - color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yil ninRu iNGNGanE pOn^tharuLi * kOpputaiy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yil  ninRu    iNGNGanE        pOn^th      aruLi * kOpputaiy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temple standing in this manner  come  (and) grace .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yil       - templ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inRu      - standin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NGNGanE    - in this manner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n^th           - 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uLi *           - gr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pputaiya    -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Iriya ciNGkaacanaththu irun^thu * yaam van^th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ciNGkaacanaththu       irun^thu *   yaam van^th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Great  throne           (You) Seated (on)  our  com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  - g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NGkaacanaththu       - thr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run^thu *  - seated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aam van^tha  - our com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ariyam aaraayn^thu aruL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riyam aaraayn^thu   aruL        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rpose  examine (and) grace (us)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ariyam     - purpos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aayn^thu    - exami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uL             - grace 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asuram (Stanza)</w:t>
      </w:r>
    </w:p>
    <w:p>
      <w:pPr>
        <w:pStyle w:val="Normal"/>
        <w:rPr/>
      </w:pPr>
      <w:r>
        <w:rPr/>
        <w:t>maari malai muzhaiNYcil mannik kitan^thu uRaNGkum *</w:t>
      </w:r>
    </w:p>
    <w:p>
      <w:pPr>
        <w:pStyle w:val="Normal"/>
        <w:rPr/>
      </w:pPr>
      <w:r>
        <w:rPr/>
        <w:t>cIriya ciNGkam aRivuRRuth thI vizhiththu *</w:t>
      </w:r>
    </w:p>
    <w:p>
      <w:pPr>
        <w:pStyle w:val="Normal"/>
        <w:rPr/>
      </w:pPr>
      <w:r>
        <w:rPr/>
        <w:t>vEri mayir poNGka eppaatum pErn^thu uthaRi *</w:t>
      </w:r>
    </w:p>
    <w:p>
      <w:pPr>
        <w:pStyle w:val="Normal"/>
        <w:rPr/>
      </w:pPr>
      <w:r>
        <w:rPr/>
        <w:t>mUri nimirn^thu muzhaNGkip puRappattup *</w:t>
      </w:r>
    </w:p>
    <w:p>
      <w:pPr>
        <w:pStyle w:val="Normal"/>
        <w:rPr/>
      </w:pPr>
      <w:r>
        <w:rPr/>
        <w:t>pOtharumaa pOlE nI pUvaippU vaNNaa * un</w:t>
      </w:r>
    </w:p>
    <w:p>
      <w:pPr>
        <w:pStyle w:val="Normal"/>
        <w:rPr/>
      </w:pPr>
      <w:r>
        <w:rPr/>
        <w:t>kOyil ninRu iNGNGanE pOn^tharuLi * kOpputaiya</w:t>
      </w:r>
    </w:p>
    <w:p>
      <w:pPr>
        <w:pStyle w:val="Normal"/>
        <w:rPr/>
      </w:pPr>
      <w:r>
        <w:rPr/>
        <w:t>cIriya ciNGkaacanaththu irun^thu * yaam van^tha</w:t>
      </w:r>
    </w:p>
    <w:p>
      <w:pPr>
        <w:pStyle w:val="Normal"/>
        <w:rPr/>
      </w:pPr>
      <w:r>
        <w:rPr/>
        <w:t>kaariyam aaraayn^thu aruL ElOr empaa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aari malai muzhaiNYcil mannik kitan^thu uRaNGkum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 xml:space="preserve">: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i          malai    muzhaiNYcil       mannik kitan^thu    uRaNGkum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Rainy season;  mountain in a cave  (with) wife   lying united sleeping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ari          - rainy seaso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lai          - mountai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zhaiNYcil      - in a c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annik               - with wif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itan^thu           - lying uni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RaNGkum *    - sleep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;  R  | R ;     ;  R   || R ;  rs |   </w:t>
      </w:r>
      <w:r>
        <w:rPr>
          <w:u w:val="single"/>
        </w:rPr>
        <w:t>Rpm</w:t>
      </w:r>
      <w:r>
        <w:rPr/>
        <w:t xml:space="preserve"> gr   S ;  ||   ;   ;  gr  |   S ;      ; sg  ||  </w:t>
      </w:r>
      <w:r>
        <w:rPr>
          <w:u w:val="single"/>
        </w:rPr>
        <w:t>rSn</w:t>
      </w:r>
      <w:r>
        <w:rPr/>
        <w:t xml:space="preserve"> ,  np ,    |   P  N     S  ;   ||  </w:t>
      </w:r>
    </w:p>
    <w:p>
      <w:pPr>
        <w:pStyle w:val="Normal"/>
        <w:rPr/>
      </w:pPr>
      <w:r>
        <w:rPr/>
        <w:t xml:space="preserve">    </w:t>
      </w:r>
      <w:r>
        <w:rPr/>
        <w:t>Maa  ri         ma    lai  mu-  zhan - -  jil              man    ni          ki     tan-   thU         RaN-   Gkum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R  | R ;     ;  R   || rm </w:t>
      </w:r>
      <w:r>
        <w:rPr>
          <w:u w:val="single"/>
        </w:rPr>
        <w:t>Pnp</w:t>
      </w:r>
      <w:r>
        <w:rPr/>
        <w:t xml:space="preserve"> pm |   mGr   gR-g ||  S  ;  </w:t>
      </w:r>
      <w:r>
        <w:rPr>
          <w:u w:val="single"/>
        </w:rPr>
        <w:t>srS</w:t>
      </w:r>
      <w:r>
        <w:rPr/>
        <w:t xml:space="preserve">  |  </w:t>
      </w:r>
      <w:r>
        <w:rPr>
          <w:u w:val="single"/>
        </w:rPr>
        <w:t>rpM</w:t>
      </w:r>
      <w:r>
        <w:rPr/>
        <w:t xml:space="preserve"> gr- S-sg  ||  </w:t>
      </w:r>
      <w:r>
        <w:rPr>
          <w:u w:val="single"/>
        </w:rPr>
        <w:t>rSn</w:t>
      </w:r>
      <w:r>
        <w:rPr/>
        <w:t xml:space="preserve"> ,  np ,    |   P  N     S  ;   ||  </w:t>
      </w:r>
    </w:p>
    <w:p>
      <w:pPr>
        <w:pStyle w:val="Normal"/>
        <w:rPr/>
      </w:pPr>
      <w:r>
        <w:rPr/>
        <w:t xml:space="preserve">    </w:t>
      </w:r>
      <w:r>
        <w:rPr/>
        <w:t>Maa  ri         ma   lai  - - - mu-   zhan - jil              man      ni      - -  -  ki     tan-   thU        RaN-   Gkum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Iriya ciNGkam aRivuRRuth thI vizhithth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ciNGkam aRivuRRuth                  thI   vizhiththu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rave  lion    comes to senses (opens his) fiery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     - bra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ciNGkam   - lion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aRivuRRuth           - comes to senses (opens his)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      - fire-like (fiery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izhiththu *   - ey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 ;  R   |  ;  R     R ;   ||   R ;  G | gr R     ; R  || R ,  M ,   | P sn    P   ;  || mpnp pm | G R    gR-r ||</w:t>
      </w:r>
    </w:p>
    <w:p>
      <w:pPr>
        <w:pStyle w:val="Normal"/>
        <w:rPr/>
      </w:pPr>
      <w:r>
        <w:rPr/>
        <w:t xml:space="preserve">     </w:t>
      </w:r>
      <w:r>
        <w:rPr/>
        <w:t xml:space="preserve">cI          ri     ya       ciN  --   Gkam      a    Ri   -         vu-    tRRu     thI - - vi-   zhi-    th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;  R   |  ;  R     R ;   ||   R ;  G | gr R     ; gr  || R ,  M ,   | P sn    P   ;  || mpnp pm | G R    gR-g ||</w:t>
      </w:r>
    </w:p>
    <w:p>
      <w:pPr>
        <w:pStyle w:val="Normal"/>
        <w:rPr/>
      </w:pPr>
      <w:r>
        <w:rPr/>
        <w:t xml:space="preserve">       </w:t>
      </w:r>
      <w:r>
        <w:rPr/>
        <w:t xml:space="preserve">cI         ri     ya       ciN  --   Gkam     a      Ri   -         vu-    tRRu    thI - - vi-   zhi-     thu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vEri mayir poNGka eppaatum pErn^thu uthaRi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ri mayir    poNGka             eppaatum     pErn^thu        uthaRi *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ane [? hair] shaking (his body) on all sides bending/moving sh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ri mayir    - mane (hair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NGka            - shaking his body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ppaatum           - on all side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Ern^thu           - mov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thaRi *            - shak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; - </w:t>
      </w:r>
      <w:r>
        <w:rPr>
          <w:u w:val="single"/>
        </w:rPr>
        <w:t>M,n</w:t>
      </w:r>
      <w:r>
        <w:rPr/>
        <w:t xml:space="preserve"> | </w:t>
      </w:r>
      <w:r>
        <w:rPr>
          <w:u w:val="single"/>
        </w:rPr>
        <w:t>pm</w:t>
      </w:r>
      <w:r>
        <w:rPr/>
        <w:t xml:space="preserve"> G ,   R  - M    ||  P ;   ;   |  P ;     P  ;  ||   ;  ;  M  | P 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  R,g||</w:t>
      </w:r>
    </w:p>
    <w:p>
      <w:pPr>
        <w:pStyle w:val="Normal"/>
        <w:rPr/>
      </w:pPr>
      <w:r>
        <w:rPr/>
        <w:t xml:space="preserve">        </w:t>
      </w:r>
      <w:r>
        <w:rPr/>
        <w:t>vE -  ri-   - -     -     ma     yir    -     poN Gka             e      ppaa-   tum    pErn  thu      - -    tha -  -  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</w:t>
      </w:r>
      <w:r>
        <w:rPr>
          <w:u w:val="single"/>
        </w:rPr>
        <w:t>M,n</w:t>
      </w:r>
      <w:r>
        <w:rPr/>
        <w:t xml:space="preserve"> | </w:t>
      </w:r>
      <w:r>
        <w:rPr>
          <w:u w:val="single"/>
        </w:rPr>
        <w:t>pm</w:t>
      </w:r>
      <w:r>
        <w:rPr/>
        <w:t xml:space="preserve"> G ,   R  - M    ||  P ;   ;   |  P ;     P  ;  ||   ;  ;  M  | P 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s-rp ||</w:t>
      </w:r>
    </w:p>
    <w:p>
      <w:pPr>
        <w:pStyle w:val="Normal"/>
        <w:rPr/>
      </w:pPr>
      <w:r>
        <w:rPr/>
        <w:t xml:space="preserve">        </w:t>
      </w:r>
      <w:r>
        <w:rPr/>
        <w:t>vE -  ri-   - -     -     ma     yir    -     poN Gka             e      ppaa-   tum    pErn  thu      - -    tha -  -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s- rm | </w:t>
      </w:r>
      <w:r>
        <w:rPr>
          <w:u w:val="single"/>
        </w:rPr>
        <w:t>pnp-m</w:t>
      </w:r>
      <w:r>
        <w:rPr/>
        <w:t xml:space="preserve"> g ,  R- M || P ;   ; | </w:t>
      </w:r>
      <w:r>
        <w:rPr>
          <w:u w:val="single"/>
        </w:rPr>
        <w:t>rsrmpnsn</w:t>
      </w:r>
      <w:r>
        <w:rPr/>
        <w:t xml:space="preserve"> P-P || ;  ;  M  | pn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s-rp ||</w:t>
      </w:r>
    </w:p>
    <w:p>
      <w:pPr>
        <w:pStyle w:val="Normal"/>
        <w:rPr/>
      </w:pPr>
      <w:r>
        <w:rPr/>
        <w:t xml:space="preserve">           </w:t>
      </w:r>
      <w:r>
        <w:rPr/>
        <w:t>vE -ri-   - -       -  ma   yir    -  poN        -  Gka        e    ppaa-   tum    pErn  thu      - -    tha -  -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s- rm | </w:t>
      </w:r>
      <w:r>
        <w:rPr>
          <w:u w:val="single"/>
        </w:rPr>
        <w:t>pnp-m</w:t>
      </w:r>
      <w:r>
        <w:rPr/>
        <w:t xml:space="preserve"> g ,  R- M || P ;   ; | </w:t>
      </w:r>
      <w:r>
        <w:rPr>
          <w:u w:val="single"/>
        </w:rPr>
        <w:t>rsrmpnsn</w:t>
      </w:r>
      <w:r>
        <w:rPr/>
        <w:t xml:space="preserve"> P-P || ;  ;  M  | pn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,g ||</w:t>
      </w:r>
    </w:p>
    <w:p>
      <w:pPr>
        <w:pStyle w:val="Normal"/>
        <w:rPr/>
      </w:pPr>
      <w:r>
        <w:rPr/>
        <w:t xml:space="preserve">           </w:t>
      </w:r>
      <w:r>
        <w:rPr/>
        <w:t>vE -ri-   - -       -  ma   yir    -  poN        -  Gka        e    ppaa-   tum    pErn  thu      - -    tha -  -    R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mUri nimirn^thu muzhaNGkip puRappattup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i         nimirn^thu  muzhaNGkip        puRappattup *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to shape , standing up roaring   (as if) starting (to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ri                - into shap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mirn^thu     - standing up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zhaNGkip     - roaring (as if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uRappattup *   - starting t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; - pn  | nSn   P - P    ||   mpnppm |   G R    ; R   ||  S  ; rs |  </w:t>
      </w:r>
      <w:r>
        <w:rPr>
          <w:u w:val="single"/>
        </w:rPr>
        <w:t>rpM</w:t>
      </w:r>
      <w:r>
        <w:rPr/>
        <w:t xml:space="preserve"> gr   - ;  </w:t>
      </w:r>
      <w:r>
        <w:rPr>
          <w:u w:val="single"/>
        </w:rPr>
        <w:t>S,g</w:t>
      </w:r>
      <w:r>
        <w:rPr/>
        <w:t xml:space="preserve"> || </w:t>
      </w:r>
      <w:r>
        <w:rPr>
          <w:u w:val="single"/>
        </w:rPr>
        <w:t>rS;n</w:t>
      </w:r>
      <w:r>
        <w:rPr/>
        <w:t xml:space="preserve">  nP   |  P N  S ; ||</w:t>
      </w:r>
    </w:p>
    <w:p>
      <w:pPr>
        <w:pStyle w:val="Normal"/>
        <w:rPr/>
      </w:pPr>
      <w:r>
        <w:rPr/>
        <w:t xml:space="preserve">      </w:t>
      </w:r>
      <w:r>
        <w:rPr/>
        <w:t>mU-   ri - -  -   ni        mi  - -       rnthu-   - mu   zhaN -   Gki-   -        pu    Ra- - - -      ppa   t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n  | </w:t>
      </w:r>
      <w:r>
        <w:rPr>
          <w:u w:val="single"/>
        </w:rPr>
        <w:t>Srs</w:t>
      </w:r>
      <w:r>
        <w:rPr/>
        <w:t xml:space="preserve"> nr   sn- P    || </w:t>
      </w:r>
      <w:r>
        <w:rPr>
          <w:u w:val="single"/>
        </w:rPr>
        <w:t>Mpn</w:t>
      </w:r>
      <w:r>
        <w:rPr/>
        <w:t xml:space="preserve"> , </w:t>
      </w:r>
      <w:r>
        <w:rPr>
          <w:u w:val="single"/>
        </w:rPr>
        <w:t>pnsn</w:t>
      </w:r>
      <w:r>
        <w:rPr/>
        <w:t xml:space="preserve"> , |   </w:t>
      </w:r>
      <w:r>
        <w:rPr>
          <w:u w:val="single"/>
        </w:rPr>
        <w:t>pmG</w:t>
      </w:r>
      <w:r>
        <w:rPr/>
        <w:t xml:space="preserve"> R    ; rs   ||  S  ; rs |  </w:t>
      </w:r>
      <w:r>
        <w:rPr>
          <w:u w:val="single"/>
        </w:rPr>
        <w:t>rpM</w:t>
      </w:r>
      <w:r>
        <w:rPr/>
        <w:t xml:space="preserve"> gr   - S-  </w:t>
      </w:r>
      <w:r>
        <w:rPr>
          <w:u w:val="single"/>
        </w:rPr>
        <w:t>S,g</w:t>
      </w:r>
      <w:r>
        <w:rPr/>
        <w:t xml:space="preserve"> || </w:t>
      </w:r>
      <w:r>
        <w:rPr>
          <w:u w:val="single"/>
        </w:rPr>
        <w:t>rS;n</w:t>
      </w:r>
      <w:r>
        <w:rPr/>
        <w:t xml:space="preserve">  nP   |  P N  S ; ||</w:t>
      </w:r>
    </w:p>
    <w:p>
      <w:pPr>
        <w:pStyle w:val="Normal"/>
        <w:rPr/>
      </w:pPr>
      <w:r>
        <w:rPr/>
        <w:t xml:space="preserve">      </w:t>
      </w:r>
      <w:r>
        <w:rPr/>
        <w:t>mU- ri - -  -   - - ni      mi  - -      - -     rnthu-   - - mu   zhaN -   Gki-   -           pu    Ra- - - -      ppa   tu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pOtharumaa pOlE nI pUvaippU vaNNaa * u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tharumaa  pOlE       nI            pUvaip   pU     vaNNaa *        un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go        ; like that  you (who are) bilberry flower colored  (from)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pOtharumaa    - g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lE                - like th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                    - you (who are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vaip           - bilberr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                 - flow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Naa *       - color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un                - you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; ; rn |   S  R   R ;   ||  R ; G  |  gr R    ;  ;  ||  ;  ;  ;   |    ;  ;    ;   ;  ||</w:t>
      </w:r>
    </w:p>
    <w:p>
      <w:pPr>
        <w:pStyle w:val="Normal"/>
        <w:rPr/>
      </w:pPr>
      <w:r>
        <w:rPr/>
        <w:t xml:space="preserve">   </w:t>
      </w:r>
      <w:r>
        <w:rPr/>
        <w:t xml:space="preserve">pO-   tharu maa     pO- -    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rn |   S  R   R ;   ||  R ; G  |  gr R    ;  gs  ||  S  ;  rs   |    </w:t>
      </w:r>
      <w:r>
        <w:rPr>
          <w:u w:val="single"/>
        </w:rPr>
        <w:t>Rpm</w:t>
      </w:r>
      <w:r>
        <w:rPr/>
        <w:t xml:space="preserve"> gr    S- sg  ||  </w:t>
      </w:r>
      <w:r>
        <w:rPr>
          <w:u w:val="single"/>
        </w:rPr>
        <w:t>rs</w:t>
      </w:r>
      <w:r>
        <w:rPr/>
        <w:t xml:space="preserve">  ,n – n P | P N   S ;  ||</w:t>
      </w:r>
    </w:p>
    <w:p>
      <w:pPr>
        <w:pStyle w:val="Normal"/>
        <w:rPr/>
      </w:pPr>
      <w:r>
        <w:rPr/>
        <w:t xml:space="preserve">   </w:t>
      </w:r>
      <w:r>
        <w:rPr/>
        <w:t xml:space="preserve">pO-   tharu maa     pO- -     lE           nI     pU-  - -       vai- -  -    -  ppU   vaN-      -  -   -  -  N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rn |   S  R   R ;   ||  rm </w:t>
      </w:r>
      <w:r>
        <w:rPr>
          <w:u w:val="single"/>
        </w:rPr>
        <w:t>Pnp  Mnp</w:t>
      </w:r>
      <w:r>
        <w:rPr/>
        <w:t xml:space="preserve"> | pm- </w:t>
      </w:r>
      <w:r>
        <w:rPr>
          <w:u w:val="single"/>
        </w:rPr>
        <w:t>G,r</w:t>
      </w:r>
      <w:r>
        <w:rPr/>
        <w:t xml:space="preserve">  G S  ||  S  ;  rs   |    </w:t>
      </w:r>
      <w:r>
        <w:rPr>
          <w:u w:val="single"/>
        </w:rPr>
        <w:t>Rpm</w:t>
      </w:r>
      <w:r>
        <w:rPr/>
        <w:t xml:space="preserve"> gr    S- sg  ||  </w:t>
      </w:r>
      <w:r>
        <w:rPr>
          <w:u w:val="single"/>
        </w:rPr>
        <w:t>rs</w:t>
      </w:r>
      <w:r>
        <w:rPr/>
        <w:t xml:space="preserve">  ,n – n P | P N   S ;  ||</w:t>
      </w:r>
    </w:p>
    <w:p>
      <w:pPr>
        <w:pStyle w:val="Normal"/>
        <w:rPr/>
      </w:pPr>
      <w:r>
        <w:rPr/>
        <w:t xml:space="preserve">   </w:t>
      </w:r>
      <w:r>
        <w:rPr/>
        <w:t xml:space="preserve">pO-   tharu maa     pO- -       - -  -  - -    lE    nI -     pU-  - -       vai- -  -    -  ppU   vaN-      -  -   -  -  N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rn |   S  R   R ;   ||  rm </w:t>
      </w:r>
      <w:r>
        <w:rPr>
          <w:u w:val="single"/>
        </w:rPr>
        <w:t>Pnp  Mnp</w:t>
      </w:r>
      <w:r>
        <w:rPr/>
        <w:t xml:space="preserve"> | pm- </w:t>
      </w:r>
      <w:r>
        <w:rPr>
          <w:u w:val="single"/>
        </w:rPr>
        <w:t>G,r</w:t>
      </w:r>
      <w:r>
        <w:rPr/>
        <w:t xml:space="preserve">  G S  ||  S  ;  rs   |    </w:t>
      </w:r>
      <w:r>
        <w:rPr>
          <w:u w:val="single"/>
        </w:rPr>
        <w:t>Rpm</w:t>
      </w:r>
      <w:r>
        <w:rPr/>
        <w:t xml:space="preserve"> gr    S- sg  ||  </w:t>
      </w:r>
      <w:r>
        <w:rPr>
          <w:u w:val="single"/>
        </w:rPr>
        <w:t>rs</w:t>
      </w:r>
      <w:r>
        <w:rPr/>
        <w:t xml:space="preserve">  ,n – n P | P N    S ;  ||</w:t>
      </w:r>
    </w:p>
    <w:p>
      <w:pPr>
        <w:pStyle w:val="Normal"/>
        <w:rPr/>
      </w:pPr>
      <w:r>
        <w:rPr/>
        <w:t xml:space="preserve">   </w:t>
      </w:r>
      <w:r>
        <w:rPr/>
        <w:t>pO-   tharu maa     pO- -       - -  -  - -    lE    nI -     pU-  - -       vai- -  -    -  ppU   vaN-      -  -  Naa*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Oyil ninRu iNGNGanE pOn^tharuLi * kOpputaiy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yil  ninRu    iNGNGanE        pOn^th      aruLi * kOpputaiy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temple standing in this manner  come  (and) grace .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Oyil       - templ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ninRu      - standing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NGNGanE    - in this manner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n^th           - com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uLi *           - grac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pputaiya    - decorat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 R  | R ;     ;  R   || R ;  R |    RG   grR  ||   ;   , r M  |   P  N    P  ;   || mpnp  pm |  G R  rg gs  ||   </w:t>
      </w:r>
    </w:p>
    <w:p>
      <w:pPr>
        <w:pStyle w:val="Normal"/>
        <w:rPr/>
      </w:pPr>
      <w:r>
        <w:rPr/>
        <w:t xml:space="preserve">     </w:t>
      </w:r>
      <w:r>
        <w:rPr/>
        <w:t xml:space="preserve">kO  yil        nin   Ru   iN   Ga-    nE -     -    pOn-     tharu   Li *    kO- -  ppu-  tai-   ya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cIriya ciNGkaacanaththu irun^thu * yaam van^th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cIriya ciNGkaacanaththu       irun^thu *   yaam van^th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Great  throne           (You) Seated (on)  our  com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riya   - gr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iNGkaacanaththu       - thro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run^thu *  - seated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yaam van^tha  - our coming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</w:t>
      </w:r>
      <w:r>
        <w:rPr>
          <w:u w:val="single"/>
        </w:rPr>
        <w:t>M,n</w:t>
      </w:r>
      <w:r>
        <w:rPr/>
        <w:t xml:space="preserve"> | </w:t>
      </w:r>
      <w:r>
        <w:rPr>
          <w:u w:val="single"/>
        </w:rPr>
        <w:t>pm</w:t>
      </w:r>
      <w:r>
        <w:rPr/>
        <w:t xml:space="preserve"> G ,   R  - M    ||  P ;   ;   |  P ;     ; pm ||   P ;  P  | pn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  R,g||</w:t>
      </w:r>
    </w:p>
    <w:p>
      <w:pPr>
        <w:pStyle w:val="Normal"/>
        <w:rPr/>
      </w:pPr>
      <w:r>
        <w:rPr/>
        <w:t xml:space="preserve">       </w:t>
      </w:r>
      <w:r>
        <w:rPr/>
        <w:t xml:space="preserve">cI - -  ri - -  -    -      ya       ciNG     kaa       sa-     na   thi  run -    thu *   yaam  -  -     -  -    van -  -   th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- mn |  pm -G   R  - M    ||  P ;   ;   |  P ;    ; pm  ||   P ;  P  | pn 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s-rp ||</w:t>
      </w:r>
    </w:p>
    <w:p>
      <w:pPr>
        <w:pStyle w:val="Normal"/>
        <w:rPr/>
      </w:pPr>
      <w:r>
        <w:rPr/>
        <w:t xml:space="preserve">       </w:t>
      </w:r>
      <w:r>
        <w:rPr/>
        <w:t xml:space="preserve">cI -   --     ri -  -      ya       ciNG     kaa      sa-       na   thi  run -    thu *   yaam  -  -     -  -    van -  - th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s- rm | </w:t>
      </w:r>
      <w:r>
        <w:rPr>
          <w:u w:val="single"/>
        </w:rPr>
        <w:t>pnp-m</w:t>
      </w:r>
      <w:r>
        <w:rPr/>
        <w:t xml:space="preserve"> g ,  R- M || P ;   ; |  P ;    ;  - pm || P  ;  P  | pn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s-rp ||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 -   --     ri -  -      ya   ciNG     kaa       sa-    na   thi  run -    thu *   yaam  -  -     -  -    van -  - tha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s- rm | </w:t>
      </w:r>
      <w:r>
        <w:rPr>
          <w:u w:val="single"/>
        </w:rPr>
        <w:t>pnp-m</w:t>
      </w:r>
      <w:r>
        <w:rPr/>
        <w:t xml:space="preserve"> g ,  R- M || P ;   ; |  P ;    ;  - pm || P  ;  P  | pnsn     P ;  ||  </w:t>
      </w:r>
      <w:r>
        <w:rPr>
          <w:u w:val="single"/>
        </w:rPr>
        <w:t>mp</w:t>
      </w:r>
      <w:r>
        <w:rPr/>
        <w:t xml:space="preserve"> ; - </w:t>
      </w:r>
      <w:r>
        <w:rPr>
          <w:u w:val="single"/>
        </w:rPr>
        <w:t>mpnp</w:t>
      </w:r>
      <w:r>
        <w:rPr/>
        <w:t xml:space="preserve">  </w:t>
      </w:r>
      <w:r>
        <w:rPr>
          <w:u w:val="single"/>
        </w:rPr>
        <w:t>,n</w:t>
      </w:r>
      <w:r>
        <w:rPr/>
        <w:t xml:space="preserve">  |  </w:t>
      </w:r>
      <w:r>
        <w:rPr>
          <w:u w:val="single"/>
        </w:rPr>
        <w:t>pmG</w:t>
      </w:r>
      <w:r>
        <w:rPr/>
        <w:t xml:space="preserve"> R R,g ||</w:t>
      </w:r>
    </w:p>
    <w:p>
      <w:pPr>
        <w:pStyle w:val="Normal"/>
        <w:rPr/>
      </w:pPr>
      <w:r>
        <w:rPr/>
        <w:t xml:space="preserve">          </w:t>
      </w:r>
      <w:r>
        <w:rPr/>
        <w:t xml:space="preserve">cI -   --     ri -  -      ya   ciNG     kaa       sa-    na   thi  run -    thu *   yaam  -  -     -  -    van -  - tha-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 kaariyam aaraayn^thu aruL ElOr empaavaay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ariyam aaraayn^thu   aruL            El                                Or empaavaa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rpose  examine (and) grace (us).  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ariyam     - purpose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araayn^thu    - examin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uL             - grace u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l  Or empaavaay - Come (Let us do) (the penance of) paavai nOmbu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S ; - pn  | nSn   P ;     ||   mpnppm |   G R    R  S   ||  S  ; rs |   </w:t>
      </w:r>
      <w:r>
        <w:rPr>
          <w:u w:val="single"/>
        </w:rPr>
        <w:t>rpM</w:t>
      </w:r>
      <w:r>
        <w:rPr/>
        <w:t xml:space="preserve"> gr   - S ; || </w:t>
      </w:r>
      <w:r>
        <w:rPr>
          <w:u w:val="single"/>
        </w:rPr>
        <w:t>gs</w:t>
      </w:r>
      <w:r>
        <w:rPr/>
        <w:t xml:space="preserve"> , n - n P   |  P N  S ; ||</w:t>
      </w:r>
    </w:p>
    <w:p>
      <w:pPr>
        <w:pStyle w:val="Normal"/>
        <w:rPr/>
      </w:pPr>
      <w:r>
        <w:rPr/>
        <w:t xml:space="preserve">       </w:t>
      </w:r>
      <w:r>
        <w:rPr/>
        <w:t>Kaa  ri- -   yam        aa-  -  - -    raayn  thu -      a  -  ru   LE - -       lO-   rem -   -   -     paa- 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n  | </w:t>
      </w:r>
      <w:r>
        <w:rPr>
          <w:u w:val="single"/>
        </w:rPr>
        <w:t>Srs</w:t>
      </w:r>
      <w:r>
        <w:rPr/>
        <w:t xml:space="preserve"> nr   sn- P    || </w:t>
      </w:r>
      <w:r>
        <w:rPr>
          <w:u w:val="single"/>
        </w:rPr>
        <w:t>Mpn</w:t>
      </w:r>
      <w:r>
        <w:rPr/>
        <w:t xml:space="preserve"> , </w:t>
      </w:r>
      <w:r>
        <w:rPr>
          <w:u w:val="single"/>
        </w:rPr>
        <w:t>pnsn</w:t>
      </w:r>
      <w:r>
        <w:rPr/>
        <w:t xml:space="preserve"> , |   </w:t>
      </w:r>
      <w:r>
        <w:rPr>
          <w:u w:val="single"/>
        </w:rPr>
        <w:t>pmG</w:t>
      </w:r>
      <w:r>
        <w:rPr/>
        <w:t xml:space="preserve"> R  R gs   ||  S  ; rs |  </w:t>
      </w:r>
      <w:r>
        <w:rPr>
          <w:u w:val="single"/>
        </w:rPr>
        <w:t>rpM</w:t>
      </w:r>
      <w:r>
        <w:rPr/>
        <w:t xml:space="preserve"> gr   - S ;  ||  </w:t>
      </w:r>
      <w:r>
        <w:rPr>
          <w:u w:val="single"/>
        </w:rPr>
        <w:t>gs</w:t>
      </w:r>
      <w:r>
        <w:rPr/>
        <w:t xml:space="preserve"> , n - n P   |  P N  S ; ||</w:t>
      </w:r>
    </w:p>
    <w:p>
      <w:pPr>
        <w:pStyle w:val="Normal"/>
        <w:rPr/>
      </w:pPr>
      <w:r>
        <w:rPr/>
        <w:t xml:space="preserve">      </w:t>
      </w:r>
      <w:r>
        <w:rPr/>
        <w:t>Kaa  ri- -       - - yam   aa-  -  - - - -      raayn -  thu -      a  -  ru   LE - -       lO-     rem -   -   -     paa- va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- pn  | </w:t>
      </w:r>
      <w:r>
        <w:rPr>
          <w:u w:val="single"/>
        </w:rPr>
        <w:t>Srs</w:t>
      </w:r>
      <w:r>
        <w:rPr/>
        <w:t xml:space="preserve"> nr   sn- P    || </w:t>
      </w:r>
      <w:r>
        <w:rPr>
          <w:u w:val="single"/>
        </w:rPr>
        <w:t>Mpn</w:t>
      </w:r>
      <w:r>
        <w:rPr/>
        <w:t xml:space="preserve"> , </w:t>
      </w:r>
      <w:r>
        <w:rPr>
          <w:u w:val="single"/>
        </w:rPr>
        <w:t>pnsn</w:t>
      </w:r>
      <w:r>
        <w:rPr/>
        <w:t xml:space="preserve"> , |   </w:t>
      </w:r>
      <w:r>
        <w:rPr>
          <w:u w:val="single"/>
        </w:rPr>
        <w:t>pmG</w:t>
      </w:r>
      <w:r>
        <w:rPr/>
        <w:t xml:space="preserve"> R  R gs   ||  S  ; rs |  </w:t>
      </w:r>
      <w:r>
        <w:rPr>
          <w:u w:val="single"/>
        </w:rPr>
        <w:t>rpM</w:t>
      </w:r>
      <w:r>
        <w:rPr/>
        <w:t xml:space="preserve"> gr   - S ;  ||  </w:t>
      </w:r>
      <w:r>
        <w:rPr>
          <w:u w:val="single"/>
        </w:rPr>
        <w:t>gs</w:t>
      </w:r>
      <w:r>
        <w:rPr/>
        <w:t xml:space="preserve"> , n - n P   |  P N  S  ; ||</w:t>
      </w:r>
    </w:p>
    <w:p>
      <w:pPr>
        <w:pStyle w:val="Normal"/>
        <w:rPr/>
      </w:pPr>
      <w:r>
        <w:rPr/>
        <w:t xml:space="preserve">      </w:t>
      </w:r>
      <w:r>
        <w:rPr/>
        <w:t xml:space="preserve">Kaa  ri- -       - - yam   aa-  -  - - - -      raayn -  thu -      a  -  ru   LE - -       lO-     rem -   -   -     paa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;  ;   |   ;   ;    ;   ;  ||</w:t>
      </w:r>
    </w:p>
    <w:p>
      <w:pPr>
        <w:pStyle w:val="Normal"/>
        <w:rPr/>
      </w:pPr>
      <w:r>
        <w:rPr/>
        <w:t>va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gasurabhi.com/carnatic-music/raga/raga--manirangu.html" TargetMode="External"/><Relationship Id="rId3" Type="http://schemas.openxmlformats.org/officeDocument/2006/relationships/hyperlink" Target="https://en.wikipedia.org/wiki/Thiruppavai" TargetMode="External"/><Relationship Id="rId4" Type="http://schemas.openxmlformats.org/officeDocument/2006/relationships/hyperlink" Target="https://www.youtube.com/watch?v=fLeNzUPQfz4" TargetMode="External"/><Relationship Id="rId5" Type="http://schemas.openxmlformats.org/officeDocument/2006/relationships/hyperlink" Target="http://www.ibiblio.org/sripedia/ebooks/tpv/vstp23.html" TargetMode="External"/><Relationship Id="rId6" Type="http://schemas.openxmlformats.org/officeDocument/2006/relationships/hyperlink" Target="https://www.youtube.com/watch?v=wEKGAoJxYCQ" TargetMode="External"/><Relationship Id="rId7" Type="http://schemas.openxmlformats.org/officeDocument/2006/relationships/hyperlink" Target="http://www.shivkumar.org/music/Thiruppavai23-class.mp3" TargetMode="External"/><Relationship Id="rId8" Type="http://schemas.openxmlformats.org/officeDocument/2006/relationships/hyperlink" Target="http://www.ibiblio.org/sripedia/ebooks/tpv/vstp23.html" TargetMode="External"/><Relationship Id="rId9" Type="http://schemas.openxmlformats.org/officeDocument/2006/relationships/hyperlink" Target="http://www.asayana.com/religion/18-2/" TargetMode="External"/><Relationship Id="rId10" Type="http://schemas.openxmlformats.org/officeDocument/2006/relationships/hyperlink" Target="https://www.sadagopan.org/pdfuploads/Thiruppavai-VS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6:37:00Z</dcterms:created>
  <dc:creator>Shivkumar Kalyanaraman</dc:creator>
  <dc:description/>
  <cp:keywords/>
  <dc:language>en-US</dc:language>
  <cp:lastModifiedBy>Shivkumar Kalyanaraman</cp:lastModifiedBy>
  <dcterms:modified xsi:type="dcterms:W3CDTF">2022-01-02T18:13:00Z</dcterms:modified>
  <cp:revision>20</cp:revision>
  <dc:subject/>
  <dc:title>mAri malai - Manirangu  - Misra Chapu  - Andal (Thuruppavai #23)</dc:title>
</cp:coreProperties>
</file>