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hayaambikaay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Kedaragowla (28</w:t>
      </w:r>
      <w:r>
        <w:rPr>
          <w:vertAlign w:val="superscript"/>
        </w:rPr>
        <w:t>th</w:t>
      </w:r>
      <w:r>
        <w:rPr/>
        <w:t xml:space="preserve"> Mela Janyam) 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Kedaragaul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ARO: S R2 M2 P N2 S </w:t>
        <w:tab/>
        <w:tab/>
        <w:tab/>
        <w:t>||</w:t>
      </w:r>
    </w:p>
    <w:p>
      <w:pPr>
        <w:pStyle w:val="Normal"/>
        <w:rPr/>
      </w:pPr>
      <w:r>
        <w:rPr/>
        <w:tab/>
        <w:t xml:space="preserve">AVA: S N2 D2 P M1 G3 R2 S </w:t>
        <w:tab/>
        <w:tab/>
        <w:t>||</w:t>
      </w:r>
    </w:p>
    <w:p>
      <w:pPr>
        <w:pStyle w:val="Normal"/>
        <w:rPr/>
      </w:pPr>
      <w:r>
        <w:rPr/>
        <w:t>Talam: Jhampa {sung as khanda ekam or khanda chapu}</w:t>
      </w:r>
    </w:p>
    <w:p>
      <w:pPr>
        <w:pStyle w:val="Normal"/>
        <w:rPr>
          <w:u w:val="single"/>
        </w:rPr>
      </w:pPr>
      <w:r>
        <w:rPr/>
        <w:t>Composer: Dikshitar</w:t>
      </w:r>
    </w:p>
    <w:p>
      <w:pPr>
        <w:pStyle w:val="Normal"/>
        <w:rPr/>
      </w:pPr>
      <w:r>
        <w:rPr/>
        <w:t>Version: Hyderabad Brothers</w:t>
      </w:r>
    </w:p>
    <w:p>
      <w:pPr>
        <w:pStyle w:val="Normal"/>
        <w:rPr/>
      </w:pPr>
      <w:r>
        <w:rPr/>
        <w:t xml:space="preserve">Lyrics/Meanings Courtesy: </w:t>
      </w:r>
      <w:hyperlink r:id="rId3">
        <w:r>
          <w:rPr>
            <w:rStyle w:val="InternetLink"/>
          </w:rPr>
          <w:t>www.sangeetham.com</w:t>
        </w:r>
      </w:hyperlink>
      <w:r>
        <w:rPr/>
        <w:t xml:space="preserve">,  </w:t>
      </w:r>
      <w:hyperlink r:id="rId4">
        <w:r>
          <w:rPr>
            <w:rStyle w:val="InternetLink"/>
          </w:rPr>
          <w:t>http://guru-guha.blogspot.com/2007/08/dikshitar-kriti-abhayaambikaayaah-anyam.html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Youtube Class / Lesson: </w:t>
      </w:r>
      <w:hyperlink r:id="rId5">
        <w:r>
          <w:rPr>
            <w:rStyle w:val="InternetLink"/>
            <w:u w:val="none"/>
          </w:rPr>
          <w:t>https://www.youtube.com/watch?v=K-nMT3QFRuc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6">
        <w:r>
          <w:rPr>
            <w:rStyle w:val="InternetLink"/>
          </w:rPr>
          <w:t>http://www.shivkumar.org/music/abhayambikaya-kedaragowla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llavi</w:t>
      </w:r>
    </w:p>
    <w:p>
      <w:pPr>
        <w:pStyle w:val="Normal"/>
        <w:rPr/>
      </w:pPr>
      <w:r>
        <w:rPr/>
        <w:t xml:space="preserve">Abhayaambikaayahah Anyam Na Jaane Ajnaanaatmane Aparokshajnaane </w:t>
      </w:r>
    </w:p>
    <w:p>
      <w:pPr>
        <w:pStyle w:val="Normal"/>
        <w:rPr/>
      </w:pPr>
      <w:r>
        <w:rPr>
          <w:b/>
          <w:bCs/>
        </w:rPr>
        <w:br/>
      </w:r>
      <w:r>
        <w:rPr>
          <w:u w:val="single"/>
        </w:rPr>
        <w:t xml:space="preserve">Anupallavi: </w:t>
      </w:r>
    </w:p>
    <w:p>
      <w:pPr>
        <w:pStyle w:val="Normal"/>
        <w:rPr/>
      </w:pPr>
      <w:r>
        <w:rPr/>
        <w:t>Ibharaaja Gatyaahah Ishvaryaahah Jagatyaahah Nabhomanigatyaahah Naada Laya Gatyaahah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Charanam : </w:t>
      </w:r>
    </w:p>
    <w:p>
      <w:pPr>
        <w:pStyle w:val="Normal"/>
        <w:rPr/>
      </w:pPr>
      <w:r>
        <w:rPr/>
        <w:t>Baalaadi Naamadheya Prakaashinyaa Kaadi Tatvaanta Prakaashinyaahah</w:t>
      </w:r>
    </w:p>
    <w:p>
      <w:pPr>
        <w:pStyle w:val="Normal"/>
        <w:rPr/>
      </w:pPr>
      <w:r>
        <w:rPr/>
        <w:t xml:space="preserve">Moolaadi Dvaadashaanta Prakaashinyaahah Sthoolaadi Maunaanta Prakaashinyaahah </w:t>
        <w:br/>
        <w:t>Trailokya Moolaprakrtyaahah Svashaktyaahah Saaloka Saamipya Saaroopya Muktayaahah</w:t>
        <w:br/>
        <w:t>Maalinee Mantramaalaadi Tantroktyaahah Shoolini Guruguha Svaanubhava Gatyaa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aning: (www.sangeetham.co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know (“jaane”) of none other (“na”) than Abhayambika! </w:t>
      </w:r>
    </w:p>
    <w:p>
      <w:pPr>
        <w:pStyle w:val="Normal"/>
        <w:rPr/>
      </w:pPr>
      <w:r>
        <w:rPr>
          <w:b/>
          <w:bCs/>
          <w:i/>
          <w:iCs/>
        </w:rPr>
        <w:t>She removes ignorance (“aparoksha”) and is knowledge (“jnane”) personified (“anantatmane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Her gait (“gatyaahah”) is like the King (“raja”) of Elephants (“ibha”) ! She is the supreme Goddess (“ishvaryaahah”) of this Universe (“jagatyaahah”)! She causes the sun (“nabhomani”) to shine (“gatyaahah”)! She embodies (“gatyaahah”) sound (“nada”) and beat (“laya”)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She shines (“prakaashinyaahah”) forth in various manifestations (“naamadheya”) like Bala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e is radiant (“prakaashinyaahah”) as the Kaadi method of Tantra (“tatvaanta”) worship! </w:t>
      </w:r>
    </w:p>
    <w:p>
      <w:pPr>
        <w:pStyle w:val="Normal"/>
        <w:rPr/>
      </w:pPr>
      <w:r>
        <w:rPr>
          <w:b/>
          <w:bCs/>
          <w:i/>
          <w:iCs/>
        </w:rPr>
        <w:t>She radiates (“prakaashinyaahah”) from the twelve (“dvadasha”) nerve centres (“anta”) beginning with Mula (“moolaadi”)!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he manifests (“prakaashinyaahah”) progressively from the gross (“sthoolaadi”) to the esoteric (“maunaanta”)! </w:t>
      </w:r>
    </w:p>
    <w:p>
      <w:pPr>
        <w:pStyle w:val="Normal"/>
        <w:rPr/>
      </w:pPr>
      <w:r>
        <w:rPr>
          <w:b/>
          <w:bCs/>
          <w:i/>
          <w:iCs/>
        </w:rPr>
        <w:t xml:space="preserve">She is the creator (“svashaktyaahah”) and the energy (“moolaprakrutyaahah”) behind the three (“thrai”) worlds (“lokya”)! </w:t>
      </w:r>
    </w:p>
    <w:p>
      <w:pPr>
        <w:pStyle w:val="Normal"/>
        <w:rPr/>
      </w:pPr>
      <w:r>
        <w:rPr>
          <w:b/>
          <w:bCs/>
          <w:i/>
          <w:iCs/>
        </w:rPr>
        <w:t xml:space="preserve">She provides the four stages of liberation (“muktyaahah”) namely - Saloka, Sarupa, Samipya and Sayujya! </w:t>
      </w:r>
    </w:p>
    <w:p>
      <w:pPr>
        <w:pStyle w:val="Normal"/>
        <w:rPr/>
      </w:pPr>
      <w:r>
        <w:rPr>
          <w:b/>
          <w:bCs/>
          <w:i/>
          <w:iCs/>
        </w:rPr>
        <w:t xml:space="preserve">She is the essence of the hymns (“tantroktyaahah”) such as the Malini! </w:t>
      </w:r>
    </w:p>
    <w:p>
      <w:pPr>
        <w:pStyle w:val="Normal"/>
        <w:rPr/>
      </w:pPr>
      <w:r>
        <w:rPr>
          <w:b/>
          <w:bCs/>
          <w:i/>
          <w:iCs/>
        </w:rPr>
        <w:t xml:space="preserve">She is Shulini! She is experienced (“svaanubhava gatyaahah”) by Subrahmanya! </w:t>
        <w:br/>
        <w:br/>
      </w:r>
      <w:r>
        <w:rPr>
          <w:b/>
          <w:bCs/>
          <w:i/>
          <w:iCs/>
          <w:u w:val="single"/>
        </w:rPr>
        <w:t>Notes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This is one of the Abhayamba Vibhakti kritis and is on the Goddess at Mayuram. The raga was the 28th melakarta as per the asampoorna scheme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lavi</w:t>
      </w:r>
    </w:p>
    <w:p>
      <w:pPr>
        <w:pStyle w:val="Normal"/>
        <w:rPr/>
      </w:pPr>
      <w:r>
        <w:rPr/>
        <w:t xml:space="preserve">Abhayaambikaayahah Anyam Na JaanE Anaanaatmane Aparokshaanaan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hya</w:t>
      </w:r>
      <w:r>
        <w:rPr>
          <w:i/>
        </w:rPr>
        <w:t xml:space="preserve">: Abhayaambikaayahah Anyam Na Jaan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 xml:space="preserve">: I know (“jaane”) of none other (“na”) than Abhayambika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</w:t>
        <w:tab/>
        <w:t xml:space="preserve">2 </w:t>
        <w:tab/>
        <w:t xml:space="preserve">   3 </w:t>
        <w:tab/>
        <w:t xml:space="preserve">  4 </w:t>
        <w:tab/>
        <w:t xml:space="preserve">  5 </w:t>
        <w:tab/>
        <w:t xml:space="preserve">1 </w:t>
        <w:tab/>
        <w:t xml:space="preserve">   2 </w:t>
        <w:tab/>
        <w:t xml:space="preserve">3 </w:t>
        <w:tab/>
        <w:t xml:space="preserve"> 4 </w:t>
        <w:tab/>
        <w:t xml:space="preserve">5 </w:t>
      </w:r>
    </w:p>
    <w:p>
      <w:pPr>
        <w:pStyle w:val="Normal"/>
        <w:rPr/>
      </w:pPr>
      <w:r>
        <w:rPr/>
        <w:t xml:space="preserve">S S     rsnd </w:t>
        <w:tab/>
        <w:t>P - pn   dp mg</w:t>
        <w:tab/>
        <w:t>rr G   || R- S</w:t>
        <w:tab/>
        <w:t>, ndp-   ns   rg</w:t>
        <w:tab/>
        <w:t>; R          ; ;</w:t>
        <w:tab/>
        <w:t>||</w:t>
        <w:tab/>
      </w:r>
    </w:p>
    <w:p>
      <w:pPr>
        <w:pStyle w:val="Normal"/>
        <w:rPr/>
      </w:pPr>
      <w:r>
        <w:rPr/>
        <w:t>Abha yaam-</w:t>
        <w:tab/>
        <w:t>bi kaa-  - - ya-</w:t>
        <w:tab/>
        <w:t>- - ha:   - An</w:t>
        <w:tab/>
        <w:t>- yam   Na- Jaa</w:t>
        <w:tab/>
        <w:t xml:space="preserve"> ne- -   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n     rsnd </w:t>
        <w:tab/>
        <w:t>P  pn      dp mg</w:t>
        <w:tab/>
        <w:t>rr G   || R- S</w:t>
        <w:tab/>
        <w:t>, ndp- ns    rg</w:t>
        <w:tab/>
        <w:t>; R     , mpn</w:t>
        <w:tab/>
        <w:t>||</w:t>
      </w:r>
    </w:p>
    <w:p>
      <w:pPr>
        <w:pStyle w:val="Normal"/>
        <w:rPr/>
      </w:pPr>
      <w:r>
        <w:rPr/>
        <w:t>Abha  yaam-</w:t>
        <w:tab/>
        <w:t>bi kaa-    - ya-</w:t>
        <w:tab/>
        <w:t>- - ha:   - An</w:t>
        <w:tab/>
        <w:t>- yam Na- Jaa</w:t>
        <w:tab/>
        <w:t xml:space="preserve"> ne- - 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n     rsnd </w:t>
        <w:tab/>
        <w:t xml:space="preserve">P  </w:t>
      </w:r>
      <w:r>
        <w:rPr>
          <w:u w:val="single"/>
        </w:rPr>
        <w:t>Pnd</w:t>
      </w:r>
      <w:r>
        <w:rPr/>
        <w:t xml:space="preserve">  dp mg</w:t>
        <w:tab/>
        <w:t>rr G   || R- S</w:t>
        <w:tab/>
        <w:t>, ndp- ns    rg</w:t>
        <w:tab/>
        <w:t>; R     , mpn</w:t>
        <w:tab/>
        <w:t>||</w:t>
      </w:r>
    </w:p>
    <w:p>
      <w:pPr>
        <w:pStyle w:val="Normal"/>
        <w:rPr/>
      </w:pPr>
      <w:r>
        <w:rPr/>
        <w:t>Abha  yaam-</w:t>
        <w:tab/>
        <w:t>bi kaa-  -   ya-</w:t>
        <w:tab/>
        <w:t>- - ha:  -  An</w:t>
        <w:tab/>
        <w:t>- yam Na- Jaa</w:t>
        <w:tab/>
        <w:t xml:space="preserve"> ne- - 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     rsnd </w:t>
        <w:tab/>
        <w:t xml:space="preserve">P  </w:t>
      </w:r>
      <w:r>
        <w:rPr>
          <w:u w:val="single"/>
        </w:rPr>
        <w:t>Pnd</w:t>
      </w:r>
      <w:r>
        <w:rPr/>
        <w:t xml:space="preserve">  dp mg</w:t>
        <w:tab/>
        <w:t>rr G   || R- S</w:t>
        <w:tab/>
        <w:t xml:space="preserve">, ndp- ns    </w:t>
      </w:r>
      <w:r>
        <w:rPr>
          <w:u w:val="single"/>
        </w:rPr>
        <w:t>pmgr</w:t>
      </w:r>
      <w:r>
        <w:rPr/>
        <w:tab/>
        <w:t>;  R     , mpn</w:t>
        <w:tab/>
        <w:t>||</w:t>
      </w:r>
    </w:p>
    <w:p>
      <w:pPr>
        <w:pStyle w:val="Normal"/>
        <w:rPr/>
      </w:pPr>
      <w:r>
        <w:rPr/>
        <w:t>Abha  yaam-</w:t>
        <w:tab/>
        <w:t>bi kaa-  - -  ya-</w:t>
        <w:tab/>
        <w:t>- - ha:  -  An</w:t>
        <w:tab/>
        <w:t>- yam Na- Jaa</w:t>
        <w:tab/>
        <w:t>-  ne- - 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     rsnd </w:t>
        <w:tab/>
        <w:t xml:space="preserve">P  </w:t>
      </w:r>
      <w:r>
        <w:rPr>
          <w:u w:val="single"/>
        </w:rPr>
        <w:t>Pnd</w:t>
      </w:r>
      <w:r>
        <w:rPr/>
        <w:t xml:space="preserve">   dp mg</w:t>
        <w:tab/>
        <w:t xml:space="preserve">rr G  ||  R- </w:t>
      </w:r>
      <w:r>
        <w:rPr>
          <w:u w:val="single"/>
        </w:rPr>
        <w:t>snrs</w:t>
      </w:r>
      <w:r>
        <w:rPr/>
        <w:tab/>
        <w:t xml:space="preserve">, ndp- ns    </w:t>
      </w:r>
      <w:r>
        <w:rPr>
          <w:u w:val="single"/>
        </w:rPr>
        <w:t>pmgr</w:t>
      </w:r>
      <w:r>
        <w:rPr/>
        <w:tab/>
        <w:t xml:space="preserve">;  R     ; ; </w:t>
        <w:tab/>
        <w:t>||</w:t>
      </w:r>
    </w:p>
    <w:p>
      <w:pPr>
        <w:pStyle w:val="Normal"/>
        <w:rPr/>
      </w:pPr>
      <w:r>
        <w:rPr/>
        <w:t>Abha  yaam-</w:t>
        <w:tab/>
        <w:t>bi kaa--   -  ya-</w:t>
        <w:tab/>
        <w:t>- - ha:   -   An--</w:t>
        <w:tab/>
        <w:t>- yam Na- Jaa</w:t>
        <w:tab/>
        <w:t>-  ne- -  - - 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hya</w:t>
      </w:r>
      <w:r>
        <w:rPr>
          <w:i/>
        </w:rPr>
        <w:t xml:space="preserve">: Ajnaanaatmane Aparokshajnaane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removes ignorance (“aparoksha”) and is knowledge (“jnane”) personified (“anantatmane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 nd    P - mg </w:t>
        <w:tab/>
        <w:t xml:space="preserve">R - nd    dp  mg </w:t>
        <w:tab/>
        <w:t xml:space="preserve">  rm   pn  ||</w:t>
      </w:r>
    </w:p>
    <w:p>
      <w:pPr>
        <w:pStyle w:val="Normal"/>
        <w:rPr/>
      </w:pPr>
      <w:r>
        <w:rPr/>
        <w:t>Ajnaa  na atma</w:t>
        <w:tab/>
        <w:t xml:space="preserve">ne  Apa  ro- kshaa  jnaane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rgr nsrs</w:t>
      </w:r>
      <w:r>
        <w:rPr/>
        <w:t xml:space="preserve">    nd P</w:t>
        <w:tab/>
        <w:t xml:space="preserve">P  </w:t>
      </w:r>
      <w:r>
        <w:rPr>
          <w:u w:val="single"/>
        </w:rPr>
        <w:t>pdnd</w:t>
      </w:r>
      <w:r>
        <w:rPr/>
        <w:t xml:space="preserve">   </w:t>
      </w:r>
      <w:r>
        <w:rPr>
          <w:u w:val="single"/>
        </w:rPr>
        <w:t>mpdp</w:t>
      </w:r>
      <w:r>
        <w:rPr/>
        <w:t xml:space="preserve"> mg    rr G  ||  R- </w:t>
      </w:r>
      <w:r>
        <w:rPr>
          <w:u w:val="single"/>
        </w:rPr>
        <w:t>snrs</w:t>
      </w:r>
      <w:r>
        <w:rPr/>
        <w:t xml:space="preserve">    , ndp- ns    </w:t>
      </w:r>
      <w:r>
        <w:rPr>
          <w:u w:val="single"/>
        </w:rPr>
        <w:t>pmgr</w:t>
      </w:r>
      <w:r>
        <w:rPr/>
        <w:t xml:space="preserve">  ;  R     ; ; </w:t>
        <w:tab/>
        <w:t>||</w:t>
      </w:r>
    </w:p>
    <w:p>
      <w:pPr>
        <w:pStyle w:val="Normal"/>
        <w:rPr/>
      </w:pPr>
      <w:r>
        <w:rPr/>
        <w:t>A- - bha--  yaam-</w:t>
        <w:tab/>
        <w:t>bi kaa--   -  - - - ya-   - - ha:   -   An--    - yam Na- Jaa</w:t>
        <w:tab/>
        <w:t>-  -  ne- - 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d    P - mg </w:t>
        <w:tab/>
        <w:t xml:space="preserve">R - nd    dp  mg </w:t>
        <w:tab/>
        <w:t xml:space="preserve">  rm   pn  ||</w:t>
      </w:r>
    </w:p>
    <w:p>
      <w:pPr>
        <w:pStyle w:val="Normal"/>
        <w:rPr/>
      </w:pPr>
      <w:r>
        <w:rPr/>
        <w:t>Ajnaa  na atma</w:t>
        <w:tab/>
        <w:t>ne  Apa  ro- kshaa  jnaan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 S     rsnd </w:t>
        <w:tab/>
        <w:t>P - pn   dp mg</w:t>
        <w:tab/>
        <w:t>rr G   || R- S</w:t>
        <w:tab/>
        <w:t>, ndp-   ns   rg</w:t>
        <w:tab/>
        <w:t>; R          ; ;</w:t>
        <w:tab/>
        <w:t>||</w:t>
        <w:tab/>
      </w:r>
    </w:p>
    <w:p>
      <w:pPr>
        <w:pStyle w:val="Normal"/>
        <w:rPr/>
      </w:pPr>
      <w:r>
        <w:rPr/>
        <w:t>Abha yaam-</w:t>
        <w:tab/>
        <w:t>bi kaa-  - - ya-</w:t>
        <w:tab/>
        <w:t>- - ha:   - An</w:t>
        <w:tab/>
        <w:t>- yam   Na- Jaa</w:t>
        <w:tab/>
        <w:t xml:space="preserve"> ne- -     - - -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u w:val="single"/>
        </w:rPr>
        <w:t>Anupallavi</w:t>
      </w:r>
      <w:r>
        <w:rPr>
          <w:u w:val="single"/>
        </w:rPr>
        <w:t xml:space="preserve">: </w:t>
      </w:r>
    </w:p>
    <w:p>
      <w:pPr>
        <w:pStyle w:val="Normal"/>
        <w:rPr/>
      </w:pPr>
      <w:bookmarkStart w:id="0" w:name="_Hlk535095755"/>
      <w:bookmarkEnd w:id="0"/>
      <w:r>
        <w:rPr/>
        <w:t>Ibharaaja Gatyaahah Ishvaryaahah Jagatyaahah Nabhomanigatyaahah Naada Laya Gatyaaha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535095755"/>
      <w:bookmarkStart w:id="2" w:name="_Hlk535095755"/>
      <w:bookmarkEnd w:id="2"/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u w:val="single"/>
        </w:rPr>
        <w:t>Sahithya</w:t>
      </w:r>
      <w:r>
        <w:rPr>
          <w:i/>
        </w:rPr>
        <w:t xml:space="preserve">: Ibharaaja Gatyaahah Ishvaryaahah Jagatyaahah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Her gait (“gatyaahah”) is like the King (“raja”) of Elephants (“ibha”) !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he is the supreme Goddess (“ishvaryaahah”) of this Universe (“jagatyaahah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1 </w:t>
        <w:tab/>
        <w:t xml:space="preserve">   2 </w:t>
        <w:tab/>
        <w:t xml:space="preserve">   3 </w:t>
        <w:tab/>
        <w:t xml:space="preserve">  4 </w:t>
        <w:tab/>
        <w:t xml:space="preserve">  5 </w:t>
        <w:tab/>
        <w:t xml:space="preserve">||      1 </w:t>
        <w:tab/>
        <w:t xml:space="preserve">   2  </w:t>
        <w:tab/>
        <w:t xml:space="preserve">    3 </w:t>
        <w:tab/>
        <w:t xml:space="preserve">  4 </w:t>
        <w:tab/>
        <w:t xml:space="preserve">5 </w:t>
      </w:r>
    </w:p>
    <w:p>
      <w:pPr>
        <w:pStyle w:val="Normal"/>
        <w:rPr/>
      </w:pPr>
      <w:r>
        <w:rPr/>
        <w:t xml:space="preserve">; sr        , M ,     pnd- </w:t>
      </w:r>
      <w:r>
        <w:rPr>
          <w:u w:val="single"/>
        </w:rPr>
        <w:t>dm</w:t>
      </w:r>
      <w:r>
        <w:rPr/>
        <w:t xml:space="preserve">    P - mg </w:t>
        <w:tab/>
        <w:t>rg R</w:t>
        <w:tab/>
        <w:t>||  ; pm</w:t>
        <w:tab/>
        <w:t xml:space="preserve">  ps  nd    P- rs </w:t>
        <w:tab/>
        <w:t>N-ns</w:t>
        <w:tab/>
        <w:t>; S</w:t>
        <w:tab/>
        <w:t xml:space="preserve">||  </w:t>
      </w:r>
    </w:p>
    <w:p>
      <w:pPr>
        <w:pStyle w:val="Normal"/>
        <w:rPr/>
      </w:pPr>
      <w:r>
        <w:rPr/>
        <w:t xml:space="preserve">  </w:t>
      </w:r>
      <w:r>
        <w:rPr/>
        <w:t>Ibha</w:t>
        <w:tab/>
        <w:t xml:space="preserve">raa-     ja--  Ga-    -    tyaa   -- hah </w:t>
        <w:tab/>
        <w:t xml:space="preserve">   - Ish-     va-rya    Ja ga</w:t>
        <w:tab/>
        <w:t>-  tyaa    - ha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Sahithya</w:t>
      </w:r>
      <w:r>
        <w:rPr>
          <w:i/>
        </w:rPr>
        <w:t>: Nabhomanigatyaahah Naada Laya Gatyaaha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causes the sun (“nabhomani”) to shine (“gatyaahah”)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e embodies (“gatyaahah”) sound (“nada”) and beat (“laya”)! </w:t>
      </w:r>
    </w:p>
    <w:p>
      <w:pPr>
        <w:pStyle w:val="Normal"/>
        <w:rPr/>
      </w:pPr>
      <w:r>
        <w:rPr/>
        <w:t xml:space="preserve">    </w:t>
      </w:r>
      <w:r>
        <w:rPr/>
        <w:t xml:space="preserve">1 </w:t>
        <w:tab/>
        <w:t xml:space="preserve">          2 </w:t>
        <w:tab/>
        <w:t xml:space="preserve">              3 </w:t>
        <w:tab/>
        <w:t xml:space="preserve">  4 </w:t>
        <w:tab/>
        <w:t xml:space="preserve">    5 </w:t>
        <w:tab/>
        <w:t xml:space="preserve">  ||</w:t>
      </w:r>
    </w:p>
    <w:p>
      <w:pPr>
        <w:pStyle w:val="Normal"/>
        <w:rPr/>
      </w:pPr>
      <w:r>
        <w:rPr/>
        <w:t xml:space="preserve"> </w:t>
      </w:r>
      <w:r>
        <w:rPr/>
        <w:t xml:space="preserve">r  R-   m     g r s- n      d p-   P      m  g  r-  r   m  p   n s  || </w:t>
      </w:r>
    </w:p>
    <w:p>
      <w:pPr>
        <w:pStyle w:val="Normal"/>
        <w:rPr/>
      </w:pPr>
      <w:r>
        <w:rPr/>
        <w:t>Nabho ma  niga-  tyaa - hah Naa  da Laya Ga - tyaa-ha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hya</w:t>
      </w:r>
      <w:r>
        <w:rPr>
          <w:i/>
        </w:rPr>
        <w:t xml:space="preserve">: Abhayaambikaayahah Anyam Na Jaan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 xml:space="preserve">: I know (“jaane”) of none other (“na”) than Abhayambika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srgr nsrs</w:t>
      </w:r>
      <w:r>
        <w:rPr/>
        <w:t xml:space="preserve">    nd P</w:t>
        <w:tab/>
        <w:t xml:space="preserve">P  </w:t>
      </w:r>
      <w:r>
        <w:rPr>
          <w:u w:val="single"/>
        </w:rPr>
        <w:t>pdnd</w:t>
      </w:r>
      <w:r>
        <w:rPr/>
        <w:t xml:space="preserve">   </w:t>
      </w:r>
      <w:r>
        <w:rPr>
          <w:u w:val="single"/>
        </w:rPr>
        <w:t>mpdp</w:t>
      </w:r>
      <w:r>
        <w:rPr/>
        <w:t xml:space="preserve"> mg    rr G  ||  R- </w:t>
      </w:r>
      <w:r>
        <w:rPr>
          <w:u w:val="single"/>
        </w:rPr>
        <w:t>snrs</w:t>
      </w:r>
      <w:r>
        <w:rPr/>
        <w:t xml:space="preserve">    , ndp- ns    </w:t>
      </w:r>
      <w:r>
        <w:rPr>
          <w:u w:val="single"/>
        </w:rPr>
        <w:t>pmgr</w:t>
      </w:r>
      <w:r>
        <w:rPr/>
        <w:t xml:space="preserve">  ;  R     ; ; </w:t>
        <w:tab/>
        <w:t>||</w:t>
      </w:r>
    </w:p>
    <w:p>
      <w:pPr>
        <w:pStyle w:val="Normal"/>
        <w:rPr/>
      </w:pPr>
      <w:r>
        <w:rPr/>
        <w:t>A- - bha--  yaam-</w:t>
        <w:tab/>
        <w:t>bi kaa--   -  - - - ya-   - - ha:   -   An--    - yam Na- Jaa</w:t>
        <w:tab/>
        <w:t>-  -  ne- -  - - 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hya</w:t>
      </w:r>
      <w:r>
        <w:rPr>
          <w:i/>
        </w:rPr>
        <w:t xml:space="preserve">: Ajnaanaatmane Aparokshajnaane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removes ignorance (“aparoksha”) and is knowledge (“jnane”) personified (“anantatmane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 nd    P - mg </w:t>
        <w:tab/>
        <w:t xml:space="preserve">R - nd    dp  mg </w:t>
        <w:tab/>
        <w:t xml:space="preserve">  rm   pn  ||</w:t>
      </w:r>
    </w:p>
    <w:p>
      <w:pPr>
        <w:pStyle w:val="Normal"/>
        <w:rPr/>
      </w:pPr>
      <w:r>
        <w:rPr/>
        <w:t>Ajnaa  na atma</w:t>
        <w:tab/>
        <w:t>ne  Apa  ro- kshaa  jnaan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 S     rsnd </w:t>
        <w:tab/>
        <w:t>P - pn   dp mg</w:t>
        <w:tab/>
        <w:t>rr G   || R- S</w:t>
        <w:tab/>
        <w:t>, ndp-   ns   rg</w:t>
        <w:tab/>
        <w:t>; R          ; ;</w:t>
        <w:tab/>
        <w:t>||</w:t>
        <w:tab/>
      </w:r>
    </w:p>
    <w:p>
      <w:pPr>
        <w:pStyle w:val="Normal"/>
        <w:rPr/>
      </w:pPr>
      <w:r>
        <w:rPr/>
        <w:t>Abha yaam-</w:t>
        <w:tab/>
        <w:t>bi kaa-  - - ya-</w:t>
        <w:tab/>
        <w:t>- - ha:   - An</w:t>
        <w:tab/>
        <w:t>- yam   Na- Jaa</w:t>
        <w:tab/>
        <w:t xml:space="preserve"> ne- -     - - - 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Charanam : </w:t>
      </w:r>
    </w:p>
    <w:p>
      <w:pPr>
        <w:pStyle w:val="Normal"/>
        <w:rPr/>
      </w:pPr>
      <w:bookmarkStart w:id="3" w:name="_Hlk535096050"/>
      <w:bookmarkEnd w:id="3"/>
      <w:r>
        <w:rPr/>
        <w:t>Baalaadi Naamadheya Prakaashinyaa Kaadi Tatvaanta Prakaashinyaahah</w:t>
      </w:r>
    </w:p>
    <w:p>
      <w:pPr>
        <w:pStyle w:val="Normal"/>
        <w:rPr/>
      </w:pPr>
      <w:bookmarkStart w:id="4" w:name="_Hlk535096050"/>
      <w:bookmarkStart w:id="5" w:name="_Hlk535096204"/>
      <w:bookmarkEnd w:id="4"/>
      <w:r>
        <w:rPr/>
        <w:t xml:space="preserve">Moolaadi Dvaadashaanta Prakaashinyaahah Sthoolaadi Maunaanta Prakaashinyaahah </w:t>
        <w:br/>
      </w:r>
      <w:bookmarkStart w:id="6" w:name="_Hlk535096306"/>
      <w:bookmarkEnd w:id="5"/>
      <w:r>
        <w:rPr/>
        <w:t>Trailokya Moolaprakrtyaahah Svashaktyaahah Saaloka Saamipya Saaroopya Muktayaahah</w:t>
      </w:r>
      <w:bookmarkEnd w:id="6"/>
      <w:r>
        <w:rPr/>
        <w:br/>
      </w:r>
      <w:bookmarkStart w:id="7" w:name="_Hlk535096470"/>
      <w:r>
        <w:rPr/>
        <w:t>Maalinee Mantramaalaadi Tantroktyaahah Shoolini Guruguha Svaanubhava Gatyaaha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bookmarkEnd w:id="7"/>
      <w:r>
        <w:rPr>
          <w:i/>
          <w:u w:val="single"/>
        </w:rPr>
        <w:t>Sahithya</w:t>
      </w:r>
      <w:r>
        <w:rPr>
          <w:i/>
        </w:rPr>
        <w:t xml:space="preserve">: Baalaadi Naamadheya Prakaashinyaa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shines (“prakaashinyaahah”) forth in various manifestations (“naamadheya”) like Bala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1 </w:t>
        <w:tab/>
        <w:t xml:space="preserve">   2         3 </w:t>
        <w:tab/>
        <w:t xml:space="preserve">  4 </w:t>
        <w:tab/>
        <w:t xml:space="preserve">   5 </w:t>
        <w:tab/>
        <w:t xml:space="preserve">||      1 </w:t>
        <w:tab/>
        <w:t xml:space="preserve">     2  </w:t>
        <w:tab/>
        <w:t xml:space="preserve">  3 </w:t>
        <w:tab/>
        <w:t xml:space="preserve">  4 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; sr </w:t>
        <w:tab/>
        <w:t xml:space="preserve">  ; R     rp- pm </w:t>
        <w:tab/>
        <w:t xml:space="preserve">G- gr </w:t>
        <w:tab/>
        <w:t xml:space="preserve"> gr S</w:t>
        <w:tab/>
        <w:t xml:space="preserve">||    NS </w:t>
        <w:tab/>
        <w:t xml:space="preserve"> rG-  r</w:t>
        <w:tab/>
        <w:t>S-rs</w:t>
        <w:tab/>
        <w:t>N- S</w:t>
        <w:tab/>
        <w:t>; S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Baa       - laa  di-  Naa     -  ma-    dhe - </w:t>
        <w:tab/>
        <w:t xml:space="preserve">      ya - </w:t>
        <w:tab/>
        <w:t xml:space="preserve"> Pra-kaa  - shin</w:t>
        <w:tab/>
        <w:t>-   yaa     - h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hya</w:t>
      </w:r>
      <w:r>
        <w:rPr>
          <w:i/>
        </w:rPr>
        <w:t>: Kaadi Tatvaanta Prakaashinyaahah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is radiant (“prakaashinyaahah”) as the Kaadi method of Tantra (“tatvaanta”) worship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; ns</w:t>
        <w:tab/>
        <w:t xml:space="preserve">, </w:t>
      </w:r>
      <w:r>
        <w:rPr>
          <w:u w:val="single"/>
        </w:rPr>
        <w:t>ndP</w:t>
      </w:r>
      <w:r>
        <w:rPr/>
        <w:t xml:space="preserve"> ,  P - R </w:t>
        <w:tab/>
        <w:t>M-mm</w:t>
        <w:tab/>
        <w:t>, G r</w:t>
        <w:tab/>
        <w:t>||    R ;</w:t>
        <w:tab/>
        <w:t xml:space="preserve">nd  dp </w:t>
        <w:tab/>
        <w:t xml:space="preserve">mg- R </w:t>
        <w:tab/>
        <w:t>; mp</w:t>
        <w:tab/>
        <w:t>; P</w:t>
        <w:tab/>
        <w:t xml:space="preserve">||  </w:t>
      </w:r>
    </w:p>
    <w:p>
      <w:pPr>
        <w:pStyle w:val="Normal"/>
        <w:rPr/>
      </w:pPr>
      <w:r>
        <w:rPr/>
        <w:t>Kaa</w:t>
        <w:tab/>
        <w:t>-  aa- - di  Ta</w:t>
        <w:tab/>
        <w:t xml:space="preserve">-   tvaa- </w:t>
        <w:tab/>
        <w:t xml:space="preserve">-  - - </w:t>
        <w:tab/>
        <w:t xml:space="preserve">     nta- </w:t>
        <w:tab/>
        <w:t>Pra-kaa</w:t>
        <w:tab/>
        <w:t>- -   shin - yaa-     - 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ahithya</w:t>
      </w:r>
      <w:r>
        <w:rPr>
          <w:i/>
        </w:rPr>
        <w:t xml:space="preserve">: Moolaadi Dvaadashaanta Prakaashinyaahah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radiates (“prakaashinyaahah”) from the twelve (“dvadasha”) nerve centres (“anta”) beginning with Mula (“moolaadi”)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pm </w:t>
        <w:tab/>
        <w:t>, - pN</w:t>
        <w:tab/>
        <w:t xml:space="preserve">S - sr </w:t>
        <w:tab/>
        <w:t>; - R</w:t>
        <w:tab/>
        <w:t>mgR</w:t>
        <w:tab/>
        <w:t xml:space="preserve">||  gr ; </w:t>
        <w:tab/>
        <w:t xml:space="preserve">R - S </w:t>
        <w:tab/>
        <w:t xml:space="preserve">rg- </w:t>
      </w:r>
      <w:r>
        <w:rPr>
          <w:u w:val="single"/>
        </w:rPr>
        <w:t>rsN</w:t>
      </w:r>
      <w:r>
        <w:rPr/>
        <w:t xml:space="preserve"> </w:t>
        <w:tab/>
        <w:t>;  S</w:t>
        <w:tab/>
        <w:t xml:space="preserve">; S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Moo- </w:t>
        <w:tab/>
        <w:t xml:space="preserve">-  laa- </w:t>
        <w:tab/>
        <w:t>di Dvaa  -  da</w:t>
        <w:tab/>
        <w:t xml:space="preserve">shaa- </w:t>
        <w:tab/>
        <w:t xml:space="preserve">   nta-    Pra  kaa</w:t>
        <w:tab/>
        <w:t>--   shin- - yaa</w:t>
        <w:tab/>
        <w:t>- 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ahithya</w:t>
      </w:r>
      <w:r>
        <w:rPr>
          <w:i/>
        </w:rPr>
        <w:t>: Sthoolaadi Maunaanta Prakaashinyaahah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manifests (“prakaashinyaahah”) progressively from the gross (“sthoolaadi”) to the esoteric (“maunaanta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; mp</w:t>
        <w:tab/>
        <w:t xml:space="preserve">, r S </w:t>
        <w:tab/>
        <w:t xml:space="preserve">sn - rs </w:t>
        <w:tab/>
        <w:t xml:space="preserve">nd - dp </w:t>
        <w:tab/>
        <w:t xml:space="preserve">; ; </w:t>
        <w:tab/>
        <w:t xml:space="preserve">|| pmP </w:t>
        <w:tab/>
        <w:t>d N- d</w:t>
        <w:tab/>
        <w:t xml:space="preserve">P - </w:t>
      </w:r>
      <w:r>
        <w:rPr>
          <w:u w:val="single"/>
        </w:rPr>
        <w:t>Pdp</w:t>
      </w:r>
      <w:r>
        <w:rPr/>
        <w:t xml:space="preserve"> </w:t>
        <w:tab/>
        <w:t xml:space="preserve">  mg - rg</w:t>
        <w:tab/>
        <w:t xml:space="preserve">  R R </w:t>
        <w:tab/>
        <w:t xml:space="preserve">|| </w:t>
      </w:r>
    </w:p>
    <w:p>
      <w:pPr>
        <w:pStyle w:val="Normal"/>
        <w:rPr/>
      </w:pPr>
      <w:r>
        <w:rPr/>
        <w:t xml:space="preserve"> </w:t>
      </w:r>
      <w:r>
        <w:rPr/>
        <w:t>Sthoo</w:t>
        <w:tab/>
        <w:t xml:space="preserve">- laa- </w:t>
        <w:tab/>
        <w:t>di- Mau</w:t>
        <w:tab/>
        <w:t xml:space="preserve">--    naa  - - </w:t>
        <w:tab/>
        <w:t xml:space="preserve">  nta- - </w:t>
        <w:tab/>
        <w:t>Pra- kaa  -   shin-   - -    yaa  - 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ahithya</w:t>
      </w:r>
      <w:r>
        <w:rPr>
          <w:i/>
        </w:rPr>
        <w:t xml:space="preserve">: Trailokya Moolaprakrtyaahah Svashaktyaahah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is the creator (“svashaktyaahah”) and the energy (“moolaprakrutyaahah”) behind the three (“thrai”) worlds (“lokya”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 </w:t>
        <w:tab/>
        <w:t xml:space="preserve">              2                 3 </w:t>
        <w:tab/>
        <w:t xml:space="preserve">     4 </w:t>
        <w:tab/>
        <w:t xml:space="preserve">         5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r  r   p m   g -   r    r  g      r s  - n s </w:t>
        <w:tab/>
        <w:t xml:space="preserve">R  s-   s </w:t>
        <w:tab/>
        <w:t xml:space="preserve">   s     S     s</w:t>
        <w:tab/>
        <w:t>||</w:t>
        <w:br/>
        <w:t xml:space="preserve">Trai-lo  -   kya Moo-la     - Pra kr-   tyaah Sva sha ktyaah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ahithya</w:t>
      </w:r>
      <w:r>
        <w:rPr>
          <w:i/>
        </w:rPr>
        <w:t>: Saaloka Saamipya Saaroopya Muktayaahah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provides the four stages of liberation (“muktyaahah”) namely - Saloka, Sarupa, Samipya and Sayujya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    s  n  d     p - M   m      g r -  n   d   d  p </w:t>
      </w:r>
      <w:r>
        <w:rPr>
          <w:u w:val="single"/>
        </w:rPr>
        <w:t>mg</w:t>
      </w:r>
      <w:r>
        <w:rPr/>
        <w:t xml:space="preserve"> - r       m   P     p </w:t>
        <w:tab/>
        <w:t xml:space="preserve">||  </w:t>
      </w:r>
    </w:p>
    <w:p>
      <w:pPr>
        <w:pStyle w:val="Normal"/>
        <w:rPr/>
      </w:pPr>
      <w:r>
        <w:rPr/>
        <w:t>Saa- lo  -    ka  Saa mi     - pya Saa-   roo-pa Mu     - ktyaa ha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hya</w:t>
      </w:r>
      <w:r>
        <w:rPr>
          <w:i/>
        </w:rPr>
        <w:t>: Maalinee Mantramaalaadi Tantroktyaahah Shoolini Guruguha Svaanubhava Gatyaahah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is the essence of the hymns (“tantroktyaahah”) such as the Malini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 </w:t>
        <w:tab/>
        <w:t xml:space="preserve">         2                 3 </w:t>
        <w:tab/>
        <w:t xml:space="preserve">     4 </w:t>
        <w:tab/>
        <w:t xml:space="preserve">         5 </w:t>
        <w:tab/>
      </w:r>
    </w:p>
    <w:p>
      <w:pPr>
        <w:pStyle w:val="Normal"/>
        <w:rPr/>
      </w:pPr>
      <w:r>
        <w:rPr/>
        <w:t>M    p- n     , -  n   d p     p m P         r - r  r s       n - S    s</w:t>
        <w:tab/>
        <w:t>||</w:t>
        <w:br/>
        <w:t xml:space="preserve">Maa li nee  -   Man-tra  maa- laa    di Tan-tro     - ktyaahah 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hya</w:t>
      </w:r>
      <w:r>
        <w:rPr>
          <w:i/>
        </w:rPr>
        <w:t>: Shoolini Guruguha Svaanubhava Gatyaahah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is Shulini! She is experienced (“svaanubhava gatyaahah”) by Subrahmany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 </w:t>
        <w:tab/>
        <w:t xml:space="preserve">           2                     3 </w:t>
        <w:tab/>
        <w:t xml:space="preserve">        4 </w:t>
        <w:tab/>
        <w:t xml:space="preserve">             5 </w:t>
        <w:tab/>
      </w:r>
    </w:p>
    <w:p>
      <w:pPr>
        <w:pStyle w:val="Normal"/>
        <w:rPr/>
      </w:pPr>
      <w:r>
        <w:rPr/>
        <w:t xml:space="preserve">R      m  g     r -  r  s  n       d  p  - r s </w:t>
        <w:tab/>
        <w:t xml:space="preserve">   n   d   p - </w:t>
      </w:r>
      <w:r>
        <w:rPr>
          <w:u w:val="single"/>
        </w:rPr>
        <w:t>mg  R</w:t>
      </w:r>
      <w:r>
        <w:rPr/>
        <w:t xml:space="preserve"> - r   m  p </w:t>
        <w:tab/>
        <w:t>||</w:t>
      </w:r>
    </w:p>
    <w:p>
      <w:pPr>
        <w:pStyle w:val="Normal"/>
        <w:rPr/>
      </w:pPr>
      <w:r>
        <w:rPr/>
        <w:t>Shoo li ni    -  Guru gu     ha -   Svaa-nu bhava  Ga  - -  tyaa- hah</w:t>
        <w:tab/>
        <w:t>||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Sahithya</w:t>
      </w:r>
      <w:r>
        <w:rPr>
          <w:i/>
        </w:rPr>
        <w:t xml:space="preserve">: Abhayaambikaayahah Anyam Na Jaan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 xml:space="preserve">: I know (“jaane”) of none other (“na”) than Abhayambika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srgr nsrs</w:t>
      </w:r>
      <w:r>
        <w:rPr/>
        <w:t xml:space="preserve">    nd P</w:t>
        <w:tab/>
        <w:t xml:space="preserve">P  </w:t>
      </w:r>
      <w:r>
        <w:rPr>
          <w:u w:val="single"/>
        </w:rPr>
        <w:t>pdnd</w:t>
      </w:r>
      <w:r>
        <w:rPr/>
        <w:t xml:space="preserve">   </w:t>
      </w:r>
      <w:r>
        <w:rPr>
          <w:u w:val="single"/>
        </w:rPr>
        <w:t>mpdp</w:t>
      </w:r>
      <w:r>
        <w:rPr/>
        <w:t xml:space="preserve"> mg    rr G  ||  R- </w:t>
      </w:r>
      <w:r>
        <w:rPr>
          <w:u w:val="single"/>
        </w:rPr>
        <w:t>snrs</w:t>
      </w:r>
      <w:r>
        <w:rPr/>
        <w:t xml:space="preserve">    , ndp- ns    </w:t>
      </w:r>
      <w:r>
        <w:rPr>
          <w:u w:val="single"/>
        </w:rPr>
        <w:t>pmgr</w:t>
      </w:r>
      <w:r>
        <w:rPr/>
        <w:t xml:space="preserve">  ;  R     ; ; </w:t>
        <w:tab/>
        <w:t>||</w:t>
      </w:r>
    </w:p>
    <w:p>
      <w:pPr>
        <w:pStyle w:val="Normal"/>
        <w:rPr/>
      </w:pPr>
      <w:r>
        <w:rPr/>
        <w:t>A- - bha--  yaam-</w:t>
        <w:tab/>
        <w:t>bi kaa--   -  - - - ya-   - - ha:   -   An--    - yam Na- Jaa</w:t>
        <w:tab/>
        <w:t>-  -  ne- -  - - 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hya</w:t>
      </w:r>
      <w:r>
        <w:rPr>
          <w:i/>
        </w:rPr>
        <w:t xml:space="preserve">: Ajnaanaatmane Aparokshajnaane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:</w:t>
      </w:r>
      <w:r>
        <w:rPr>
          <w:b/>
          <w:bCs/>
          <w:i/>
          <w:iCs/>
        </w:rPr>
        <w:t xml:space="preserve"> She removes ignorance (“aparoksha”) and is knowledge (“jnane”) personified (“anantatmane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 nd    P - mg </w:t>
        <w:tab/>
        <w:t xml:space="preserve">R - nd    dp  mg </w:t>
        <w:tab/>
        <w:t xml:space="preserve">  rm   pn  ||</w:t>
      </w:r>
    </w:p>
    <w:p>
      <w:pPr>
        <w:pStyle w:val="Normal"/>
        <w:rPr/>
      </w:pPr>
      <w:r>
        <w:rPr/>
        <w:t>Ajnaa  na atma</w:t>
        <w:tab/>
        <w:t>ne  Apa  ro- kshaa  jnaan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 S     rsnd </w:t>
        <w:tab/>
        <w:t>P - pn   dp mg</w:t>
        <w:tab/>
        <w:t>rr G   || R- S</w:t>
        <w:tab/>
        <w:t>, ndp-   ns   rg</w:t>
        <w:tab/>
        <w:t>; R          ; ;</w:t>
        <w:tab/>
        <w:t>||</w:t>
        <w:tab/>
      </w:r>
    </w:p>
    <w:p>
      <w:pPr>
        <w:pStyle w:val="Normal"/>
        <w:rPr/>
      </w:pPr>
      <w:r>
        <w:rPr/>
        <w:t>Abha yaam-</w:t>
        <w:tab/>
        <w:t>bi kaa-  - - ya-</w:t>
        <w:tab/>
        <w:t>- - ha:   - An</w:t>
        <w:tab/>
        <w:t>- yam   Na- Jaa</w:t>
        <w:tab/>
        <w:t xml:space="preserve"> ne- -     - - -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Kedaragaula" TargetMode="External"/><Relationship Id="rId3" Type="http://schemas.openxmlformats.org/officeDocument/2006/relationships/hyperlink" Target="http://www.sangeetham.com/" TargetMode="External"/><Relationship Id="rId4" Type="http://schemas.openxmlformats.org/officeDocument/2006/relationships/hyperlink" Target="http://guru-guha.blogspot.com/2007/08/dikshitar-kriti-abhayaambikaayaah-anyam.html" TargetMode="External"/><Relationship Id="rId5" Type="http://schemas.openxmlformats.org/officeDocument/2006/relationships/hyperlink" Target="https://www.youtube.com/watch?v=K-nMT3QFRuc" TargetMode="External"/><Relationship Id="rId6" Type="http://schemas.openxmlformats.org/officeDocument/2006/relationships/hyperlink" Target="http://www.shivkumar.org/music/abhayambikaya-kedaragowla-class.mp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13:00Z</dcterms:created>
  <dc:creator>Shivkumar Kalyanaraman</dc:creator>
  <dc:description/>
  <cp:keywords/>
  <dc:language>en-US</dc:language>
  <cp:lastModifiedBy>Shivkumar Kalyanaraman</cp:lastModifiedBy>
  <cp:lastPrinted>2019-01-12T22:54:00Z</cp:lastPrinted>
  <dcterms:modified xsi:type="dcterms:W3CDTF">2019-01-12T17:25:00Z</dcterms:modified>
  <cp:revision>94</cp:revision>
  <dc:subject/>
  <dc:title>Abhayambikaya - Kedaragowla - Khanda Chapu (Jhampa) - Dikshitar</dc:title>
</cp:coreProperties>
</file>