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ambA vAN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Ragam: </w:t>
      </w:r>
      <w:r>
        <w:rPr>
          <w:lang w:val="it-IT"/>
        </w:rPr>
        <w:t>kIravANi</w:t>
      </w:r>
      <w:r>
        <w:rPr>
          <w:lang w:val="fi-FI"/>
        </w:rPr>
        <w:t xml:space="preserve"> {21st Melakartha Ragam }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pt-BR"/>
        </w:rPr>
        <w:t>ARO:     S R2 G2 M1 P D1 N3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VA:</w:t>
        <w:tab/>
        <w:t>S N2 D1 P M1 G3 R1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Harikesavanallur Mutthaiah Bhagavatar</w:t>
      </w:r>
    </w:p>
    <w:p>
      <w:pPr>
        <w:pStyle w:val="Normal"/>
        <w:rPr/>
      </w:pPr>
      <w:r>
        <w:rPr/>
        <w:t>Version: Ram Kaushik</w:t>
        <w:br/>
        <w:t>Lyrics Courtesy: Lakshman Rag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ambA vANi nannAdarinca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shambarAri vairi sahOdari kambu gaLEsita kamalEshav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Charanam: </w:t>
      </w:r>
    </w:p>
    <w:p>
      <w:pPr>
        <w:pStyle w:val="Normal"/>
        <w:rPr>
          <w:lang w:val="it-IT"/>
        </w:rPr>
      </w:pPr>
      <w:r>
        <w:rPr>
          <w:lang w:val="it-IT"/>
        </w:rPr>
        <w:t>paradEvi ninnu bhajiyincE bhaktulanu brOcE pankajAsa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ara vINApANi vAgvilAsini harikEshapura alankAri rA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Courtesy: P.R.Ramachander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translationsofsomesongsofcarnticmusic.blogspot.com.au/2012/03/amba-vani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h Mother (“vAni”) Saraswathi (“Vani”), please support me (“AdarincavE”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ister (“sahOdari”) of enemy (“vairi”) of Sambara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h Goddess of lotus (“kamal-Eshavri”) who has a conch (“kambu”) like neck (“gaLEsita”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divine Goddess (“paradEvi”) if you (“ninnu”) are sung about (“bhajiyincE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ho sits on a lotus (“pankaj-Asani”) 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You protect (“brOcE”) your devotees (“bhaktulanu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ho has the divine Veena in her hand (“vara vINA-pANi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ith pretty speech(“vAg-vilAsini”), Oh queen (“rANi</w:t>
      </w:r>
      <w:r>
        <w:rPr/>
        <w:t>”)</w:t>
      </w:r>
      <w:r>
        <w:rPr>
          <w:b/>
          <w:bCs/>
          <w:i/>
          <w:iCs/>
          <w:sz w:val="16"/>
          <w:szCs w:val="16"/>
        </w:rPr>
        <w:t xml:space="preserve"> who decorates (“alankAri”) Harikesapura (“harikEshapura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ambA vANi nannAdarinca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Oh Mother (“vAni”) Saraswathi (“Vani”), please support me (“AdarincavE”)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; </w:t>
        <w:tab/>
        <w:t xml:space="preserve">; D </w:t>
        <w:tab/>
        <w:t xml:space="preserve">P , m </w:t>
        <w:tab/>
        <w:t>; dp</w:t>
        <w:tab/>
        <w:t xml:space="preserve">| G ,  r </w:t>
        <w:tab/>
        <w:t xml:space="preserve">  ; - rg </w:t>
        <w:tab/>
        <w:t xml:space="preserve">|    M , p </w:t>
        <w:tab/>
        <w:t xml:space="preserve">; D </w:t>
        <w:tab/>
        <w:t>||</w:t>
      </w:r>
    </w:p>
    <w:p>
      <w:pPr>
        <w:pStyle w:val="Normal"/>
        <w:ind w:firstLine="720"/>
        <w:rPr/>
      </w:pPr>
      <w:r>
        <w:rPr>
          <w:lang w:val="it-IT"/>
        </w:rPr>
        <w:t xml:space="preserve"> </w:t>
      </w:r>
      <w:r>
        <w:rPr>
          <w:lang w:val="it-IT"/>
        </w:rPr>
        <w:t>Am</w:t>
        <w:tab/>
        <w:t xml:space="preserve">bA vA   -  Ni- </w:t>
        <w:tab/>
        <w:t xml:space="preserve">  nan nu    -  A-         da – rin            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 ; </w:t>
        <w:tab/>
        <w:t xml:space="preserve">; M </w:t>
        <w:tab/>
        <w:t xml:space="preserve">d-P- m </w:t>
        <w:tab/>
        <w:t>;  dp</w:t>
        <w:tab/>
        <w:t xml:space="preserve">| G ,  r </w:t>
        <w:tab/>
        <w:t xml:space="preserve">  ; - rg </w:t>
        <w:tab/>
        <w:t xml:space="preserve">|    M , p </w:t>
        <w:tab/>
        <w:t xml:space="preserve">; D </w:t>
        <w:tab/>
        <w:t>||</w:t>
      </w:r>
    </w:p>
    <w:p>
      <w:pPr>
        <w:pStyle w:val="Normal"/>
        <w:rPr/>
      </w:pPr>
      <w:r>
        <w:rPr>
          <w:lang w:val="it-IT"/>
        </w:rPr>
        <w:t>vE</w:t>
        <w:tab/>
        <w:t xml:space="preserve"> Am</w:t>
        <w:tab/>
        <w:t xml:space="preserve">bA- vA   -  Ni- </w:t>
        <w:tab/>
        <w:t xml:space="preserve">  nan nu    -  A-         da – rin            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 </w:t>
        <w:tab/>
        <w:t xml:space="preserve">; M </w:t>
        <w:tab/>
        <w:t xml:space="preserve">d-P- m </w:t>
        <w:tab/>
        <w:t>;  dp</w:t>
        <w:tab/>
        <w:t xml:space="preserve">| G ,  r </w:t>
        <w:tab/>
        <w:t xml:space="preserve">  ; - rg </w:t>
        <w:tab/>
        <w:t xml:space="preserve">|    M , p </w:t>
        <w:tab/>
        <w:t xml:space="preserve">; D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Am</w:t>
        <w:tab/>
        <w:t xml:space="preserve">bA- vA   -  Ni- </w:t>
        <w:tab/>
        <w:t xml:space="preserve">  nan nu    -  A-         da – rin            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</w:t>
        <w:tab/>
        <w:t xml:space="preserve">,n- M </w:t>
        <w:tab/>
        <w:t xml:space="preserve">d-P- m </w:t>
        <w:tab/>
        <w:t>;  dp</w:t>
        <w:tab/>
        <w:t xml:space="preserve">| G ,  r </w:t>
        <w:tab/>
        <w:t xml:space="preserve">  ; - rg </w:t>
        <w:tab/>
        <w:t xml:space="preserve">|    M , p </w:t>
        <w:tab/>
        <w:t xml:space="preserve">; D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bA- vA   -  Ni- </w:t>
        <w:tab/>
        <w:t xml:space="preserve">  nan nu    -  A-         da – rin            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</w:t>
        <w:tab/>
        <w:t xml:space="preserve">R - sn </w:t>
        <w:tab/>
        <w:t xml:space="preserve">d-P- m </w:t>
        <w:tab/>
        <w:t>;  dp</w:t>
        <w:tab/>
        <w:t xml:space="preserve">| G ,  r </w:t>
        <w:tab/>
        <w:t xml:space="preserve">  ; - rg </w:t>
        <w:tab/>
        <w:t xml:space="preserve">|    M , p </w:t>
        <w:tab/>
        <w:t xml:space="preserve">; D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Ni- </w:t>
        <w:tab/>
        <w:t xml:space="preserve">  nan nu    -  A-         da – rin            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</w:t>
        <w:tab/>
        <w:t xml:space="preserve">R - sn </w:t>
        <w:tab/>
        <w:t xml:space="preserve">d-P- m </w:t>
        <w:tab/>
        <w:t>;  dp</w:t>
        <w:tab/>
        <w:t xml:space="preserve">| G ,  r </w:t>
        <w:tab/>
        <w:t xml:space="preserve">  ; - gm </w:t>
        <w:tab/>
        <w:t>|    rs-  rg</w:t>
        <w:tab/>
        <w:t xml:space="preserve"> mp-dn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Ni- </w:t>
        <w:tab/>
        <w:t xml:space="preserve">  nan nu    -  A-         da – rin   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r gr  </w:t>
        <w:tab/>
        <w:t xml:space="preserve">sr - sn </w:t>
        <w:tab/>
        <w:t xml:space="preserve">d-P- m </w:t>
        <w:tab/>
        <w:t>;  dp</w:t>
        <w:tab/>
        <w:t xml:space="preserve">| G ,  r </w:t>
        <w:tab/>
        <w:t xml:space="preserve">  ; - gm </w:t>
        <w:tab/>
        <w:t xml:space="preserve">|    rs-   nn </w:t>
        <w:tab/>
        <w:t xml:space="preserve"> dp-gm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Ni- </w:t>
        <w:tab/>
        <w:t xml:space="preserve">  nan nu    -  A-         da – rin   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-sr  </w:t>
        <w:tab/>
        <w:t xml:space="preserve">gr - sn </w:t>
        <w:tab/>
        <w:t xml:space="preserve">d-P- m </w:t>
        <w:tab/>
        <w:t>;  dp</w:t>
        <w:tab/>
        <w:t xml:space="preserve">| G ,  r </w:t>
        <w:tab/>
        <w:t xml:space="preserve">  ; - gm </w:t>
        <w:tab/>
        <w:t xml:space="preserve">|    rs-   nn </w:t>
        <w:tab/>
        <w:t xml:space="preserve"> dp-gm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Ni- </w:t>
        <w:tab/>
        <w:t xml:space="preserve">  nan nu    -  A-         da – rin   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-sr  </w:t>
        <w:tab/>
        <w:t xml:space="preserve">gr - sn </w:t>
        <w:tab/>
        <w:t xml:space="preserve">d-P- m </w:t>
        <w:tab/>
        <w:t>;  dp</w:t>
        <w:tab/>
        <w:t xml:space="preserve">| G ,  r </w:t>
        <w:tab/>
        <w:t xml:space="preserve">   ;  ;  </w:t>
        <w:tab/>
        <w:t xml:space="preserve">|    ;  ; </w:t>
        <w:tab/>
        <w:t xml:space="preserve"> </w:t>
        <w:tab/>
        <w:t xml:space="preserve"> S ; 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Ni- </w:t>
        <w:tab/>
        <w:t xml:space="preserve">  nan nu    -  - </w:t>
        <w:tab/>
        <w:t xml:space="preserve">     -  - </w:t>
        <w:tab/>
        <w:t xml:space="preserve">               -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shambarAri vairi sahOdari kambu gaLEsita kamalEshav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ister (“sahOdari”) of enemy (“vairi”) of Sambara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h Goddess of lotus (“kamal-Eshavri”) who has a conch (“kambu”) like neck (“gaLEsita”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fi-FI"/>
        </w:rPr>
      </w:pPr>
      <w:r>
        <w:rPr>
          <w:b/>
          <w:bCs/>
          <w:i/>
          <w:iCs/>
          <w:sz w:val="16"/>
          <w:szCs w:val="16"/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</w:t>
        <w:tab/>
        <w:t xml:space="preserve">; P </w:t>
        <w:tab/>
        <w:t>, D – s     n d – N  | S , - s</w:t>
        <w:tab/>
        <w:t xml:space="preserve">       ;   ;   |     ;  ; </w:t>
        <w:tab/>
        <w:t xml:space="preserve">  </w:t>
        <w:tab/>
        <w:t xml:space="preserve"> ;   ;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ham    - ba   rA   -  -     ri   vai    ri    -   -  - </w:t>
        <w:tab/>
        <w:t xml:space="preserve">        - -               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 s n d   pm - P </w:t>
        <w:tab/>
        <w:t>, D – s     n d – N  | S , - s</w:t>
        <w:tab/>
        <w:t xml:space="preserve">       ;   ;   |     ;  ; </w:t>
        <w:tab/>
        <w:t xml:space="preserve">  </w:t>
        <w:tab/>
        <w:t xml:space="preserve"> ;   ;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sham    - ba   rA   -  -   ri  vai    ri    -     -  -        - -               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s n d   pm - P </w:t>
        <w:tab/>
        <w:t>, D – s     n d – N  | S , - s</w:t>
        <w:tab/>
        <w:t xml:space="preserve">       ;   R   |     s r g r   </w:t>
        <w:tab/>
        <w:t xml:space="preserve"> </w:t>
      </w:r>
      <w:r>
        <w:rPr>
          <w:u w:val="single"/>
          <w:lang w:val="it-IT"/>
        </w:rPr>
        <w:t>R,g</w:t>
      </w:r>
      <w:r>
        <w:rPr>
          <w:lang w:val="it-IT"/>
        </w:rPr>
        <w:t>-   G ||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sham    - ba   rA   -  -   ri  vai    ri    -     -  sa        hO- - -          -  -    d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 r R      , s- sn </w:t>
        <w:tab/>
        <w:t>d-D – s     n d – N  | S , - s</w:t>
        <w:tab/>
        <w:t xml:space="preserve">       ;   R   |     s r g r   </w:t>
        <w:tab/>
        <w:t xml:space="preserve"> </w:t>
      </w:r>
      <w:r>
        <w:rPr>
          <w:u w:val="single"/>
          <w:lang w:val="it-IT"/>
        </w:rPr>
        <w:t>R,g</w:t>
      </w:r>
      <w:r>
        <w:rPr>
          <w:lang w:val="it-IT"/>
        </w:rPr>
        <w:t xml:space="preserve"> -   G ||</w:t>
      </w:r>
    </w:p>
    <w:p>
      <w:pPr>
        <w:pStyle w:val="Normal"/>
        <w:rPr/>
      </w:pPr>
      <w:r>
        <w:rPr>
          <w:lang w:val="it-IT"/>
        </w:rPr>
        <w:t xml:space="preserve">ri -  -     - -  sham   - ba   rA   -  -   ri  vai    ri    -     -  sa        hO- - -          -  -    d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 r R      , s- </w:t>
      </w:r>
      <w:r>
        <w:rPr>
          <w:u w:val="single"/>
          <w:lang w:val="it-IT"/>
        </w:rPr>
        <w:t>dP,</w:t>
      </w:r>
      <w:r>
        <w:rPr>
          <w:lang w:val="it-IT"/>
        </w:rPr>
        <w:t xml:space="preserve"> </w:t>
        <w:tab/>
        <w:t>, -D – s     n d – N  | S , - s</w:t>
        <w:tab/>
        <w:t xml:space="preserve">       ;   ns   |     R- s r </w:t>
        <w:tab/>
        <w:t>mg  -  G ||</w:t>
      </w:r>
    </w:p>
    <w:p>
      <w:pPr>
        <w:pStyle w:val="Normal"/>
        <w:rPr/>
      </w:pPr>
      <w:r>
        <w:rPr>
          <w:lang w:val="it-IT"/>
        </w:rPr>
        <w:t xml:space="preserve">ri -  -     - -  sham   - ba   rA   -  -   ri  vai    ri    -     -  sa        -  hO- - -     -  -    d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 r rs      sn- P</w:t>
        <w:tab/>
        <w:t>D –r s     n d – N  | S , - s</w:t>
        <w:tab/>
        <w:t xml:space="preserve">       ;   ns   |     R- s r </w:t>
        <w:tab/>
        <w:t>mg  -  G ||</w:t>
      </w:r>
    </w:p>
    <w:p>
      <w:pPr>
        <w:pStyle w:val="Normal"/>
        <w:rPr/>
      </w:pPr>
      <w:r>
        <w:rPr>
          <w:lang w:val="it-IT"/>
        </w:rPr>
        <w:t xml:space="preserve">ri -  -     - -  sham  ba  rA   -  - -   ri  vai    ri    -     -   sa         -  hO- - -     -  -    d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 r rs      sn- P</w:t>
        <w:tab/>
        <w:t>D –r s     n d – N  | nS  - R</w:t>
        <w:tab/>
        <w:t xml:space="preserve">       ;   sr   |     G- r g  </w:t>
        <w:tab/>
        <w:t>M  -  G ||</w:t>
      </w:r>
    </w:p>
    <w:p>
      <w:pPr>
        <w:pStyle w:val="Normal"/>
        <w:rPr/>
      </w:pPr>
      <w:r>
        <w:rPr>
          <w:lang w:val="it-IT"/>
        </w:rPr>
        <w:t xml:space="preserve">ri -  -     - -  sham  ba  rA   -  - -   ri   vai    ri    -     -   sa         -  hO- - -     -  -    d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 r R      ; - G</w:t>
        <w:tab/>
        <w:t xml:space="preserve">R – R      G – rs   | gr- rs </w:t>
        <w:tab/>
        <w:t xml:space="preserve">       S  ;    |     ;  ; </w:t>
        <w:tab/>
        <w:t xml:space="preserve">           ;   ;     ||</w:t>
      </w:r>
    </w:p>
    <w:p>
      <w:pPr>
        <w:pStyle w:val="Normal"/>
        <w:rPr/>
      </w:pPr>
      <w:r>
        <w:rPr>
          <w:lang w:val="it-IT"/>
        </w:rPr>
        <w:t xml:space="preserve">ri -  -     - -  kam  bu   ga      -    LE-  si-  ta-         -   -          -  -         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 r R      ; - G</w:t>
        <w:tab/>
        <w:t xml:space="preserve">R – R      G – rs   | gr- rs </w:t>
        <w:tab/>
        <w:t xml:space="preserve">       S  -, g    |     R- sn </w:t>
        <w:tab/>
        <w:t xml:space="preserve">      D -N     ||</w:t>
      </w:r>
    </w:p>
    <w:p>
      <w:pPr>
        <w:pStyle w:val="Normal"/>
        <w:rPr>
          <w:lang w:val="it-IT"/>
        </w:rPr>
      </w:pPr>
      <w:r>
        <w:rPr>
          <w:lang w:val="it-IT"/>
        </w:rPr>
        <w:t>ri -  -     - -  kam  bu   ga      -    La-  si-  tE-          -      ka       ma  lE-           -   sh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 ;         ; - G</w:t>
        <w:tab/>
        <w:t xml:space="preserve">R – R      G – rs   | gr- rs </w:t>
        <w:tab/>
        <w:t xml:space="preserve">       S  -, g    |     R- sn </w:t>
        <w:tab/>
        <w:t xml:space="preserve">      D -dn     ||</w:t>
      </w:r>
    </w:p>
    <w:p>
      <w:pPr>
        <w:pStyle w:val="Normal"/>
        <w:rPr>
          <w:lang w:val="it-IT"/>
        </w:rPr>
      </w:pPr>
      <w:r>
        <w:rPr>
          <w:lang w:val="it-IT"/>
        </w:rPr>
        <w:t>ri -  -     - -  kam  bu   ga      -    La-  si-  tE-          -      ka       ma  lE-           -   sh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 R         ; - G</w:t>
        <w:tab/>
        <w:t xml:space="preserve">R – R      G – rs   | gr- sn </w:t>
        <w:tab/>
        <w:t xml:space="preserve">       dp  -mg    |   rs- rg </w:t>
        <w:tab/>
        <w:t xml:space="preserve">     mp -dn     ||</w:t>
      </w:r>
    </w:p>
    <w:p>
      <w:pPr>
        <w:pStyle w:val="Normal"/>
        <w:rPr>
          <w:lang w:val="it-IT"/>
        </w:rPr>
      </w:pPr>
      <w:r>
        <w:rPr>
          <w:lang w:val="it-IT"/>
        </w:rPr>
        <w:t>ri -  -     - -  kam  bu   ga      -    La-  si-  tE-          -      ka       ma  lE-           -   sh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r gm      gr - G</w:t>
        <w:tab/>
        <w:t xml:space="preserve">R – R      G – rs   | gr- sn </w:t>
        <w:tab/>
        <w:t xml:space="preserve">       dp  -mg    |   rs- rg </w:t>
        <w:tab/>
        <w:t xml:space="preserve">     mp -dn     ||</w:t>
      </w:r>
    </w:p>
    <w:p>
      <w:pPr>
        <w:pStyle w:val="Normal"/>
        <w:rPr>
          <w:lang w:val="it-IT"/>
        </w:rPr>
      </w:pPr>
      <w:r>
        <w:rPr>
          <w:lang w:val="it-IT"/>
        </w:rPr>
        <w:t>ri -  -     - -  kam  bu   ga      -    La-  si-  tE-          -      ka       ma  lE-           -   sh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r gm      gr - sn </w:t>
        <w:tab/>
        <w:t xml:space="preserve">d-P-  G </w:t>
        <w:tab/>
        <w:t>;   D</w:t>
        <w:tab/>
        <w:t xml:space="preserve">| </w:t>
      </w:r>
      <w:r>
        <w:rPr>
          <w:u w:val="single"/>
          <w:lang w:val="it-IT"/>
        </w:rPr>
        <w:t>mgG</w:t>
      </w:r>
      <w:r>
        <w:rPr>
          <w:lang w:val="it-IT"/>
        </w:rPr>
        <w:t xml:space="preserve"> ,  r   ; - gm  |    rs-   nn </w:t>
        <w:tab/>
        <w:t xml:space="preserve"> dp-gm </w:t>
        <w:tab/>
        <w:t>||</w:t>
      </w:r>
    </w:p>
    <w:p>
      <w:pPr>
        <w:pStyle w:val="Normal"/>
        <w:rPr/>
      </w:pPr>
      <w:r>
        <w:rPr>
          <w:lang w:val="it-IT"/>
        </w:rPr>
        <w:t>ri  -</w:t>
        <w:tab/>
        <w:t xml:space="preserve"> -  Am</w:t>
        <w:tab/>
        <w:t xml:space="preserve">- bA- vA   - Ni- </w:t>
        <w:tab/>
        <w:t xml:space="preserve">  nan nu      -  A-         da – rin   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-sr  </w:t>
        <w:tab/>
        <w:t xml:space="preserve">gr - sn </w:t>
        <w:tab/>
        <w:t xml:space="preserve">d-P-  G </w:t>
        <w:tab/>
        <w:t>;   D</w:t>
        <w:tab/>
        <w:t xml:space="preserve">| P- </w:t>
      </w:r>
      <w:r>
        <w:rPr>
          <w:u w:val="single"/>
          <w:lang w:val="it-IT"/>
        </w:rPr>
        <w:t>mgG</w:t>
      </w:r>
      <w:r>
        <w:rPr>
          <w:lang w:val="it-IT"/>
        </w:rPr>
        <w:t xml:space="preserve">       R   ;   |    ;  ; </w:t>
        <w:tab/>
        <w:t xml:space="preserve"> </w:t>
        <w:tab/>
        <w:t xml:space="preserve"> S ;  </w:t>
        <w:tab/>
        <w:t>||</w:t>
      </w:r>
    </w:p>
    <w:p>
      <w:pPr>
        <w:pStyle w:val="Normal"/>
        <w:rPr/>
      </w:pPr>
      <w:r>
        <w:rPr>
          <w:lang w:val="it-IT"/>
        </w:rPr>
        <w:t>vE -</w:t>
        <w:tab/>
        <w:t xml:space="preserve"> -  Am</w:t>
        <w:tab/>
        <w:t xml:space="preserve">- bA- vA   - -        Ni- nan         nu  -       -  - </w:t>
        <w:tab/>
        <w:t xml:space="preserve">               -  -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Charanam: </w:t>
      </w:r>
    </w:p>
    <w:p>
      <w:pPr>
        <w:pStyle w:val="Normal"/>
        <w:rPr>
          <w:lang w:val="it-IT"/>
        </w:rPr>
      </w:pPr>
      <w:r>
        <w:rPr>
          <w:lang w:val="it-IT"/>
        </w:rPr>
        <w:t>paradEvi ninnu bhajiyincE bhaktulanu brOcE pankajAsa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ara vINApANi vAgvilAsini harikEshapura alankAri r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divine Goddess (“paradEvi”) if you (“ninnu”) are sung about (“bhajiyincE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ho sits on a lotus (“pankaj-Asani”) 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You protect (“brOcE”) your devotees (“bhaktulanu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ho has the divine Veena in her hand (“vara vINA-pANi”),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h Goddess with pretty speech(“vAg-vilAsini”), Oh queen (“rANi</w:t>
      </w:r>
      <w:r>
        <w:rPr/>
        <w:t>”)</w:t>
      </w:r>
      <w:r>
        <w:rPr>
          <w:b/>
          <w:bCs/>
          <w:i/>
          <w:iCs/>
          <w:sz w:val="16"/>
          <w:szCs w:val="16"/>
        </w:rPr>
        <w:t xml:space="preserve"> who decorates (“alankAri”) Harikesapura (“harikEshapura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 ; </w:t>
        <w:tab/>
        <w:t xml:space="preserve">; R       G , m </w:t>
        <w:tab/>
        <w:t xml:space="preserve">;  rg </w:t>
        <w:tab/>
        <w:t xml:space="preserve">| M ,  m </w:t>
        <w:tab/>
        <w:t xml:space="preserve">     ;  ; </w:t>
        <w:tab/>
        <w:t xml:space="preserve">|     ;  ; </w:t>
        <w:tab/>
        <w:t xml:space="preserve">          ;  ; </w:t>
        <w:tab/>
        <w:t xml:space="preserve">|| </w:t>
      </w:r>
    </w:p>
    <w:p>
      <w:pPr>
        <w:pStyle w:val="Normal"/>
        <w:ind w:firstLine="720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pa      ra  dE      -  vi-         nin-  nu      -  -          -  -          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; </w:t>
        <w:tab/>
        <w:t xml:space="preserve">; R       G , m </w:t>
        <w:tab/>
        <w:t xml:space="preserve">;  rg </w:t>
        <w:tab/>
        <w:t xml:space="preserve">| M ,  m </w:t>
        <w:tab/>
        <w:t xml:space="preserve">     ;  P </w:t>
        <w:tab/>
        <w:t>|     D  N</w:t>
        <w:tab/>
        <w:t xml:space="preserve">          ;  D</w:t>
        <w:tab/>
        <w:t xml:space="preserve">||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pa      ra  dE      -  vi-         nin-  nu      - bha       ji yin         -  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, m </w:t>
        <w:tab/>
        <w:t xml:space="preserve">; R       G , m </w:t>
        <w:tab/>
        <w:t xml:space="preserve">;  rg </w:t>
        <w:tab/>
        <w:t xml:space="preserve">| M ,  m </w:t>
        <w:tab/>
        <w:t xml:space="preserve">     ;  P </w:t>
        <w:tab/>
        <w:t>|     D  N</w:t>
        <w:tab/>
        <w:t xml:space="preserve">          ;  D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ja     - pa      ra  dE      -  vi-         nin-  nu      - bha       ji yin         -  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, m </w:t>
        <w:tab/>
        <w:t xml:space="preserve">; R       G mp </w:t>
        <w:tab/>
        <w:t xml:space="preserve">pm- rg </w:t>
        <w:tab/>
        <w:t xml:space="preserve">| M ,  m </w:t>
        <w:tab/>
        <w:t xml:space="preserve">     ;  P </w:t>
        <w:tab/>
        <w:t>|     D  N</w:t>
        <w:tab/>
        <w:t xml:space="preserve">          ;  D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ja     - pa      ra  dE       -  -  vi-     nin-  nu      - bha       ji yin         -  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 , m </w:t>
        <w:tab/>
        <w:t>; D       , P –</w:t>
      </w:r>
      <w:r>
        <w:rPr>
          <w:u w:val="single"/>
          <w:lang w:val="it-IT"/>
        </w:rPr>
        <w:t>mg</w:t>
      </w:r>
      <w:r>
        <w:rPr>
          <w:lang w:val="it-IT"/>
        </w:rPr>
        <w:t xml:space="preserve">     G  R  </w:t>
        <w:tab/>
        <w:t xml:space="preserve">| S g- r  </w:t>
        <w:tab/>
        <w:t xml:space="preserve">     sn-  N  |    S- rg           M- G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Ni  ja     - bha      ktu la-     -    nu      brO-cE      - -  pan     ka jA-          -   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 ; </w:t>
        <w:tab/>
        <w:t>; - D       , P –</w:t>
      </w:r>
      <w:r>
        <w:rPr>
          <w:u w:val="single"/>
          <w:lang w:val="it-IT"/>
        </w:rPr>
        <w:t>mg</w:t>
      </w:r>
      <w:r>
        <w:rPr>
          <w:lang w:val="it-IT"/>
        </w:rPr>
        <w:t xml:space="preserve">     G  R  </w:t>
        <w:tab/>
        <w:t xml:space="preserve">| S g- r  </w:t>
        <w:tab/>
        <w:t xml:space="preserve">     sn-  N  |    S- rg           M- M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i</w:t>
        <w:tab/>
        <w:t>- bha      ktu la-     -    nu      brO-cE      - -  pan     ka jA-          -   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  ; </w:t>
        <w:tab/>
        <w:t>; - P      D   ,-p      ; –</w:t>
      </w:r>
      <w:r>
        <w:rPr>
          <w:u w:val="single"/>
          <w:lang w:val="it-IT"/>
        </w:rPr>
        <w:t>mgR</w:t>
      </w:r>
      <w:r>
        <w:rPr>
          <w:lang w:val="it-IT"/>
        </w:rPr>
        <w:t xml:space="preserve">   | S g- r  </w:t>
        <w:tab/>
        <w:t xml:space="preserve">     sn-   r n  |    S- rg           M- M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i</w:t>
        <w:tab/>
        <w:t>- bha      ktu la-     -    nu       brO-cE      - -  pan     ka jA-          -   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; </w:t>
        <w:tab/>
        <w:t xml:space="preserve">; - P </w:t>
        <w:tab/>
        <w:t>D  , – s     n d – N  | S , - s</w:t>
        <w:tab/>
        <w:t xml:space="preserve">       ;   ;   |     ;  ; </w:t>
        <w:tab/>
        <w:t xml:space="preserve">  </w:t>
        <w:tab/>
        <w:t xml:space="preserve"> ;   ; </w:t>
        <w:tab/>
        <w:t>||</w:t>
      </w:r>
    </w:p>
    <w:p>
      <w:pPr>
        <w:pStyle w:val="Normal"/>
        <w:rPr/>
      </w:pPr>
      <w:r>
        <w:rPr>
          <w:lang w:val="it-IT"/>
        </w:rPr>
        <w:t xml:space="preserve">Ni -        -  va       ra -   vI     - -    NA  pA- Ni      -  -          -  -      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s n d   pm - P </w:t>
        <w:tab/>
        <w:t>D  , – s     n d – N  | S , - s</w:t>
        <w:tab/>
        <w:t xml:space="preserve">       ;   G   |  , R - r      </w:t>
        <w:tab/>
        <w:t xml:space="preserve"> ;   G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       -   - -  va       ra -   vI     - -   NA pA- Ni      -   vAg  - vi  lA            -   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 r s     n d - P </w:t>
        <w:tab/>
        <w:t>D  - r s     n d – N  | S , - s</w:t>
        <w:tab/>
        <w:t xml:space="preserve">       ;   G   |  R – sr       </w:t>
        <w:tab/>
        <w:t xml:space="preserve"> mg- R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i        -   - -  va     ra   vI -     - -   NA pA- Ni        -  vAg   vi   lA              -  -  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 r s     n d - P </w:t>
        <w:tab/>
        <w:t>D  - r s     n d – D  | nS- r</w:t>
        <w:tab/>
        <w:t xml:space="preserve">       ;   sr   |  G – r g       </w:t>
        <w:tab/>
        <w:t xml:space="preserve"> M - G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i       -   - -  va     ra   vI -     - -   NA  pA- Ni        -  vAg   vi   lA              -  -  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 r s     n d - P </w:t>
        <w:tab/>
        <w:t>D  - r s     n d – D  | nS- r</w:t>
        <w:tab/>
        <w:t xml:space="preserve">       ;   sr   |  G – r g       </w:t>
        <w:tab/>
        <w:t xml:space="preserve"> M - G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ni      -   - -   va     ra   vI -     - -   NA  pA- Ni        -  vAg   vi   lA              -  -  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 r R      ; - G</w:t>
        <w:tab/>
        <w:t xml:space="preserve">R – R      G – rs   | gr- rs </w:t>
        <w:tab/>
        <w:t xml:space="preserve">       S  , - g  |     R  sn </w:t>
        <w:tab/>
        <w:t xml:space="preserve">   D   N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- -     -   ha       ri    kE     -    sha   pu-ra-          -  -   a        lan kA-        -     r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 , s </w:t>
        <w:tab/>
        <w:t>; - G</w:t>
        <w:tab/>
        <w:t xml:space="preserve">R – R      G – rs   | gr- rs </w:t>
        <w:tab/>
        <w:t xml:space="preserve">       S  , - g  |     R  sn </w:t>
        <w:tab/>
        <w:t xml:space="preserve">   D  -D     || </w:t>
      </w:r>
    </w:p>
    <w:p>
      <w:pPr>
        <w:pStyle w:val="Normal"/>
        <w:rPr>
          <w:lang w:val="it-IT"/>
        </w:rPr>
      </w:pPr>
      <w:r>
        <w:rPr>
          <w:lang w:val="it-IT"/>
        </w:rPr>
        <w:t>rA- Ni    -  ha       ri    kE     -    sha   pu-ra-          -  -   a        lan kA-        -     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S- r </w:t>
        <w:tab/>
        <w:t>; - G</w:t>
        <w:tab/>
        <w:t xml:space="preserve">R – R      G – rs   | gr- rs </w:t>
        <w:tab/>
        <w:t xml:space="preserve">       S  , - g  |     R  sn </w:t>
        <w:tab/>
        <w:t xml:space="preserve">   D  -D     || </w:t>
      </w:r>
    </w:p>
    <w:p>
      <w:pPr>
        <w:pStyle w:val="Normal"/>
        <w:rPr>
          <w:lang w:val="it-IT"/>
        </w:rPr>
      </w:pPr>
      <w:r>
        <w:rPr>
          <w:lang w:val="it-IT"/>
        </w:rPr>
        <w:t>rA- Ni    -  ha       ri    kE     -    sha   pu-ra-          -  -   a        lan kA-        -     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S- r </w:t>
        <w:tab/>
        <w:t>; - G</w:t>
        <w:tab/>
        <w:t xml:space="preserve">R – R      G – rs   | gr- sn </w:t>
        <w:tab/>
        <w:t xml:space="preserve">       dp  -mg    |   rs- rg </w:t>
        <w:tab/>
        <w:t xml:space="preserve">    mp -dn     ||</w:t>
      </w:r>
    </w:p>
    <w:p>
      <w:pPr>
        <w:pStyle w:val="Normal"/>
        <w:rPr/>
      </w:pPr>
      <w:r>
        <w:rPr>
          <w:lang w:val="it-IT"/>
        </w:rPr>
        <w:t>rA- Ni    -  ha       ri    kE     -    sha   pu-ra-          -  -   a         lan- kA-         - -   r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r   gm   gr - G</w:t>
        <w:tab/>
        <w:t xml:space="preserve">R – R      G – rs   | gr- sn </w:t>
        <w:tab/>
        <w:t xml:space="preserve">       dp  -mg    |   rs- rg </w:t>
        <w:tab/>
        <w:t xml:space="preserve">    mp -dn     ||</w:t>
      </w:r>
    </w:p>
    <w:p>
      <w:pPr>
        <w:pStyle w:val="Normal"/>
        <w:rPr>
          <w:lang w:val="it-IT"/>
        </w:rPr>
      </w:pPr>
      <w:r>
        <w:rPr>
          <w:lang w:val="it-IT"/>
        </w:rPr>
        <w:t>rA- Ni    --  ha     ri    kE     -    sha   pu- ra-          -  -   a -       lan- kA-         - -   r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r  gm      gr - sn </w:t>
        <w:tab/>
        <w:t xml:space="preserve">d-P-  G </w:t>
        <w:tab/>
        <w:t>;   D</w:t>
        <w:tab/>
        <w:t xml:space="preserve">| </w:t>
      </w:r>
      <w:r>
        <w:rPr>
          <w:u w:val="single"/>
          <w:lang w:val="it-IT"/>
        </w:rPr>
        <w:t>mgG</w:t>
      </w:r>
      <w:r>
        <w:rPr>
          <w:lang w:val="it-IT"/>
        </w:rPr>
        <w:t xml:space="preserve"> ,  r   ; - gm  |    rs-   nn </w:t>
        <w:tab/>
        <w:t xml:space="preserve"> dp-gm </w:t>
        <w:tab/>
        <w:t>||</w:t>
      </w:r>
    </w:p>
    <w:p>
      <w:pPr>
        <w:pStyle w:val="Normal"/>
        <w:rPr/>
      </w:pPr>
      <w:r>
        <w:rPr>
          <w:lang w:val="it-IT"/>
        </w:rPr>
        <w:t>rA- Ni -   - - Am</w:t>
        <w:tab/>
        <w:t xml:space="preserve">- bA- vA   - Ni- </w:t>
        <w:tab/>
        <w:t xml:space="preserve">  nan nu      -  A-         da – rin   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-sr  </w:t>
        <w:tab/>
        <w:t xml:space="preserve">gr - sn </w:t>
        <w:tab/>
        <w:t>d- pm-  G  ;   D</w:t>
        <w:tab/>
        <w:t xml:space="preserve">| P- </w:t>
      </w:r>
      <w:r>
        <w:rPr>
          <w:u w:val="single"/>
          <w:lang w:val="it-IT"/>
        </w:rPr>
        <w:t>mgG</w:t>
      </w:r>
      <w:r>
        <w:rPr>
          <w:lang w:val="it-IT"/>
        </w:rPr>
        <w:t xml:space="preserve">       R   ;   |    ;  ; </w:t>
        <w:tab/>
        <w:t xml:space="preserve"> </w:t>
        <w:tab/>
        <w:t xml:space="preserve"> S ;  </w:t>
        <w:tab/>
        <w:t>||</w:t>
      </w:r>
    </w:p>
    <w:p>
      <w:pPr>
        <w:pStyle w:val="Normal"/>
        <w:rPr/>
      </w:pPr>
      <w:r>
        <w:rPr>
          <w:lang w:val="it-IT"/>
        </w:rPr>
        <w:t>--vE -</w:t>
        <w:tab/>
        <w:t xml:space="preserve"> -  Am</w:t>
        <w:tab/>
        <w:t xml:space="preserve">- bA-   vA   - -        Ni- nan         nu  -     -  - </w:t>
        <w:tab/>
        <w:t xml:space="preserve">               -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; ;       ;  D     , P - m</w:t>
        <w:tab/>
        <w:t>;   mp</w:t>
        <w:tab/>
        <w:t xml:space="preserve">| </w:t>
      </w:r>
      <w:r>
        <w:rPr>
          <w:u w:val="single"/>
          <w:lang w:val="it-IT"/>
        </w:rPr>
        <w:t>mgG</w:t>
      </w:r>
      <w:r>
        <w:rPr>
          <w:lang w:val="it-IT"/>
        </w:rPr>
        <w:t xml:space="preserve"> ,  r   ; - rg   |    M – P </w:t>
        <w:tab/>
        <w:t xml:space="preserve"> ;  dm  </w:t>
        <w:tab/>
        <w:t>||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Am   bA- vA        -    Ni- </w:t>
        <w:tab/>
        <w:t xml:space="preserve">  nan nu      -  A-         da – rin          - - ca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;    ;  ; </w:t>
        <w:tab/>
        <w:t xml:space="preserve">          ;  ; </w:t>
        <w:tab/>
        <w:t xml:space="preserve"> ;   ; </w:t>
        <w:tab/>
        <w:t xml:space="preserve">|   ;   ; </w:t>
        <w:tab/>
        <w:t xml:space="preserve">;  ; </w:t>
        <w:tab/>
        <w:t xml:space="preserve">|      ;  ; </w:t>
        <w:tab/>
        <w:t xml:space="preserve">          ;   ; </w:t>
        <w:tab/>
        <w:t>||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-     -  -            -  - </w:t>
        <w:tab/>
        <w:t>-  -</w:t>
      </w:r>
      <w:r>
        <w:rPr/>
        <w:t xml:space="preserve">              </w:t>
      </w:r>
      <w:r>
        <w:rPr>
          <w:lang w:val="it-IT"/>
        </w:rPr>
        <w:t>-  -</w:t>
      </w:r>
      <w:r>
        <w:rPr/>
        <w:t xml:space="preserve">     </w:t>
      </w:r>
      <w:r>
        <w:rPr>
          <w:lang w:val="it-IT"/>
        </w:rPr>
        <w:t>-  -</w:t>
      </w:r>
      <w:r>
        <w:rPr/>
        <w:t xml:space="preserve">               </w:t>
      </w:r>
      <w:r>
        <w:rPr>
          <w:lang w:val="it-IT"/>
        </w:rPr>
        <w:t>-  -</w:t>
      </w:r>
      <w:r>
        <w:rPr/>
        <w:t xml:space="preserve">             </w:t>
      </w:r>
      <w:r>
        <w:rPr>
          <w:lang w:val="it-IT"/>
        </w:rPr>
        <w:t>- 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ionsofsomesongsofcarnticmusic.blogspot.com.au/2012/03/amba-va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2:00Z</dcterms:created>
  <dc:creator>Shivkumar Kalyanaraman</dc:creator>
  <dc:description/>
  <dc:language>en-US</dc:language>
  <cp:lastModifiedBy>IBM_ADMIN</cp:lastModifiedBy>
  <dcterms:modified xsi:type="dcterms:W3CDTF">2013-12-25T11:46:00Z</dcterms:modified>
  <cp:revision>58</cp:revision>
  <dc:subject/>
  <dc:title>Sri Kumaara Nagaraalaye</dc:title>
</cp:coreProperties>
</file>