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it-IT"/>
        </w:rPr>
      </w:pPr>
      <w:r>
        <w:rPr>
          <w:lang w:val="it-IT"/>
        </w:rPr>
        <w:t>Annapur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gam: Sama  (29th melakartha janyam)</w:t>
      </w:r>
    </w:p>
    <w:p>
      <w:pPr>
        <w:pStyle w:val="Normal"/>
        <w:rPr>
          <w:lang w:val="it-IT"/>
        </w:rPr>
      </w:pPr>
      <w:r>
        <w:rPr>
          <w:lang w:val="it-IT"/>
        </w:rPr>
        <w:t>Talam: Adi</w:t>
      </w:r>
    </w:p>
    <w:p>
      <w:pPr>
        <w:pStyle w:val="Normal"/>
        <w:rPr>
          <w:lang w:val="it-IT"/>
        </w:rPr>
      </w:pPr>
      <w:r>
        <w:rPr>
          <w:lang w:val="it-IT"/>
        </w:rPr>
        <w:t>Composer: Dikshitar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ARO:  S  R2  M1 P D2 S </w:t>
        <w:tab/>
        <w:tab/>
        <w:t>||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AVA:  S  D2  P M1 G3 R2 S </w:t>
        <w:tab/>
        <w:t>||</w:t>
        <w:br/>
        <w:t>Lyrics and Meaning Transcription: Mrs. Geetha Kalyanaraman &amp; Mrs. Sharanya Shivkumar</w:t>
      </w:r>
    </w:p>
    <w:p>
      <w:pPr>
        <w:pStyle w:val="Normal"/>
        <w:ind w:firstLine="720"/>
        <w:rPr/>
      </w:pPr>
      <w:r>
        <w:rPr>
          <w:lang w:val="it-IT"/>
        </w:rPr>
        <w:br/>
      </w:r>
      <w:r>
        <w:rPr>
          <w:u w:val="single"/>
          <w:lang w:val="it-IT"/>
        </w:rPr>
        <w:t>Pallav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Annapurne Visalakshi Akhila Bhuvana Saakshi Kataaksh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Anupallav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Unnata Gartta Tira Viharini Omkarini Duritaadi Nivaarini</w:t>
      </w:r>
    </w:p>
    <w:p>
      <w:pPr>
        <w:pStyle w:val="Normal"/>
        <w:rPr>
          <w:lang w:val="it-IT"/>
        </w:rPr>
      </w:pPr>
      <w:r>
        <w:rPr>
          <w:lang w:val="it-IT"/>
        </w:rPr>
        <w:t>Pannagabharana Raajni Puraani Paramesvara Visvesvara Bhaasva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Charanam</w:t>
      </w:r>
      <w:r>
        <w:rPr>
          <w:lang w:val="it-IT"/>
        </w:rPr>
        <w:t>:</w:t>
      </w:r>
    </w:p>
    <w:p>
      <w:pPr>
        <w:pStyle w:val="Normal"/>
        <w:tabs>
          <w:tab w:val="clear" w:pos="720"/>
          <w:tab w:val="left" w:pos="2468" w:leader="none"/>
        </w:tabs>
        <w:rPr>
          <w:lang w:val="it-IT"/>
        </w:rPr>
      </w:pPr>
      <w:r>
        <w:rPr>
          <w:lang w:val="it-IT"/>
        </w:rPr>
        <w:t>Paysannapurita Manikyapatra  Hemadarvi Vidhrutakare</w:t>
      </w:r>
    </w:p>
    <w:p>
      <w:pPr>
        <w:pStyle w:val="Normal"/>
        <w:tabs>
          <w:tab w:val="clear" w:pos="720"/>
          <w:tab w:val="left" w:pos="2468" w:leader="none"/>
        </w:tabs>
        <w:rPr>
          <w:lang w:val="it-IT"/>
        </w:rPr>
      </w:pPr>
      <w:r>
        <w:rPr>
          <w:lang w:val="it-IT"/>
        </w:rPr>
        <w:t>Kayajaadi Rakashana Nipunatare Kanchanamaya Bhushana Ambaradhare</w:t>
      </w:r>
    </w:p>
    <w:p>
      <w:pPr>
        <w:pStyle w:val="Normal"/>
        <w:tabs>
          <w:tab w:val="clear" w:pos="720"/>
          <w:tab w:val="left" w:pos="2468" w:leader="none"/>
        </w:tabs>
        <w:rPr>
          <w:lang w:val="it-IT"/>
        </w:rPr>
      </w:pPr>
      <w:r>
        <w:rPr>
          <w:lang w:val="it-IT"/>
        </w:rPr>
        <w:t>Toyajaasanaadi Sevitapare Tumburu Naaradaadi Nuta Vare</w:t>
      </w:r>
    </w:p>
    <w:p>
      <w:pPr>
        <w:pStyle w:val="Normal"/>
        <w:tabs>
          <w:tab w:val="clear" w:pos="720"/>
          <w:tab w:val="left" w:pos="2468" w:leader="none"/>
        </w:tabs>
        <w:rPr>
          <w:u w:val="single"/>
        </w:rPr>
      </w:pPr>
      <w:r>
        <w:rPr/>
        <w:t>Trayaatita Mokshaprada Chature Tripada Shobhita Guruguhasaadare</w:t>
      </w:r>
    </w:p>
    <w:p>
      <w:pPr>
        <w:pStyle w:val="Normal"/>
        <w:tabs>
          <w:tab w:val="clear" w:pos="720"/>
          <w:tab w:val="left" w:pos="24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>
          <w:u w:val="single"/>
        </w:rPr>
        <w:t>Meaning</w:t>
      </w:r>
      <w:r>
        <w:rPr/>
        <w:t xml:space="preserve">: </w:t>
      </w:r>
      <w:r>
        <w:rPr>
          <w:u w:val="single"/>
        </w:rPr>
        <w:t>(From T.K. Govinda Rao's book)</w:t>
      </w:r>
    </w:p>
    <w:p>
      <w:pPr>
        <w:pStyle w:val="Normal"/>
        <w:rPr/>
      </w:pPr>
      <w:r>
        <w:rPr>
          <w:u w:val="single"/>
        </w:rPr>
        <w:t>Pallavi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h goddess ANNAPURNA, VISALAKSHI-one with large eyes, please protect me.You are the witness for all the happenings in the world ("akhilabhuvanasakshi"). Please favour me with your glance ("katakshi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u w:val="single"/>
        </w:rPr>
        <w:t>Anupallavi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he resides in the famous ("unnata") GARTTATIRA -kuzhikkarai ("gartta-tira-viharini"). She is of the form of OMKARA.("omkarani"). She alleviates ("nivarini") one's affictions ("duritadi 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 is the consort ("rajni") of Lord SIVA who adorns  ("-abharana") himself with serpents ("pannaga"). She, the ancient ("purani") one. She is the luminosity ("bhasvari") of Lord PARAMESHVARA ("visvesvara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u w:val="single"/>
        </w:rPr>
        <w:t>Charanam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 holds in one hand ("vidhrta-kare") a gem studded vessel ("manikya patra") brimming ("purita") with sweetened rice-PAYASANNA and in the other hand ("vidhrta-kare") a golden ("hema") spoon ("darvi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 is adept ("nipuna-tare") in protecting ("rakashana") Cupid ("kay-aja") and others ("aadi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he is adorned ("dhare") with oranate ("bhushanam") golden jewels ("kancana-maya") and golden silk ("ambara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 is worshipped ("sevitapare") by BRAHMA ("Toyajaasana") and eminent sages ("adi") like TUMBURU and NARAD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 is skilful ("chature") in bestowing salvation ("moksha") which is above ("atita") the DHARMA-ARTHA-KAMA ("traya "). She is beloved  mother of GURUGUHA ("tripada sobhita") ("guruguha-sadare"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llavi:</w:t>
      </w:r>
    </w:p>
    <w:p>
      <w:pPr>
        <w:pStyle w:val="Normal"/>
        <w:rPr>
          <w:lang w:val="it-IT"/>
        </w:rPr>
      </w:pPr>
      <w:r>
        <w:rPr>
          <w:lang w:val="it-IT"/>
        </w:rPr>
        <w:t>Annapurne Visalakshi Akhila Bhuvana Saakshi Kataaksh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h goddess ANNAPURNA, VISALAKSHI-one with large eyes, please protect me.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,d </w:t>
        <w:tab/>
        <w:t xml:space="preserve">; S </w:t>
        <w:tab/>
        <w:t xml:space="preserve">R M </w:t>
        <w:tab/>
        <w:t xml:space="preserve">M ; </w:t>
        <w:tab/>
        <w:t xml:space="preserve">|  ; dd </w:t>
        <w:tab/>
        <w:t xml:space="preserve">  P - M </w:t>
        <w:tab/>
        <w:t xml:space="preserve">   mm g g   rs - rg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An</w:t>
        <w:tab/>
        <w:t>- na</w:t>
        <w:tab/>
        <w:t xml:space="preserve">pu - </w:t>
        <w:tab/>
        <w:t xml:space="preserve">rne - </w:t>
        <w:tab/>
        <w:t xml:space="preserve">  --Vi-</w:t>
        <w:tab/>
        <w:t xml:space="preserve">  -    saa</w:t>
        <w:tab/>
        <w:t xml:space="preserve">   laa-  --    --    ksh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 ,- s    r d - S </w:t>
        <w:tab/>
        <w:t xml:space="preserve">R M </w:t>
        <w:tab/>
        <w:t xml:space="preserve">M ; </w:t>
        <w:tab/>
        <w:t xml:space="preserve">|  ; dd </w:t>
        <w:tab/>
        <w:t xml:space="preserve">  P - M </w:t>
        <w:tab/>
        <w:t xml:space="preserve"> mm g g </w:t>
        <w:tab/>
        <w:t xml:space="preserve">  rs - rm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-  - An</w:t>
        <w:tab/>
        <w:t>-   na</w:t>
        <w:tab/>
        <w:t xml:space="preserve">pu - </w:t>
        <w:tab/>
        <w:t xml:space="preserve">rne - </w:t>
        <w:tab/>
        <w:t xml:space="preserve">  --Vi-</w:t>
        <w:tab/>
        <w:t xml:space="preserve">  -    saa</w:t>
        <w:tab/>
        <w:t xml:space="preserve"> laa-  - - </w:t>
        <w:tab/>
        <w:t xml:space="preserve">  --    ksh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gR -s    r d- S </w:t>
        <w:tab/>
        <w:t xml:space="preserve">rm </w:t>
      </w:r>
      <w:r>
        <w:rPr>
          <w:u w:val="single"/>
          <w:lang w:val="it-IT"/>
        </w:rPr>
        <w:t xml:space="preserve">Pdp </w:t>
        <w:tab/>
        <w:t>pmM</w:t>
      </w:r>
      <w:r>
        <w:rPr>
          <w:lang w:val="it-IT"/>
        </w:rPr>
        <w:t xml:space="preserve"> ; </w:t>
        <w:tab/>
        <w:t xml:space="preserve">|  ; sd </w:t>
        <w:tab/>
        <w:t xml:space="preserve">  P - </w:t>
      </w:r>
      <w:r>
        <w:rPr>
          <w:u w:val="single"/>
          <w:lang w:val="it-IT"/>
        </w:rPr>
        <w:t>mM,</w:t>
      </w:r>
      <w:r>
        <w:rPr>
          <w:lang w:val="it-IT"/>
        </w:rPr>
        <w:t xml:space="preserve"> mm g g     rs - r m||</w:t>
      </w:r>
    </w:p>
    <w:p>
      <w:pPr>
        <w:pStyle w:val="Normal"/>
        <w:rPr>
          <w:lang w:val="it-IT"/>
        </w:rPr>
      </w:pPr>
      <w:r>
        <w:rPr>
          <w:lang w:val="it-IT"/>
        </w:rPr>
        <w:t>-  -  An</w:t>
        <w:tab/>
        <w:t>-   na</w:t>
        <w:tab/>
        <w:t xml:space="preserve">pu - </w:t>
        <w:tab/>
        <w:t xml:space="preserve">rne - </w:t>
        <w:tab/>
        <w:t xml:space="preserve">  --Vi-</w:t>
        <w:tab/>
        <w:t xml:space="preserve">  -    saa</w:t>
        <w:tab/>
        <w:t xml:space="preserve">  laa-  - -    --    ksh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gR -s    r d- S </w:t>
        <w:tab/>
        <w:t xml:space="preserve">rm </w:t>
      </w:r>
      <w:r>
        <w:rPr>
          <w:u w:val="single"/>
          <w:lang w:val="it-IT"/>
        </w:rPr>
        <w:t>rmP</w:t>
        <w:tab/>
        <w:t>mpdp</w:t>
      </w:r>
      <w:r>
        <w:rPr>
          <w:lang w:val="it-IT"/>
        </w:rPr>
        <w:t xml:space="preserve"> </w:t>
      </w:r>
      <w:r>
        <w:rPr>
          <w:u w:val="single"/>
          <w:lang w:val="it-IT"/>
        </w:rPr>
        <w:t>pmM</w:t>
      </w:r>
      <w:r>
        <w:rPr>
          <w:lang w:val="it-IT"/>
        </w:rPr>
        <w:t xml:space="preserve"> |  ; sd    P - </w:t>
      </w:r>
      <w:r>
        <w:rPr>
          <w:u w:val="single"/>
          <w:lang w:val="it-IT"/>
        </w:rPr>
        <w:t>mM,</w:t>
      </w:r>
      <w:r>
        <w:rPr>
          <w:lang w:val="it-IT"/>
        </w:rPr>
        <w:t xml:space="preserve">  mm g g     rs - r m||</w:t>
      </w:r>
    </w:p>
    <w:p>
      <w:pPr>
        <w:pStyle w:val="Normal"/>
        <w:rPr>
          <w:lang w:val="it-IT"/>
        </w:rPr>
      </w:pPr>
      <w:r>
        <w:rPr>
          <w:lang w:val="it-IT"/>
        </w:rPr>
        <w:t>-  -  An</w:t>
        <w:tab/>
        <w:t>-   na</w:t>
        <w:tab/>
        <w:t xml:space="preserve">pu - </w:t>
        <w:tab/>
        <w:t>- - - -  rne -    --Vi-  -    saa</w:t>
        <w:tab/>
        <w:t xml:space="preserve">   laa-  - -    --    ksh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gR -s    r d- S </w:t>
        <w:tab/>
        <w:t xml:space="preserve">rm </w:t>
      </w:r>
      <w:r>
        <w:rPr>
          <w:u w:val="single"/>
          <w:lang w:val="it-IT"/>
        </w:rPr>
        <w:t>rmP</w:t>
        <w:tab/>
        <w:t>mpdp</w:t>
      </w:r>
      <w:r>
        <w:rPr>
          <w:lang w:val="it-IT"/>
        </w:rPr>
        <w:t xml:space="preserve"> </w:t>
      </w:r>
      <w:r>
        <w:rPr>
          <w:u w:val="single"/>
          <w:lang w:val="it-IT"/>
        </w:rPr>
        <w:t>pmM</w:t>
      </w:r>
      <w:r>
        <w:rPr>
          <w:lang w:val="it-IT"/>
        </w:rPr>
        <w:t xml:space="preserve"> |  ; sd    P - </w:t>
      </w:r>
      <w:r>
        <w:rPr>
          <w:u w:val="single"/>
          <w:lang w:val="it-IT"/>
        </w:rPr>
        <w:t>mM,</w:t>
      </w:r>
      <w:r>
        <w:rPr>
          <w:lang w:val="it-IT"/>
        </w:rPr>
        <w:t xml:space="preserve">  mm g g     rs - R ||</w:t>
      </w:r>
    </w:p>
    <w:p>
      <w:pPr>
        <w:pStyle w:val="Normal"/>
        <w:rPr>
          <w:lang w:val="it-IT"/>
        </w:rPr>
      </w:pPr>
      <w:r>
        <w:rPr>
          <w:lang w:val="it-IT"/>
        </w:rPr>
        <w:t>-  -  An</w:t>
        <w:tab/>
        <w:t>-   na</w:t>
        <w:tab/>
        <w:t xml:space="preserve">pu - </w:t>
        <w:tab/>
        <w:t>- - - -  rne -    --Vi-  -    saa</w:t>
        <w:tab/>
        <w:t xml:space="preserve">   laa-  - -    --    ksh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are the witness for all the happenings in the world ("akhila-bhuvana-saakshi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favour me with your side glance ("katakshi").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; sr </w:t>
        <w:tab/>
        <w:t xml:space="preserve">, m- P     d  S - </w:t>
      </w:r>
      <w:r>
        <w:rPr>
          <w:u w:val="single"/>
          <w:lang w:val="it-IT"/>
        </w:rPr>
        <w:t xml:space="preserve">dp  M; </w:t>
      </w:r>
      <w:r>
        <w:rPr>
          <w:lang w:val="it-IT"/>
        </w:rPr>
        <w:t xml:space="preserve">  -   D  |  ;  S  </w:t>
        <w:tab/>
        <w:t xml:space="preserve">     ;  sd </w:t>
        <w:tab/>
        <w:t xml:space="preserve">     d P , </w:t>
        <w:tab/>
        <w:t xml:space="preserve">   p p m m  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Akhi     -  la Bhu  va na- -   - -     Saa-   -   kshi       -  Ka-     taa--      kshi - - -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grs -s    r d- S </w:t>
        <w:tab/>
        <w:t xml:space="preserve">rm </w:t>
      </w:r>
      <w:r>
        <w:rPr>
          <w:u w:val="single"/>
          <w:lang w:val="it-IT"/>
        </w:rPr>
        <w:t>rmP</w:t>
        <w:tab/>
        <w:t>mpdp</w:t>
      </w:r>
      <w:r>
        <w:rPr>
          <w:lang w:val="it-IT"/>
        </w:rPr>
        <w:t xml:space="preserve"> </w:t>
      </w:r>
      <w:r>
        <w:rPr>
          <w:u w:val="single"/>
          <w:lang w:val="it-IT"/>
        </w:rPr>
        <w:t>pmM</w:t>
      </w:r>
      <w:r>
        <w:rPr>
          <w:lang w:val="it-IT"/>
        </w:rPr>
        <w:t xml:space="preserve"> |  ; sd    P - </w:t>
      </w:r>
      <w:r>
        <w:rPr>
          <w:u w:val="single"/>
          <w:lang w:val="it-IT"/>
        </w:rPr>
        <w:t>mM,</w:t>
      </w:r>
      <w:r>
        <w:rPr>
          <w:lang w:val="it-IT"/>
        </w:rPr>
        <w:t xml:space="preserve">  mm g g     rs - R ||</w:t>
      </w:r>
    </w:p>
    <w:p>
      <w:pPr>
        <w:pStyle w:val="Normal"/>
        <w:rPr>
          <w:lang w:val="it-IT"/>
        </w:rPr>
      </w:pPr>
      <w:r>
        <w:rPr>
          <w:lang w:val="it-IT"/>
        </w:rPr>
        <w:t>-  -  An</w:t>
        <w:tab/>
        <w:t>-   na</w:t>
        <w:tab/>
        <w:t xml:space="preserve">pu - </w:t>
        <w:tab/>
        <w:t>- - - -  rne -    -- Vi-  -     saa</w:t>
        <w:tab/>
        <w:t xml:space="preserve">   laa-  - -    --    ksh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; s r </w:t>
        <w:tab/>
        <w:t xml:space="preserve">, m- P       D  S -    d s   r  </w:t>
      </w:r>
      <w:r>
        <w:rPr>
          <w:u w:val="single"/>
          <w:lang w:val="it-IT"/>
        </w:rPr>
        <w:t>pm</w:t>
      </w:r>
      <w:r>
        <w:rPr>
          <w:lang w:val="it-IT"/>
        </w:rPr>
        <w:t xml:space="preserve"> |  , </w:t>
      </w:r>
      <w:r>
        <w:rPr>
          <w:u w:val="single"/>
          <w:lang w:val="it-IT"/>
        </w:rPr>
        <w:t>gR,</w:t>
      </w:r>
      <w:r>
        <w:rPr>
          <w:lang w:val="it-IT"/>
        </w:rPr>
        <w:t xml:space="preserve"> ,       ;  rs      sd dp    p m m g  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Akhi     -  la Bhu  va na- -   Saa- -  -       - kshi      -   Ka-    taa--     - -  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g rs - s    r d- S </w:t>
        <w:tab/>
        <w:t xml:space="preserve">rmr - r   mr -    dp   |  ; </w:t>
      </w:r>
      <w:r>
        <w:rPr>
          <w:u w:val="single"/>
          <w:lang w:val="it-IT"/>
        </w:rPr>
        <w:t>pmM</w:t>
      </w:r>
      <w:r>
        <w:rPr>
          <w:lang w:val="it-IT"/>
        </w:rPr>
        <w:tab/>
        <w:t xml:space="preserve">  ;  ; </w:t>
        <w:tab/>
        <w:t xml:space="preserve">; ; </w:t>
        <w:tab/>
        <w:t>; ;  ||</w:t>
      </w:r>
    </w:p>
    <w:p>
      <w:pPr>
        <w:pStyle w:val="Normal"/>
        <w:rPr>
          <w:lang w:val="it-IT"/>
        </w:rPr>
      </w:pPr>
      <w:r>
        <w:rPr>
          <w:lang w:val="it-IT"/>
        </w:rPr>
        <w:t>kshi An</w:t>
        <w:tab/>
        <w:t>-    na</w:t>
        <w:tab/>
        <w:t xml:space="preserve">pu - </w:t>
        <w:tab/>
        <w:t xml:space="preserve">- - - -  </w:t>
        <w:tab/>
        <w:t xml:space="preserve">  -  rne -    - - </w:t>
        <w:tab/>
        <w:t xml:space="preserve">- - </w:t>
        <w:tab/>
        <w:t xml:space="preserve">-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Anupallav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Unnata Gartta Tira Viharini Omkarini Duritaadi Nivaarini</w:t>
      </w:r>
    </w:p>
    <w:p>
      <w:pPr>
        <w:pStyle w:val="Normal"/>
        <w:rPr>
          <w:lang w:val="it-IT"/>
        </w:rPr>
      </w:pPr>
      <w:r>
        <w:rPr>
          <w:lang w:val="it-IT"/>
        </w:rPr>
        <w:t>Pannagabharana Raajni Puraani Paramesvara Visvesvara Bhaasva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he resides in the famous ("unnata") GARTTATIRA -kuzhikkarai ("gartta-tira-viharini"). 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, - d </w:t>
        <w:tab/>
        <w:t xml:space="preserve">,  p P </w:t>
        <w:tab/>
        <w:t xml:space="preserve">D ; </w:t>
        <w:tab/>
        <w:t xml:space="preserve">S ; </w:t>
        <w:tab/>
        <w:t xml:space="preserve">|  ;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-   Un    - nata     Gar- </w:t>
        <w:tab/>
        <w:t xml:space="preserve">tta - </w:t>
        <w:tab/>
        <w:t xml:space="preserve">  - - </w:t>
        <w:tab/>
        <w:t xml:space="preserve">- - </w:t>
        <w:tab/>
        <w:t xml:space="preserve">-- </w:t>
        <w:tab/>
        <w:t xml:space="preserve">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, - s </w:t>
        <w:tab/>
        <w:t xml:space="preserve">d- p P </w:t>
        <w:tab/>
        <w:t xml:space="preserve">D ; </w:t>
        <w:tab/>
        <w:t xml:space="preserve">S ; </w:t>
        <w:tab/>
        <w:t xml:space="preserve">|  ;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-   Un    -   nata   Gar- </w:t>
        <w:tab/>
        <w:t xml:space="preserve">tta - </w:t>
        <w:tab/>
        <w:t xml:space="preserve">  - - </w:t>
        <w:tab/>
        <w:t xml:space="preserve">- - </w:t>
        <w:tab/>
        <w:t xml:space="preserve">-- </w:t>
        <w:tab/>
        <w:t xml:space="preserve">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; , - s </w:t>
        <w:tab/>
        <w:t xml:space="preserve">d- p </w:t>
      </w:r>
      <w:r>
        <w:rPr>
          <w:u w:val="single"/>
          <w:lang w:val="it-IT"/>
        </w:rPr>
        <w:t>pmM</w:t>
      </w:r>
      <w:r>
        <w:rPr>
          <w:lang w:val="it-IT"/>
        </w:rPr>
        <w:t xml:space="preserve">  D ; </w:t>
        <w:tab/>
        <w:t xml:space="preserve">D S </w:t>
        <w:tab/>
        <w:t xml:space="preserve">|  ;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-   Un    -   na ta --  Gar- </w:t>
        <w:tab/>
        <w:t xml:space="preserve">tta - </w:t>
        <w:tab/>
        <w:t xml:space="preserve">  - - </w:t>
        <w:tab/>
        <w:t xml:space="preserve">- - </w:t>
        <w:tab/>
        <w:t xml:space="preserve">-- </w:t>
        <w:tab/>
        <w:t xml:space="preserve">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; , - s </w:t>
        <w:tab/>
        <w:t xml:space="preserve">d- p </w:t>
      </w:r>
      <w:r>
        <w:rPr>
          <w:u w:val="single"/>
          <w:lang w:val="it-IT"/>
        </w:rPr>
        <w:t>pmM</w:t>
      </w:r>
      <w:r>
        <w:rPr>
          <w:lang w:val="it-IT"/>
        </w:rPr>
        <w:t xml:space="preserve">  D ; </w:t>
        <w:tab/>
        <w:t xml:space="preserve">D S </w:t>
        <w:tab/>
        <w:t xml:space="preserve">|  ; ds </w:t>
        <w:tab/>
        <w:t xml:space="preserve">, r - pm   mmgg   r s  rg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-   Un    -   na ta --  Gar- </w:t>
        <w:tab/>
        <w:t xml:space="preserve">tta - </w:t>
        <w:tab/>
        <w:t xml:space="preserve">  - Ti-</w:t>
        <w:tab/>
        <w:t xml:space="preserve">- ra Vi-   haa---   ri-  ni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R, - s </w:t>
        <w:tab/>
        <w:t xml:space="preserve">d- p </w:t>
      </w:r>
      <w:r>
        <w:rPr>
          <w:u w:val="single"/>
          <w:lang w:val="it-IT"/>
        </w:rPr>
        <w:t>pmM</w:t>
      </w:r>
      <w:r>
        <w:rPr>
          <w:lang w:val="it-IT"/>
        </w:rPr>
        <w:t xml:space="preserve">  D ; </w:t>
        <w:tab/>
        <w:t xml:space="preserve">rd S </w:t>
        <w:tab/>
        <w:t xml:space="preserve">|  ; ds </w:t>
        <w:tab/>
        <w:t xml:space="preserve">, r - pm   mmgg   R  R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-   Un    -   na ta --  Gar- </w:t>
        <w:tab/>
        <w:t xml:space="preserve">- - tta - </w:t>
        <w:tab/>
        <w:t xml:space="preserve">  - Ti-</w:t>
        <w:tab/>
        <w:t xml:space="preserve">- ra Vi-   haa---   ri-  ni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he is of the form of OMKARA.("omkarani"). She alleviates ("nivarini") one's affictions ("duritadi "). 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r </w:t>
      </w:r>
      <w:r>
        <w:rPr>
          <w:u w:val="single"/>
          <w:lang w:val="it-IT"/>
        </w:rPr>
        <w:t>pM,</w:t>
      </w:r>
      <w:r>
        <w:rPr>
          <w:lang w:val="it-IT"/>
        </w:rPr>
        <w:t xml:space="preserve"> </w:t>
        <w:tab/>
        <w:t>mmgr</w:t>
        <w:tab/>
        <w:t xml:space="preserve">S S </w:t>
        <w:tab/>
        <w:t xml:space="preserve">, d S </w:t>
        <w:tab/>
        <w:t xml:space="preserve">|  </w:t>
      </w:r>
      <w:r>
        <w:rPr>
          <w:u w:val="single"/>
          <w:lang w:val="it-IT"/>
        </w:rPr>
        <w:t>drS</w:t>
      </w:r>
      <w:r>
        <w:rPr>
          <w:lang w:val="it-IT"/>
        </w:rPr>
        <w:t xml:space="preserve"> sd   dd pp </w:t>
        <w:tab/>
        <w:t xml:space="preserve">mm gg   rs R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Om-</w:t>
        <w:tab/>
        <w:t xml:space="preserve">kaa--- </w:t>
        <w:tab/>
        <w:t>ri ni</w:t>
        <w:tab/>
        <w:t xml:space="preserve"> Duri</w:t>
        <w:tab/>
        <w:t xml:space="preserve">  taa - --   di- Ni-   vaa- --   ri- 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R - </w:t>
      </w:r>
      <w:r>
        <w:rPr>
          <w:u w:val="single"/>
          <w:lang w:val="it-IT"/>
        </w:rPr>
        <w:t>drss</w:t>
      </w:r>
      <w:r>
        <w:rPr>
          <w:lang w:val="it-IT"/>
        </w:rPr>
        <w:t xml:space="preserve">   P - pm   D ; </w:t>
        <w:tab/>
        <w:t xml:space="preserve">sd S </w:t>
        <w:tab/>
        <w:t xml:space="preserve">|  ; ds </w:t>
        <w:tab/>
        <w:t xml:space="preserve">, r - pm   mmgg   R  R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-   Un     na ta --  Gar- </w:t>
        <w:tab/>
        <w:t xml:space="preserve">tta - </w:t>
        <w:tab/>
        <w:t xml:space="preserve">  - Ti-</w:t>
        <w:tab/>
        <w:t xml:space="preserve">- ra Vi-   haa---   ri-  ni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r </w:t>
      </w:r>
      <w:r>
        <w:rPr>
          <w:u w:val="single"/>
          <w:lang w:val="it-IT"/>
        </w:rPr>
        <w:t>pM,</w:t>
      </w:r>
      <w:r>
        <w:rPr>
          <w:lang w:val="it-IT"/>
        </w:rPr>
        <w:t xml:space="preserve"> </w:t>
        <w:tab/>
        <w:t>mmgr</w:t>
        <w:tab/>
        <w:t xml:space="preserve">S S </w:t>
        <w:tab/>
        <w:t xml:space="preserve">, d S </w:t>
        <w:tab/>
        <w:t xml:space="preserve">|  </w:t>
      </w:r>
      <w:r>
        <w:rPr>
          <w:u w:val="single"/>
          <w:lang w:val="it-IT"/>
        </w:rPr>
        <w:t>drS</w:t>
      </w:r>
      <w:r>
        <w:rPr>
          <w:lang w:val="it-IT"/>
        </w:rPr>
        <w:t xml:space="preserve"> sd   dd  pp </w:t>
        <w:tab/>
        <w:t xml:space="preserve">mm gg   rs R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Om-</w:t>
        <w:tab/>
        <w:t xml:space="preserve">kaa--- </w:t>
        <w:tab/>
        <w:t>ri ni</w:t>
        <w:tab/>
        <w:t xml:space="preserve"> Duri</w:t>
        <w:tab/>
        <w:t xml:space="preserve">  taa - --   di- Ni-   vaa- --   ri- 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he is the consort ("rajni") of Lord SIVA who adorns  ("-abharana") himself with serpents ("pannaga"). 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   d  s - d     , d   p  m     D   s -   r    D ;   | D S     ; ; </w:t>
        <w:tab/>
        <w:t xml:space="preserve">; ,s </w:t>
        <w:tab/>
        <w:t xml:space="preserve">d-dpm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n- na  gaa - bharana  Raajni Pu raa       ni        - - </w:t>
        <w:tab/>
        <w:t xml:space="preserve">- - </w:t>
        <w:tab/>
        <w:t xml:space="preserve">- 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</w:t>
      </w:r>
      <w:r>
        <w:rPr>
          <w:b/>
          <w:bCs/>
          <w:i/>
          <w:iCs/>
        </w:rPr>
        <w:t xml:space="preserve">. She, the ancient ("purani") one. She is the luminosit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"bhasvari") of Lord PARAMESHVARA ("visvesvara").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   d  s - d     , d   p  m    D   s -  r    D S  |  p  m g r      s   d -  r s     s d -  d p  - p m   m g  ||  g r s</w:t>
      </w:r>
    </w:p>
    <w:p>
      <w:pPr>
        <w:pStyle w:val="Normal"/>
        <w:rPr>
          <w:lang w:val="it-IT"/>
        </w:rPr>
      </w:pPr>
      <w:r>
        <w:rPr>
          <w:lang w:val="it-IT"/>
        </w:rPr>
        <w:t>Pan- na  gaa - bharana  Raajni Pu raani  Parame-    svari  Vi -   sve-    svara Bhaa- -      sva-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Charanam</w:t>
      </w:r>
      <w:r>
        <w:rPr>
          <w:lang w:val="it-IT"/>
        </w:rPr>
        <w:t>:</w:t>
      </w:r>
    </w:p>
    <w:p>
      <w:pPr>
        <w:pStyle w:val="Normal"/>
        <w:tabs>
          <w:tab w:val="clear" w:pos="720"/>
          <w:tab w:val="left" w:pos="2468" w:leader="none"/>
        </w:tabs>
        <w:rPr>
          <w:lang w:val="it-IT"/>
        </w:rPr>
      </w:pPr>
      <w:r>
        <w:rPr>
          <w:lang w:val="it-IT"/>
        </w:rPr>
        <w:t>Paysannapurita Manikyapatra  Hemadarvi Vidhrutakare</w:t>
      </w:r>
    </w:p>
    <w:p>
      <w:pPr>
        <w:pStyle w:val="Normal"/>
        <w:tabs>
          <w:tab w:val="clear" w:pos="720"/>
          <w:tab w:val="left" w:pos="2468" w:leader="none"/>
        </w:tabs>
        <w:rPr>
          <w:lang w:val="it-IT"/>
        </w:rPr>
      </w:pPr>
      <w:r>
        <w:rPr>
          <w:lang w:val="it-IT"/>
        </w:rPr>
        <w:t>Kayajaadi Rakashana Nipunatare Kanchanamaya Bhushana Ambaradhare</w:t>
      </w:r>
    </w:p>
    <w:p>
      <w:pPr>
        <w:pStyle w:val="Normal"/>
        <w:tabs>
          <w:tab w:val="clear" w:pos="720"/>
          <w:tab w:val="left" w:pos="2468" w:leader="none"/>
        </w:tabs>
        <w:rPr>
          <w:lang w:val="it-IT"/>
        </w:rPr>
      </w:pPr>
      <w:r>
        <w:rPr>
          <w:lang w:val="it-IT"/>
        </w:rPr>
        <w:t>Toyajaasanaadi Sevitapare Tumburu Naaradaadi Nuta Vare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/>
        <w:t>Trayaatita Mokshaprada Chature Tripada Shobhita Guruguhasaadare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 holds in one hand ("vidhrta-kare") a gem studded vessel ("manikya patra") brimming ("purita") with sweetened rice-PAYASANNA and in the other hand ("vidhrta-kare") a golden ("hema") spoon ("darvi").</w:t>
      </w:r>
    </w:p>
    <w:p>
      <w:pPr>
        <w:pStyle w:val="Normal"/>
        <w:tabs>
          <w:tab w:val="clear" w:pos="720"/>
          <w:tab w:val="left" w:pos="246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>
          <w:lang w:val="it-IT"/>
        </w:rPr>
        <w:t xml:space="preserve">; , p     , p  P      ;  P       </w:t>
      </w:r>
      <w:r>
        <w:rPr>
          <w:u w:val="single"/>
          <w:lang w:val="it-IT"/>
        </w:rPr>
        <w:t>MpD P,</w:t>
      </w:r>
      <w:r>
        <w:rPr>
          <w:lang w:val="it-IT"/>
        </w:rPr>
        <w:t xml:space="preserve">   </w:t>
        <w:tab/>
        <w:t xml:space="preserve">| , m M </w:t>
        <w:tab/>
        <w:t xml:space="preserve">mg gr </w:t>
        <w:tab/>
        <w:t xml:space="preserve">rs - rm </w:t>
        <w:tab/>
        <w:t>pm P</w:t>
        <w:tab/>
        <w:t xml:space="preserve">||  </w:t>
      </w:r>
    </w:p>
    <w:p>
      <w:pPr>
        <w:pStyle w:val="Normal"/>
        <w:tabs>
          <w:tab w:val="clear" w:pos="720"/>
          <w:tab w:val="left" w:pos="0" w:leader="none"/>
        </w:tabs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Pa    -ya saa   - nna    pu- - - </w:t>
        <w:tab/>
        <w:t xml:space="preserve">     ri ta   Ma- -        --   ni-    kya--</w:t>
      </w:r>
    </w:p>
    <w:p>
      <w:pPr>
        <w:pStyle w:val="Normal"/>
        <w:tabs>
          <w:tab w:val="clear" w:pos="720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468" w:leader="none"/>
        </w:tabs>
        <w:rPr>
          <w:lang w:val="it-IT"/>
        </w:rPr>
      </w:pPr>
      <w:r>
        <w:rPr>
          <w:lang w:val="it-IT"/>
        </w:rPr>
        <w:t>; , p     d s  D      ;  P      mpds</w:t>
        <w:tab/>
        <w:tab/>
        <w:t xml:space="preserve">| dp pm </w:t>
        <w:tab/>
        <w:t xml:space="preserve">mg gr </w:t>
        <w:tab/>
        <w:t xml:space="preserve">rs - rm </w:t>
        <w:tab/>
        <w:t>pm P</w:t>
        <w:tab/>
        <w:t xml:space="preserve">||  </w:t>
      </w:r>
    </w:p>
    <w:p>
      <w:pPr>
        <w:pStyle w:val="Normal"/>
        <w:tabs>
          <w:tab w:val="clear" w:pos="720"/>
          <w:tab w:val="left" w:pos="0" w:leader="none"/>
        </w:tabs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Pa    -ya saa   - nna    pu- - - </w:t>
        <w:tab/>
        <w:t xml:space="preserve">  ri- ta-   Ma- -      --     ni-    kya--</w:t>
      </w:r>
    </w:p>
    <w:p>
      <w:pPr>
        <w:pStyle w:val="Normal"/>
        <w:tabs>
          <w:tab w:val="clear" w:pos="720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it-IT"/>
        </w:rPr>
      </w:pPr>
      <w:r>
        <w:rPr>
          <w:lang w:val="it-IT"/>
        </w:rPr>
        <w:t xml:space="preserve">pm D </w:t>
        <w:tab/>
        <w:t xml:space="preserve">D - dp </w:t>
        <w:tab/>
        <w:t>d s S    ;  r g</w:t>
        <w:tab/>
        <w:t xml:space="preserve">| , - r  S    sd - sd </w:t>
        <w:tab/>
        <w:t xml:space="preserve"> pm - pd   ds ; </w:t>
        <w:tab/>
        <w:t>||</w:t>
      </w:r>
    </w:p>
    <w:p>
      <w:pPr>
        <w:pStyle w:val="Normal"/>
        <w:tabs>
          <w:tab w:val="clear" w:pos="720"/>
          <w:tab w:val="left" w:pos="0" w:leader="none"/>
        </w:tabs>
        <w:rPr>
          <w:lang w:val="it-IT"/>
        </w:rPr>
      </w:pPr>
      <w:r>
        <w:rPr>
          <w:lang w:val="it-IT"/>
        </w:rPr>
        <w:t xml:space="preserve">pa- - </w:t>
        <w:tab/>
        <w:t xml:space="preserve">tra  He    - - ma  - dar- </w:t>
        <w:tab/>
        <w:t xml:space="preserve"> -   vi -     Vi- dhru   ta-   ka-   re-- </w:t>
      </w:r>
    </w:p>
    <w:p>
      <w:pPr>
        <w:pStyle w:val="Normal"/>
        <w:tabs>
          <w:tab w:val="clear" w:pos="720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 is adept ("nipuna-tare") in protecting ("rakashana") Cupid ("kay-aja") and others ("aadi")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it-IT"/>
        </w:rPr>
      </w:pPr>
      <w:r>
        <w:rPr>
          <w:lang w:val="it-IT"/>
        </w:rPr>
        <w:t xml:space="preserve">; , d </w:t>
        <w:tab/>
        <w:t xml:space="preserve">, d - S </w:t>
        <w:tab/>
        <w:t xml:space="preserve">; R </w:t>
        <w:tab/>
        <w:t xml:space="preserve">s r pm  </w:t>
        <w:tab/>
        <w:t xml:space="preserve">|   G    R </w:t>
        <w:tab/>
        <w:t xml:space="preserve">  , s R </w:t>
        <w:tab/>
        <w:t xml:space="preserve">G - r s </w:t>
        <w:tab/>
        <w:t xml:space="preserve">R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-- Ka      - ya  jaa  -  di          Ra- -</w:t>
        <w:tab/>
        <w:t xml:space="preserve">   kshana   Nipu</w:t>
        <w:tab/>
        <w:t xml:space="preserve">na  ta-     re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it-IT"/>
        </w:rPr>
        <w:t xml:space="preserve">; , </w:t>
      </w:r>
      <w:r>
        <w:rPr>
          <w:u w:val="single"/>
          <w:lang w:val="it-IT"/>
        </w:rPr>
        <w:t>rs</w:t>
        <w:tab/>
        <w:t>sd</w:t>
      </w:r>
      <w:r>
        <w:rPr>
          <w:lang w:val="it-IT"/>
        </w:rPr>
        <w:t xml:space="preserve"> d - S </w:t>
        <w:tab/>
        <w:t xml:space="preserve">;   R </w:t>
        <w:tab/>
        <w:t xml:space="preserve">s r pm  </w:t>
        <w:tab/>
        <w:t xml:space="preserve">|   G    R </w:t>
        <w:tab/>
        <w:t xml:space="preserve">  , s R </w:t>
        <w:tab/>
        <w:t>G -  S</w:t>
        <w:tab/>
        <w:t xml:space="preserve">R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-- Ka      - - ya  jaa  -  di        Ra- -</w:t>
        <w:tab/>
        <w:t xml:space="preserve">   kshana   Nipu</w:t>
        <w:tab/>
        <w:t xml:space="preserve">na  ta-     re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he is adorned ("dhare") with oranate ("bhushanam") golden jewels ("kancana-maya") and golden silk ("ambara"). 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/>
      </w:pPr>
      <w:r>
        <w:rPr>
          <w:lang w:val="it-IT"/>
        </w:rPr>
        <w:t>D S</w:t>
        <w:tab/>
        <w:t>sd   sd</w:t>
        <w:tab/>
        <w:t xml:space="preserve">P P </w:t>
        <w:tab/>
        <w:t xml:space="preserve"> </w:t>
      </w:r>
      <w:r>
        <w:rPr>
          <w:u w:val="single"/>
          <w:lang w:val="it-IT"/>
        </w:rPr>
        <w:t>MpD P,</w:t>
      </w:r>
      <w:r>
        <w:rPr>
          <w:lang w:val="it-IT"/>
        </w:rPr>
        <w:t xml:space="preserve">   | , m -   m m    gr - S     R gs    R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n- </w:t>
        <w:tab/>
        <w:t>cha-na-</w:t>
        <w:tab/>
        <w:t xml:space="preserve">maya </w:t>
        <w:tab/>
        <w:t xml:space="preserve"> Bhu- - </w:t>
        <w:tab/>
        <w:t xml:space="preserve">    - sha naam-  --  mba radha-  re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 is worshipped ("sevitapare") by BRAHMA ("Toyajaasana") and eminent sages ("adi") like TUMBURU and NARADA.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1              2              3               4                     5                  6                7             8</w:t>
      </w:r>
    </w:p>
    <w:p>
      <w:pPr>
        <w:pStyle w:val="Normal"/>
        <w:rPr/>
      </w:pPr>
      <w:r>
        <w:rPr>
          <w:lang w:val="it-IT"/>
        </w:rPr>
        <w:t xml:space="preserve">d  d p - p    pm - mg   r - S - r    m   m P      | </w:t>
      </w:r>
      <w:r>
        <w:rPr>
          <w:u w:val="single"/>
          <w:lang w:val="it-IT"/>
        </w:rPr>
        <w:t>mD,</w:t>
      </w:r>
      <w:r>
        <w:rPr>
          <w:lang w:val="it-IT"/>
        </w:rPr>
        <w:t xml:space="preserve">  , - p    m - D - d    S  s-  d     p - m D    ||</w:t>
      </w:r>
    </w:p>
    <w:p>
      <w:pPr>
        <w:pStyle w:val="Normal"/>
        <w:tabs>
          <w:tab w:val="clear" w:pos="720"/>
          <w:tab w:val="left" w:pos="2468" w:leader="none"/>
        </w:tabs>
        <w:rPr>
          <w:lang w:val="it-IT"/>
        </w:rPr>
      </w:pPr>
      <w:r>
        <w:rPr>
          <w:lang w:val="it-IT"/>
        </w:rPr>
        <w:t>To-ya  jaa   -sa   naa- di Se  vi  ta pa re   Tum--   bu   ru  Naa ra daadi Nu   ta Va re</w:t>
      </w:r>
    </w:p>
    <w:p>
      <w:pPr>
        <w:pStyle w:val="Normal"/>
        <w:tabs>
          <w:tab w:val="clear" w:pos="720"/>
          <w:tab w:val="left" w:pos="2468" w:leader="none"/>
        </w:tabs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 is skilful ("chature") in bestowing salvation ("moksha") which is above ("atita") the DHARMA-ARTHA-KAMA ("traya "). She is beloved  mother of GURUGUHA ("tripada sobhita") ("guruguha-sadare")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20"/>
          <w:tab w:val="left" w:pos="2468" w:leader="none"/>
        </w:tabs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1                 2                3                   4                   5                  6                 7                  8 </w:t>
        <w:tab/>
        <w:t xml:space="preserve"> 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>
          <w:lang w:val="it-IT"/>
        </w:rPr>
        <w:t xml:space="preserve">s   </w:t>
      </w:r>
      <w:r>
        <w:rPr>
          <w:u w:val="single"/>
          <w:lang w:val="it-IT"/>
        </w:rPr>
        <w:t>rd</w:t>
      </w:r>
      <w:r>
        <w:rPr>
          <w:lang w:val="it-IT"/>
        </w:rPr>
        <w:t xml:space="preserve">  , - s      ,  r - m g    R -  s   r       g s R       | r   s  r -  d     s  p  d - r      s - s  d - d     p -pm -g   || g r s    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/>
        <w:t xml:space="preserve">Trayaa  ti      -  ta Mo-   kshaprada  Chature Tripada Sho-   bhita Gu    ru  guhasaa   -   - -   da    re - - </w:t>
      </w:r>
    </w:p>
    <w:p>
      <w:pPr>
        <w:pStyle w:val="Normal"/>
        <w:tabs>
          <w:tab w:val="clear" w:pos="720"/>
          <w:tab w:val="left" w:pos="24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0:30:00Z</dcterms:created>
  <dc:creator>Shivkumar Kalyanaraman</dc:creator>
  <dc:description/>
  <dc:language>en-US</dc:language>
  <cp:lastModifiedBy>Shivkumar Kalyanaraman</cp:lastModifiedBy>
  <dcterms:modified xsi:type="dcterms:W3CDTF">2004-08-26T14:35:00Z</dcterms:modified>
  <cp:revision>89</cp:revision>
  <dc:subject/>
  <dc:title>Sri Kumaara Nagaraalaye</dc:title>
</cp:coreProperties>
</file>