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val="pt-BR"/>
        </w:rPr>
      </w:pPr>
      <w:r>
        <w:rPr>
          <w:lang w:val="pt-BR"/>
        </w:rPr>
        <w:t>Bhajare Re Manas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agam: Karnataka Devagandhari  or Abheri {22nd Mela (Khararaharapriya) Janyam}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ARO:     S G2 M1 P N2 S</w:t>
        <w:tab/>
        <w:tab/>
        <w:t>||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AVA: </w:t>
        <w:tab/>
        <w:t>S N2 D2 P M1 G2 R2 S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Talam: Adi</w:t>
      </w:r>
    </w:p>
    <w:p>
      <w:pPr>
        <w:pStyle w:val="Normal"/>
        <w:rPr>
          <w:lang w:val="pt-BR"/>
        </w:rPr>
      </w:pPr>
      <w:r>
        <w:rPr>
          <w:lang w:val="pt-BR"/>
        </w:rPr>
        <w:t>Composer: Mysore Vasudevaacharya</w:t>
      </w:r>
    </w:p>
    <w:p>
      <w:pPr>
        <w:pStyle w:val="Normal"/>
        <w:rPr/>
      </w:pPr>
      <w:r>
        <w:rPr/>
        <w:t xml:space="preserve">Version: D K Pattamal </w:t>
        <w:br/>
        <w:t xml:space="preserve">Lyrics Courtesy: </w:t>
      </w:r>
      <w:hyperlink r:id="rId2">
        <w:r>
          <w:rPr>
            <w:rStyle w:val="InternetLink"/>
          </w:rPr>
          <w:t>www.karnatik.com</w:t>
        </w:r>
      </w:hyperlink>
      <w:r>
        <w:rPr/>
        <w:t xml:space="preserve"> &amp; Lakshman Rag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val="it-IT"/>
        </w:rPr>
        <w:t xml:space="preserve">Pallavi: </w:t>
      </w:r>
    </w:p>
    <w:p>
      <w:pPr>
        <w:pStyle w:val="Normal"/>
        <w:rPr>
          <w:lang w:val="it-IT"/>
        </w:rPr>
      </w:pPr>
      <w:r>
        <w:rPr>
          <w:lang w:val="it-IT"/>
        </w:rPr>
        <w:t>bhajarE rE mAnasa shrI raghuvIram bhukti mukhti pradam vAsudEvam harim </w:t>
        <w:br/>
        <w:t>(bhajar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Anupallavi: </w:t>
      </w:r>
    </w:p>
    <w:p>
      <w:pPr>
        <w:pStyle w:val="Normal"/>
        <w:rPr>
          <w:lang w:val="it-IT"/>
        </w:rPr>
      </w:pPr>
      <w:r>
        <w:rPr>
          <w:lang w:val="it-IT"/>
        </w:rPr>
        <w:t>vrijina vidUram vishvAdhAram sujana mandAram sundarAkAram</w:t>
        <w:br/>
        <w:t>(bhajar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CaraNam:</w:t>
      </w:r>
    </w:p>
    <w:p>
      <w:pPr>
        <w:pStyle w:val="Normal"/>
        <w:rPr>
          <w:lang w:val="it-IT"/>
        </w:rPr>
      </w:pPr>
      <w:r>
        <w:rPr>
          <w:lang w:val="it-IT"/>
        </w:rPr>
        <w:t>rAvana mardanam rakSita bhuvanam ravi shashi nayanam ravijAti madanam</w:t>
        <w:br/>
        <w:t>ravijAdi vAnara parivrtam naravaram ratnahAra parishObhita kandaram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madhyama kaalam</w:t>
      </w:r>
    </w:p>
    <w:p>
      <w:pPr>
        <w:pStyle w:val="Normal"/>
        <w:rPr>
          <w:lang w:val="it-IT"/>
        </w:rPr>
      </w:pPr>
      <w:r>
        <w:rPr>
          <w:lang w:val="it-IT"/>
        </w:rPr>
        <w:t>ravi shashi kuja budha guru shukra shanIscara rAhu kEtu nEttAram</w:t>
        <w:br/>
        <w:t>rAjakumAram rAmam pavanajAptam avanijA manOharam </w:t>
        <w:br/>
        <w:t>(bhajar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eaning</w:t>
      </w:r>
      <w:r>
        <w:rPr/>
        <w:t>: (approximate – please report any mistakes!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h Mind (“manasa”), pray (“bhajarE”) to Shri Rama, the hero (“vIram”) of the sun-clan (“raghu”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will give (“pradam”) prosperity (“bhukti”) and salvation (“mukthi”). He is Vasudeva and Hari. </w:t>
      </w:r>
      <w:r>
        <w:rPr/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 is meditated (“vrijina”) upon by the sages (“vidhUram”). He is the basis (“Adhaaram”) of the universe (“vishwa”). He is the savior (“mandhaaram”) of the pious people (“sujana”). He has a beautiful (“sundarA”) form (“AkAram”). Pray to that Rama, oh Mind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is the slayer (“mardhanam”) of rAvana. He protects (“Rakshita”) the world (“bhuvanam”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has eyes (“nayanam”) like the sun (“ravi”) and moon (“sashi”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is more beautiful (“madanam”) than (“Ati”) the sun (“ravi”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is the saviour of the monkey clan (“vanara”) and humans. </w:t>
      </w:r>
    </w:p>
    <w:p>
      <w:pPr>
        <w:pStyle w:val="Normal"/>
        <w:rPr/>
      </w:pPr>
      <w:r>
        <w:rPr>
          <w:b/>
          <w:bCs/>
          <w:i/>
          <w:iCs/>
        </w:rPr>
        <w:t xml:space="preserve">He wears beautiful jeweled neckacles (“ratnahAra parishObhita”) in his chest (“kandaram”)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is above the navagrahas: ravi, sashi, kuja, budha, guru, sukra, shanicras, rahu, ketu. </w:t>
      </w:r>
    </w:p>
    <w:p>
      <w:pPr>
        <w:pStyle w:val="Normal"/>
        <w:rPr/>
      </w:pPr>
      <w:r>
        <w:rPr>
          <w:b/>
          <w:bCs/>
          <w:i/>
          <w:iCs/>
        </w:rPr>
        <w:t xml:space="preserve">He is prince (“rajakumaram”) Rama.. He is lotus-eyed (“Pavanajaptam”). He enthralls (“manoharam”) sitA (“avanija”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Pallavi:</w:t>
      </w:r>
    </w:p>
    <w:p>
      <w:pPr>
        <w:pStyle w:val="Normal"/>
        <w:rPr/>
      </w:pPr>
      <w:r>
        <w:rPr/>
        <w:t xml:space="preserve">bhajarE rE mAnasa shrI raghuvIram </w:t>
      </w:r>
    </w:p>
    <w:p>
      <w:pPr>
        <w:pStyle w:val="Normal"/>
        <w:rPr/>
      </w:pPr>
      <w:r>
        <w:rPr/>
        <w:t>bhukti mukhti pradam vAsudEvam harim 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h Mind (“manasa”), pray (“bhajarE”) to Shri Rama, the hero (“vIram”) of the sun-clan (“raghu”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 </w:t>
        <w:tab/>
        <w:t xml:space="preserve">     2 </w:t>
        <w:tab/>
        <w:t xml:space="preserve">          3 </w:t>
        <w:tab/>
        <w:t xml:space="preserve">          4</w:t>
        <w:tab/>
        <w:t xml:space="preserve">                   5</w:t>
        <w:tab/>
        <w:t xml:space="preserve">       6                  7 </w:t>
        <w:tab/>
        <w:t xml:space="preserve">      8</w:t>
      </w:r>
    </w:p>
    <w:p>
      <w:pPr>
        <w:pStyle w:val="Normal"/>
        <w:rPr/>
      </w:pPr>
      <w:r>
        <w:rPr/>
        <w:t xml:space="preserve">; ;  S S </w:t>
        <w:tab/>
        <w:t xml:space="preserve">  M ; ; ;   pmmgG-gm   P -M P ;   |     ; ; ; M </w:t>
        <w:tab/>
        <w:t xml:space="preserve">    ; psn N,         ND DP   PM -MG </w:t>
        <w:tab/>
        <w:tab/>
        <w:t>||</w:t>
      </w:r>
    </w:p>
    <w:p>
      <w:pPr>
        <w:pStyle w:val="Normal"/>
        <w:rPr/>
      </w:pPr>
      <w:r>
        <w:rPr/>
        <w:t xml:space="preserve">     </w:t>
      </w:r>
      <w:r>
        <w:rPr>
          <w:lang w:val="it-IT"/>
        </w:rPr>
        <w:t xml:space="preserve">bhaja   rE </w:t>
        <w:tab/>
        <w:t xml:space="preserve"> rE -   -   mA   -   na sa                shrI    - ra—ghu     vI -  - -    - -   ram –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bookmarkStart w:id="0" w:name="OLE_LINK1"/>
      <w:bookmarkEnd w:id="0"/>
      <w:r>
        <w:rPr/>
        <w:t xml:space="preserve">     </w:t>
      </w:r>
      <w:r>
        <w:rPr/>
        <w:t xml:space="preserve">1 </w:t>
        <w:tab/>
        <w:t xml:space="preserve">        2 </w:t>
        <w:tab/>
        <w:t xml:space="preserve">          3 </w:t>
        <w:tab/>
        <w:t xml:space="preserve">             4</w:t>
        <w:tab/>
        <w:t xml:space="preserve">       5</w:t>
        <w:tab/>
        <w:t xml:space="preserve">          6                  7 </w:t>
        <w:tab/>
        <w:t xml:space="preserve">    8</w:t>
      </w:r>
    </w:p>
    <w:p>
      <w:pPr>
        <w:pStyle w:val="Normal"/>
        <w:rPr/>
      </w:pPr>
      <w:r>
        <w:rPr/>
        <w:t xml:space="preserve">RS-  S S   M ; ; ;   pmmgG-gm   P -M P ;   |     ; ; ; M </w:t>
        <w:tab/>
        <w:t xml:space="preserve">    ; psn N,        ND DP   PM -MG </w:t>
        <w:tab/>
        <w:tab/>
        <w:t>||</w:t>
      </w:r>
    </w:p>
    <w:p>
      <w:pPr>
        <w:pStyle w:val="Normal"/>
        <w:rPr/>
      </w:pPr>
      <w:r>
        <w:rPr/>
        <w:t xml:space="preserve">       </w:t>
      </w:r>
      <w:r>
        <w:rPr>
          <w:lang w:val="it-IT"/>
        </w:rPr>
        <w:t xml:space="preserve">bhaja rE </w:t>
        <w:tab/>
        <w:t xml:space="preserve"> rE -   -   mA   -   na sa                shrI    - ra—ghu     vI -  - -    - -   ram – </w:t>
      </w:r>
    </w:p>
    <w:p>
      <w:pPr>
        <w:pStyle w:val="Normal"/>
        <w:rPr>
          <w:lang w:val="it-IT"/>
        </w:rPr>
      </w:pPr>
      <w:r>
        <w:rPr>
          <w:lang w:val="it-IT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lang w:val="it-IT"/>
        </w:rPr>
        <w:t xml:space="preserve">grsn-N S   M ; ; ;   pmmgG-gm   P -M mnP  |     ; ; ; nd    pm- P sn S-  SN ND   ndpm -gmnp </w:t>
        <w:tab/>
        <w:t>||</w:t>
      </w:r>
    </w:p>
    <w:p>
      <w:pPr>
        <w:pStyle w:val="Normal"/>
        <w:rPr/>
      </w:pPr>
      <w:r>
        <w:rPr>
          <w:lang w:val="it-IT"/>
        </w:rPr>
        <w:t xml:space="preserve">       </w:t>
      </w:r>
      <w:r>
        <w:rPr>
          <w:lang w:val="it-IT"/>
        </w:rPr>
        <w:t xml:space="preserve">bhaja rE </w:t>
        <w:tab/>
        <w:t xml:space="preserve"> rE -   -   mA   -   na sa                shrI    -  -  raghu      vI -  - -    - -      ram –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mgrs-N S   M ; ; ;   pmmgG-gm   P -M mnP  |     ; ; ; nd    pm- ps sm ; mggr rssn   nddp -gmnp </w:t>
        <w:tab/>
        <w:t>||</w:t>
      </w:r>
    </w:p>
    <w:p>
      <w:pPr>
        <w:pStyle w:val="Normal"/>
        <w:rPr/>
      </w:pPr>
      <w:r>
        <w:rPr>
          <w:lang w:val="it-IT"/>
        </w:rPr>
        <w:t xml:space="preserve">        </w:t>
      </w:r>
      <w:r>
        <w:rPr>
          <w:lang w:val="it-IT"/>
        </w:rPr>
        <w:t xml:space="preserve">bhaja rE </w:t>
        <w:tab/>
        <w:t xml:space="preserve"> rE -   -   mA   -   na sa                  shrI    -  -  ra-ghu- vI -  - -       - -  --   ram –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 will give prosperity (“bhukti”) and salvation (“mukthi”). He is Vasudeva and Har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mgrs-; S   ; S –snN   ; ; ND      P ; P N      |       S ; ; - G     ; M </w:t>
      </w:r>
      <w:r>
        <w:rPr>
          <w:u w:val="single"/>
        </w:rPr>
        <w:t>mnP</w:t>
      </w:r>
      <w:r>
        <w:rPr/>
        <w:t xml:space="preserve"> ;     ; ,m M ;</w:t>
        <w:tab/>
        <w:t xml:space="preserve">  ; G- gg mg ||</w:t>
      </w:r>
    </w:p>
    <w:p>
      <w:pPr>
        <w:pStyle w:val="Normal"/>
        <w:rPr/>
      </w:pPr>
      <w:r>
        <w:rPr/>
        <w:t xml:space="preserve">          </w:t>
      </w:r>
      <w:r>
        <w:rPr/>
        <w:t xml:space="preserve">bhu   kti mu-   - - khti-    -   pra-             dam-  vA   - su dE- - -    - -   vam    - ha  rim - -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grrs S- S   ; S –snN    ; ; -ND      P ; P N      |     S ; ; - G     ; M </w:t>
      </w:r>
      <w:r>
        <w:rPr>
          <w:u w:val="single"/>
        </w:rPr>
        <w:t>mnP</w:t>
      </w:r>
      <w:r>
        <w:rPr/>
        <w:t xml:space="preserve"> ;     ; ,m </w:t>
      </w:r>
      <w:r>
        <w:rPr>
          <w:u w:val="single"/>
        </w:rPr>
        <w:t>pmM</w:t>
      </w:r>
      <w:r>
        <w:rPr/>
        <w:t xml:space="preserve"> ;  ; G- gg mg ||</w:t>
      </w:r>
    </w:p>
    <w:p>
      <w:pPr>
        <w:pStyle w:val="Normal"/>
        <w:rPr>
          <w:lang w:val="pt-BR"/>
        </w:rPr>
      </w:pPr>
      <w:r>
        <w:rPr/>
        <w:t xml:space="preserve">          </w:t>
      </w:r>
      <w:r>
        <w:rPr>
          <w:lang w:val="pt-BR"/>
        </w:rPr>
        <w:t xml:space="preserve">bhu   kti mu-   - - khti-    -   pra-             dam-  vA   - su dE- - -    - -   vam    -    ha  rim 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grrs S- S   ; S –nsmg  grrs -ndsn  nddp- P N   |   S ; ; - G     ; M- pnS      ; ,g –gmnd   pm-G- gg mg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 xml:space="preserve">bhu   kti mu-   - -  - - khti-    -   -  pra-      dam-  vA   - su dE- - -    - -   vam    -    - ha  rim 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grrs S- S   ; S –nsmg  grrs -ndsn  nddp- P N   |   S ; ; - G     ; M- pnS      ; ,g –gmnd   pm-G- gg mg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 xml:space="preserve">bhu   kti mu-   - -  - - khti-    -   -  pra-      dam-  vA   - su dE- - -    - -   vam    -    - ha  rim 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grrs S- ss   ,M, ; ;   pmmgG-gm   P -M </w:t>
      </w:r>
      <w:r>
        <w:rPr>
          <w:u w:val="single"/>
          <w:lang w:val="it-IT"/>
        </w:rPr>
        <w:t>mnP</w:t>
      </w:r>
      <w:r>
        <w:rPr>
          <w:lang w:val="it-IT"/>
        </w:rPr>
        <w:t xml:space="preserve"> ;   |   ; ; ; gm     P -M </w:t>
      </w:r>
      <w:r>
        <w:rPr>
          <w:u w:val="single"/>
          <w:lang w:val="it-IT"/>
        </w:rPr>
        <w:t>mnP</w:t>
      </w:r>
      <w:r>
        <w:rPr>
          <w:lang w:val="it-IT"/>
        </w:rPr>
        <w:t xml:space="preserve"> ;   ; ; ; gm     P  M -P , n  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 xml:space="preserve">- bhaja rE </w:t>
        <w:tab/>
        <w:t xml:space="preserve">  rE -   -   mA   -   na sa                   mA   -   na sa               mA   -  -  na  sa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ndp ; ;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Anupallavi: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rijina vidUram vishvAdhAram </w:t>
      </w:r>
    </w:p>
    <w:p>
      <w:pPr>
        <w:pStyle w:val="Normal"/>
        <w:rPr>
          <w:lang w:val="pt-BR"/>
        </w:rPr>
      </w:pPr>
      <w:r>
        <w:rPr>
          <w:lang w:val="pt-BR"/>
        </w:rPr>
        <w:t>sujana mandAram sundarAkAram</w:t>
        <w:br/>
        <w:t>(bhajarE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He is meditated (“vrijina”) upon by the sages (“vidhUram”). He is the basis (“Adhaaram”) of the universe (“vishwa”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>
          <w:lang w:val="pt-BR"/>
        </w:rPr>
        <w:t xml:space="preserve">1 </w:t>
        <w:tab/>
        <w:t xml:space="preserve">        2 </w:t>
        <w:tab/>
        <w:t xml:space="preserve">          3 </w:t>
        <w:tab/>
        <w:t xml:space="preserve">             4</w:t>
        <w:tab/>
        <w:t xml:space="preserve">           5</w:t>
        <w:tab/>
        <w:t xml:space="preserve">              6                  7 </w:t>
        <w:tab/>
        <w:t xml:space="preserve">          8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; ; - P     P nn M-P   pnS-; ;      ; ; S ; </w:t>
        <w:tab/>
        <w:t xml:space="preserve">|   ; ; - ; ;           ; ;  ; ; </w:t>
        <w:tab/>
        <w:t xml:space="preserve">; ;  ; ; </w:t>
        <w:tab/>
        <w:t xml:space="preserve">       ; ;  ; ; </w:t>
        <w:tab/>
        <w:t>||</w:t>
      </w:r>
    </w:p>
    <w:p>
      <w:pPr>
        <w:pStyle w:val="Normal"/>
        <w:rPr/>
      </w:pPr>
      <w:r>
        <w:rPr>
          <w:lang w:val="sv-SE"/>
        </w:rPr>
        <w:t xml:space="preserve">       </w:t>
      </w:r>
      <w:r>
        <w:rPr>
          <w:lang w:val="sv-SE"/>
        </w:rPr>
        <w:t xml:space="preserve">vri     ji na- -  vi dU--   -     - - ram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pt-BR"/>
        </w:rPr>
        <w:t xml:space="preserve">; ; ; - P     P nn M-P   pnS-; ;      ; ; S ; </w:t>
        <w:tab/>
        <w:t xml:space="preserve">|   ; ; - rs sn      N- S ; mg    GR – sR,      ;S- S ; </w:t>
        <w:tab/>
        <w:t>||</w:t>
      </w:r>
    </w:p>
    <w:p>
      <w:pPr>
        <w:pStyle w:val="Normal"/>
        <w:rPr>
          <w:lang w:val="sv-SE"/>
        </w:rPr>
      </w:pPr>
      <w:r>
        <w:rPr>
          <w:lang w:val="pt-BR"/>
        </w:rPr>
        <w:t xml:space="preserve">       </w:t>
      </w:r>
      <w:r>
        <w:rPr>
          <w:lang w:val="sv-SE"/>
        </w:rPr>
        <w:t xml:space="preserve">vri     ji na- -  vi dU--   -     - - ram   </w:t>
        <w:tab/>
        <w:t xml:space="preserve">         vi - -        -  shvA--   dhA -  - -       --  ram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; ; ; - P     P nn M-P   pggs-snN   ; ns- S ; </w:t>
        <w:tab/>
        <w:t xml:space="preserve">|   ; ; - rs sn      N- S ; mg    gmpm mggr  sRs- ; S  </w:t>
        <w:tab/>
        <w:t>||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</w:t>
      </w:r>
      <w:r>
        <w:rPr>
          <w:lang w:val="sv-SE"/>
        </w:rPr>
        <w:t xml:space="preserve">vri     ji na- -  vi dU--   -     - -  - - ram   </w:t>
        <w:tab/>
        <w:t xml:space="preserve">         vi - -        -  shvA--   dhA -  - -         --    - ram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 is the savior (“mandhaaram”) of the pious people (“sujana”). He has a beautiful (“sundarA”) form (“AkAram”). Pray to that Rama, oh Mind!</w:t>
      </w:r>
    </w:p>
    <w:p>
      <w:pPr>
        <w:pStyle w:val="Normal"/>
        <w:rPr>
          <w:b/>
          <w:b/>
          <w:bCs/>
          <w:i/>
          <w:i/>
          <w:iCs/>
          <w:lang w:val="sv-SE"/>
        </w:rPr>
      </w:pPr>
      <w:r>
        <w:rPr>
          <w:b/>
          <w:bCs/>
          <w:i/>
          <w:iCs/>
          <w:lang w:val="sv-SE"/>
        </w:rPr>
      </w:r>
    </w:p>
    <w:p>
      <w:pPr>
        <w:pStyle w:val="Normal"/>
        <w:rPr/>
      </w:pPr>
      <w:r>
        <w:rPr/>
        <w:t xml:space="preserve">; ; ; - P     S S  S ;     sngs snN   ; ; ndsn </w:t>
        <w:tab/>
        <w:t xml:space="preserve">|   nddp P- G    ; M </w:t>
      </w:r>
      <w:r>
        <w:rPr>
          <w:u w:val="single"/>
        </w:rPr>
        <w:t>mnP</w:t>
      </w:r>
      <w:r>
        <w:rPr/>
        <w:t xml:space="preserve"> ;   ; ; </w:t>
      </w:r>
      <w:r>
        <w:rPr>
          <w:u w:val="single"/>
        </w:rPr>
        <w:t>mgG</w:t>
      </w:r>
      <w:r>
        <w:rPr/>
        <w:t xml:space="preserve"> ;     R ,s- ; S   </w:t>
        <w:tab/>
        <w:t>||</w:t>
      </w:r>
    </w:p>
    <w:p>
      <w:pPr>
        <w:pStyle w:val="Normal"/>
        <w:rPr/>
      </w:pPr>
      <w:r>
        <w:rPr/>
        <w:t xml:space="preserve">        </w:t>
      </w:r>
      <w:r>
        <w:rPr>
          <w:lang w:val="pt-BR"/>
        </w:rPr>
        <w:t>su    jana man   dA- -  - -       ram-              - - --  -  sun  - da rA-       - - kA-        -  -  ra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; ; ; - P     S S  S ;     nsmg grrs   snN -ndsn </w:t>
        <w:tab/>
        <w:t xml:space="preserve">|   nddp P- G    ; M gmpn   sgmg snrs   ndsn- ndpm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su    jana man   dA- -  - -       -    ram-         - - --  -  sun  - da rA-       - -  - kA-        -  -  ra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grsn ;- P   S S  S ;     nsmg grrs   snN -ndsn </w:t>
        <w:tab/>
        <w:t xml:space="preserve">|   nddp P- G    ; M gmpn   sgmg snrs   ndsn- ndpm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su    jana man dA- -  - -       -    ram-         - - --  -  sun  - da rA-       - - -  kA-       -  -  ra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grsn SS   M; ; ;   pmmgG-gm   P -M </w:t>
      </w:r>
      <w:r>
        <w:rPr>
          <w:u w:val="single"/>
          <w:lang w:val="pt-BR"/>
        </w:rPr>
        <w:t>mnP</w:t>
      </w:r>
      <w:r>
        <w:rPr>
          <w:lang w:val="pt-BR"/>
        </w:rPr>
        <w:t xml:space="preserve"> ;   |   ; ; ; gm     P -M </w:t>
      </w:r>
      <w:r>
        <w:rPr>
          <w:u w:val="single"/>
          <w:lang w:val="pt-BR"/>
        </w:rPr>
        <w:t>mnP</w:t>
      </w:r>
      <w:r>
        <w:rPr>
          <w:lang w:val="pt-BR"/>
        </w:rPr>
        <w:t xml:space="preserve"> ;   ; ; ; gm     P  M -P , n  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 xml:space="preserve">bhaja rE  -    rE -   -   mA   -   na sa                   mA   -   na sa               mA   -  -  na  sa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ndp ; ;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fi-FI"/>
        </w:rPr>
      </w:pPr>
      <w:r>
        <w:rPr>
          <w:u w:val="single"/>
          <w:lang w:val="fi-FI"/>
        </w:rPr>
        <w:t>Charanams:</w:t>
      </w:r>
    </w:p>
    <w:p>
      <w:pPr>
        <w:pStyle w:val="Normal"/>
        <w:rPr>
          <w:lang w:val="fi-FI"/>
        </w:rPr>
      </w:pPr>
      <w:r>
        <w:rPr>
          <w:lang w:val="fi-FI"/>
        </w:rPr>
        <w:t>rAvana mardanam rakSita bhuvanam ravi shashi nayanam ravijAti madanam</w:t>
        <w:br/>
        <w:t>ravijAdi vAnara parivrtam naravaram ratnahAra parishObhita kandaram</w:t>
      </w:r>
    </w:p>
    <w:p>
      <w:pPr>
        <w:pStyle w:val="Normal"/>
        <w:rPr>
          <w:lang w:val="fi-FI"/>
        </w:rPr>
      </w:pPr>
      <w:r>
        <w:rPr>
          <w:lang w:val="fi-FI"/>
        </w:rPr>
        <w:t>madhyama kaalam</w:t>
      </w:r>
    </w:p>
    <w:p>
      <w:pPr>
        <w:pStyle w:val="Normal"/>
        <w:rPr>
          <w:lang w:val="fi-FI"/>
        </w:rPr>
      </w:pPr>
      <w:r>
        <w:rPr>
          <w:lang w:val="fi-FI"/>
        </w:rPr>
        <w:t>ravi shashi kuja budha guru shukra shanIscara rAhu kEtu nEttAram</w:t>
        <w:br/>
        <w:t>rAjakumAram rAmam pavanajAptam avanijA manOharam </w:t>
        <w:br/>
        <w:t>(bhajarE)</w:t>
      </w:r>
    </w:p>
    <w:p>
      <w:pPr>
        <w:pStyle w:val="Normal"/>
        <w:rPr>
          <w:b/>
          <w:b/>
          <w:bCs/>
          <w:i/>
          <w:i/>
          <w:iCs/>
          <w:lang w:val="fi-FI"/>
        </w:rPr>
      </w:pPr>
      <w:r>
        <w:rPr>
          <w:b/>
          <w:bCs/>
          <w:i/>
          <w:iCs/>
          <w:lang w:val="fi-FI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is the slayer (“mardhanam”) of rAvana. He protects (“Rakshita”) the world (“bhuvanam”). </w:t>
      </w:r>
    </w:p>
    <w:p>
      <w:pPr>
        <w:pStyle w:val="Normal"/>
        <w:rPr>
          <w:b/>
          <w:b/>
          <w:bCs/>
          <w:i/>
          <w:i/>
          <w:iCs/>
          <w:lang w:val="fi-FI"/>
        </w:rPr>
      </w:pPr>
      <w:r>
        <w:rPr>
          <w:b/>
          <w:bCs/>
          <w:i/>
          <w:iCs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</w:t>
      </w:r>
      <w:r>
        <w:rPr>
          <w:lang w:val="fi-FI"/>
        </w:rPr>
        <w:t xml:space="preserve">1 </w:t>
        <w:tab/>
        <w:t xml:space="preserve">        2 </w:t>
        <w:tab/>
        <w:t xml:space="preserve">          3 </w:t>
        <w:tab/>
        <w:t xml:space="preserve">             4</w:t>
        <w:tab/>
        <w:t xml:space="preserve">           5</w:t>
        <w:tab/>
        <w:t xml:space="preserve">              6                  7 </w:t>
        <w:tab/>
        <w:t xml:space="preserve">          8</w:t>
      </w:r>
    </w:p>
    <w:p>
      <w:pPr>
        <w:pStyle w:val="Normal"/>
        <w:rPr/>
      </w:pPr>
      <w:r>
        <w:rPr>
          <w:lang w:val="fi-FI"/>
        </w:rPr>
        <w:t xml:space="preserve">; ; ; - P     ; P P ;        pmpm Psn    ND DP </w:t>
        <w:tab/>
        <w:t xml:space="preserve">|   </w:t>
      </w:r>
      <w:r>
        <w:rPr>
          <w:u w:val="single"/>
          <w:lang w:val="fi-FI"/>
        </w:rPr>
        <w:t>pmP</w:t>
      </w:r>
      <w:r>
        <w:rPr>
          <w:lang w:val="fi-FI"/>
        </w:rPr>
        <w:t xml:space="preserve">; - ; mg    ; R S ;       G ;  G M      P ;  ; ;   </w:t>
        <w:tab/>
        <w:t>||</w:t>
      </w:r>
    </w:p>
    <w:p>
      <w:pPr>
        <w:pStyle w:val="Normal"/>
        <w:rPr>
          <w:lang w:val="pt-BR"/>
        </w:rPr>
      </w:pPr>
      <w:r>
        <w:rPr>
          <w:lang w:val="fi-FI"/>
        </w:rPr>
        <w:t xml:space="preserve">        </w:t>
      </w:r>
      <w:r>
        <w:rPr>
          <w:lang w:val="pt-BR"/>
        </w:rPr>
        <w:t xml:space="preserve">rA     vana         mar--  da--    nam -  - -        - - -   - rak -   Shita -     bhu- va  -   nam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GM- P    ; P P ;        pmpm Psn    ND DP </w:t>
        <w:tab/>
        <w:t xml:space="preserve">|   </w:t>
      </w:r>
      <w:r>
        <w:rPr>
          <w:u w:val="single"/>
          <w:lang w:val="pt-BR"/>
        </w:rPr>
        <w:t>pmP</w:t>
      </w:r>
      <w:r>
        <w:rPr>
          <w:lang w:val="pt-BR"/>
        </w:rPr>
        <w:t xml:space="preserve">; - ; mg    ; R S ;       G ;  G M      P ;  ; ;   </w:t>
        <w:tab/>
        <w:t>||</w:t>
      </w:r>
    </w:p>
    <w:p>
      <w:pPr>
        <w:pStyle w:val="Normal"/>
        <w:rPr/>
      </w:pPr>
      <w:r>
        <w:rPr>
          <w:lang w:val="pt-BR"/>
        </w:rPr>
        <w:t xml:space="preserve">         </w:t>
      </w:r>
      <w:r>
        <w:rPr>
          <w:lang w:val="pt-BR"/>
        </w:rPr>
        <w:t xml:space="preserve">rA     vana         mar--  da--    nam -  - -        - - -   - rak -   Shita -     bhu- va  -   nam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SGM- P    ; P P ;        pmps snN    ndsn nddp |   P;  ; -  mg    ; R S ;       snsg gsgm  mgmp-pmpn</w:t>
        <w:tab/>
        <w:t>||</w:t>
      </w:r>
    </w:p>
    <w:p>
      <w:pPr>
        <w:pStyle w:val="Normal"/>
        <w:rPr/>
      </w:pPr>
      <w:r>
        <w:rPr>
          <w:lang w:val="pt-BR"/>
        </w:rPr>
        <w:t xml:space="preserve">         </w:t>
      </w:r>
      <w:r>
        <w:rPr>
          <w:lang w:val="pt-BR"/>
        </w:rPr>
        <w:t xml:space="preserve">rA     vana         mar--  da--    nam -  - -      - - -   - rak -   Shita -     bhu- va  -   nam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nnd pm- P    ; P P ;   pmps snN    ndsn nddp |   P;  ; -  mg    ; R S ;        G ;   G M    P ;  ; ;   </w:t>
        <w:tab/>
        <w:t>||</w:t>
      </w:r>
    </w:p>
    <w:p>
      <w:pPr>
        <w:pStyle w:val="Normal"/>
        <w:rPr/>
      </w:pPr>
      <w:r>
        <w:rPr>
          <w:lang w:val="pt-BR"/>
        </w:rPr>
        <w:t xml:space="preserve">               </w:t>
      </w:r>
      <w:r>
        <w:rPr>
          <w:lang w:val="pt-BR"/>
        </w:rPr>
        <w:t xml:space="preserve">rA     vana   mar--  da--    nam -  - -      - - -   - rak -   Shita -     bhu- va  -   nam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has eyes (“nayanam”) like the sun (“ravi”) and moon (“sashi”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is more beautiful (“madanam”) than (“Ati”) the sun (“ravi”). 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; ; G     G- R rs ;     S N ND      pdP   P ; </w:t>
        <w:tab/>
        <w:t>|    ; ; ; -N     S- G  ; M       P ;   gmpn   sn- D P P</w:t>
        <w:tab/>
        <w:t>||</w:t>
      </w:r>
    </w:p>
    <w:p>
      <w:pPr>
        <w:pStyle w:val="Normal"/>
        <w:rPr>
          <w:lang w:val="it-IT"/>
        </w:rPr>
      </w:pPr>
      <w:r>
        <w:rPr>
          <w:lang w:val="pt-BR"/>
        </w:rPr>
        <w:t xml:space="preserve">      </w:t>
      </w:r>
      <w:r>
        <w:rPr>
          <w:lang w:val="it-IT"/>
        </w:rPr>
        <w:t xml:space="preserve">ra     vi shashi     na -  ya-      nam -  -  </w:t>
        <w:tab/>
        <w:t xml:space="preserve">            ra     vi   jA-  ti      ma-  - -  -     - -  da- nam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; ; ; P      P nn M P   ; nS ,  ;      ; S S ; </w:t>
        <w:tab/>
        <w:t xml:space="preserve">|  ; ; ; ; </w:t>
        <w:tab/>
        <w:t xml:space="preserve">        ; ; ; ; </w:t>
        <w:tab/>
        <w:t xml:space="preserve">; ; ; ; </w:t>
        <w:tab/>
        <w:t xml:space="preserve">          ; ; ; ; </w:t>
        <w:tab/>
        <w:t xml:space="preserve">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- -ra     vi jA- - di   - vA- -      - nara - </w:t>
        <w:tab/>
        <w:t xml:space="preserve">   - - -  </w:t>
        <w:tab/>
        <w:t xml:space="preserve">         - - - </w:t>
        <w:tab/>
        <w:t xml:space="preserve"> - - - </w:t>
        <w:tab/>
        <w:t xml:space="preserve">          - 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is the saviour of the monkey clan (“vanara”) and humans (“naravaram”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lang w:val="pt-BR"/>
        </w:rPr>
        <w:t xml:space="preserve">; ; ; P      P nn M P   nS ,  ; ;      ; S S ; </w:t>
        <w:tab/>
        <w:t xml:space="preserve">|  ; ; pg gs      N –S G;  </w:t>
        <w:tab/>
        <w:t xml:space="preserve">GR SR </w:t>
        <w:tab/>
        <w:t xml:space="preserve">          S- S S ; </w:t>
        <w:tab/>
        <w:t xml:space="preserve">||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- - -ra     vi jA- - di   vA- -        - nara - </w:t>
        <w:tab/>
        <w:t xml:space="preserve">       pa- ri-     -    vr tam      na- ra-              -  varam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 xml:space="preserve">; ; ; P      P nn M P   pggs snN    ,s- S S ; </w:t>
        <w:tab/>
        <w:t>|  ; ; pg gs      sn –S G;        gmpm mggr       R-  S S ;</w:t>
        <w:tab/>
        <w:t xml:space="preserve">||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- - -ra     vi jA- - di   vA- -        -  - nara - </w:t>
        <w:tab/>
        <w:t xml:space="preserve">       pa- ri-     -    vr tam      na-  -  ra- -           -  varam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i/>
          <w:i/>
          <w:iCs/>
          <w:lang w:val="sv-SE"/>
        </w:rPr>
      </w:pPr>
      <w:r>
        <w:rPr>
          <w:b/>
          <w:bCs/>
          <w:i/>
          <w:iCs/>
          <w:lang w:val="sv-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wears beautiful jeweled neckacles (“ratnahAra parishObhita”) in his chest “kandaram”)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lang w:val="pt-BR"/>
        </w:rPr>
        <w:t xml:space="preserve">; ; ; P    ; S   S ;         sngs snN   ; N     ndsn </w:t>
        <w:tab/>
        <w:t xml:space="preserve">|   nddp P- G    ; M </w:t>
      </w:r>
      <w:r>
        <w:rPr>
          <w:u w:val="single"/>
          <w:lang w:val="pt-BR"/>
        </w:rPr>
        <w:t>mnP</w:t>
      </w:r>
      <w:r>
        <w:rPr>
          <w:lang w:val="pt-BR"/>
        </w:rPr>
        <w:t xml:space="preserve"> ;   </w:t>
      </w:r>
      <w:r>
        <w:rPr>
          <w:u w:val="single"/>
          <w:lang w:val="pt-BR"/>
        </w:rPr>
        <w:t>mgG</w:t>
      </w:r>
      <w:r>
        <w:rPr>
          <w:lang w:val="pt-BR"/>
        </w:rPr>
        <w:t xml:space="preserve"> ;  R ,s-    ; S  S;  </w:t>
        <w:tab/>
        <w:t>||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</w:t>
      </w:r>
      <w:r>
        <w:rPr>
          <w:lang w:val="sv-SE"/>
        </w:rPr>
        <w:t>ra    tna   hA       ra --   - -     - pa   ri - -         - - -  -   shO –bhi ta -  -  kan- -    - -      - da ram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; ; ; - P    ; S  S ;       nsmg grrs   snN -ndsn </w:t>
        <w:tab/>
        <w:t xml:space="preserve">|   nddp P- G    ; M </w:t>
      </w:r>
      <w:r>
        <w:rPr>
          <w:u w:val="single"/>
          <w:lang w:val="pt-BR"/>
        </w:rPr>
        <w:t>mnP</w:t>
      </w:r>
      <w:r>
        <w:rPr>
          <w:lang w:val="pt-BR"/>
        </w:rPr>
        <w:t xml:space="preserve"> ;   </w:t>
      </w:r>
      <w:r>
        <w:rPr>
          <w:u w:val="single"/>
          <w:lang w:val="pt-BR"/>
        </w:rPr>
        <w:t>mgG</w:t>
      </w:r>
      <w:r>
        <w:rPr>
          <w:lang w:val="pt-BR"/>
        </w:rPr>
        <w:t xml:space="preserve"> ;  R ,s-    ; S  S;  </w:t>
      </w:r>
      <w:r>
        <w:rPr>
          <w:lang w:val="sv-SE"/>
        </w:rPr>
        <w:tab/>
        <w:t>||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</w:t>
      </w:r>
      <w:r>
        <w:rPr>
          <w:lang w:val="sv-SE"/>
        </w:rPr>
        <w:t>ra    -tna hA       ra --   - -     - pa   ri - -         - - -  -   shO –bhi ta -  -  kan- -    - -      - da ram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  <w:t>madhyama kaalam</w:t>
      </w:r>
    </w:p>
    <w:p>
      <w:pPr>
        <w:pStyle w:val="Normal"/>
        <w:rPr>
          <w:b/>
          <w:b/>
          <w:bCs/>
          <w:i/>
          <w:i/>
          <w:iCs/>
          <w:lang w:val="sv-SE"/>
        </w:rPr>
      </w:pPr>
      <w:r>
        <w:rPr>
          <w:b/>
          <w:bCs/>
          <w:i/>
          <w:iCs/>
          <w:lang w:val="sv-SE"/>
        </w:rPr>
        <w:t xml:space="preserve">He is above the navagrahas: ravi, sashi, kuja, budha, guru, sukra, shanicras, rahu, ketu. 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1 </w:t>
        <w:tab/>
        <w:t xml:space="preserve">        2 </w:t>
        <w:tab/>
        <w:t xml:space="preserve">            3                 4</w:t>
        <w:tab/>
        <w:t xml:space="preserve">           5</w:t>
        <w:tab/>
        <w:t xml:space="preserve">                6                  7 </w:t>
        <w:tab/>
        <w:t xml:space="preserve">             8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 G R S    N P  N S    N S   M ;    M- P   pmG   |  G M P M    P -ND P      pmpm  P N      S ;  ; ;  </w:t>
        <w:tab/>
        <w:t>||</w:t>
      </w:r>
    </w:p>
    <w:p>
      <w:pPr>
        <w:pStyle w:val="Normal"/>
        <w:rPr/>
      </w:pPr>
      <w:r>
        <w:rPr>
          <w:lang w:val="pt-BR"/>
        </w:rPr>
        <w:t xml:space="preserve">ravi shashi kuja budha guru shu-   kra sha nI- -     scara rA-     hu kE- tu    nE-     ttA-       ram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He is prince (“rajakumaram”) Rama.. He is lotus-eyed (“Pavanajaptam”). </w:t>
      </w:r>
      <w:r>
        <w:rPr>
          <w:b/>
          <w:bCs/>
          <w:i/>
          <w:iCs/>
          <w:lang w:val="pt-BR"/>
        </w:rPr>
        <w:t xml:space="preserve">He enthralls (“manoharam”) sita (“avanija”). 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 ; S G </w:t>
        <w:tab/>
        <w:t xml:space="preserve">   g r S  S ;       ; ; ndsn     ndP ; ; </w:t>
        <w:tab/>
        <w:t xml:space="preserve">     | nmP  R S     ; S –  ,gM   NP ; mp    </w:t>
      </w:r>
      <w:r>
        <w:rPr>
          <w:u w:val="single"/>
          <w:lang w:val="pt-BR"/>
        </w:rPr>
        <w:t>mgG</w:t>
      </w:r>
      <w:r>
        <w:rPr>
          <w:lang w:val="pt-BR"/>
        </w:rPr>
        <w:t xml:space="preserve"> ; - R  S </w:t>
        <w:tab/>
        <w:t>||</w:t>
        <w:br/>
        <w:t>rA  jaku    mA--ram      - - rA-     mam --             pa-va najA   -ptam ava   nijA ma-   nO- -    haram 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 ; S G </w:t>
        <w:tab/>
        <w:t xml:space="preserve">   g R s S ;       ; ; nsrs     nd-pd ,p ; </w:t>
        <w:tab/>
        <w:t xml:space="preserve">     | nmP  R S     ; S –  ,gM   NP ; mp    </w:t>
      </w:r>
      <w:r>
        <w:rPr>
          <w:u w:val="single"/>
          <w:lang w:val="pt-BR"/>
        </w:rPr>
        <w:t>mgG</w:t>
      </w:r>
      <w:r>
        <w:rPr>
          <w:lang w:val="pt-BR"/>
        </w:rPr>
        <w:t xml:space="preserve"> ; - R  S </w:t>
        <w:tab/>
        <w:t>||</w:t>
        <w:br/>
        <w:t>rA  jaku    mA--ram      - - rA-     mam --             pa-va najA   -ptam ava   nijA ma-   nO- -    haram 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N ; S G </w:t>
        <w:tab/>
        <w:t xml:space="preserve">   gr sRs S        ; ; nsrs     nd-pd ,p ; </w:t>
        <w:tab/>
        <w:t xml:space="preserve">     | nmP  R S     ; S –  ,gM   NP ; mp  </w:t>
      </w:r>
      <w:r>
        <w:rPr>
          <w:u w:val="single"/>
          <w:lang w:val="pt-BR"/>
        </w:rPr>
        <w:t>mgG</w:t>
      </w:r>
      <w:r>
        <w:rPr>
          <w:lang w:val="pt-BR"/>
        </w:rPr>
        <w:t xml:space="preserve"> -R ggmg ||</w:t>
        <w:br/>
        <w:t xml:space="preserve">rA  jaku    mA--ram      - - rA-     mam --             pa-va najA   -ptam ava   nijA ma-   nO- -  ha ram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grrs-N S   M ; ; ;   pmmgG-gm   P -M mnP  |     ; ; ; nd    pm- ps sm ; mggr rssn   nddp -gmnp </w:t>
        <w:tab/>
        <w:t>||</w:t>
      </w:r>
    </w:p>
    <w:p>
      <w:pPr>
        <w:pStyle w:val="Normal"/>
        <w:rPr/>
      </w:pPr>
      <w:r>
        <w:rPr>
          <w:lang w:val="it-IT"/>
        </w:rPr>
        <w:t xml:space="preserve">       </w:t>
      </w:r>
      <w:r>
        <w:rPr>
          <w:lang w:val="it-IT"/>
        </w:rPr>
        <w:t xml:space="preserve">bhaja rE </w:t>
        <w:tab/>
        <w:t xml:space="preserve"> rE -   -   mA   -   na sa                  shrI    -  -  ra-ghu- vI -  - -       - -  --   ram –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mgrs S- S   ; S–nsmg  grrs -ndsn  nddp- P N   |   S ; ; - G     ; M- pnS      ; ,g –gmnd   pm-G- gg mg ||</w:t>
      </w:r>
    </w:p>
    <w:p>
      <w:pPr>
        <w:pStyle w:val="Normal"/>
        <w:rPr>
          <w:lang w:val="pt-BR"/>
        </w:rPr>
      </w:pPr>
      <w:r>
        <w:rPr>
          <w:lang w:val="it-IT"/>
        </w:rPr>
        <w:t xml:space="preserve">          </w:t>
      </w:r>
      <w:r>
        <w:rPr>
          <w:lang w:val="pt-BR"/>
        </w:rPr>
        <w:t xml:space="preserve">bhu   kti mu-   - -  - - khti-    -   -  pra-      dam-  vA   - su dE- - -    - -   vam    -    - ha  rim 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mgrs SS   M; ; ;    pmmgG-gm   P -M </w:t>
      </w:r>
      <w:r>
        <w:rPr>
          <w:u w:val="single"/>
          <w:lang w:val="it-IT"/>
        </w:rPr>
        <w:t>mnP</w:t>
      </w:r>
      <w:r>
        <w:rPr>
          <w:lang w:val="it-IT"/>
        </w:rPr>
        <w:t xml:space="preserve"> ;   |   ; ; ; gm     P -M </w:t>
      </w:r>
      <w:r>
        <w:rPr>
          <w:u w:val="single"/>
          <w:lang w:val="it-IT"/>
        </w:rPr>
        <w:t>mnP</w:t>
      </w:r>
      <w:r>
        <w:rPr>
          <w:lang w:val="it-IT"/>
        </w:rPr>
        <w:t xml:space="preserve"> ;   ; ; ; gm     P  M -P , n  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 xml:space="preserve">bhaja rE  -    rE -   -   mA   -   na sa                   mA   -   na sa               mA   -  -  na  sa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ndp ; ;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-  - - </w:t>
      </w:r>
    </w:p>
    <w:p>
      <w:pPr>
        <w:pStyle w:val="Normal"/>
        <w:rPr>
          <w:lang w:val="pt-BR"/>
        </w:rPr>
      </w:pPr>
      <w:r>
        <w:rPr>
          <w:lang w:val="pt-BR"/>
        </w:rPr>
        <w:br/>
        <w:t>(bhajarE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nati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6:20:00Z</dcterms:created>
  <dc:creator>Shivkumar Kalyanaraman</dc:creator>
  <dc:description/>
  <cp:keywords/>
  <dc:language>en-US</dc:language>
  <cp:lastModifiedBy>IBM_USER</cp:lastModifiedBy>
  <dcterms:modified xsi:type="dcterms:W3CDTF">2010-12-25T18:09:00Z</dcterms:modified>
  <cp:revision>110</cp:revision>
  <dc:subject/>
  <dc:title>Sri Kumaara Nagaraalaye</dc:title>
</cp:coreProperties>
</file>