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Bhava nut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Ragam: Mohanam { 28th Melakartha Janya Ragam}</w:t>
      </w:r>
    </w:p>
    <w:p>
      <w:pPr>
        <w:pStyle w:val="Normal"/>
        <w:rPr/>
      </w:pPr>
      <w:hyperlink r:id="rId2">
        <w:r>
          <w:rPr>
            <w:rStyle w:val="InternetLink"/>
            <w:lang w:val="pt-BR"/>
          </w:rPr>
          <w:t>https://en.wikipedia.org/wiki/Mohanam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 xml:space="preserve">ARO: </w:t>
        <w:tab/>
        <w:t>S R₂ G3 P D2 S</w:t>
        <w:tab/>
        <w:tab/>
        <w:t>||</w:t>
      </w:r>
    </w:p>
    <w:p>
      <w:pPr>
        <w:pStyle w:val="Normal"/>
        <w:ind w:firstLine="720"/>
        <w:rPr>
          <w:lang w:val="pt-BR"/>
        </w:rPr>
      </w:pPr>
      <w:r>
        <w:rPr>
          <w:lang w:val="pt-BR"/>
        </w:rPr>
        <w:t xml:space="preserve">AVA: </w:t>
        <w:tab/>
        <w:t>Ṡ D₂ P G3 R2 S</w:t>
        <w:tab/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>Talam: Adi</w:t>
      </w:r>
    </w:p>
    <w:p>
      <w:pPr>
        <w:pStyle w:val="Normal"/>
        <w:rPr>
          <w:lang w:val="pt-BR"/>
        </w:rPr>
      </w:pPr>
      <w:r>
        <w:rPr>
          <w:lang w:val="pt-BR"/>
        </w:rPr>
        <w:t>Composer:  Tyagaraja</w:t>
      </w:r>
    </w:p>
    <w:p>
      <w:pPr>
        <w:pStyle w:val="Normal"/>
        <w:rPr>
          <w:lang w:val="pt-BR"/>
        </w:rPr>
      </w:pPr>
      <w:r>
        <w:rPr/>
        <w:t xml:space="preserve">Version: T. Rukmini </w:t>
        <w:br/>
        <w:t xml:space="preserve">Lyrics &amp; Meanings Courtesy: </w:t>
      </w:r>
      <w:r>
        <w:rPr>
          <w:lang w:val="pt-BR"/>
        </w:rPr>
        <w:t xml:space="preserve">Tyagaraja Vaibhavam </w:t>
      </w:r>
      <w:hyperlink r:id="rId3">
        <w:r>
          <w:rPr>
            <w:rStyle w:val="InternetLink"/>
            <w:lang w:val="pt-BR"/>
          </w:rPr>
          <w:t>http://thyagaraja-vaibhavam.blogspot.com/2008/02/thyagaraja-kriti-bhava-nut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Youtube Class / Lesson: </w:t>
      </w:r>
      <w:hyperlink r:id="rId4">
        <w:r>
          <w:rPr>
            <w:rStyle w:val="InternetLink"/>
          </w:rPr>
          <w:t>https://www.youtube.com/watch?v=SU8-hjOlzQU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MP3 Class / Lesson: </w:t>
      </w:r>
      <w:hyperlink r:id="rId5">
        <w:r>
          <w:rPr>
            <w:rStyle w:val="InternetLink"/>
          </w:rPr>
          <w:t>http://www.shivkumar.org/music/bhavanuta-class.mp3</w:t>
        </w:r>
      </w:hyperlink>
      <w:r>
        <w:rPr/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>
          <w:lang w:val="pt-BR"/>
        </w:rPr>
      </w:pPr>
      <w:r>
        <w:rPr>
          <w:lang w:val="pt-BR"/>
        </w:rPr>
        <w:t>bhava nuta nA hRdayamuna ramimpumu baDalika tI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u w:val="single"/>
          <w:lang w:val="pt-BR"/>
        </w:rPr>
        <w:t>Anupallavi</w:t>
      </w:r>
    </w:p>
    <w:p>
      <w:pPr>
        <w:pStyle w:val="Normal"/>
        <w:rPr/>
      </w:pPr>
      <w:r>
        <w:rPr>
          <w:lang w:val="pt-BR"/>
        </w:rPr>
        <w:t>bhava tAraka nAtO bahu palkina baDalika tIra</w:t>
      </w:r>
    </w:p>
    <w:p>
      <w:pPr>
        <w:pStyle w:val="Normal"/>
        <w:rPr>
          <w:lang w:val="pt-BR"/>
        </w:rPr>
      </w:pPr>
      <w:r>
        <w:rPr>
          <w:lang w:val="pt-BR"/>
        </w:rPr>
        <w:t>kamala sam(bha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3</w:t>
      </w:r>
    </w:p>
    <w:p>
      <w:pPr>
        <w:pStyle w:val="Normal"/>
        <w:rPr>
          <w:lang w:val="pt-BR"/>
        </w:rPr>
      </w:pPr>
      <w:r>
        <w:rPr>
          <w:lang w:val="pt-BR"/>
        </w:rPr>
        <w:t>prabala jEsi nanu brOcedav(a)nukonna baDalika tIra</w:t>
      </w:r>
    </w:p>
    <w:p>
      <w:pPr>
        <w:pStyle w:val="Normal"/>
        <w:rPr>
          <w:lang w:val="pt-BR"/>
        </w:rPr>
      </w:pPr>
      <w:r>
        <w:rPr>
          <w:lang w:val="pt-BR"/>
        </w:rPr>
        <w:t>prabhu nIvu tyAgarAjuniki baDalika tIra</w:t>
      </w:r>
    </w:p>
    <w:p>
      <w:pPr>
        <w:pStyle w:val="Normal"/>
        <w:rPr>
          <w:lang w:val="pt-BR"/>
        </w:rPr>
      </w:pPr>
      <w:r>
        <w:rPr>
          <w:lang w:val="pt-BR"/>
        </w:rPr>
        <w:t>kamala sam(bha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 xml:space="preserve">Meaning Courtesy: </w:t>
      </w:r>
      <w:r>
        <w:rPr>
          <w:lang w:val="pt-BR"/>
        </w:rPr>
        <w:t xml:space="preserve">Thyagaraja Vaibhavam: </w:t>
      </w:r>
      <w:hyperlink r:id="rId6">
        <w:r>
          <w:rPr>
            <w:rStyle w:val="InternetLink"/>
            <w:lang w:val="pt-BR"/>
          </w:rPr>
          <w:t>http://thyagaraja-vaibhavam.blogspot.com/2008/02/thyagaraja-kriti-bhava-nuta-raga.html</w:t>
        </w:r>
      </w:hyperlink>
      <w:r>
        <w:rPr>
          <w:lang w:val="pt-BR"/>
        </w:rPr>
        <w:t xml:space="preserve"> </w:t>
      </w:r>
    </w:p>
    <w:p>
      <w:pPr>
        <w:pStyle w:val="Normal"/>
        <w:rPr>
          <w:b/>
          <w:b/>
          <w:i/>
          <w:i/>
          <w:sz w:val="18"/>
          <w:u w:val="single"/>
          <w:lang w:val="pt-BR"/>
        </w:rPr>
      </w:pPr>
      <w:r>
        <w:rPr>
          <w:b/>
          <w:i/>
          <w:sz w:val="18"/>
          <w:u w:val="single"/>
          <w:lang w:val="pt-BR"/>
        </w:rPr>
      </w:r>
    </w:p>
    <w:p>
      <w:pPr>
        <w:pStyle w:val="Normal"/>
        <w:rPr/>
      </w:pPr>
      <w:r>
        <w:rPr>
          <w:b/>
          <w:i/>
          <w:sz w:val="18"/>
          <w:lang w:val="pt-BR"/>
        </w:rPr>
        <w:t>O Lord praised (nuta) by Lord Siva (bhava)! Deign to relax (ramimpumu) (literally sport) in my (nA) heart (hRdayamuna)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who carries across (tAraka) the Ocean of Worldly Existence (bhava)!</w:t>
      </w:r>
    </w:p>
    <w:p>
      <w:pPr>
        <w:pStyle w:val="Normal"/>
        <w:rPr/>
      </w:pPr>
      <w:r>
        <w:rPr>
          <w:b/>
          <w:i/>
          <w:sz w:val="18"/>
          <w:lang w:val="pt-BR"/>
        </w:rPr>
        <w:t>O Lord praised (nuta) by Lord brahmA – born (sambhava) in Lotus (kamala)! Deign to relax in my heart to overcome (tIra) Your fatigue (baDalika) of conversing (palkina) (literally talking) a lot (bahu) with me (nAtO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You protected (brOcedavu) me by making (jEsi) me (nanu) famous (prabala);</w:t>
      </w:r>
    </w:p>
    <w:p>
      <w:pPr>
        <w:pStyle w:val="Normal"/>
        <w:rPr/>
      </w:pPr>
      <w:r>
        <w:rPr>
          <w:b/>
          <w:i/>
          <w:sz w:val="18"/>
          <w:lang w:val="pt-BR"/>
        </w:rPr>
        <w:t>deign to relax in my heart to overcome (tIra) Your fatigue (baDalika) for having so intended to protect me (anukonna) (brOcedavanukonn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O Lord praised (nuta) by Lord brahmA – born (sambhava) in Lotus (kamal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>You (nIvu) are Lord (prabhuvu) of this tyAgarAja (tyAgarAjuniki); deign to relax in my heart to overcome (tIra) Your fatigue (baDalika).</w:t>
      </w:r>
    </w:p>
    <w:p>
      <w:pPr>
        <w:pStyle w:val="Normal"/>
        <w:rPr>
          <w:b/>
          <w:b/>
          <w:bCs/>
          <w:i/>
          <w:i/>
          <w:iCs/>
          <w:sz w:val="18"/>
          <w:lang w:val="pt-BR"/>
        </w:rPr>
      </w:pPr>
      <w:r>
        <w:rPr>
          <w:b/>
          <w:bCs/>
          <w:i/>
          <w:iCs/>
          <w:sz w:val="18"/>
          <w:lang w:val="pt-BR"/>
        </w:rPr>
      </w:r>
    </w:p>
    <w:p>
      <w:pPr>
        <w:pStyle w:val="Normal"/>
        <w:rPr>
          <w:b/>
          <w:b/>
          <w:bCs/>
          <w:u w:val="single"/>
          <w:lang w:val="pt-BR"/>
        </w:rPr>
      </w:pPr>
      <w:r>
        <w:rPr>
          <w:b/>
          <w:bCs/>
          <w:u w:val="single"/>
          <w:lang w:val="pt-BR"/>
        </w:rPr>
        <w:t>Pallavi:</w:t>
      </w:r>
    </w:p>
    <w:p>
      <w:pPr>
        <w:pStyle w:val="Normal"/>
        <w:rPr/>
      </w:pPr>
      <w:r>
        <w:rPr>
          <w:lang w:val="pt-BR"/>
        </w:rPr>
        <w:t>bhava nuta nA hRdayamuna ramimpumu baDalika tIr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hava nuta nA hRdayamuna ramimpumu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praised (nuta) by Lord Siva (bhava)! Deign to relax (ramimpumu) (literally sport) in my (nA) heart (hRdayamuna) to overcome (tIra) Your fatigue (baDalika).</w:t>
      </w:r>
    </w:p>
    <w:p>
      <w:pPr>
        <w:pStyle w:val="Normal"/>
        <w:tabs>
          <w:tab w:val="clear" w:pos="720"/>
          <w:tab w:val="left" w:pos="2412" w:leader="none"/>
        </w:tabs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</w:t>
        <w:tab/>
        <w:t xml:space="preserve">R R </w:t>
        <w:tab/>
        <w:t>srgr</w:t>
        <w:tab/>
        <w:t xml:space="preserve">S S </w:t>
        <w:tab/>
        <w:t xml:space="preserve">| S R </w:t>
        <w:tab/>
        <w:t xml:space="preserve">S-  D </w:t>
        <w:tab/>
        <w:t xml:space="preserve">|  S ; </w:t>
        <w:tab/>
        <w:t xml:space="preserve">R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    nuta </w:t>
        <w:tab/>
        <w:t>nA--      hRda</w:t>
        <w:tab/>
        <w:t xml:space="preserve"> yamu</w:t>
        <w:tab/>
        <w:t>na ra</w:t>
        <w:tab/>
        <w:t xml:space="preserve">  mim</w:t>
        <w:tab/>
        <w:t>pumu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 gp </w:t>
        <w:tab/>
        <w:t xml:space="preserve">G R </w:t>
        <w:tab/>
        <w:t>srgp</w:t>
        <w:tab/>
        <w:t xml:space="preserve">gr  S </w:t>
        <w:tab/>
        <w:t xml:space="preserve">| S R </w:t>
        <w:tab/>
        <w:t xml:space="preserve">S-  D </w:t>
        <w:tab/>
        <w:t xml:space="preserve">|  S – P  </w:t>
        <w:tab/>
        <w:t xml:space="preserve">pd  sr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ta </w:t>
        <w:tab/>
        <w:t>nA--      hR-da</w:t>
        <w:tab/>
        <w:t xml:space="preserve"> yamu</w:t>
        <w:tab/>
        <w:t>na ra</w:t>
        <w:tab/>
        <w:t xml:space="preserve">  mim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 pd </w:t>
        <w:tab/>
        <w:t xml:space="preserve">p-g R </w:t>
        <w:tab/>
        <w:t>srgp</w:t>
        <w:tab/>
        <w:t xml:space="preserve">gr  S </w:t>
        <w:tab/>
        <w:t xml:space="preserve">| dsrg </w:t>
        <w:tab/>
        <w:t xml:space="preserve">rs- rd </w:t>
        <w:tab/>
        <w:t xml:space="preserve">|  ds – P </w:t>
        <w:tab/>
        <w:t xml:space="preserve">pd  sr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- nuta </w:t>
        <w:tab/>
        <w:t>nA--      hR-da</w:t>
        <w:tab/>
        <w:t xml:space="preserve"> yamu</w:t>
        <w:tab/>
        <w:t>na ra</w:t>
        <w:tab/>
        <w:t xml:space="preserve">  mim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p  ds </w:t>
        <w:tab/>
        <w:t xml:space="preserve">dp-g r </w:t>
        <w:tab/>
        <w:t>srgp</w:t>
        <w:tab/>
        <w:t xml:space="preserve">gr  S </w:t>
        <w:tab/>
        <w:t xml:space="preserve">| dsrg </w:t>
        <w:tab/>
        <w:t xml:space="preserve">rs- rd </w:t>
        <w:tab/>
        <w:t xml:space="preserve">|  ds – P </w:t>
        <w:tab/>
        <w:t xml:space="preserve">pd  sr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  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</w:t>
        <w:tab/>
        <w:t xml:space="preserve">P P </w:t>
        <w:tab/>
        <w:t xml:space="preserve">D , p </w:t>
        <w:tab/>
        <w:t xml:space="preserve">P ; </w:t>
        <w:tab/>
        <w:t xml:space="preserve">|  G ; </w:t>
        <w:tab/>
        <w:t xml:space="preserve">;  rs </w:t>
        <w:tab/>
        <w:t xml:space="preserve">|   R – sr     , s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Da      li ka        tI - -        - -             ra -     -   - -           -      - -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g pp </w:t>
        <w:tab/>
        <w:t xml:space="preserve">dd rs </w:t>
        <w:tab/>
        <w:t xml:space="preserve">s- dp p  </w:t>
        <w:tab/>
        <w:t xml:space="preserve">gdpp  </w:t>
        <w:tab/>
        <w:t xml:space="preserve">|  g R- d </w:t>
        <w:tab/>
        <w:t xml:space="preserve"> P-  rs </w:t>
        <w:tab/>
        <w:t xml:space="preserve">|   , d P      gr s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-Da     li- ka      -   tI - -    - -             ra -   -   - -  - -          - -     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g pp </w:t>
        <w:tab/>
        <w:t xml:space="preserve">dd -gr </w:t>
        <w:tab/>
        <w:t xml:space="preserve">s- sd p  </w:t>
        <w:tab/>
        <w:t xml:space="preserve">gdpp  </w:t>
        <w:tab/>
        <w:t xml:space="preserve">|  g r g- d  p d-  rs </w:t>
        <w:tab/>
        <w:t>|   s d p-d   p p g 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-Da     li - ka     -  tI - -    - - - -        ra -   -   - -  - -          - -     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p  ds </w:t>
        <w:tab/>
        <w:t xml:space="preserve">dp-g r </w:t>
        <w:tab/>
        <w:t xml:space="preserve">sr </w:t>
      </w:r>
      <w:r>
        <w:rPr>
          <w:u w:val="single"/>
          <w:lang w:val="pt-BR"/>
        </w:rPr>
        <w:t>gpdp</w:t>
      </w:r>
      <w:r>
        <w:rPr>
          <w:lang w:val="pt-BR"/>
        </w:rPr>
        <w:tab/>
        <w:t xml:space="preserve">gr  S </w:t>
        <w:tab/>
        <w:t xml:space="preserve">| dsrg </w:t>
        <w:tab/>
        <w:t xml:space="preserve">rs- rd </w:t>
        <w:tab/>
        <w:t xml:space="preserve">|  S  ;  </w:t>
        <w:tab/>
        <w:t xml:space="preserve">R  R 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--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</w:t>
        <w:tab/>
        <w:t xml:space="preserve">P P </w:t>
        <w:tab/>
        <w:t xml:space="preserve">D , p </w:t>
        <w:tab/>
        <w:t xml:space="preserve">P ; </w:t>
        <w:tab/>
        <w:t xml:space="preserve">|  G ; </w:t>
        <w:tab/>
        <w:t xml:space="preserve">;  rs </w:t>
        <w:tab/>
        <w:t xml:space="preserve">|   R – rd     S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Da      li ka        tI - -        - -             ra -     -   - -           -      - -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Anupallavi</w:t>
      </w:r>
    </w:p>
    <w:p>
      <w:pPr>
        <w:pStyle w:val="Normal"/>
        <w:rPr>
          <w:lang w:val="pt-BR"/>
        </w:rPr>
      </w:pPr>
      <w:r>
        <w:rPr>
          <w:lang w:val="pt-BR"/>
        </w:rPr>
        <w:t>bhava tAraka nAtO bahu palkina baDalika tIra</w:t>
      </w:r>
    </w:p>
    <w:p>
      <w:pPr>
        <w:pStyle w:val="Normal"/>
        <w:rPr>
          <w:lang w:val="pt-BR"/>
        </w:rPr>
      </w:pPr>
      <w:r>
        <w:rPr>
          <w:lang w:val="pt-BR"/>
        </w:rPr>
        <w:t>kamala sam(bha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</w:t>
      </w:r>
      <w:r>
        <w:rPr/>
        <w:t xml:space="preserve"> </w:t>
      </w:r>
      <w:r>
        <w:rPr>
          <w:i/>
          <w:sz w:val="18"/>
          <w:lang w:val="pt-BR"/>
        </w:rPr>
        <w:t>bhava tAraka nAtO bahu palkina baDalika tIra kamala sam(bha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who carries across (tAraka) the Ocean of Worldly Existence (bhava)!</w:t>
      </w:r>
    </w:p>
    <w:p>
      <w:pPr>
        <w:pStyle w:val="Normal"/>
        <w:rPr/>
      </w:pPr>
      <w:r>
        <w:rPr>
          <w:b/>
          <w:i/>
          <w:sz w:val="18"/>
          <w:lang w:val="pt-BR"/>
        </w:rPr>
        <w:t xml:space="preserve">Your fatigue (baDalika) of conversing (palkina) (literally talking) a lot (bahu) with me (nAtO). ...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D </w:t>
        <w:tab/>
        <w:t xml:space="preserve">P ; </w:t>
        <w:tab/>
        <w:t xml:space="preserve">dp G </w:t>
        <w:tab/>
        <w:t xml:space="preserve">pgrs </w:t>
        <w:tab/>
        <w:t xml:space="preserve">|  sgrg </w:t>
        <w:tab/>
        <w:t xml:space="preserve">P G </w:t>
        <w:tab/>
        <w:t xml:space="preserve">| P ; </w:t>
        <w:tab/>
        <w:t xml:space="preserve">P P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</w:t>
        <w:tab/>
        <w:t xml:space="preserve">tA-         ra-  ka </w:t>
        <w:tab/>
        <w:t xml:space="preserve">nA- -         tO--    ba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 D </w:t>
        <w:tab/>
        <w:t>p</w:t>
      </w:r>
      <w:r>
        <w:rPr>
          <w:u w:val="single"/>
          <w:lang w:val="pt-BR"/>
        </w:rPr>
        <w:t>ds</w:t>
      </w:r>
      <w:r>
        <w:rPr>
          <w:lang w:val="pt-BR"/>
        </w:rPr>
        <w:t xml:space="preserve"> d p   g </w:t>
      </w:r>
      <w:r>
        <w:rPr>
          <w:u w:val="single"/>
          <w:lang w:val="pt-BR"/>
        </w:rPr>
        <w:t>pd</w:t>
      </w:r>
      <w:r>
        <w:rPr>
          <w:lang w:val="pt-BR"/>
        </w:rPr>
        <w:t xml:space="preserve"> pg </w:t>
        <w:tab/>
        <w:t xml:space="preserve">pgrs </w:t>
        <w:tab/>
        <w:t xml:space="preserve">|  sgrg </w:t>
        <w:tab/>
        <w:t xml:space="preserve">P G </w:t>
        <w:tab/>
        <w:t xml:space="preserve">| P ; </w:t>
        <w:tab/>
        <w:t xml:space="preserve">P P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</w:t>
        <w:tab/>
        <w:t xml:space="preserve">tA-         ra- -  ka </w:t>
        <w:tab/>
        <w:t xml:space="preserve">nA- -         tO--    ba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 D </w:t>
        <w:tab/>
        <w:t xml:space="preserve">p d S </w:t>
        <w:tab/>
        <w:t xml:space="preserve">, d p g </w:t>
        <w:tab/>
        <w:t xml:space="preserve">pgrs </w:t>
        <w:tab/>
        <w:t xml:space="preserve">|  sgrg </w:t>
        <w:tab/>
        <w:t xml:space="preserve">pg pd </w:t>
        <w:tab/>
        <w:t xml:space="preserve">| S ; </w:t>
        <w:tab/>
        <w:t xml:space="preserve">S S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</w:t>
        <w:tab/>
        <w:t xml:space="preserve">tA-           ra ka- </w:t>
        <w:tab/>
        <w:t xml:space="preserve">nA- -         tO--    ba-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 D </w:t>
        <w:tab/>
        <w:t xml:space="preserve">p d </w:t>
      </w:r>
      <w:r>
        <w:rPr>
          <w:u w:val="single"/>
          <w:lang w:val="pt-BR"/>
        </w:rPr>
        <w:t>srss</w:t>
      </w:r>
      <w:r>
        <w:rPr>
          <w:lang w:val="pt-BR"/>
        </w:rPr>
        <w:t xml:space="preserve"> </w:t>
        <w:tab/>
        <w:t xml:space="preserve">, d p g </w:t>
        <w:tab/>
        <w:t xml:space="preserve">pgrs </w:t>
        <w:tab/>
        <w:t xml:space="preserve">|  sgrg </w:t>
        <w:tab/>
        <w:t xml:space="preserve">pg pd </w:t>
        <w:tab/>
        <w:t xml:space="preserve">| sdrs </w:t>
        <w:tab/>
        <w:t xml:space="preserve">R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</w:t>
        <w:tab/>
        <w:t xml:space="preserve">tA-           ra ka- </w:t>
        <w:tab/>
        <w:t xml:space="preserve">nA- -         tO--    ba-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rs rd </w:t>
        <w:tab/>
        <w:t xml:space="preserve">s p – d g   p g d d   p- grs </w:t>
        <w:tab/>
        <w:t xml:space="preserve">|  sgrg </w:t>
        <w:tab/>
        <w:t xml:space="preserve">pg pd </w:t>
        <w:tab/>
        <w:t xml:space="preserve">| sdrs </w:t>
        <w:tab/>
        <w:t xml:space="preserve">R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va </w:t>
        <w:tab/>
        <w:t xml:space="preserve">tA-           ra-  ka-   -  nA-      tO--    ba-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r s-r </w:t>
        <w:tab/>
        <w:t xml:space="preserve">s d – s d   p- d p g   p g rs </w:t>
        <w:tab/>
        <w:t xml:space="preserve">|  sgrg </w:t>
        <w:tab/>
        <w:t xml:space="preserve">pg pd </w:t>
        <w:tab/>
        <w:t xml:space="preserve">| sdrs </w:t>
        <w:tab/>
        <w:t xml:space="preserve">R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--va </w:t>
        <w:tab/>
        <w:t xml:space="preserve">- -     tA-   -  ra ka-   nA- -     tO--    ba-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u w:val="single"/>
          <w:lang w:val="pt-BR"/>
        </w:rPr>
        <w:t>Rgp</w:t>
      </w:r>
      <w:r>
        <w:rPr>
          <w:lang w:val="pt-BR"/>
        </w:rPr>
        <w:t xml:space="preserve"> gr  </w:t>
        <w:tab/>
        <w:t xml:space="preserve">  </w:t>
      </w:r>
      <w:r>
        <w:rPr>
          <w:u w:val="single"/>
          <w:lang w:val="pt-BR"/>
        </w:rPr>
        <w:t>Srg</w:t>
      </w:r>
      <w:r>
        <w:rPr>
          <w:lang w:val="pt-BR"/>
        </w:rPr>
        <w:t xml:space="preserve"> rs      </w:t>
      </w:r>
      <w:r>
        <w:rPr>
          <w:u w:val="single"/>
          <w:lang w:val="pt-BR"/>
        </w:rPr>
        <w:t>Dsr</w:t>
      </w:r>
      <w:r>
        <w:rPr>
          <w:lang w:val="pt-BR"/>
        </w:rPr>
        <w:t xml:space="preserve"> s d    p g r s |  sgrg </w:t>
        <w:tab/>
        <w:t xml:space="preserve">pg pd </w:t>
        <w:tab/>
        <w:t xml:space="preserve">| sdrs </w:t>
        <w:tab/>
        <w:t xml:space="preserve">R R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ha-va-     tA- --      ra-  ka-    nA- -     tO--    ba- hu </w:t>
        <w:tab/>
        <w:t xml:space="preserve">  pal-      ki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</w:t>
      </w:r>
      <w:r>
        <w:rPr/>
        <w:t xml:space="preserve"> </w:t>
      </w:r>
      <w:r>
        <w:rPr>
          <w:i/>
          <w:sz w:val="18"/>
          <w:lang w:val="pt-BR"/>
        </w:rPr>
        <w:t>baDalika tIra kamala sam(bha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Deign to relax in my heart to overcome (tIra) Your fatigue (baDalika)...  O Lord praised (nuta) by Lord brahmA – born (sambhava) in Lotus (kamal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; d g </w:t>
        <w:tab/>
        <w:t xml:space="preserve">, r S </w:t>
        <w:tab/>
        <w:t xml:space="preserve">D P </w:t>
        <w:tab/>
        <w:t xml:space="preserve">g p d s </w:t>
        <w:tab/>
        <w:t xml:space="preserve">|  D ; </w:t>
        <w:tab/>
        <w:t xml:space="preserve">;  ; </w:t>
        <w:tab/>
        <w:t xml:space="preserve">|  ; ; </w:t>
        <w:tab/>
        <w:t xml:space="preserve">; ;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</w:t>
      </w:r>
      <w:r>
        <w:rPr>
          <w:lang w:val="pt-BR"/>
        </w:rPr>
        <w:t xml:space="preserve">baDa    - lika       tI-          -  -   - -     ra -       -  -            - -        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; d g </w:t>
        <w:tab/>
        <w:t xml:space="preserve">, r S </w:t>
        <w:tab/>
        <w:t xml:space="preserve">D P </w:t>
        <w:tab/>
        <w:t xml:space="preserve">d s r g </w:t>
        <w:tab/>
        <w:t xml:space="preserve">|  S ; </w:t>
        <w:tab/>
        <w:t xml:space="preserve">;  g g </w:t>
        <w:tab/>
        <w:t xml:space="preserve">|  </w:t>
      </w:r>
      <w:r>
        <w:rPr>
          <w:u w:val="single"/>
          <w:lang w:val="pt-BR"/>
        </w:rPr>
        <w:t>Pds</w:t>
      </w:r>
      <w:r>
        <w:rPr>
          <w:lang w:val="pt-BR"/>
        </w:rPr>
        <w:t xml:space="preserve"> dp   g r s r  </w:t>
        <w:tab/>
        <w:t>||</w:t>
      </w:r>
    </w:p>
    <w:p>
      <w:pPr>
        <w:pStyle w:val="Normal"/>
        <w:rPr/>
      </w:pPr>
      <w:r>
        <w:rPr>
          <w:lang w:val="pt-BR"/>
        </w:rPr>
        <w:t xml:space="preserve">  </w:t>
      </w:r>
      <w:r>
        <w:rPr>
          <w:lang w:val="pt-BR"/>
        </w:rPr>
        <w:t xml:space="preserve">baDa    - lika       tI-          -  -   - -     ra -       -  ka-        ma- la    sam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hava nuta nA hRdayamuna ramimpumu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praised (nuta) by Lord Siva (bhava)! Deign to relax (ramimpumu) (literally sport) in my (nA) heart (hRdayamuna)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p  ds </w:t>
        <w:tab/>
        <w:t xml:space="preserve">dp-g r </w:t>
        <w:tab/>
        <w:t>srgp</w:t>
        <w:tab/>
        <w:t xml:space="preserve">gr  S </w:t>
        <w:tab/>
        <w:t xml:space="preserve">| dsrg </w:t>
        <w:tab/>
        <w:t xml:space="preserve">rs- rd </w:t>
        <w:tab/>
        <w:t xml:space="preserve">|  ds – P </w:t>
        <w:tab/>
        <w:t xml:space="preserve">pd  sr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  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g pp </w:t>
        <w:tab/>
        <w:t xml:space="preserve">dd -gr </w:t>
        <w:tab/>
        <w:t xml:space="preserve">s- sd p  </w:t>
        <w:tab/>
        <w:t xml:space="preserve">gdpp  </w:t>
        <w:tab/>
        <w:t xml:space="preserve">|  g r g- d  p d-  rs </w:t>
        <w:tab/>
        <w:t>|   s d p-d   p p g 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-Da     li - ka     -  tI - -    - - - -        ra -   -   - -  - -          - -     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p  ds </w:t>
        <w:tab/>
        <w:t xml:space="preserve">dp-g r </w:t>
        <w:tab/>
        <w:t xml:space="preserve">sr </w:t>
      </w:r>
      <w:r>
        <w:rPr>
          <w:u w:val="single"/>
          <w:lang w:val="pt-BR"/>
        </w:rPr>
        <w:t>gpdp</w:t>
      </w:r>
      <w:r>
        <w:rPr>
          <w:lang w:val="pt-BR"/>
        </w:rPr>
        <w:tab/>
        <w:t xml:space="preserve">gr  S </w:t>
        <w:tab/>
        <w:t xml:space="preserve">| dsrg </w:t>
        <w:tab/>
        <w:t xml:space="preserve">rs- rd </w:t>
        <w:tab/>
        <w:t xml:space="preserve">|  S  ;  </w:t>
        <w:tab/>
        <w:t xml:space="preserve">R  R 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--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</w:t>
        <w:tab/>
        <w:t xml:space="preserve">P P </w:t>
        <w:tab/>
        <w:t xml:space="preserve">D , p </w:t>
        <w:tab/>
        <w:t xml:space="preserve">P ; </w:t>
        <w:tab/>
        <w:t xml:space="preserve">|  G ; </w:t>
        <w:tab/>
        <w:t xml:space="preserve">;  rs </w:t>
        <w:tab/>
        <w:t xml:space="preserve">|   R – rd     S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Da      li ka        tI - -        - -             ra -     -   - -           -      - -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caraNam 3</w:t>
      </w:r>
    </w:p>
    <w:p>
      <w:pPr>
        <w:pStyle w:val="Normal"/>
        <w:rPr>
          <w:lang w:val="pt-BR"/>
        </w:rPr>
      </w:pPr>
      <w:r>
        <w:rPr>
          <w:lang w:val="pt-BR"/>
        </w:rPr>
        <w:t>prabala jEsi nanu brOcedav(a)nukonna baDalika tIra</w:t>
      </w:r>
    </w:p>
    <w:p>
      <w:pPr>
        <w:pStyle w:val="Normal"/>
        <w:rPr>
          <w:lang w:val="pt-BR"/>
        </w:rPr>
      </w:pPr>
      <w:r>
        <w:rPr>
          <w:lang w:val="pt-BR"/>
        </w:rPr>
        <w:t>prabhu nIvu tyAgarAjuniki baDalika tIra</w:t>
      </w:r>
    </w:p>
    <w:p>
      <w:pPr>
        <w:pStyle w:val="Normal"/>
        <w:rPr>
          <w:lang w:val="pt-BR"/>
        </w:rPr>
      </w:pPr>
      <w:r>
        <w:rPr>
          <w:lang w:val="pt-BR"/>
        </w:rPr>
        <w:t>kamala sam(bhav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prabala jEsi nanu brOcedav(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You protected (brOcedavu) me by making (jEsi) me (nanu) famous (prabal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  <w:t xml:space="preserve">deign to relax in my heart to overcome (tIra)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P  P </w:t>
        <w:tab/>
        <w:t xml:space="preserve">P - P </w:t>
        <w:tab/>
        <w:t xml:space="preserve">; pd </w:t>
        <w:tab/>
        <w:t xml:space="preserve">p – g R </w:t>
        <w:tab/>
        <w:t xml:space="preserve">|  g g d p     p g d – p   |  D – </w:t>
      </w:r>
      <w:r>
        <w:rPr>
          <w:u w:val="single"/>
          <w:lang w:val="pt-BR"/>
        </w:rPr>
        <w:t>Pdp</w:t>
      </w:r>
      <w:r>
        <w:rPr>
          <w:lang w:val="pt-BR"/>
        </w:rPr>
        <w:t xml:space="preserve"> </w:t>
        <w:tab/>
        <w:t xml:space="preserve">gr G </w:t>
        <w:tab/>
        <w:t xml:space="preserve">||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raba     la   jE     - si -       -    nanu    brO- - -    ce-  -    a      nu   kon-     - -  n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(a)nukonna baDalika tIra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Your fatigue (baDalika) for having so intended (anukonna) (brOcedavanukonna);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dd pp      g g r r </w:t>
        <w:tab/>
        <w:t>; - sd</w:t>
        <w:tab/>
        <w:t xml:space="preserve">sr gp </w:t>
        <w:tab/>
        <w:t xml:space="preserve">|   </w:t>
      </w:r>
      <w:r>
        <w:rPr>
          <w:u w:val="single"/>
          <w:lang w:val="pt-BR"/>
        </w:rPr>
        <w:t>dr ss</w:t>
      </w:r>
      <w:r>
        <w:rPr>
          <w:lang w:val="pt-BR"/>
        </w:rPr>
        <w:t xml:space="preserve">  D      ; P </w:t>
        <w:tab/>
        <w:t xml:space="preserve">      |   ;  ; </w:t>
        <w:tab/>
        <w:t xml:space="preserve">; ; </w:t>
        <w:tab/>
        <w:t>||</w:t>
      </w:r>
    </w:p>
    <w:p>
      <w:pPr>
        <w:pStyle w:val="Normal"/>
        <w:rPr/>
      </w:pPr>
      <w:r>
        <w:rPr>
          <w:lang w:val="pt-BR"/>
        </w:rPr>
        <w:t xml:space="preserve">ba-Da-    li – ka-   -  tI-       - - - -          - -  -  ra      -  -            -  - </w:t>
        <w:tab/>
        <w:t xml:space="preserve">- - 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prabhu nIvu tyAgarAjuniki baDalika tIra kamala sam(bhava)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You (nIvu) are Lord (prabhuvu) of this tyAgarAja (tyAgarAjuniki); deign to relax in my heart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pg  pd </w:t>
        <w:tab/>
        <w:t xml:space="preserve">  sd – S </w:t>
        <w:tab/>
        <w:t xml:space="preserve">    ;  S </w:t>
        <w:tab/>
        <w:t xml:space="preserve">  S , r </w:t>
        <w:tab/>
        <w:t xml:space="preserve">|  G – </w:t>
      </w:r>
      <w:r>
        <w:rPr>
          <w:u w:val="single"/>
          <w:lang w:val="pt-BR"/>
        </w:rPr>
        <w:t>rs S</w:t>
      </w:r>
      <w:r>
        <w:rPr>
          <w:lang w:val="pt-BR"/>
        </w:rPr>
        <w:tab/>
        <w:t xml:space="preserve">;  S </w:t>
        <w:tab/>
        <w:t xml:space="preserve">| sd rs </w:t>
        <w:tab/>
        <w:t xml:space="preserve">dp D </w:t>
        <w:tab/>
        <w:t>||</w:t>
      </w:r>
    </w:p>
    <w:p>
      <w:pPr>
        <w:pStyle w:val="Normal"/>
        <w:rPr/>
      </w:pPr>
      <w:r>
        <w:rPr>
          <w:lang w:val="pt-BR"/>
        </w:rPr>
        <w:t xml:space="preserve">pra-bhu-   vu-  nI     -  vu     tyA--       ga   rA- -           -  ju          ni- - -    ki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lang w:val="pt-BR"/>
        </w:rPr>
      </w:pPr>
      <w:r>
        <w:rPr>
          <w:i/>
          <w:u w:val="single"/>
          <w:lang w:val="pt-BR"/>
        </w:rPr>
        <w:t>Sahityam</w:t>
      </w:r>
      <w:r>
        <w:rPr>
          <w:i/>
          <w:lang w:val="pt-BR"/>
        </w:rPr>
        <w:t>: baDalika tIra kamala sam(bhava)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praised (nuta) by Lord brahmA – born (sambhava) in Lotus (kamala)!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g g r r </w:t>
        <w:tab/>
        <w:t xml:space="preserve">s s – r s </w:t>
        <w:tab/>
        <w:t xml:space="preserve">  d p – dp  g r – sr  |  gp – rg </w:t>
        <w:tab/>
        <w:t xml:space="preserve">pd- g r </w:t>
        <w:tab/>
        <w:t>|  s – s d p    g r s r  ||</w:t>
      </w:r>
    </w:p>
    <w:p>
      <w:pPr>
        <w:pStyle w:val="Normal"/>
        <w:rPr/>
      </w:pPr>
      <w:r>
        <w:rPr>
          <w:lang w:val="pt-BR"/>
        </w:rPr>
        <w:t xml:space="preserve">ba-Da-   li-    ka-    - -      tI  - - -    ra-  - -     ka-           - -  ma-      -    la - -    sam-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hava nuta nA hRdayamuna ramimpumu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O Lord praised (nuta) by Lord Siva (bhava)! Deign to relax (ramimpumu) (literally sport) in my (nA) heart (hRdayamuna)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p  ds </w:t>
        <w:tab/>
        <w:t xml:space="preserve">dp-g r </w:t>
        <w:tab/>
        <w:t>srgp</w:t>
        <w:tab/>
        <w:t xml:space="preserve">gr  S </w:t>
        <w:tab/>
        <w:t xml:space="preserve">| dsrg </w:t>
        <w:tab/>
        <w:t xml:space="preserve">rs- rd </w:t>
        <w:tab/>
        <w:t xml:space="preserve">|  ds – P </w:t>
        <w:tab/>
        <w:t xml:space="preserve">pd  sr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  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i/>
          <w:i/>
          <w:sz w:val="18"/>
          <w:lang w:val="pt-BR"/>
        </w:rPr>
      </w:pPr>
      <w:r>
        <w:rPr>
          <w:i/>
          <w:sz w:val="18"/>
          <w:u w:val="single"/>
          <w:lang w:val="pt-BR"/>
        </w:rPr>
        <w:t>Sahityam</w:t>
      </w:r>
      <w:r>
        <w:rPr>
          <w:i/>
          <w:sz w:val="18"/>
          <w:lang w:val="pt-BR"/>
        </w:rPr>
        <w:t>: baDalika tIra</w:t>
      </w:r>
    </w:p>
    <w:p>
      <w:pPr>
        <w:pStyle w:val="Normal"/>
        <w:rPr/>
      </w:pPr>
      <w:r>
        <w:rPr>
          <w:b/>
          <w:i/>
          <w:sz w:val="18"/>
          <w:u w:val="single"/>
          <w:lang w:val="pt-BR"/>
        </w:rPr>
        <w:t>Meaning</w:t>
      </w:r>
      <w:r>
        <w:rPr>
          <w:b/>
          <w:i/>
          <w:sz w:val="18"/>
          <w:lang w:val="pt-BR"/>
        </w:rPr>
        <w:t>: ... to overcome (tIra) Your fatigue (baDalika).</w:t>
      </w:r>
    </w:p>
    <w:p>
      <w:pPr>
        <w:pStyle w:val="Normal"/>
        <w:rPr>
          <w:b/>
          <w:b/>
          <w:i/>
          <w:i/>
          <w:sz w:val="18"/>
          <w:lang w:val="pt-BR"/>
        </w:rPr>
      </w:pPr>
      <w:r>
        <w:rPr>
          <w:b/>
          <w:i/>
          <w:sz w:val="18"/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g pp </w:t>
        <w:tab/>
        <w:t xml:space="preserve">dd -gr </w:t>
        <w:tab/>
        <w:t xml:space="preserve">s- sd p  </w:t>
        <w:tab/>
        <w:t xml:space="preserve">gdpp  </w:t>
        <w:tab/>
        <w:t xml:space="preserve">|  g r g- d  p d-  rs </w:t>
        <w:tab/>
        <w:t>|   s d p-d   p p g r  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-Da     li - ka     -  tI - -    - - - -        ra -   -   - -  - -          - -     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p  ds </w:t>
        <w:tab/>
        <w:t xml:space="preserve">dp-g r </w:t>
        <w:tab/>
        <w:t xml:space="preserve">sr </w:t>
      </w:r>
      <w:r>
        <w:rPr>
          <w:u w:val="single"/>
          <w:lang w:val="pt-BR"/>
        </w:rPr>
        <w:t>gpdp</w:t>
      </w:r>
      <w:r>
        <w:rPr>
          <w:lang w:val="pt-BR"/>
        </w:rPr>
        <w:tab/>
        <w:t xml:space="preserve">gr  S </w:t>
        <w:tab/>
        <w:t xml:space="preserve">| dsrg </w:t>
        <w:tab/>
        <w:t xml:space="preserve">rs- rd </w:t>
        <w:tab/>
        <w:t xml:space="preserve">|  S  ;  </w:t>
        <w:tab/>
        <w:t xml:space="preserve">R  R  </w:t>
        <w:tab/>
        <w:t>||</w:t>
      </w:r>
    </w:p>
    <w:p>
      <w:pPr>
        <w:pStyle w:val="Normal"/>
        <w:rPr/>
      </w:pPr>
      <w:r>
        <w:rPr>
          <w:lang w:val="pt-BR"/>
        </w:rPr>
        <w:t xml:space="preserve">Bhava-   nu- ta- </w:t>
        <w:tab/>
        <w:t>nA--   -- hR-da</w:t>
        <w:tab/>
        <w:t xml:space="preserve"> yamu</w:t>
        <w:tab/>
        <w:t>na ra</w:t>
        <w:tab/>
        <w:t xml:space="preserve">  mim - </w:t>
        <w:tab/>
        <w:t>pu-mu-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G G </w:t>
        <w:tab/>
        <w:t xml:space="preserve">P P </w:t>
        <w:tab/>
        <w:t xml:space="preserve">D , p </w:t>
        <w:tab/>
        <w:t xml:space="preserve">P ; </w:t>
        <w:tab/>
        <w:t xml:space="preserve">|  G ; </w:t>
        <w:tab/>
        <w:t xml:space="preserve">;  rs </w:t>
        <w:tab/>
        <w:t xml:space="preserve">|   R – rd     S ;  </w:t>
        <w:tab/>
        <w:t>||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baDa      li ka        tI - -        - -             ra -     -   - -           -      - -   - -  -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.wikipedia.org/wiki/Mohanam" TargetMode="External"/><Relationship Id="rId3" Type="http://schemas.openxmlformats.org/officeDocument/2006/relationships/hyperlink" Target="http://thyagaraja-vaibhavam.blogspot.com/2008/02/thyagaraja-kriti-bhava-nuta-raga.html" TargetMode="External"/><Relationship Id="rId4" Type="http://schemas.openxmlformats.org/officeDocument/2006/relationships/hyperlink" Target="https://www.youtube.com/watch?v=SU8-hjOlzQU" TargetMode="External"/><Relationship Id="rId5" Type="http://schemas.openxmlformats.org/officeDocument/2006/relationships/hyperlink" Target="http://www.shivkumar.org/music/bhavanuta-class.mp3" TargetMode="External"/><Relationship Id="rId6" Type="http://schemas.openxmlformats.org/officeDocument/2006/relationships/hyperlink" Target="http://thyagaraja-vaibhavam.blogspot.com/2008/02/thyagaraja-kriti-bhava-nuta-rag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6:19:00Z</dcterms:created>
  <dc:creator>Shivkumar Kalyanaraman</dc:creator>
  <dc:description/>
  <cp:keywords/>
  <dc:language>en-US</dc:language>
  <cp:lastModifiedBy>Shivkumar Kalyanaraman</cp:lastModifiedBy>
  <dcterms:modified xsi:type="dcterms:W3CDTF">2019-12-27T09:04:00Z</dcterms:modified>
  <cp:revision>11</cp:revision>
  <dc:subject/>
  <dc:title>Sri Kumaara Nagaraalaye</dc:title>
</cp:coreProperties>
</file>