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udukugala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Ragam – Gowla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alam – Ad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yagaraja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eneral Meaning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Oh Rama! I have unabashedly committed many sins.  Who, in this world, will rescue me?  Every moment I was slave to evil doings. I did not understand your omnipresence in this world. I did not take the path of devotion within the age of 12. I praised others to covet wealth and earn my livelihood, I was foolishly happy thinking that all that is worldly is happiness. I attracted the common folk and women by my speech, while doing so, I thought that I am equal o the greatest musicians and great men of letter . I was steeped in pride. I thought that land, property, wealth, servants etc. are permanent. I forgot to worship and pray at god’s lotus feet, God’s face did not dwell in my mind. I sought egoistic men. I did not shun evil thoughts. I was tormented by them. I forgot to appreciate the great value of having got this rate opportunity of human birth. I was slave to carnal desire and other evil thoughts. I did things, which were not befitting my class, Who ever will rescue me?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hri Thyagaraja has sung this krithi putting himself in the place of  a sinner fully owning his sin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ahitya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dukugala Nanne Dora Koduku Brochuraa Yent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uduku : Arrogance (inclination to do evil thing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uduku Gala : The one with arroganc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anne: Myself, m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ora : King (Dasaratha)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fr-FR"/>
        </w:rPr>
        <w:t xml:space="preserve">Koduku: Son ( Oh Dasaratha’s son, Rama!) </w:t>
      </w:r>
    </w:p>
    <w:p>
      <w:pPr>
        <w:pStyle w:val="Normal"/>
        <w:rPr/>
      </w:pPr>
      <w:r>
        <w:rPr>
          <w:b/>
          <w:i/>
          <w:sz w:val="16"/>
          <w:szCs w:val="16"/>
          <w:lang w:val="fr-FR"/>
        </w:rPr>
        <w:t xml:space="preserve"> </w:t>
      </w:r>
      <w:r>
        <w:rPr>
          <w:b/>
          <w:i/>
          <w:sz w:val="16"/>
          <w:szCs w:val="16"/>
        </w:rPr>
        <w:t>Brochuraa : Save (m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Yentho : Lot of , much (arroganc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[</w:t>
      </w:r>
      <w:r>
        <w:rPr>
          <w:b/>
          <w:i/>
          <w:sz w:val="16"/>
          <w:szCs w:val="16"/>
          <w:u w:val="single"/>
        </w:rPr>
        <w:t>Meaning</w:t>
      </w:r>
      <w:r>
        <w:rPr>
          <w:b/>
          <w:i/>
          <w:sz w:val="16"/>
          <w:szCs w:val="16"/>
        </w:rPr>
        <w:t>: Who is there to save this great sinner? ]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 R </w:t>
        <w:tab/>
        <w:t xml:space="preserve">pm P </w:t>
        <w:tab/>
        <w:t xml:space="preserve">; P </w:t>
        <w:tab/>
        <w:t xml:space="preserve">M ;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u du    ku</w:t>
        <w:tab/>
        <w:t xml:space="preserve">  ga</w:t>
        <w:tab/>
        <w:t xml:space="preserve">la </w:t>
        <w:tab/>
        <w:t>Nan</w:t>
        <w:tab/>
        <w:t xml:space="preserve">ne </w:t>
        <w:tab/>
        <w:t xml:space="preserve">  Do</w:t>
        <w:tab/>
        <w:t xml:space="preserve">ra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M </w:t>
        <w:tab/>
        <w:t xml:space="preserve">rm P </w:t>
        <w:tab/>
        <w:t xml:space="preserve">; mp </w:t>
        <w:tab/>
        <w:t xml:space="preserve">np pm </w:t>
        <w:tab/>
        <w:t xml:space="preserve">|  M ; </w:t>
        <w:tab/>
        <w:t xml:space="preserve">; ; </w:t>
        <w:tab/>
        <w:t xml:space="preserve">R ; </w:t>
        <w:tab/>
        <w:t>rs S</w:t>
        <w:tab/>
        <w:t>|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u</w:t>
        <w:tab/>
        <w:t xml:space="preserve">ku </w:t>
        <w:tab/>
        <w:t xml:space="preserve">  Bro</w:t>
        <w:tab/>
        <w:t xml:space="preserve"> - - - chu</w:t>
        <w:tab/>
        <w:t xml:space="preserve">   raa </w:t>
        <w:tab/>
        <w:tab/>
        <w:t>Yen</w:t>
        <w:tab/>
        <w:t>t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 R </w:t>
        <w:tab/>
        <w:t>pm np</w:t>
        <w:tab/>
        <w:t xml:space="preserve">;  P </w:t>
        <w:tab/>
        <w:t xml:space="preserve">M ;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Du du  </w:t>
        <w:tab/>
        <w:t>ku</w:t>
        <w:tab/>
        <w:t xml:space="preserve">  ga</w:t>
        <w:tab/>
        <w:t xml:space="preserve">la </w:t>
        <w:tab/>
        <w:t>Nan</w:t>
        <w:tab/>
        <w:t xml:space="preserve">ne </w:t>
        <w:tab/>
        <w:t>Do</w:t>
        <w:tab/>
        <w:t xml:space="preserve">ra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M </w:t>
        <w:tab/>
        <w:t xml:space="preserve">rm P </w:t>
        <w:tab/>
        <w:t xml:space="preserve">; mp </w:t>
        <w:tab/>
        <w:t xml:space="preserve">np pm </w:t>
        <w:tab/>
        <w:t xml:space="preserve">|  M ; </w:t>
        <w:tab/>
        <w:t xml:space="preserve">; ; </w:t>
        <w:tab/>
        <w:t xml:space="preserve">R ; </w:t>
        <w:tab/>
        <w:t>rs S</w:t>
        <w:tab/>
        <w:t>|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Ko du</w:t>
        <w:tab/>
        <w:t xml:space="preserve">ku </w:t>
        <w:tab/>
        <w:t>Bro</w:t>
        <w:tab/>
        <w:t xml:space="preserve">   - - chu</w:t>
        <w:tab/>
        <w:t xml:space="preserve">  raa </w:t>
        <w:tab/>
        <w:tab/>
        <w:t>Yen</w:t>
        <w:tab/>
        <w:t>th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 R </w:t>
        <w:tab/>
        <w:t>pm np</w:t>
        <w:tab/>
        <w:t xml:space="preserve">sn  P </w:t>
        <w:tab/>
        <w:t xml:space="preserve">M ;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udu</w:t>
        <w:tab/>
        <w:t xml:space="preserve">ku- - </w:t>
        <w:tab/>
        <w:t>- - ga</w:t>
        <w:tab/>
        <w:t xml:space="preserve">la </w:t>
        <w:tab/>
        <w:t>Nan</w:t>
        <w:tab/>
        <w:t xml:space="preserve">ne </w:t>
        <w:tab/>
        <w:t xml:space="preserve">  Do</w:t>
        <w:tab/>
        <w:t xml:space="preserve">ra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M </w:t>
        <w:tab/>
        <w:t xml:space="preserve">rm P </w:t>
        <w:tab/>
        <w:t xml:space="preserve">; mp </w:t>
        <w:tab/>
        <w:t xml:space="preserve">np pm </w:t>
        <w:tab/>
        <w:t xml:space="preserve">|  M ; </w:t>
        <w:tab/>
        <w:t xml:space="preserve">; ; </w:t>
        <w:tab/>
        <w:t xml:space="preserve">R ; </w:t>
        <w:tab/>
        <w:t>rs S</w:t>
        <w:tab/>
        <w:t>|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u</w:t>
        <w:tab/>
        <w:t xml:space="preserve">ku </w:t>
        <w:tab/>
        <w:t>Bro</w:t>
        <w:tab/>
        <w:t>- - - chu</w:t>
        <w:tab/>
        <w:t xml:space="preserve">  raa </w:t>
        <w:tab/>
        <w:tab/>
        <w:t>Yen</w:t>
        <w:tab/>
        <w:t>t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 R </w:t>
        <w:tab/>
        <w:t>pm np</w:t>
        <w:tab/>
        <w:t xml:space="preserve">sn  P </w:t>
        <w:tab/>
        <w:t xml:space="preserve">mg M 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u du</w:t>
        <w:tab/>
        <w:t>ku</w:t>
        <w:tab/>
        <w:t>- - ga</w:t>
        <w:tab/>
        <w:t xml:space="preserve">la - - </w:t>
        <w:tab/>
        <w:t>Na</w:t>
        <w:tab/>
        <w:t xml:space="preserve">nne - - </w:t>
        <w:tab/>
        <w:t xml:space="preserve">   Do</w:t>
        <w:tab/>
        <w:t xml:space="preserve">ra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M </w:t>
        <w:tab/>
        <w:t xml:space="preserve">rm P </w:t>
        <w:tab/>
        <w:t xml:space="preserve">pnsn </w:t>
        <w:tab/>
        <w:t xml:space="preserve">P - N  </w:t>
        <w:tab/>
        <w:t xml:space="preserve">|  S ; </w:t>
        <w:tab/>
        <w:t>; s n</w:t>
        <w:tab/>
        <w:t xml:space="preserve"> pm – r g </w:t>
        <w:tab/>
        <w:t>m – r sn |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Ko du</w:t>
        <w:tab/>
        <w:t xml:space="preserve">ku </w:t>
        <w:tab/>
        <w:t>Bro</w:t>
        <w:tab/>
        <w:t>-   chu</w:t>
        <w:tab/>
        <w:t xml:space="preserve"> raa </w:t>
        <w:tab/>
        <w:t xml:space="preserve">  - - </w:t>
        <w:tab/>
        <w:t xml:space="preserve"> - -   Yen</w:t>
        <w:tab/>
        <w:tab/>
        <w:t>-    th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 R </w:t>
        <w:tab/>
        <w:t>pm np</w:t>
        <w:tab/>
        <w:t xml:space="preserve">sn  P </w:t>
        <w:tab/>
        <w:t xml:space="preserve">M ;  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udu</w:t>
        <w:tab/>
        <w:t xml:space="preserve">ku - - </w:t>
        <w:tab/>
        <w:t xml:space="preserve"> - - ga</w:t>
        <w:tab/>
        <w:t xml:space="preserve">la </w:t>
        <w:tab/>
        <w:t xml:space="preserve"> Na</w:t>
        <w:tab/>
        <w:t xml:space="preserve"> nne - - </w:t>
        <w:tab/>
        <w:t xml:space="preserve"> Do</w:t>
        <w:tab/>
        <w:t xml:space="preserve">ra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mrm </w:t>
        <w:tab/>
        <w:t>pm pn</w:t>
        <w:tab/>
        <w:t xml:space="preserve">pnsn </w:t>
        <w:tab/>
        <w:t xml:space="preserve">P - N  </w:t>
        <w:tab/>
        <w:t xml:space="preserve">|  S ; </w:t>
        <w:tab/>
        <w:t>, - r s n</w:t>
        <w:tab/>
        <w:t xml:space="preserve"> pm – r g </w:t>
        <w:tab/>
        <w:t>m – r sn |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Ko-du- </w:t>
        <w:tab/>
        <w:t xml:space="preserve">ku- -- </w:t>
        <w:tab/>
        <w:t xml:space="preserve">Bro- - </w:t>
        <w:tab/>
        <w:t>-    chu</w:t>
        <w:tab/>
        <w:t xml:space="preserve">  raa </w:t>
        <w:tab/>
        <w:t xml:space="preserve">    - - -     --     Yen</w:t>
        <w:tab/>
        <w:t>-    tho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nupallav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Kadudur Vishaya Krushtudai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adiyaa Gadiyaaru  Nindaaru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adu : Ver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ur: Ba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urvishaya: Bad deeds (thing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Aakrusti:  Attraction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akrushtudai: Attracted by (bad thing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adiyaa Gadiya: Every minut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indaaru:  Filled (my tim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[</w:t>
      </w:r>
      <w:r>
        <w:rPr>
          <w:b/>
          <w:i/>
          <w:sz w:val="16"/>
          <w:szCs w:val="16"/>
          <w:u w:val="single"/>
        </w:rPr>
        <w:t>Meaning:</w:t>
      </w:r>
      <w:r>
        <w:rPr>
          <w:b/>
          <w:i/>
          <w:sz w:val="16"/>
          <w:szCs w:val="16"/>
        </w:rPr>
        <w:t xml:space="preserve"> My sins are mounting every moment by my enticement to the evil deeds]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; rs </w:t>
        <w:tab/>
        <w:t xml:space="preserve">, r ; </w:t>
        <w:tab/>
        <w:t xml:space="preserve">rs R </w:t>
        <w:tab/>
        <w:t xml:space="preserve">sr M </w:t>
        <w:tab/>
        <w:t xml:space="preserve">| ; sr </w:t>
        <w:tab/>
        <w:t xml:space="preserve">M R </w:t>
        <w:tab/>
        <w:t xml:space="preserve">sn P </w:t>
        <w:tab/>
        <w:t xml:space="preserve">N S </w:t>
        <w:tab/>
        <w:t>|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du</w:t>
        <w:tab/>
        <w:t xml:space="preserve">dur </w:t>
        <w:tab/>
        <w:t>Vi sha</w:t>
        <w:tab/>
        <w:t xml:space="preserve">ya - - </w:t>
        <w:tab/>
        <w:t xml:space="preserve">   Kru</w:t>
        <w:tab/>
        <w:t xml:space="preserve"> -  shtu</w:t>
        <w:tab/>
        <w:t xml:space="preserve">dai -  </w:t>
        <w:tab/>
        <w:t xml:space="preserve">-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; rs </w:t>
        <w:tab/>
        <w:t xml:space="preserve">, r ; </w:t>
        <w:tab/>
        <w:t xml:space="preserve">rs R </w:t>
        <w:tab/>
        <w:t>sr mr</w:t>
        <w:tab/>
        <w:t xml:space="preserve">| M- sr </w:t>
        <w:tab/>
        <w:t xml:space="preserve">M R </w:t>
        <w:tab/>
        <w:t xml:space="preserve">sn P </w:t>
        <w:tab/>
        <w:t xml:space="preserve">N S </w:t>
        <w:tab/>
        <w:t>|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Kadu</w:t>
        <w:tab/>
        <w:t>dur</w:t>
        <w:tab/>
        <w:t>Visha</w:t>
        <w:tab/>
        <w:t xml:space="preserve">ya - - </w:t>
        <w:tab/>
        <w:t xml:space="preserve">   -  Kru</w:t>
        <w:tab/>
        <w:t>-  shtu</w:t>
        <w:tab/>
        <w:t xml:space="preserve">dai - </w:t>
        <w:tab/>
        <w:t xml:space="preserve">-  - 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m rs</w:t>
        <w:tab/>
        <w:t>rrsn</w:t>
        <w:tab/>
        <w:t xml:space="preserve">ss n p </w:t>
        <w:tab/>
        <w:t xml:space="preserve">n n pm </w:t>
        <w:tab/>
        <w:t xml:space="preserve">|  rm pn </w:t>
        <w:tab/>
        <w:t xml:space="preserve">S, n </w:t>
        <w:tab/>
        <w:t xml:space="preserve">pm – gm     , rsn </w:t>
        <w:tab/>
        <w:t>||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Ga-di- </w:t>
        <w:tab/>
        <w:t xml:space="preserve">yaa- - </w:t>
        <w:tab/>
        <w:t xml:space="preserve">Ga-di- </w:t>
        <w:tab/>
        <w:t xml:space="preserve">yaa- - </w:t>
        <w:tab/>
        <w:t xml:space="preserve">   ru - - - Nin- </w:t>
        <w:tab/>
        <w:t xml:space="preserve">- -    daa-      ru- -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Charan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 ShreeVanithaa Hruth Kumudaa bjaVaangManasa Gochar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hree Vanitha : Goddess Lakshmi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Hrud:  Heart (of heart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Kumuda :  White water lily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bja: Lotus flow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aangmanasa:  Vaakku + Manasa :  Transcending both speech and min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ochara: To appear (to realiz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[</w:t>
      </w:r>
      <w:r>
        <w:rPr>
          <w:b/>
          <w:i/>
          <w:sz w:val="16"/>
          <w:szCs w:val="16"/>
          <w:u w:val="single"/>
        </w:rPr>
        <w:t>Meaning:</w:t>
      </w:r>
      <w:r>
        <w:rPr>
          <w:b/>
          <w:i/>
          <w:sz w:val="16"/>
          <w:szCs w:val="16"/>
        </w:rPr>
        <w:t xml:space="preserve"> The moon to the lotus heart of Lakshmi. You are beyond comprehension of the mind and speech.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 ; </w:t>
        <w:tab/>
        <w:t xml:space="preserve">; ; </w:t>
        <w:tab/>
        <w:t xml:space="preserve">; ; </w:t>
        <w:tab/>
        <w:t>ns R</w:t>
        <w:tab/>
        <w:t xml:space="preserve">|  S ; </w:t>
        <w:tab/>
        <w:t xml:space="preserve">; S </w:t>
        <w:tab/>
        <w:t xml:space="preserve">; sn </w:t>
        <w:tab/>
        <w:t xml:space="preserve">P ; </w:t>
        <w:tab/>
        <w:t>|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Shree </w:t>
        <w:tab/>
        <w:tab/>
        <w:t>Va-ni</w:t>
        <w:tab/>
        <w:t xml:space="preserve">  thaa </w:t>
        <w:tab/>
        <w:t>Hruth</w:t>
        <w:tab/>
        <w:t xml:space="preserve"> Kumu</w:t>
        <w:tab/>
        <w:t>d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; </w:t>
        <w:tab/>
        <w:t xml:space="preserve">; ; </w:t>
        <w:tab/>
        <w:t xml:space="preserve">M ; </w:t>
        <w:tab/>
        <w:t>rmp  n</w:t>
        <w:tab/>
        <w:t xml:space="preserve">| P ; </w:t>
        <w:tab/>
        <w:t xml:space="preserve">; ; </w:t>
        <w:tab/>
        <w:t>; mp</w:t>
        <w:tab/>
        <w:t xml:space="preserve">, n S </w:t>
        <w:tab/>
        <w:t>||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bja </w:t>
        <w:tab/>
        <w:tab/>
        <w:t xml:space="preserve">Vaang </w:t>
        <w:tab/>
        <w:t>Ma—na</w:t>
        <w:tab/>
        <w:t xml:space="preserve">sa </w:t>
        <w:tab/>
        <w:tab/>
        <w:t xml:space="preserve">  Go- </w:t>
        <w:tab/>
        <w:t>cha ra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  <w:t xml:space="preserve">2. Sakala Bhuthamula Yandu Neevai </w:t>
        <w:tab/>
        <w:t xml:space="preserve">  Yunda ga Mathile ka poyina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kala : all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Bhuthamulu : elements of nature (all essential (five) elements of nature (pancha bhutamulu): Earth, water, fire, sky / ether, air)</w:t>
        <w:tab/>
        <w:tab/>
        <w:t xml:space="preserve">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ndu : 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eevai : Yo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Yundaga : existe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thi : my mind (heart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kapoyina : was not present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Even though you existed in everywhere, I didn’t realize your presenc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[</w:t>
      </w:r>
      <w:r>
        <w:rPr>
          <w:b/>
          <w:i/>
          <w:sz w:val="16"/>
          <w:szCs w:val="16"/>
          <w:u w:val="single"/>
        </w:rPr>
        <w:t>Meaning</w:t>
      </w:r>
      <w:r>
        <w:rPr>
          <w:b/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 am a sinner who lost the sense to understand your omnipresence in all the living things.]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  r s s </w:t>
        <w:tab/>
        <w:t>; r   s</w:t>
        <w:tab/>
        <w:t xml:space="preserve">r   M m </w:t>
        <w:tab/>
        <w:t xml:space="preserve"> s r M </w:t>
        <w:tab/>
        <w:t xml:space="preserve">|  ns r    g   M – sr       G , m  r r  s s </w:t>
        <w:tab/>
        <w:t>||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lang w:val="it-IT"/>
        </w:rPr>
        <w:t>Sakala Bhu thamu</w:t>
        <w:tab/>
        <w:t xml:space="preserve">la Yandu Neevai </w:t>
        <w:tab/>
        <w:t xml:space="preserve">  Yun—da  ga Mathi  le   ka po- yina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sz w:val="16"/>
          <w:szCs w:val="16"/>
          <w:lang w:val="it-IT"/>
        </w:rPr>
        <w:t>3.</w:t>
      </w:r>
      <w:r>
        <w:rPr>
          <w:b/>
          <w:i/>
          <w:sz w:val="16"/>
          <w:szCs w:val="16"/>
          <w:lang w:val="it-IT"/>
        </w:rPr>
        <w:t xml:space="preserve"> Chirutha Praayamulanaade Bhajana mrutha rasaviheena Kudarku daina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hirutha: Young, small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aayamu : Ag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ayamula naade: at an young ag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Bhajana: prayer of go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mrutha: Necto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asa: taste, flavo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Viheena: without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utharkudu: Ku +Tarkudu:  one with false logic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yina:  Having become, turn into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[</w:t>
      </w:r>
      <w:r>
        <w:rPr>
          <w:b/>
          <w:i/>
          <w:sz w:val="16"/>
          <w:szCs w:val="16"/>
          <w:u w:val="single"/>
        </w:rPr>
        <w:t>Meaning</w:t>
      </w:r>
      <w:r>
        <w:rPr>
          <w:b/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 am a sinner who slayed people without rhyme or reason and did not obtain the nectar of your worship in the young age. ]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 r p   -m</w:t>
        <w:tab/>
        <w:t>,  m   r  r</w:t>
        <w:tab/>
        <w:t xml:space="preserve">   s S s</w:t>
        <w:tab/>
        <w:t xml:space="preserve"> r    p M </w:t>
        <w:tab/>
        <w:t xml:space="preserve">|  r s        n s    r S s     p M m      r  r s s </w:t>
        <w:tab/>
        <w:t>||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hirutha Praaya mu   la naadeBhajana</w:t>
        <w:tab/>
        <w:t xml:space="preserve">  mrutha rasa viheena Kudarku  dai- - na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4. Paradhanamulakora ku norula madi karaka   baliki   kadupu  nim pa thirigi natti</w:t>
      </w:r>
    </w:p>
    <w:p>
      <w:pPr>
        <w:pStyle w:val="Normal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ra: Other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hana:  property, treasure, mone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ara dhanamula:  Other’s money, property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oraku: for (other’s money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rula : of other’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di : hear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araga : melt dow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liki: To spea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adupu : Stomach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impa : To fill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Thirigi : to roam around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tti:  Such</w:t>
        <w:tab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[</w:t>
      </w:r>
      <w:r>
        <w:rPr>
          <w:b/>
          <w:i/>
          <w:sz w:val="16"/>
          <w:szCs w:val="16"/>
          <w:u w:val="single"/>
        </w:rPr>
        <w:t>Meaning</w:t>
      </w:r>
      <w:r>
        <w:rPr>
          <w:b/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 am a sinner who went astray and repeatedly hurt people’s feelings for the sake of coveting their wealth.]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p p m m </w:t>
        <w:tab/>
        <w:t xml:space="preserve">r r     s  s     r   p m m  r s – r p </w:t>
        <w:tab/>
        <w:t xml:space="preserve">|  m – r p m    n s r   -  m </w:t>
        <w:tab/>
        <w:t xml:space="preserve">, m – r r </w:t>
        <w:tab/>
        <w:t xml:space="preserve">s   S s </w:t>
        <w:tab/>
        <w:t>|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ara dhana</w:t>
        <w:tab/>
        <w:t>mula kora  ku norula madi kara</w:t>
        <w:tab/>
        <w:t xml:space="preserve">  ka    baliki   kadupu  nim    pa thirigi natti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 Thana madh ni bhuvini soukyapu jeevana me Yanuchu sada dinamulu   kadip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hana: Of hi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Madini: (In) Heart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bhuvini : On this earth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oukyapu: the materialistic pleasure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jeevaname: is itself life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Yanuchu: thinking (literally, speakin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da: Alway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inamulu: Day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Gadipe: To spen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[</w:t>
      </w:r>
      <w:r>
        <w:rPr>
          <w:b/>
          <w:i/>
          <w:sz w:val="16"/>
          <w:szCs w:val="16"/>
          <w:u w:val="single"/>
        </w:rPr>
        <w:t>Meaning</w:t>
      </w:r>
      <w:r>
        <w:rPr>
          <w:b/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 am a sinner who whiled away the time thinking that everything happening in this materialistic world is happy living.]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n p    m p </w:t>
        <w:tab/>
        <w:t xml:space="preserve">   n – r m p   N – m p   N  - p n  | S – rm      p    - n S </w:t>
        <w:tab/>
        <w:t>n p m m    r r s n  |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hana madhi ni bhuvini sou kyapu jee vana  me Yanu  chu sada  dinamulu   kadipe-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6. Theliyani Nadavida Sudrulu Vanithalu   svavasa mouda kubadeSimchi santha silli swaralayambu lerunga kanu  silaathmulai subhathulaku samaanaman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Theliyani: Strangers,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atavita:  harlo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udrulu: people belonging to the lowest class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anithalu: Wome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vavasa moutaku : Sva + vasa  moutaku : to  take them into my  possessio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padesinchi: To preach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ntha silli : lived with pleasu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wara + layambulu:  Swara and laya of music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erungakanu: Without knowing (ignorant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sila+ athmulai: having stone like spirits/souls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ubhathulaku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maanamanu: equaling to them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[</w:t>
      </w:r>
      <w:r>
        <w:rPr>
          <w:b/>
          <w:i/>
          <w:sz w:val="16"/>
          <w:szCs w:val="16"/>
          <w:u w:val="single"/>
        </w:rPr>
        <w:t>Meaning</w:t>
      </w:r>
      <w:r>
        <w:rPr>
          <w:b/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 preached to charm and obtain the attention of hypocrites who do not have wisdom, mean people who sought call girls and prostitutes. I was happy doing so feeling proud and egoistic that I am equal to any great follower of god without even having the capacity of understanding the swara or laya. ]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 r r p p     r r m m </w:t>
        <w:tab/>
        <w:t xml:space="preserve"> S r r </w:t>
        <w:tab/>
        <w:t xml:space="preserve">p n s r </w:t>
        <w:tab/>
        <w:t xml:space="preserve">|  p p m –  r     , s – n p </w:t>
        <w:tab/>
        <w:t xml:space="preserve">m  P n   </w:t>
        <w:tab/>
        <w:t xml:space="preserve">   p n s   r </w:t>
        <w:tab/>
        <w:t>||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it-IT"/>
        </w:rPr>
        <w:t>Theliyani Nadavida Sudrulu Vanithalu   svavasa mou da  kuba</w:t>
        <w:tab/>
        <w:t>de Simchi san-tha sil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, - m r s </w:t>
        <w:tab/>
        <w:t xml:space="preserve">n S –  r </w:t>
        <w:tab/>
        <w:t xml:space="preserve"> m R r </w:t>
        <w:tab/>
        <w:t xml:space="preserve">s n –  r s     |  , - sn p        s N – p </w:t>
        <w:tab/>
        <w:t xml:space="preserve">m r – n p </w:t>
        <w:tab/>
        <w:t>, m r s  |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li swara     layam bu lerunga  kanu silaa          thmulai subha thu   laku samaa</w:t>
        <w:tab/>
        <w:t>na manu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7. Drushtiki  Saarambhagulala naa   sada naar bhaka</w:t>
        <w:tab/>
        <w:t>sena    mithadhanaadulanu  de vaadide va nera nammithini gaakanu padaabja bhajanambu marachi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rushtiki: To see (by appearance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arambagu: that is fertile (attractiv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Lalanaa: women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dana: house (property?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rbhaka: small kid (children?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ena:  servant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thadhana:  wealth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dulanu: etc.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evaadideva:  deva + adideva:  god of god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neranammithini gaakanu: I believed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daabja: pada + abja : lotus fee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bhajanambu: pray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rachina: to forget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[</w:t>
      </w:r>
      <w:r>
        <w:rPr>
          <w:b/>
          <w:i/>
          <w:sz w:val="16"/>
          <w:szCs w:val="16"/>
          <w:u w:val="single"/>
        </w:rPr>
        <w:t>Meaning</w:t>
      </w:r>
      <w:r>
        <w:rPr>
          <w:b/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 was carried away by outward appearances, women, land, property, children, servants and wealth thinking that these were permanent. Moreover, I have sinned by forgetting to worship your lotus feet.]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S r s </w:t>
        <w:tab/>
        <w:t xml:space="preserve">S  S </w:t>
        <w:tab/>
        <w:t xml:space="preserve">r s      r g       M – r p </w:t>
        <w:tab/>
        <w:t xml:space="preserve">  |  M – r n </w:t>
        <w:tab/>
        <w:t xml:space="preserve">P M </w:t>
        <w:tab/>
        <w:t xml:space="preserve">s n  p m </w:t>
        <w:tab/>
        <w:t xml:space="preserve">,   r r s </w:t>
        <w:tab/>
        <w:t>|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rushtiki  Saaram</w:t>
        <w:tab/>
        <w:t>bhagu lala   naa   sada</w:t>
        <w:tab/>
        <w:t xml:space="preserve">   naar bhaka  </w:t>
        <w:tab/>
        <w:t xml:space="preserve">sena    mithadhanaa dula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 – p s </w:t>
        <w:tab/>
        <w:t xml:space="preserve">n P – r </w:t>
        <w:tab/>
        <w:t xml:space="preserve">s n   P </w:t>
        <w:tab/>
        <w:t xml:space="preserve"> s n p    m  |  , - n p   m</w:t>
        <w:tab/>
        <w:t>R   s -  s</w:t>
        <w:tab/>
        <w:t xml:space="preserve">  s  S    n    p m r s </w:t>
        <w:tab/>
        <w:t>|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 vaa- </w:t>
        <w:tab/>
        <w:t>dide  va nera nam mithini gaa     kanu pa</w:t>
        <w:tab/>
        <w:t>daabja bhajanambu marachina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8. Chakkani    mukha kamalambunanu  sadaanaa madilo smaranaleka</w:t>
        <w:tab/>
        <w:t>nee durmadantha  janula kori   parithapamulache  thagili nogili dur vishaya duraasalanu  royaleka  sathathama paraadhinai  chapala chitthudain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hakkani: Very fin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ukha: fac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amalambunanu: lotus (lotus like fac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sadaa : always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aa: m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dilo: in my hear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marana: to thin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ka: withou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nee: I am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urmada: dur + mada : bad and arrogan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ndha: blin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janulakori: seeking the company of (such) peopl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rithapamulache: with hardship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hagili nogili: to suffe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durvishaya: dur + vishaya : bad things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uraasalanu: dur + asalanu : being greed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yu: to dislik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oyaleka: not able to dislik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thathamu: alway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paraadhinai: being a criminal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hapala: not constant, without stabilit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hitthudaina:  having (such) mind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[</w:t>
      </w:r>
      <w:r>
        <w:rPr>
          <w:b/>
          <w:i/>
          <w:sz w:val="16"/>
          <w:szCs w:val="16"/>
          <w:u w:val="single"/>
        </w:rPr>
        <w:t>Meaning</w:t>
      </w:r>
      <w:r>
        <w:rPr>
          <w:b/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God’s face did not dwell in my mind. I sought egoistic men. I did not shun evil thoughts. I was tormented by them.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 P p m </w:t>
        <w:tab/>
        <w:t xml:space="preserve">r s   - r m      P m    r </w:t>
        <w:tab/>
        <w:t xml:space="preserve">s – r R </w:t>
        <w:tab/>
        <w:t xml:space="preserve">| M   s r </w:t>
        <w:tab/>
        <w:t xml:space="preserve">   M – n s     r G m </w:t>
        <w:tab/>
        <w:t xml:space="preserve">R ; </w:t>
        <w:tab/>
        <w:t>||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hakkani    mukha kama  lambuna         nu  sadaa  naa madi lo smara  na leka</w:t>
        <w:tab/>
        <w:t>nee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 s r     s </w:t>
        <w:tab/>
        <w:t xml:space="preserve">, s – p m   r  S s –   n p P </w:t>
        <w:tab/>
        <w:t xml:space="preserve">| p- s n p </w:t>
        <w:tab/>
        <w:t xml:space="preserve">, - p m r </w:t>
        <w:tab/>
        <w:t xml:space="preserve">   m p n - p    , s n p </w:t>
        <w:tab/>
        <w:t>|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r-ma dan</w:t>
        <w:tab/>
        <w:t xml:space="preserve">tha janu   la ko ri   paritha   pa mulache </w:t>
        <w:tab/>
        <w:t xml:space="preserve">  thagili    nogili –dur   vishay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R – m </w:t>
        <w:tab/>
        <w:t xml:space="preserve">r m – sr </w:t>
        <w:tab/>
        <w:t xml:space="preserve">m R s </w:t>
        <w:tab/>
        <w:t xml:space="preserve">n p n s </w:t>
        <w:tab/>
        <w:t xml:space="preserve">| r – S   n   p m – r m </w:t>
        <w:tab/>
        <w:t>p  N – p</w:t>
        <w:tab/>
        <w:t xml:space="preserve">   m r r s </w:t>
        <w:tab/>
        <w:t>||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uraa sa</w:t>
        <w:tab/>
        <w:t>lanu ro- ya leka  sathathama paraadhinai-   chapa</w:t>
        <w:tab/>
        <w:t>la chi  tthu dai--na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  <w:t xml:space="preserve">9. Maanavathanu durlabha manuchu nemchi  paramaananda   monda   leka 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  <w:t xml:space="preserve">mada mathsara kaama  lobha mohula kuDaasudai- mosa bothi gaaka 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  <w:t xml:space="preserve">mothati kulajudakuchu bhuvini kshudrula panulusalpuchunundini gaaka 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  <w:t>naraadha mulanu kori   saara   heena madamulanu saadhimpa thaa ru  maaru</w:t>
      </w:r>
    </w:p>
    <w:p>
      <w:pPr>
        <w:pStyle w:val="Normal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anavatha: love for fellow human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urlabhamu: not possibl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nuchu: to say (to believ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enchi: to measu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ramaananda:  supreme happines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nda: to ge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ka: not the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da: pride, arroganc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thsara: envy / jealous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aama: to wish / want  (women?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obha: greed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ohulaku:  wordly attraction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aasudai: to become slav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Mosapothi: mosam + pothi : to get cheated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aaka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othati: firs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ulaju daguchu: belonging to the first cast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Bhuvini: on this earth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hudrula: the lowest cast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nulu: deed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lpuchu: to d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udini kaaka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ara: huma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dhamulanu: the lowest (of human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ori: to wish ( their company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ara: fertil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Heena: without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thamulanu: philosoph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adhimpa: to achiev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haarumaaru: without a direction, confuse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[</w:t>
      </w:r>
      <w:r>
        <w:rPr>
          <w:b/>
          <w:i/>
          <w:sz w:val="16"/>
          <w:szCs w:val="16"/>
          <w:u w:val="single"/>
        </w:rPr>
        <w:t>Meaning</w:t>
      </w:r>
      <w:r>
        <w:rPr>
          <w:b/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 forgot to appreciate the great value of having got this rate opportunity of human birth. I was slave to carnal desire and other evil thoughts. Though I have been born in the highest Brahmin class, I have been performing functions, which are very unbecoming of my class. I have continuously sinned.]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9. S r s   </w:t>
        <w:tab/>
        <w:t>n s   R</w:t>
        <w:tab/>
        <w:t xml:space="preserve">rs –    r s     r    M m     |  s r   M </w:t>
        <w:tab/>
        <w:t xml:space="preserve">r m s – r </w:t>
        <w:tab/>
        <w:t xml:space="preserve">  , s  - S </w:t>
        <w:tab/>
        <w:t xml:space="preserve">      S   ;  </w:t>
        <w:tab/>
        <w:t>||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Maanava    thanu dur labha manuchu nemchi  paramaa   nanda   monda   le</w:t>
        <w:tab/>
        <w:t xml:space="preserve">      ka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 p    M </w:t>
        <w:tab/>
        <w:t xml:space="preserve">r s – r m </w:t>
        <w:tab/>
        <w:t xml:space="preserve">   p – R m   R pm </w:t>
        <w:tab/>
        <w:t xml:space="preserve">|  r   P m </w:t>
        <w:tab/>
        <w:t xml:space="preserve">rm – sr </w:t>
        <w:tab/>
        <w:t xml:space="preserve">m R s </w:t>
        <w:tab/>
        <w:t xml:space="preserve">S S </w:t>
        <w:tab/>
        <w:t>||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mada math   sara kaa-  ma  lo bha mohula kuDaasu</w:t>
        <w:tab/>
        <w:t xml:space="preserve">dai- mo-sa bothi gaaka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 n p –   p</w:t>
        <w:tab/>
        <w:t xml:space="preserve">n p – mp    m-  r pm   rm     pn  |   p n s – r     , m p n </w:t>
        <w:tab/>
        <w:t xml:space="preserve">, pm r </w:t>
        <w:tab/>
        <w:t xml:space="preserve">S S </w:t>
        <w:tab/>
        <w:t>|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thati ku   laju  daku chu bhuvini kshu-drula panulu sal   puchunu  - dini gaa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 S s        s r m –   s</w:t>
        <w:tab/>
        <w:t xml:space="preserve">r m – s r     m  - R s  | n p   n   s    r – S n    pm – n p </w:t>
        <w:tab/>
        <w:t xml:space="preserve">m – R s </w:t>
        <w:tab/>
        <w:t xml:space="preserve">||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naraadha mulanu ko -    ri   saa-   ra   heena madamula nu saadhim-pa thaa-  ru  maaru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10 Sathulakai   Konnaallasthi kai Suthulakai  konnallu dhana thadulakai thirigithinaiya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thiagaraajaa ptha   ituvanti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thulu:  wive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athulakai: for wive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onnaallu: a few day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asthi kai: for mone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Suthulakai: for children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onnallu: a few day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hana:  treasure / wealth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hatulakai: for bags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hirigithi: roamed aroun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aiyya: oh father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hiagaraaja: of Tyagaraj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aptha: close to heart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tuvanti: such an (arrogant idiot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[</w:t>
      </w:r>
      <w:r>
        <w:rPr>
          <w:b/>
          <w:i/>
          <w:sz w:val="16"/>
          <w:szCs w:val="16"/>
          <w:u w:val="single"/>
        </w:rPr>
        <w:t>Meaning</w:t>
      </w:r>
      <w:r>
        <w:rPr>
          <w:b/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Oh my god! I have been a sinner who has gone astray in research of women, children and wealth at various stages of my life. ]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0. P P </w:t>
        <w:tab/>
        <w:t xml:space="preserve">M ; </w:t>
        <w:tab/>
        <w:t xml:space="preserve">r r s s </w:t>
        <w:tab/>
        <w:t xml:space="preserve">r m r m </w:t>
        <w:tab/>
        <w:t xml:space="preserve">|  P – p m    g  m – r g </w:t>
        <w:tab/>
        <w:t xml:space="preserve">M – R </w:t>
        <w:tab/>
        <w:t xml:space="preserve">S ; </w:t>
        <w:tab/>
        <w:t>|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athu</w:t>
        <w:tab/>
        <w:t>la</w:t>
        <w:tab/>
        <w:t xml:space="preserve">kai- - -   Kon- - </w:t>
        <w:tab/>
        <w:t xml:space="preserve">   -    naa-    - - </w:t>
        <w:tab/>
        <w:t xml:space="preserve">lla - </w:t>
        <w:tab/>
        <w:t>-     sthi ka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pm </w:t>
        <w:tab/>
        <w:t xml:space="preserve">gm rs </w:t>
        <w:tab/>
        <w:t xml:space="preserve">sn P </w:t>
        <w:tab/>
        <w:t xml:space="preserve">ns rm </w:t>
        <w:tab/>
        <w:t xml:space="preserve">| P , n </w:t>
        <w:tab/>
        <w:t xml:space="preserve">P ; </w:t>
        <w:tab/>
        <w:t xml:space="preserve">; P </w:t>
        <w:tab/>
        <w:t xml:space="preserve">, M , </w:t>
        <w:tab/>
        <w:t>||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su thu- </w:t>
        <w:tab/>
        <w:t xml:space="preserve">- -  la- </w:t>
        <w:tab/>
        <w:t xml:space="preserve">kai - - </w:t>
        <w:tab/>
        <w:t xml:space="preserve"> ko- - - </w:t>
        <w:tab/>
        <w:t xml:space="preserve"> nna - </w:t>
        <w:tab/>
        <w:t xml:space="preserve">llu </w:t>
        <w:tab/>
        <w:t>dha</w:t>
        <w:tab/>
        <w:t xml:space="preserve">  na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; r s</w:t>
        <w:tab/>
        <w:t xml:space="preserve">    , R , </w:t>
        <w:tab/>
        <w:t xml:space="preserve">R  ; </w:t>
        <w:tab/>
        <w:t xml:space="preserve">sr M </w:t>
        <w:tab/>
        <w:t xml:space="preserve">|  s r M </w:t>
        <w:tab/>
        <w:t xml:space="preserve">sn  P  </w:t>
        <w:tab/>
        <w:t xml:space="preserve">N ; </w:t>
        <w:tab/>
        <w:t xml:space="preserve">S  ; </w:t>
        <w:tab/>
        <w:t>||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thadu   la</w:t>
        <w:tab/>
        <w:t xml:space="preserve">kai </w:t>
        <w:tab/>
        <w:t>thi-ri</w:t>
        <w:tab/>
        <w:t xml:space="preserve">  gi- - </w:t>
        <w:tab/>
        <w:t xml:space="preserve">thi-- </w:t>
        <w:tab/>
        <w:t>nai</w:t>
        <w:tab/>
        <w:t xml:space="preserve">ya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 m r s </w:t>
        <w:tab/>
        <w:t xml:space="preserve">r r sn </w:t>
        <w:tab/>
        <w:t xml:space="preserve">s s n p </w:t>
        <w:tab/>
        <w:t>n n p m</w:t>
        <w:tab/>
        <w:t xml:space="preserve">| rm p n </w:t>
        <w:tab/>
        <w:t xml:space="preserve"> r r s n </w:t>
        <w:tab/>
        <w:t xml:space="preserve">pm – gm </w:t>
        <w:tab/>
        <w:t xml:space="preserve">, r s n </w:t>
        <w:tab/>
        <w:t>||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thia- - </w:t>
        <w:tab/>
        <w:t xml:space="preserve">ga- - - </w:t>
        <w:tab/>
        <w:t xml:space="preserve">raa- - - </w:t>
        <w:tab/>
        <w:t xml:space="preserve">jaa- - - </w:t>
        <w:tab/>
        <w:t xml:space="preserve">  ptha- - </w:t>
        <w:tab/>
        <w:t xml:space="preserve"> I- tu- </w:t>
        <w:tab/>
        <w:t xml:space="preserve">van-   - - </w:t>
        <w:tab/>
        <w:t xml:space="preserve">  ti - - 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0:43:00Z</dcterms:created>
  <dc:creator>Shivkumar Kalyanaraman</dc:creator>
  <dc:description/>
  <dc:language>en-US</dc:language>
  <cp:lastModifiedBy>Shivkumar Kalyanaraman</cp:lastModifiedBy>
  <cp:lastPrinted>2000-02-26T08:57:00Z</cp:lastPrinted>
  <dcterms:modified xsi:type="dcterms:W3CDTF">2004-03-21T17:32:00Z</dcterms:modified>
  <cp:revision>40</cp:revision>
  <dc:subject/>
  <dc:title>Evarimaata</dc:title>
</cp:coreProperties>
</file>