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rmargachara</w:t>
      </w:r>
    </w:p>
    <w:p>
      <w:pPr>
        <w:pStyle w:val="Normal"/>
        <w:rPr/>
      </w:pPr>
      <w:r>
        <w:rPr/>
        <w:t>Raagam: Ranjani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>Composer: Tyaagaraaja</w:t>
      </w:r>
    </w:p>
    <w:p>
      <w:pPr>
        <w:pStyle w:val="Normal"/>
        <w:rPr/>
      </w:pPr>
      <w:r>
        <w:rPr/>
        <w:t>Version: Ram Kaush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 </w:t>
      </w:r>
    </w:p>
    <w:p>
      <w:pPr>
        <w:pStyle w:val="Normal"/>
        <w:rPr/>
      </w:pPr>
      <w:r>
        <w:rPr/>
        <w:t>Durmaaga Charaadhamulanu Dora Neevana Jaalara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upallavi </w:t>
      </w:r>
    </w:p>
    <w:p>
      <w:pPr>
        <w:pStyle w:val="Normal"/>
        <w:rPr/>
      </w:pPr>
      <w:r>
        <w:rPr/>
        <w:t xml:space="preserve">Dharmaatmaka! Dhana Dhaanyamu Daivamu Neevai Yundag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nam </w:t>
      </w:r>
    </w:p>
    <w:p>
      <w:pPr>
        <w:pStyle w:val="Normal"/>
        <w:rPr/>
      </w:pPr>
      <w:r>
        <w:rPr/>
        <w:t>Paluku Botini Sabhalona Patita Maanavula Kosage</w:t>
      </w:r>
    </w:p>
    <w:p>
      <w:pPr>
        <w:pStyle w:val="Normal"/>
        <w:rPr/>
      </w:pPr>
      <w:r>
        <w:rPr/>
        <w:t>Khalula Necchata Bogadani Srikara! Tyagaraaja Vinu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: (From TK Govinda Rao’s boo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cannot bring myself around to flatter wicked and base men as “you are the Lord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Embodiment of righteousness! Knowing that you are the Dispenser of all wealth and grains, symbolizing food, (I cannot bring myself …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Lord, worshipped by Tyagaraja, who never praises those base ones who insult Sarasvati -- Goddess of Learning -- by dedicating their literacy works in the court of unworthy men! Bestower of wealth! I cannot bring myself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Word-by-word meaning: Ramesh Panchagnul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 </w:t>
      </w:r>
    </w:p>
    <w:p>
      <w:pPr>
        <w:pStyle w:val="Normal"/>
        <w:rPr/>
      </w:pPr>
      <w:r>
        <w:rPr/>
        <w:t>Durmaaga Charaadhamulanu Dora Neevana Jaalar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rmaaga Chara: evil way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mulanu: worst of the lo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ra: You are the lor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evu: y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jaalara: cannot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; s   r</w:t>
        <w:tab/>
        <w:t xml:space="preserve">, G , </w:t>
        <w:tab/>
        <w:t xml:space="preserve">M   M </w:t>
        <w:tab/>
        <w:t xml:space="preserve">|| G S </w:t>
        <w:tab/>
        <w:t>; r   g</w:t>
        <w:tab/>
        <w:t xml:space="preserve">, s S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Du ru  - maa    ga  Cha-   raa - </w:t>
        <w:tab/>
        <w:t xml:space="preserve">- dhamu - l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d </w:t>
        <w:tab/>
        <w:t xml:space="preserve">, S , </w:t>
        <w:tab/>
        <w:t xml:space="preserve">S S </w:t>
        <w:tab/>
        <w:t xml:space="preserve">|| sn D </w:t>
        <w:tab/>
        <w:t xml:space="preserve">  S-  S </w:t>
        <w:tab/>
        <w:t xml:space="preserve">R ; </w:t>
        <w:tab/>
        <w:t>||</w:t>
      </w:r>
    </w:p>
    <w:p>
      <w:pPr>
        <w:pStyle w:val="Normal"/>
        <w:rPr/>
      </w:pPr>
      <w:r>
        <w:rPr/>
        <w:t>- Dora    - Nee</w:t>
        <w:tab/>
        <w:t>vana</w:t>
        <w:tab/>
        <w:t xml:space="preserve">  Jaa- - </w:t>
        <w:tab/>
        <w:t xml:space="preserve">  -    la    ra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; s   r</w:t>
        <w:tab/>
        <w:t xml:space="preserve">, G , </w:t>
        <w:tab/>
      </w:r>
      <w:r>
        <w:rPr>
          <w:u w:val="single"/>
        </w:rPr>
        <w:t xml:space="preserve">mdM  </w:t>
      </w:r>
      <w:r>
        <w:rPr/>
        <w:t xml:space="preserve"> mg  || G S </w:t>
        <w:tab/>
        <w:t>; r   g</w:t>
        <w:tab/>
        <w:t xml:space="preserve">, s S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Du ru  - maa    ga  --  Cha-   raa - - dhamu - l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d </w:t>
        <w:tab/>
        <w:t xml:space="preserve">, S , </w:t>
        <w:tab/>
        <w:t xml:space="preserve">S S </w:t>
        <w:tab/>
        <w:t xml:space="preserve">|| </w:t>
      </w:r>
      <w:r>
        <w:rPr>
          <w:u w:val="single"/>
        </w:rPr>
        <w:t>srsn</w:t>
      </w:r>
      <w:r>
        <w:rPr/>
        <w:t xml:space="preserve"> D </w:t>
        <w:tab/>
        <w:t xml:space="preserve">  S-  S </w:t>
        <w:tab/>
        <w:t xml:space="preserve">R ; </w:t>
        <w:tab/>
        <w:t>||</w:t>
      </w:r>
    </w:p>
    <w:p>
      <w:pPr>
        <w:pStyle w:val="Normal"/>
        <w:rPr/>
      </w:pPr>
      <w:r>
        <w:rPr/>
        <w:t>- Dora    - Nee</w:t>
        <w:tab/>
        <w:t>vana</w:t>
        <w:tab/>
        <w:t xml:space="preserve">  Jaa- - </w:t>
        <w:tab/>
        <w:t xml:space="preserve">  -    la    ra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; s   r</w:t>
        <w:tab/>
        <w:t xml:space="preserve">, G , </w:t>
        <w:tab/>
      </w:r>
      <w:r>
        <w:rPr>
          <w:u w:val="single"/>
        </w:rPr>
        <w:t xml:space="preserve">mnD  </w:t>
      </w:r>
      <w:r>
        <w:rPr/>
        <w:t xml:space="preserve"> dm || , g S    ; r   g</w:t>
        <w:tab/>
        <w:t xml:space="preserve">, s S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Du r  - maa     ga  --  Cha-   raa - - dhamu - l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d </w:t>
        <w:tab/>
        <w:t xml:space="preserve">, S , </w:t>
        <w:tab/>
        <w:t xml:space="preserve">S S </w:t>
        <w:tab/>
        <w:t xml:space="preserve">|| </w:t>
      </w:r>
      <w:r>
        <w:rPr>
          <w:u w:val="single"/>
        </w:rPr>
        <w:t>srsn</w:t>
      </w:r>
      <w:r>
        <w:rPr/>
        <w:t xml:space="preserve"> D </w:t>
        <w:tab/>
        <w:t xml:space="preserve">  S-  S </w:t>
        <w:tab/>
        <w:t xml:space="preserve">R ; </w:t>
        <w:tab/>
        <w:t>||</w:t>
      </w:r>
    </w:p>
    <w:p>
      <w:pPr>
        <w:pStyle w:val="Normal"/>
        <w:rPr/>
      </w:pPr>
      <w:r>
        <w:rPr/>
        <w:t>- Dora    - Nee</w:t>
        <w:tab/>
        <w:t>vana</w:t>
        <w:tab/>
        <w:t xml:space="preserve">  Jaa- - </w:t>
        <w:tab/>
        <w:t xml:space="preserve">  -    la    ra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; s   r</w:t>
        <w:tab/>
        <w:t xml:space="preserve">, G , </w:t>
        <w:tab/>
        <w:t>M</w:t>
      </w:r>
      <w:r>
        <w:rPr>
          <w:u w:val="single"/>
        </w:rPr>
        <w:t xml:space="preserve"> </w:t>
      </w:r>
      <w:r>
        <w:rPr/>
        <w:t xml:space="preserve"> M    || gmdm</w:t>
        <w:tab/>
        <w:t>dm - G</w:t>
        <w:tab/>
      </w:r>
      <w:r>
        <w:rPr>
          <w:u w:val="single"/>
        </w:rPr>
        <w:t>mg</w:t>
      </w:r>
      <w:r>
        <w:rPr/>
        <w:t xml:space="preserve">   g S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Du r  - maa     ga  Cha-   raa - - - - -  dha  mu - l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r  g </w:t>
        <w:tab/>
        <w:t xml:space="preserve">, S , </w:t>
        <w:tab/>
        <w:t xml:space="preserve">S S </w:t>
        <w:tab/>
        <w:t xml:space="preserve">|| g s n d </w:t>
        <w:tab/>
        <w:t xml:space="preserve">  S-  S </w:t>
        <w:tab/>
        <w:t xml:space="preserve">R ; </w:t>
        <w:tab/>
        <w:t>||</w:t>
      </w:r>
    </w:p>
    <w:p>
      <w:pPr>
        <w:pStyle w:val="Normal"/>
        <w:rPr/>
      </w:pPr>
      <w:r>
        <w:rPr/>
        <w:t>- Dora    - Nee</w:t>
        <w:tab/>
        <w:t>vana</w:t>
        <w:tab/>
        <w:t xml:space="preserve">  Jaa- - </w:t>
        <w:tab/>
        <w:t xml:space="preserve">  -    la    ra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; s   r</w:t>
        <w:tab/>
        <w:t xml:space="preserve">, G , </w:t>
        <w:tab/>
        <w:t>M</w:t>
      </w:r>
      <w:r>
        <w:rPr>
          <w:u w:val="single"/>
        </w:rPr>
        <w:t xml:space="preserve"> </w:t>
      </w:r>
      <w:r>
        <w:rPr/>
        <w:t xml:space="preserve"> M    || gmds</w:t>
        <w:tab/>
        <w:t xml:space="preserve"> ; -  N</w:t>
        <w:tab/>
        <w:t xml:space="preserve">d   m  G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Du r  - maa     ga  Cha-   raa - - - - -  dha  mu la 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  G </w:t>
        <w:tab/>
        <w:t xml:space="preserve">S ;  </w:t>
        <w:tab/>
        <w:t xml:space="preserve">S S </w:t>
        <w:tab/>
        <w:t xml:space="preserve">|| g s n d </w:t>
        <w:tab/>
        <w:t xml:space="preserve">  S-  S </w:t>
        <w:tab/>
        <w:t xml:space="preserve">R ; </w:t>
        <w:tab/>
        <w:t>||</w:t>
      </w:r>
    </w:p>
    <w:p>
      <w:pPr>
        <w:pStyle w:val="Normal"/>
        <w:rPr/>
      </w:pPr>
      <w:r>
        <w:rPr/>
        <w:t>Do-ra    Nee</w:t>
        <w:tab/>
        <w:t>vana</w:t>
        <w:tab/>
        <w:t xml:space="preserve">  Jaa- - </w:t>
        <w:tab/>
        <w:t xml:space="preserve">  -    la    ra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; s   r</w:t>
        <w:tab/>
        <w:t xml:space="preserve">, G , </w:t>
        <w:tab/>
        <w:t>M</w:t>
      </w:r>
      <w:r>
        <w:rPr>
          <w:u w:val="single"/>
        </w:rPr>
        <w:t xml:space="preserve"> </w:t>
      </w:r>
      <w:r>
        <w:rPr/>
        <w:t xml:space="preserve"> M    || gmds</w:t>
        <w:tab/>
        <w:t xml:space="preserve"> rg -  N</w:t>
        <w:tab/>
        <w:t xml:space="preserve">d   m  D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Du r  - maa     ga  Cha-   raa - - - - -  dha  mu la 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sn</w:t>
        <w:tab/>
        <w:t xml:space="preserve"> nddm</w:t>
        <w:tab/>
        <w:t xml:space="preserve">G S </w:t>
        <w:tab/>
        <w:t xml:space="preserve">|| </w:t>
      </w:r>
      <w:r>
        <w:rPr>
          <w:u w:val="single"/>
        </w:rPr>
        <w:t>srG srG</w:t>
      </w:r>
      <w:r>
        <w:rPr/>
        <w:t xml:space="preserve">    S-  S </w:t>
        <w:tab/>
        <w:t xml:space="preserve">R ; </w:t>
        <w:tab/>
        <w:t>||</w:t>
      </w:r>
    </w:p>
    <w:p>
      <w:pPr>
        <w:pStyle w:val="Normal"/>
        <w:rPr/>
      </w:pPr>
      <w:r>
        <w:rPr/>
        <w:t>Do-ra     Nee</w:t>
        <w:tab/>
        <w:t>vana</w:t>
        <w:tab/>
        <w:t xml:space="preserve">  Jaa- - </w:t>
        <w:tab/>
        <w:t xml:space="preserve">    -    la   ra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   r</w:t>
        <w:tab/>
        <w:t xml:space="preserve">, G , </w:t>
        <w:tab/>
      </w:r>
      <w:r>
        <w:rPr>
          <w:u w:val="single"/>
        </w:rPr>
        <w:t xml:space="preserve">mdM  </w:t>
      </w:r>
      <w:r>
        <w:rPr/>
        <w:t xml:space="preserve"> mg  || G S </w:t>
        <w:tab/>
        <w:t>; r   g</w:t>
        <w:tab/>
        <w:t xml:space="preserve">, s S </w:t>
        <w:tab/>
        <w:t>||</w:t>
      </w:r>
    </w:p>
    <w:p>
      <w:pPr>
        <w:pStyle w:val="Normal"/>
        <w:rPr/>
      </w:pPr>
      <w:r>
        <w:rPr/>
        <w:t xml:space="preserve">     </w:t>
      </w:r>
      <w:r>
        <w:rPr/>
        <w:t xml:space="preserve">Du ru  - maa    ga  --  Cha-   raa - - dhamu - l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d </w:t>
        <w:tab/>
        <w:t xml:space="preserve">, S , </w:t>
        <w:tab/>
        <w:t xml:space="preserve">S S </w:t>
        <w:tab/>
        <w:t xml:space="preserve">|| sn D </w:t>
        <w:tab/>
        <w:t xml:space="preserve">  S-  S </w:t>
        <w:tab/>
        <w:t xml:space="preserve">R ; </w:t>
        <w:tab/>
        <w:t>||</w:t>
      </w:r>
    </w:p>
    <w:p>
      <w:pPr>
        <w:pStyle w:val="Normal"/>
        <w:rPr/>
      </w:pPr>
      <w:r>
        <w:rPr/>
        <w:t>- Dora    - Nee</w:t>
        <w:tab/>
        <w:t>vana</w:t>
        <w:tab/>
        <w:t xml:space="preserve">  Jaa- - </w:t>
        <w:tab/>
        <w:t xml:space="preserve">  -    la    ra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upallavi </w:t>
      </w:r>
    </w:p>
    <w:p>
      <w:pPr>
        <w:pStyle w:val="Normal"/>
        <w:rPr/>
      </w:pPr>
      <w:r>
        <w:rPr/>
        <w:t>Dharmaatmaka! Dhana Dhaanyamu Daivamu Neevai Yunda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harmaatmaka!: The very soul of Dharma(righteousnes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hana: wealt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anya: gra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vamu: g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evai Undaga: You are there (You are symbolic of all the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; D</w:t>
        <w:tab/>
        <w:t xml:space="preserve">, S , </w:t>
        <w:tab/>
        <w:t>S S</w:t>
        <w:tab/>
        <w:t xml:space="preserve">||  ;  ; </w:t>
        <w:tab/>
        <w:t xml:space="preserve">; ; </w:t>
        <w:tab/>
        <w:t xml:space="preserve">; ; </w:t>
        <w:tab/>
        <w:t xml:space="preserve">|| </w:t>
      </w:r>
    </w:p>
    <w:p>
      <w:pPr>
        <w:pStyle w:val="Normal"/>
        <w:rPr/>
      </w:pPr>
      <w:r>
        <w:rPr/>
        <w:t xml:space="preserve">     </w:t>
      </w:r>
      <w:r>
        <w:rPr/>
        <w:t>Dha</w:t>
        <w:tab/>
        <w:t>rmaa</w:t>
        <w:tab/>
        <w:t xml:space="preserve">tmaka! </w:t>
        <w:tab/>
        <w:t xml:space="preserve">  -   - </w:t>
        <w:tab/>
        <w:t xml:space="preserve">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; sn</w:t>
        <w:tab/>
        <w:t xml:space="preserve">d S , </w:t>
        <w:tab/>
        <w:t>S S</w:t>
        <w:tab/>
        <w:t xml:space="preserve">||  ;  nd </w:t>
        <w:tab/>
        <w:t xml:space="preserve">,  S , </w:t>
        <w:tab/>
        <w:t xml:space="preserve">S S </w:t>
        <w:tab/>
        <w:t xml:space="preserve">|| </w:t>
      </w:r>
    </w:p>
    <w:p>
      <w:pPr>
        <w:pStyle w:val="Normal"/>
        <w:rPr/>
      </w:pPr>
      <w:r>
        <w:rPr/>
        <w:t xml:space="preserve">     </w:t>
      </w:r>
      <w:r>
        <w:rPr/>
        <w:t>Dha</w:t>
        <w:tab/>
        <w:t>rmaa</w:t>
        <w:tab/>
        <w:t xml:space="preserve">tmaka! </w:t>
        <w:tab/>
        <w:t xml:space="preserve">    -Dhana Dhaa   ny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; sn</w:t>
        <w:tab/>
        <w:t xml:space="preserve">d S , </w:t>
        <w:tab/>
        <w:t>S S</w:t>
        <w:tab/>
        <w:t xml:space="preserve">||  ;  nd </w:t>
        <w:tab/>
        <w:t xml:space="preserve">,  S , </w:t>
        <w:tab/>
        <w:t xml:space="preserve">S R </w:t>
        <w:tab/>
        <w:t xml:space="preserve">|| </w:t>
      </w:r>
    </w:p>
    <w:p>
      <w:pPr>
        <w:pStyle w:val="Normal"/>
        <w:rPr/>
      </w:pPr>
      <w:r>
        <w:rPr/>
        <w:t xml:space="preserve">     </w:t>
      </w:r>
      <w:r>
        <w:rPr/>
        <w:t>Dha</w:t>
        <w:tab/>
        <w:t>rmaa</w:t>
        <w:tab/>
        <w:t xml:space="preserve">tmaka! </w:t>
        <w:tab/>
        <w:t xml:space="preserve">    -Dhana Dhaa   ny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; sn</w:t>
        <w:tab/>
        <w:t xml:space="preserve">d S , </w:t>
        <w:tab/>
        <w:t>S S</w:t>
        <w:tab/>
        <w:t xml:space="preserve">||  ;  nd </w:t>
        <w:tab/>
        <w:t xml:space="preserve">,  S , </w:t>
        <w:tab/>
        <w:t xml:space="preserve">R G </w:t>
        <w:tab/>
        <w:t xml:space="preserve">|| </w:t>
      </w:r>
    </w:p>
    <w:p>
      <w:pPr>
        <w:pStyle w:val="Normal"/>
        <w:rPr/>
      </w:pPr>
      <w:r>
        <w:rPr/>
        <w:t xml:space="preserve">     </w:t>
      </w:r>
      <w:r>
        <w:rPr/>
        <w:t>Dha</w:t>
        <w:tab/>
        <w:t>rmaa</w:t>
        <w:tab/>
        <w:t xml:space="preserve">tmaka! </w:t>
        <w:tab/>
        <w:t xml:space="preserve">    -Dhana Dhaa   ny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r G </w:t>
        <w:tab/>
        <w:t xml:space="preserve">S S </w:t>
        <w:tab/>
        <w:t xml:space="preserve">ss nd </w:t>
        <w:tab/>
        <w:t xml:space="preserve">||  md gs </w:t>
        <w:tab/>
        <w:t xml:space="preserve">  nd - md  m - g S ||</w:t>
      </w:r>
    </w:p>
    <w:p>
      <w:pPr>
        <w:pStyle w:val="Normal"/>
        <w:rPr/>
      </w:pPr>
      <w:r>
        <w:rPr/>
        <w:t xml:space="preserve"> </w:t>
      </w:r>
      <w:r>
        <w:rPr/>
        <w:t>Dai-</w:t>
        <w:tab/>
        <w:t>vamu     Nee--</w:t>
        <w:tab/>
        <w:t xml:space="preserve">   vai --      - -  Yun- -  d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; sn</w:t>
        <w:tab/>
        <w:t xml:space="preserve">d S , </w:t>
        <w:tab/>
        <w:t>S S</w:t>
        <w:tab/>
        <w:t xml:space="preserve">||  ;  nd </w:t>
        <w:tab/>
        <w:t xml:space="preserve">,  S , </w:t>
        <w:tab/>
        <w:t xml:space="preserve">R G </w:t>
        <w:tab/>
        <w:t xml:space="preserve">|| </w:t>
      </w:r>
    </w:p>
    <w:p>
      <w:pPr>
        <w:pStyle w:val="Normal"/>
        <w:rPr/>
      </w:pPr>
      <w:r>
        <w:rPr/>
        <w:t xml:space="preserve">     </w:t>
      </w:r>
      <w:r>
        <w:rPr/>
        <w:t>Dha</w:t>
        <w:tab/>
        <w:t>rmaa</w:t>
        <w:tab/>
        <w:t xml:space="preserve">tmaka! </w:t>
        <w:tab/>
        <w:t xml:space="preserve">    -Dhana Dhaa   ny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r gm </w:t>
        <w:tab/>
        <w:t xml:space="preserve">,-g S </w:t>
        <w:tab/>
        <w:t xml:space="preserve">ss nd </w:t>
        <w:tab/>
        <w:t xml:space="preserve">||  md gs </w:t>
        <w:tab/>
        <w:t xml:space="preserve">  nd - md  m - g S ||</w:t>
      </w:r>
    </w:p>
    <w:p>
      <w:pPr>
        <w:pStyle w:val="Normal"/>
        <w:rPr/>
      </w:pPr>
      <w:r>
        <w:rPr/>
        <w:t xml:space="preserve"> </w:t>
      </w:r>
      <w:r>
        <w:rPr/>
        <w:t>Dai-</w:t>
        <w:tab/>
        <w:t>- vamu   Nee--</w:t>
        <w:tab/>
        <w:t xml:space="preserve">   vai --      - -  Yun- -  da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nam </w:t>
      </w:r>
    </w:p>
    <w:p>
      <w:pPr>
        <w:pStyle w:val="Normal"/>
        <w:rPr/>
      </w:pPr>
      <w:r>
        <w:rPr/>
        <w:t>Paluku Botini Sabhalona Patita Maanavula Kosage</w:t>
      </w:r>
    </w:p>
    <w:p>
      <w:pPr>
        <w:pStyle w:val="Normal"/>
        <w:rPr/>
      </w:pPr>
      <w:r>
        <w:rPr/>
        <w:t>Khalula Necchata Bogadani Srikara! Tyagaraaja Vinut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uku Botini: Literary work,(also Goddess Saraswath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bhalona:  In the cou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tita maanavulaku: misguided  peop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age: dedicat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halulanu: wicked peop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chata: nowhere (neve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gadani: wouldn’t prai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rikara Thyagaraja vinuta: extolled by Thyagara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d </w:t>
        <w:tab/>
        <w:t>, d -D</w:t>
        <w:tab/>
        <w:t xml:space="preserve">; D   ||  mdm- g     S- R    , g S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alu      ku Bo</w:t>
        <w:tab/>
        <w:t xml:space="preserve">-  ti      ni - - Sa    bha lo   - -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d </w:t>
        <w:tab/>
        <w:t xml:space="preserve">, d -md </w:t>
        <w:tab/>
        <w:t xml:space="preserve">gs nd   ||  mdm- g     S- R    , g S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alu      ku Bo</w:t>
        <w:tab/>
        <w:t xml:space="preserve">-   ti -     ni - - Sa    bha lo   - -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d </w:t>
        <w:tab/>
        <w:t xml:space="preserve">, d -md </w:t>
        <w:tab/>
        <w:t xml:space="preserve">gs nd   ||  mdM  G  S     </w:t>
      </w:r>
      <w:r>
        <w:rPr>
          <w:u w:val="single"/>
        </w:rPr>
        <w:t>R,g</w:t>
      </w:r>
      <w:r>
        <w:rPr/>
        <w:t xml:space="preserve">   , s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alu      ku Bo</w:t>
        <w:tab/>
        <w:t xml:space="preserve">-   ti -     ni - -    Sa bha lo - - 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sn    , d- S     ;  R   || G M    D M </w:t>
        <w:tab/>
        <w:t xml:space="preserve">D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ati   ta Maa   na    vu  la   Kosa</w:t>
        <w:tab/>
        <w:t xml:space="preserve">g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n </w:t>
        <w:tab/>
        <w:t>, d -D</w:t>
        <w:tab/>
        <w:t xml:space="preserve">; md   ||  ndM  G  S     </w:t>
      </w:r>
      <w:r>
        <w:rPr>
          <w:u w:val="single"/>
        </w:rPr>
        <w:t>R,g</w:t>
      </w:r>
      <w:r>
        <w:rPr/>
        <w:t xml:space="preserve">   , s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alu      ku Bo</w:t>
        <w:tab/>
        <w:t xml:space="preserve">-  ti -     ni - -   Sa bha lo - - 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sn    , d- S     ;  R   || G M    D M </w:t>
        <w:tab/>
        <w:t xml:space="preserve">gsnd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ati   ta  Maa   na    vu  la   Kosa</w:t>
        <w:tab/>
        <w:t>g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    n</w:t>
        <w:tab/>
        <w:t xml:space="preserve">d  S , </w:t>
        <w:tab/>
        <w:t>S S</w:t>
        <w:tab/>
        <w:t xml:space="preserve">||  ;  ; </w:t>
        <w:tab/>
        <w:t xml:space="preserve">; ; </w:t>
        <w:tab/>
        <w:t xml:space="preserve">; ; 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halu   la Ne     cchata </w:t>
        <w:tab/>
      </w:r>
    </w:p>
    <w:p>
      <w:pPr>
        <w:pStyle w:val="Normal"/>
        <w:rPr/>
      </w:pPr>
      <w:r>
        <w:rPr/>
        <w:tab/>
        <w:t xml:space="preserve">   (che    cch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    n</w:t>
        <w:tab/>
        <w:t xml:space="preserve">d  S , </w:t>
        <w:tab/>
        <w:t>S S</w:t>
        <w:tab/>
        <w:t>||  ;  s s</w:t>
        <w:tab/>
        <w:t xml:space="preserve">,  n D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halu   la Ne     cchata </w:t>
        <w:tab/>
        <w:t xml:space="preserve">    - Boga  dana </w:t>
        <w:tab/>
        <w:t>S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    n</w:t>
        <w:tab/>
        <w:t xml:space="preserve">d  S , </w:t>
        <w:tab/>
        <w:t>S S</w:t>
        <w:tab/>
        <w:t>||  ;  s s</w:t>
        <w:tab/>
        <w:t xml:space="preserve">,  n D </w:t>
        <w:tab/>
        <w:t>S   R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Khalu   la Ne     cchata </w:t>
        <w:tab/>
        <w:t xml:space="preserve">    - Boga  dana </w:t>
        <w:tab/>
        <w:t>Sri 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-  sr    G  S      ssnd </w:t>
        <w:tab/>
        <w:t xml:space="preserve">|| md gs </w:t>
        <w:tab/>
        <w:t xml:space="preserve"> nd - md  m- g S</w:t>
        <w:tab/>
        <w:t>||</w:t>
      </w:r>
    </w:p>
    <w:p>
      <w:pPr>
        <w:pStyle w:val="Normal"/>
        <w:rPr/>
      </w:pPr>
      <w:r>
        <w:rPr/>
        <w:t xml:space="preserve">ra! Tya   -  ga    raa--- </w:t>
        <w:tab/>
        <w:t xml:space="preserve">  ja -  - -   - -   Van -   di ta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1:42:00Z</dcterms:created>
  <dc:creator>Shivkumar Kalyanaraman</dc:creator>
  <dc:description/>
  <dc:language>en-US</dc:language>
  <cp:lastModifiedBy>shivkuma</cp:lastModifiedBy>
  <dcterms:modified xsi:type="dcterms:W3CDTF">2002-08-03T17:27:00Z</dcterms:modified>
  <cp:revision>86</cp:revision>
  <dc:subject/>
  <dc:title>RAMABHI RAMA</dc:title>
</cp:coreProperties>
</file>