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ati Nomu Phalamu</w:t>
      </w:r>
    </w:p>
    <w:p>
      <w:pPr>
        <w:pStyle w:val="Normal"/>
        <w:rPr/>
      </w:pPr>
      <w:r>
        <w:rPr/>
        <w:t>Ragam: Bhairavi (20</w:t>
      </w:r>
      <w:r>
        <w:rPr>
          <w:vertAlign w:val="superscript"/>
        </w:rPr>
        <w:t>th</w:t>
      </w:r>
      <w:r>
        <w:rPr/>
        <w:t xml:space="preserve"> Mela Natabhairavi Janyam)</w:t>
      </w:r>
    </w:p>
    <w:p>
      <w:pPr>
        <w:pStyle w:val="Normal"/>
        <w:rPr/>
      </w:pPr>
      <w:r>
        <w:rPr/>
        <w:t xml:space="preserve">    </w:t>
      </w:r>
      <w:r>
        <w:rPr/>
        <w:t>ARO: S G2 R2 G2 M1 P D2 N2 S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AVA: S N2 D1 P M1 G2 R2 S</w:t>
        <w:tab/>
        <w:tab/>
        <w:t>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 Tyagaraja</w:t>
      </w:r>
    </w:p>
    <w:p>
      <w:pPr>
        <w:pStyle w:val="Normal"/>
        <w:rPr/>
      </w:pPr>
      <w:r>
        <w:rPr/>
        <w:t>Version: Semmangudi / MS Subbalakshmi</w:t>
      </w:r>
    </w:p>
    <w:p>
      <w:pPr>
        <w:pStyle w:val="Normal"/>
        <w:rPr/>
      </w:pPr>
      <w:r>
        <w:rPr/>
        <w:t xml:space="preserve">Meaning courtesy: V Govindan, Tyagaraja Vaibhav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Enaati Nomu Phalamo! Ye Daana Bal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rinaatha! Brahmakainanu Needu</w:t>
      </w:r>
    </w:p>
    <w:p>
      <w:pPr>
        <w:pStyle w:val="Normal"/>
        <w:rPr/>
      </w:pPr>
      <w:r>
        <w:rPr/>
        <w:t>Seva Dorakuna? Tanaku Galu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s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Sundaresha! Suguna Brunda ! Dasharatha Nandana Aravinda Nayana Paavana!</w:t>
      </w:r>
    </w:p>
    <w:p>
      <w:pPr>
        <w:pStyle w:val="Normal"/>
        <w:pBdr>
          <w:bottom w:val="single" w:sz="6" w:space="1" w:color="000000"/>
        </w:pBdr>
        <w:rPr/>
      </w:pPr>
      <w:r>
        <w:rPr/>
        <w:t>Andagaada! Tyaagaraajanuta! Sukhamanubhavimpa Dorigeeraa Bhali ! Ta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Meaning: (From Tyagaraja Vaibhavam) 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http://thyagaraja-vaibhavam.blogspot.in/2007/05/thyagaraja-kriti-enaati-nomu-raga.html</w:t>
        </w:r>
      </w:hyperlink>
      <w:r>
        <w:rPr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he kRti ‘EnATi nOmu phalamO’ – rAga bhairavai, SrI tyAgarAja describes the ecstasy of prahlAda of worshipping the Lord. This kriti forms part of dance-drama 'prahlAda bhakti vijayaM'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Is this privilege a result (phalamO) of my earlier (E nATi) (literally which period) austerities (nOmu) or is it due to the strength (balamO) of some (E) (literally what) charities (dAna) made by me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A: O Consort (nAtha) of lakshmi (SrI)! Is Your (nIdu) service (sEva) attainable (dorukunA) even (ainanu) by brahmA (brahmaku) (brahmakainanu)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attaining such a service (kaluguTa) by me (tanaku) (literally for me) a result of my earlier austerities or is it due to the strength of some charities made by me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: O Beautiful (sundara) Lord (ISa) (sundarESa)! O Lord full of (bRnda) virtues (suguNa)! O Son (nandana) of King daSaratha! O Lotus (aravinda) (nandanAravinda) Eyed (nayana)! O the Holy One (pAvana)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The Handsome One (andagADa)! O Lord praised (nuta) by this tyAgarAja! I could get (dorikerA) the privilege of experiencing (anubhavinca) the comfort (sukhamu) (sukhamanubhavinca); well done (bhaLi)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this privilege a result of my (tanaku) (literally for me) earlier austerities or is it due to the strength of some charities made by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Enaati Nomu Phalamo! Ye Daana Balamo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s this privilege a result (phalamO) of my earlier (E nATi) (literally which period) austerities (nOmu) …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 S </w:t>
        <w:tab/>
        <w:t xml:space="preserve">G R </w:t>
        <w:tab/>
        <w:t xml:space="preserve">G - M </w:t>
        <w:tab/>
        <w:t xml:space="preserve">P  M </w:t>
        <w:tab/>
        <w:t xml:space="preserve">| P   D </w:t>
        <w:tab/>
        <w:t xml:space="preserve">m P , </w:t>
        <w:tab/>
        <w:t xml:space="preserve">pm G </w:t>
        <w:tab/>
        <w:t xml:space="preserve">R S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S </w:t>
        <w:tab/>
        <w:t xml:space="preserve">G R </w:t>
        <w:tab/>
        <w:t xml:space="preserve">G - M </w:t>
        <w:tab/>
        <w:t xml:space="preserve">P  M </w:t>
        <w:tab/>
        <w:t xml:space="preserve">| P   D </w:t>
        <w:tab/>
        <w:t xml:space="preserve">m P , </w:t>
        <w:tab/>
        <w:t>m n d p</w:t>
        <w:tab/>
        <w:t xml:space="preserve">m g r s 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S </w:t>
        <w:tab/>
        <w:t xml:space="preserve">G R </w:t>
        <w:tab/>
        <w:t xml:space="preserve">G - M </w:t>
        <w:tab/>
        <w:t xml:space="preserve">P  M </w:t>
        <w:tab/>
        <w:t xml:space="preserve">| P   D </w:t>
        <w:tab/>
        <w:t xml:space="preserve">m P , </w:t>
        <w:tab/>
        <w:t xml:space="preserve">;  ; </w:t>
        <w:tab/>
        <w:t xml:space="preserve">;  ;  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or is it due to the strength (balamO) of some (E) (literally what) charities (dAna) made by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 , d </w:t>
        <w:tab/>
        <w:t xml:space="preserve">P ; </w:t>
        <w:tab/>
        <w:t xml:space="preserve">p n d p </w:t>
        <w:tab/>
        <w:t xml:space="preserve">G M </w:t>
        <w:tab/>
        <w:t xml:space="preserve">| </w:t>
      </w:r>
      <w:r>
        <w:rPr>
          <w:u w:val="single"/>
        </w:rPr>
        <w:t>pmG</w:t>
      </w:r>
      <w:r>
        <w:rPr/>
        <w:t xml:space="preserve"> ; </w:t>
        <w:tab/>
        <w:t xml:space="preserve">R ; </w:t>
        <w:tab/>
        <w:t xml:space="preserve">r g m g </w:t>
        <w:tab/>
        <w:t xml:space="preserve">g r r s </w:t>
        <w:tab/>
        <w:t>||</w:t>
      </w:r>
    </w:p>
    <w:p>
      <w:pPr>
        <w:pStyle w:val="Normal"/>
        <w:rPr/>
      </w:pPr>
      <w:r>
        <w:rPr/>
        <w:t xml:space="preserve">E -  - </w:t>
        <w:tab/>
        <w:t xml:space="preserve">Daa- </w:t>
        <w:tab/>
        <w:t xml:space="preserve">-  - na - </w:t>
        <w:tab/>
        <w:t>Bala</w:t>
        <w:tab/>
        <w:t xml:space="preserve"> mo!- - </w:t>
        <w:tab/>
        <w:t xml:space="preserve">-  - </w:t>
        <w:tab/>
        <w:t xml:space="preserve">- -  -   - </w:t>
        <w:tab/>
        <w:t xml:space="preserve">- 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S </w:t>
        <w:tab/>
      </w:r>
      <w:r>
        <w:rPr>
          <w:u w:val="single"/>
        </w:rPr>
        <w:t>Mpm</w:t>
      </w:r>
      <w:r>
        <w:rPr/>
        <w:t xml:space="preserve"> gr</w:t>
        <w:tab/>
        <w:t xml:space="preserve">G - M </w:t>
        <w:tab/>
        <w:t xml:space="preserve">P  M </w:t>
        <w:tab/>
        <w:t xml:space="preserve">| N   D </w:t>
        <w:tab/>
        <w:t xml:space="preserve">P ;  </w:t>
        <w:tab/>
        <w:t xml:space="preserve">P  n d  </w:t>
        <w:tab/>
        <w:t xml:space="preserve">p  m  ;  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p d n </w:t>
        <w:tab/>
      </w:r>
      <w:r>
        <w:rPr>
          <w:u w:val="single"/>
        </w:rPr>
        <w:t>Srs</w:t>
      </w:r>
      <w:r>
        <w:rPr/>
        <w:t xml:space="preserve"> n d </w:t>
        <w:tab/>
        <w:t xml:space="preserve">p n d p </w:t>
        <w:tab/>
        <w:t xml:space="preserve">G M </w:t>
        <w:tab/>
        <w:t xml:space="preserve">| </w:t>
      </w:r>
      <w:r>
        <w:rPr>
          <w:u w:val="single"/>
        </w:rPr>
        <w:t>pmG</w:t>
      </w:r>
      <w:r>
        <w:rPr/>
        <w:t xml:space="preserve"> ; </w:t>
        <w:tab/>
        <w:t xml:space="preserve">R ; </w:t>
        <w:tab/>
        <w:t xml:space="preserve">n n d p </w:t>
        <w:tab/>
        <w:t xml:space="preserve">m g r s </w:t>
        <w:tab/>
        <w:t>||</w:t>
      </w:r>
    </w:p>
    <w:p>
      <w:pPr>
        <w:pStyle w:val="Normal"/>
        <w:rPr/>
      </w:pPr>
      <w:r>
        <w:rPr/>
        <w:t xml:space="preserve">E -  - </w:t>
        <w:tab/>
        <w:t xml:space="preserve">Daa- </w:t>
        <w:tab/>
        <w:t xml:space="preserve">-  - na - </w:t>
        <w:tab/>
        <w:t>Bala</w:t>
        <w:tab/>
        <w:t xml:space="preserve"> mo!- - </w:t>
        <w:tab/>
        <w:t xml:space="preserve">-  - </w:t>
        <w:tab/>
        <w:t xml:space="preserve">- -  -   - </w:t>
        <w:tab/>
        <w:t xml:space="preserve">- 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S </w:t>
        <w:tab/>
      </w:r>
      <w:r>
        <w:rPr>
          <w:u w:val="single"/>
        </w:rPr>
        <w:t>Mpm</w:t>
      </w:r>
      <w:r>
        <w:rPr/>
        <w:t xml:space="preserve"> gr</w:t>
        <w:tab/>
        <w:t xml:space="preserve">G - M </w:t>
        <w:tab/>
        <w:t xml:space="preserve">P  M </w:t>
        <w:tab/>
        <w:t xml:space="preserve">| N   D </w:t>
        <w:tab/>
        <w:t xml:space="preserve">P ;  </w:t>
        <w:tab/>
        <w:t xml:space="preserve">P  n d  </w:t>
        <w:tab/>
        <w:t xml:space="preserve">p  m  ;  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p d n </w:t>
        <w:tab/>
      </w:r>
      <w:r>
        <w:rPr>
          <w:u w:val="single"/>
        </w:rPr>
        <w:t>SR srgr</w:t>
      </w:r>
      <w:r>
        <w:rPr/>
        <w:t xml:space="preserve">  </w:t>
        <w:tab/>
        <w:t xml:space="preserve">s n d p </w:t>
        <w:tab/>
        <w:t xml:space="preserve">m g m p </w:t>
        <w:tab/>
        <w:t xml:space="preserve">| n n dp </w:t>
        <w:tab/>
        <w:t xml:space="preserve">m g p m </w:t>
        <w:tab/>
        <w:t xml:space="preserve">d p p m  </w:t>
        <w:tab/>
        <w:t xml:space="preserve">m g r s </w:t>
        <w:tab/>
        <w:t>||</w:t>
      </w:r>
    </w:p>
    <w:p>
      <w:pPr>
        <w:pStyle w:val="Normal"/>
        <w:rPr/>
      </w:pPr>
      <w:r>
        <w:rPr/>
        <w:t xml:space="preserve">E -  - </w:t>
        <w:tab/>
        <w:t xml:space="preserve">Daa- </w:t>
        <w:tab/>
        <w:t xml:space="preserve">-  - na - </w:t>
        <w:tab/>
        <w:t>Ba-  la-</w:t>
        <w:tab/>
        <w:t xml:space="preserve"> mo!- - </w:t>
        <w:tab/>
        <w:t xml:space="preserve">-  - </w:t>
        <w:tab/>
        <w:t xml:space="preserve">- -  -   - </w:t>
        <w:tab/>
        <w:t xml:space="preserve">- 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S </w:t>
        <w:tab/>
      </w:r>
      <w:r>
        <w:rPr>
          <w:u w:val="single"/>
        </w:rPr>
        <w:t>Mpm</w:t>
      </w:r>
      <w:r>
        <w:rPr/>
        <w:t xml:space="preserve"> gr</w:t>
        <w:tab/>
        <w:t xml:space="preserve">G - M </w:t>
        <w:tab/>
        <w:t xml:space="preserve">P  M </w:t>
        <w:tab/>
        <w:t xml:space="preserve">| P   D </w:t>
        <w:tab/>
        <w:t xml:space="preserve">m P , </w:t>
        <w:tab/>
        <w:t xml:space="preserve">;  ; </w:t>
        <w:tab/>
        <w:t xml:space="preserve">;  ;   </w:t>
        <w:tab/>
        <w:t>||</w:t>
      </w:r>
    </w:p>
    <w:p>
      <w:pPr>
        <w:pStyle w:val="Normal"/>
        <w:rPr/>
      </w:pPr>
      <w:r>
        <w:rPr/>
        <w:t xml:space="preserve">E  - </w:t>
        <w:tab/>
        <w:t xml:space="preserve">naa- </w:t>
        <w:tab/>
        <w:t>ti    No</w:t>
        <w:tab/>
        <w:t xml:space="preserve">-  mu </w:t>
        <w:tab/>
        <w:t xml:space="preserve"> Phala</w:t>
        <w:tab/>
        <w:t xml:space="preserve">mo!- - </w:t>
        <w:tab/>
        <w:t xml:space="preserve">- -   - 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rinaatha! Brahmakainanu Needu</w:t>
      </w:r>
    </w:p>
    <w:p>
      <w:pPr>
        <w:pStyle w:val="Normal"/>
        <w:rPr/>
      </w:pPr>
      <w:r>
        <w:rPr/>
        <w:t>Seva Dorakuna? Tanaku Galukut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Consort (nAtha) of lakshmi (SrI)! Is Your (nIdu) service (sEva) attainable (dorukunA) even (ainanu) by brahmA (brahmaku) (brahmakainanu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; d n</w:t>
        <w:tab/>
        <w:t xml:space="preserve">, S , </w:t>
        <w:tab/>
        <w:t>S , - s</w:t>
        <w:tab/>
        <w:t xml:space="preserve">; S </w:t>
        <w:tab/>
        <w:t xml:space="preserve">| N  R </w:t>
        <w:tab/>
        <w:t xml:space="preserve">S   N  </w:t>
        <w:tab/>
        <w:t xml:space="preserve">N D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ri- </w:t>
        <w:tab/>
        <w:t xml:space="preserve">-naa- </w:t>
        <w:tab/>
        <w:t>tha! Bra  - hma</w:t>
        <w:tab/>
        <w:t xml:space="preserve"> kai - </w:t>
        <w:tab/>
        <w:t xml:space="preserve">na  nu    Nee- </w:t>
        <w:tab/>
        <w:t>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 n</w:t>
        <w:tab/>
        <w:t xml:space="preserve">, s r s </w:t>
        <w:tab/>
      </w:r>
      <w:r>
        <w:rPr>
          <w:u w:val="single"/>
        </w:rPr>
        <w:t>rmgr</w:t>
      </w:r>
      <w:r>
        <w:rPr/>
        <w:t xml:space="preserve"> , - s   ; S </w:t>
        <w:tab/>
        <w:t xml:space="preserve">| N  G </w:t>
        <w:tab/>
        <w:t xml:space="preserve">R   S    </w:t>
        <w:tab/>
        <w:t xml:space="preserve">N D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ri- </w:t>
        <w:tab/>
        <w:t xml:space="preserve">-naa- </w:t>
        <w:tab/>
        <w:t>tha!    Bra  - hma</w:t>
        <w:tab/>
        <w:t xml:space="preserve"> kai - </w:t>
        <w:tab/>
        <w:t xml:space="preserve">na  nu    Nee- </w:t>
        <w:tab/>
        <w:t>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 n</w:t>
        <w:tab/>
        <w:t xml:space="preserve">, s r s </w:t>
        <w:tab/>
      </w:r>
      <w:r>
        <w:rPr>
          <w:u w:val="single"/>
        </w:rPr>
        <w:t>rmgr</w:t>
      </w:r>
      <w:r>
        <w:rPr/>
        <w:t xml:space="preserve"> , - s   ; S </w:t>
        <w:tab/>
        <w:t xml:space="preserve">| N  S </w:t>
        <w:tab/>
      </w:r>
      <w:r>
        <w:rPr>
          <w:u w:val="single"/>
        </w:rPr>
        <w:t>R,g   rS ,</w:t>
      </w:r>
      <w:r>
        <w:rPr/>
        <w:t xml:space="preserve">     N D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ri- </w:t>
        <w:tab/>
        <w:t xml:space="preserve">-naa- </w:t>
        <w:tab/>
        <w:t>tha!    Bra  - hma</w:t>
        <w:tab/>
        <w:t xml:space="preserve"> kai - </w:t>
        <w:tab/>
        <w:t xml:space="preserve">na -  nu -     Nee- </w:t>
        <w:tab/>
        <w:t>d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attaining such a service (seva - kaluguTa) by me (tanaku) (literally for me) a result of my earlier austerities or is it due to the strength of some charities made by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G </w:t>
        <w:tab/>
        <w:t xml:space="preserve">R  - S </w:t>
        <w:tab/>
        <w:t xml:space="preserve">N D </w:t>
        <w:tab/>
        <w:t xml:space="preserve">P  ; </w:t>
        <w:tab/>
        <w:t xml:space="preserve">| M N </w:t>
        <w:tab/>
        <w:t xml:space="preserve">D - M </w:t>
        <w:tab/>
        <w:t xml:space="preserve">G R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Se- </w:t>
        <w:tab/>
        <w:t>va  Do</w:t>
        <w:tab/>
        <w:t>ra ku</w:t>
        <w:tab/>
        <w:t xml:space="preserve">na? </w:t>
        <w:tab/>
        <w:t xml:space="preserve"> Tana</w:t>
        <w:tab/>
        <w:t>ku  Ga</w:t>
        <w:tab/>
        <w:t>lu  ku</w:t>
        <w:tab/>
        <w:t>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 n</w:t>
        <w:tab/>
        <w:t xml:space="preserve">, s r s </w:t>
        <w:tab/>
      </w:r>
      <w:r>
        <w:rPr>
          <w:u w:val="single"/>
        </w:rPr>
        <w:t>rmgr</w:t>
      </w:r>
      <w:r>
        <w:rPr/>
        <w:t xml:space="preserve"> , - s   ; S </w:t>
        <w:tab/>
        <w:t xml:space="preserve">| N  S </w:t>
        <w:tab/>
      </w:r>
      <w:r>
        <w:rPr>
          <w:u w:val="single"/>
        </w:rPr>
        <w:t>R,g   rS ,</w:t>
      </w:r>
      <w:r>
        <w:rPr/>
        <w:t xml:space="preserve">     N D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ri- </w:t>
        <w:tab/>
        <w:t xml:space="preserve">-naa- </w:t>
        <w:tab/>
        <w:t>tha! -  Bra   - hma</w:t>
        <w:tab/>
        <w:t xml:space="preserve"> kai - </w:t>
        <w:tab/>
        <w:t xml:space="preserve">na -  nu -     Nee- </w:t>
        <w:tab/>
        <w:t>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G </w:t>
        <w:tab/>
        <w:t xml:space="preserve">R  - S </w:t>
        <w:tab/>
        <w:t xml:space="preserve">N D </w:t>
        <w:tab/>
        <w:t xml:space="preserve">P  ; </w:t>
        <w:tab/>
        <w:t>| m p d n   s r-  g r     s n d p    m g r s   ||</w:t>
      </w:r>
    </w:p>
    <w:p>
      <w:pPr>
        <w:pStyle w:val="Normal"/>
        <w:rPr/>
      </w:pPr>
      <w:r>
        <w:rPr/>
        <w:t xml:space="preserve">Se- </w:t>
        <w:tab/>
        <w:t>va  Do</w:t>
        <w:tab/>
        <w:t>ra ku</w:t>
        <w:tab/>
        <w:t xml:space="preserve">na? </w:t>
        <w:tab/>
        <w:t xml:space="preserve"> Ta -  na-  ku-  Ga-   lu - ku-    ta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Sundaresha! Suguna Brunda ! Dasharatha Nandana Aravinda Nayana Paavana!</w:t>
      </w:r>
    </w:p>
    <w:p>
      <w:pPr>
        <w:pStyle w:val="Normal"/>
        <w:pBdr>
          <w:bottom w:val="single" w:sz="6" w:space="1" w:color="000000"/>
        </w:pBdr>
        <w:rPr/>
      </w:pPr>
      <w:r>
        <w:rPr/>
        <w:t>Andagaada! Tyaagaraajanuta! Sukhamanubhavimpa Dorigeeraa Bhali ! Ta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Beautiful (sundara) Lord (ISa) (sundarESa)! O Lord full of (bRnda) virtues (suguNa)! O Son (nandana) of King daSaratha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; </w:t>
        <w:tab/>
        <w:t xml:space="preserve">D P </w:t>
        <w:tab/>
        <w:t xml:space="preserve">; P </w:t>
        <w:tab/>
        <w:t xml:space="preserve">, -g M | </w:t>
        <w:tab/>
        <w:t xml:space="preserve">P - M </w:t>
        <w:tab/>
        <w:t xml:space="preserve">;  M </w:t>
        <w:tab/>
        <w:t xml:space="preserve">G R </w:t>
        <w:tab/>
        <w:t xml:space="preserve">G 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un</w:t>
        <w:tab/>
        <w:t>dare</w:t>
        <w:tab/>
        <w:t xml:space="preserve">- sha! </w:t>
        <w:tab/>
        <w:t>-  Sugu</w:t>
        <w:tab/>
        <w:t>na Brun</w:t>
        <w:tab/>
        <w:t xml:space="preserve">-  da ! </w:t>
        <w:tab/>
        <w:t>Dasha</w:t>
        <w:tab/>
        <w:t xml:space="preserve">ratha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O Lotus (aravinda) (nandanAravinda) Eyed (nayana)! O the Holy One (pAvana)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gpM</w:t>
      </w:r>
      <w:r>
        <w:rPr/>
        <w:t xml:space="preserve"> G </w:t>
        <w:tab/>
        <w:t xml:space="preserve">R S </w:t>
        <w:tab/>
        <w:t xml:space="preserve">N D </w:t>
        <w:tab/>
        <w:t xml:space="preserve">N S   | G R </w:t>
        <w:tab/>
        <w:t xml:space="preserve">G - M </w:t>
        <w:tab/>
        <w:t xml:space="preserve">P D </w:t>
        <w:tab/>
        <w:t xml:space="preserve">P d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n-  -   dana </w:t>
        <w:tab/>
        <w:t>A ra</w:t>
        <w:tab/>
        <w:t>vinda  Naya</w:t>
        <w:tab/>
        <w:t>na   Paa</w:t>
        <w:tab/>
        <w:t>- va</w:t>
        <w:tab/>
        <w:t xml:space="preserve">na!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 s N  </w:t>
        <w:tab/>
        <w:t xml:space="preserve">D P </w:t>
        <w:tab/>
        <w:t xml:space="preserve">; P </w:t>
        <w:tab/>
        <w:t xml:space="preserve">, -d P  | </w:t>
        <w:tab/>
        <w:t xml:space="preserve">M - P </w:t>
        <w:tab/>
        <w:t xml:space="preserve">;  M </w:t>
        <w:tab/>
        <w:t xml:space="preserve">G R </w:t>
        <w:tab/>
        <w:t xml:space="preserve">G 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un</w:t>
        <w:tab/>
        <w:t>dare</w:t>
        <w:tab/>
        <w:t xml:space="preserve">- sha! </w:t>
        <w:tab/>
        <w:t>-  Sugu</w:t>
        <w:tab/>
        <w:t>na Brun</w:t>
        <w:tab/>
        <w:t xml:space="preserve">-  da ! </w:t>
        <w:tab/>
        <w:t>Dasha</w:t>
        <w:tab/>
        <w:t xml:space="preserve">rath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gpM</w:t>
      </w:r>
      <w:r>
        <w:rPr/>
        <w:t xml:space="preserve"> G </w:t>
        <w:tab/>
        <w:t xml:space="preserve">R S </w:t>
        <w:tab/>
        <w:t xml:space="preserve">N D </w:t>
        <w:tab/>
        <w:t xml:space="preserve">N S   | G R </w:t>
        <w:tab/>
        <w:t xml:space="preserve">G - M </w:t>
        <w:tab/>
        <w:t xml:space="preserve">P D </w:t>
        <w:tab/>
        <w:t xml:space="preserve">P d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n-  -   dana </w:t>
        <w:tab/>
        <w:t>A ra</w:t>
        <w:tab/>
        <w:t>vinda  Naya</w:t>
        <w:tab/>
        <w:t>na   Paa</w:t>
        <w:tab/>
        <w:t>- va</w:t>
        <w:tab/>
        <w:t xml:space="preserve">na!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The Handsome One (andagADa)! O Lord praised (nuta) by this tyAgarAja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D </w:t>
        <w:tab/>
        <w:t xml:space="preserve">N S </w:t>
        <w:tab/>
        <w:t xml:space="preserve">; S </w:t>
        <w:tab/>
        <w:t xml:space="preserve">S ;    |   S - N </w:t>
        <w:tab/>
        <w:t xml:space="preserve">G R </w:t>
        <w:tab/>
        <w:t xml:space="preserve"> </w:t>
      </w:r>
      <w:r>
        <w:rPr>
          <w:u w:val="single"/>
        </w:rPr>
        <w:t>Srs</w:t>
      </w:r>
      <w:r>
        <w:rPr/>
        <w:t xml:space="preserve">  N </w:t>
        <w:tab/>
        <w:t xml:space="preserve">D P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An</w:t>
        <w:tab/>
        <w:t>dagaa</w:t>
        <w:tab/>
        <w:t xml:space="preserve">- da! </w:t>
        <w:tab/>
        <w:t>Tyaa    ga raa</w:t>
        <w:tab/>
        <w:t>-   ja</w:t>
        <w:tab/>
        <w:t xml:space="preserve"> nu- - - </w:t>
        <w:tab/>
        <w:t>-   ta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D </w:t>
        <w:tab/>
        <w:t xml:space="preserve">N S </w:t>
        <w:tab/>
        <w:t xml:space="preserve">; S </w:t>
        <w:tab/>
        <w:t xml:space="preserve">r m g r    |   S - N </w:t>
        <w:tab/>
        <w:t xml:space="preserve">G R </w:t>
        <w:tab/>
        <w:t xml:space="preserve"> </w:t>
      </w:r>
      <w:r>
        <w:rPr>
          <w:u w:val="single"/>
        </w:rPr>
        <w:t>Srs</w:t>
      </w:r>
      <w:r>
        <w:rPr/>
        <w:t xml:space="preserve">  N </w:t>
        <w:tab/>
        <w:t xml:space="preserve">D P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An</w:t>
        <w:tab/>
        <w:t>dagaa</w:t>
        <w:tab/>
        <w:t xml:space="preserve">- da! </w:t>
        <w:tab/>
        <w:t>Tyaa          ga raa</w:t>
        <w:tab/>
        <w:t>-   ja</w:t>
        <w:tab/>
        <w:t xml:space="preserve"> nu- - - </w:t>
        <w:tab/>
        <w:t>-   ta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D </w:t>
        <w:tab/>
        <w:t xml:space="preserve">N S </w:t>
        <w:tab/>
        <w:t xml:space="preserve">; rs </w:t>
        <w:tab/>
        <w:t xml:space="preserve">r m g r    |   S - P </w:t>
        <w:tab/>
        <w:t xml:space="preserve">G R </w:t>
        <w:tab/>
        <w:t xml:space="preserve"> S  N </w:t>
        <w:tab/>
        <w:t xml:space="preserve">- D P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An</w:t>
        <w:tab/>
        <w:t>dagaa</w:t>
        <w:tab/>
        <w:t xml:space="preserve">- da! </w:t>
        <w:tab/>
        <w:t>Tyaa          ga raa</w:t>
        <w:tab/>
        <w:t>-   ja</w:t>
        <w:tab/>
        <w:t xml:space="preserve"> nu ta!</w:t>
        <w:tab/>
        <w:t xml:space="preserve"> Sukh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ould get (dorikerA) the privilege of experiencing (anubhavinca) the comfort (sukhamu) (sukhamanubhavinca); well done (bhaLi)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this privilege a result of my (tanaku) (literally for me) earlier austerities or is it due to the strength of some charities made by me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  G </w:t>
        <w:tab/>
        <w:t xml:space="preserve">R  - S </w:t>
        <w:tab/>
        <w:t xml:space="preserve">N D </w:t>
        <w:tab/>
        <w:t xml:space="preserve">P  P </w:t>
        <w:tab/>
        <w:t xml:space="preserve">| M N </w:t>
        <w:tab/>
        <w:t xml:space="preserve">D   P </w:t>
        <w:tab/>
        <w:t xml:space="preserve">M  G </w:t>
        <w:tab/>
        <w:t xml:space="preserve">R 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Manu    bhavim</w:t>
        <w:tab/>
        <w:t>-  cha        Dori</w:t>
        <w:tab/>
        <w:t xml:space="preserve">  ke- </w:t>
        <w:tab/>
        <w:t>raa  -      Bhali !    Ta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  G </w:t>
        <w:tab/>
        <w:t xml:space="preserve">R  - S </w:t>
        <w:tab/>
        <w:t xml:space="preserve">N D </w:t>
        <w:tab/>
        <w:t xml:space="preserve">P  P </w:t>
        <w:tab/>
        <w:t>| m p d n   s r-  g r     s n d p    m g r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>Manu    bhavim</w:t>
        <w:tab/>
        <w:t>-  cha        Dori</w:t>
        <w:tab/>
        <w:t xml:space="preserve">  ke- - -</w:t>
        <w:tab/>
        <w:t xml:space="preserve">  raa  - - -    Bha-li- ! Ta- na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in/2007/05/thyagaraja-kriti-enaati-nomu-ra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7:57:00Z</dcterms:created>
  <dc:creator>SHIVKUMAR KALYANARAMAN</dc:creator>
  <dc:description/>
  <cp:keywords/>
  <dc:language>en-US</dc:language>
  <cp:lastModifiedBy>ADMINIBM</cp:lastModifiedBy>
  <dcterms:modified xsi:type="dcterms:W3CDTF">2015-12-25T06:35:00Z</dcterms:modified>
  <cp:revision>43</cp:revision>
  <dc:subject/>
  <dc:title>Kamalambam Bhajare</dc:title>
</cp:coreProperties>
</file>