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Enduku Nird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Hari Kambodhi (28th Melakartha)</w:t>
      </w:r>
    </w:p>
    <w:p>
      <w:pPr>
        <w:pStyle w:val="Normal"/>
        <w:rPr/>
      </w:pPr>
      <w:r>
        <w:rPr/>
        <w:tab/>
        <w:t xml:space="preserve">ARO: S R2 G3 M1 P D2 N2 S </w:t>
        <w:tab/>
        <w:t>||</w:t>
      </w:r>
    </w:p>
    <w:p>
      <w:pPr>
        <w:pStyle w:val="Normal"/>
        <w:rPr/>
      </w:pPr>
      <w:r>
        <w:rPr/>
        <w:tab/>
        <w:t xml:space="preserve">AVA: S N2 D2 P M1 G3 R2 S </w:t>
        <w:tab/>
        <w:t>||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Hyderabad Br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Enduku Nirddaya ? Evarunnaarura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Indunibhaanana ! Inakula Chand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1</w:t>
      </w:r>
      <w:r>
        <w:rPr/>
        <w:t>:</w:t>
      </w:r>
    </w:p>
    <w:p>
      <w:pPr>
        <w:pStyle w:val="Normal"/>
        <w:rPr/>
      </w:pPr>
      <w:r>
        <w:rPr/>
        <w:t>Paramapaavana Parimalaapa Ghan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ranam 2</w:t>
      </w:r>
      <w:r>
        <w:rPr/>
        <w:t>:</w:t>
      </w:r>
    </w:p>
    <w:p>
      <w:pPr>
        <w:pStyle w:val="Normal"/>
        <w:rPr/>
      </w:pPr>
      <w:r>
        <w:rPr/>
        <w:t>Ne Paradesi Baapave G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3</w:t>
      </w:r>
      <w:r>
        <w:rPr/>
        <w:t>:</w:t>
      </w:r>
    </w:p>
    <w:p>
      <w:pPr>
        <w:pStyle w:val="Normal"/>
        <w:rPr/>
      </w:pPr>
      <w:r>
        <w:rPr/>
        <w:t>Udata Bhakthigani Uppatillaga Leda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4</w:t>
      </w:r>
      <w:r>
        <w:rPr/>
        <w:t>:</w:t>
      </w:r>
    </w:p>
    <w:p>
      <w:pPr>
        <w:pStyle w:val="Normal"/>
        <w:rPr/>
      </w:pPr>
      <w:r>
        <w:rPr/>
        <w:t>Satrula Mitrula Samamuga Juche Nee (kendu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5</w:t>
      </w:r>
      <w:r>
        <w:rPr/>
        <w:t>:</w:t>
      </w:r>
    </w:p>
    <w:p>
      <w:pPr>
        <w:pStyle w:val="Normal"/>
        <w:rPr/>
      </w:pPr>
      <w:r>
        <w:rPr/>
        <w:t>Dharalo Neevai Tyaagaraajup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 (T.K. Govinda Rao’s Book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y ("enduku")  the denial ("nirddaya") of your grace to me? O Lord! I have no one else to look up to ("evarunnarura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Moon ("indu") faced one ("aanana")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efactor ("chandana") of the solar ("ina") race ("kula"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eemer ("parama-paavana"), One with a body radiating fragrance ("parimala-apaghana"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tmosphere around me is far from being congenial ("baapave gaasi"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distress I am in distracts my worship of yo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re you not ("leda")  delighted ("uppatillaga") with the service ("bhakthigani") of the tiny squirrel ("udata") ? (which contributed tiny clods of earth to the mighty bridge to Lanka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("nee") are known to be free from bias and to treat ("juche") friends ("mitrulu") and foes ("shatrulu") alike ("samamuga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not this because, all the world ("dharalo") is in you ("neevai") and you are in ("neevai") the world ("dharalo") everywhe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Enduku Nirddaya ? Evarunnaarura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y ("enduku")  the denial ("nirddaya") of your grace to me? O Lord! I have no one else to look up to ("evarunnarura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; </w:t>
        <w:tab/>
        <w:t xml:space="preserve">; D </w:t>
        <w:tab/>
        <w:t xml:space="preserve">D ; </w:t>
        <w:tab/>
        <w:t xml:space="preserve">; ; </w:t>
        <w:tab/>
        <w:t>|  Pdn</w:t>
        <w:tab/>
        <w:t xml:space="preserve">D- N </w:t>
        <w:tab/>
        <w:t xml:space="preserve">D ; </w:t>
        <w:tab/>
        <w:t>dpM</w:t>
        <w:tab/>
        <w:t>||</w:t>
      </w:r>
    </w:p>
    <w:p>
      <w:pPr>
        <w:pStyle w:val="Normal"/>
        <w:rPr/>
      </w:pPr>
      <w:r>
        <w:rPr/>
        <w:t>En</w:t>
        <w:tab/>
        <w:t>- du</w:t>
        <w:tab/>
        <w:t xml:space="preserve"> ku- </w:t>
        <w:tab/>
        <w:t xml:space="preserve">- - </w:t>
        <w:tab/>
        <w:t xml:space="preserve">  Ni- - </w:t>
        <w:tab/>
        <w:t>-   rdda</w:t>
        <w:tab/>
        <w:t xml:space="preserve">ya ?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, </w:t>
        <w:tab/>
        <w:t xml:space="preserve">; D </w:t>
        <w:tab/>
        <w:t xml:space="preserve">dpD </w:t>
        <w:tab/>
        <w:t xml:space="preserve">; ,p </w:t>
        <w:tab/>
        <w:t>|  gmpd</w:t>
        <w:tab/>
        <w:t xml:space="preserve"> N- N </w:t>
        <w:tab/>
        <w:t xml:space="preserve">D ; </w:t>
        <w:tab/>
        <w:t>dpM</w:t>
        <w:tab/>
        <w:t>||</w:t>
      </w:r>
    </w:p>
    <w:p>
      <w:pPr>
        <w:pStyle w:val="Normal"/>
        <w:rPr/>
      </w:pPr>
      <w:r>
        <w:rPr/>
        <w:t>En</w:t>
        <w:tab/>
        <w:t>- du</w:t>
        <w:tab/>
        <w:t xml:space="preserve"> ku- </w:t>
        <w:tab/>
        <w:t xml:space="preserve">- - </w:t>
        <w:tab/>
        <w:t xml:space="preserve">  Ni- - </w:t>
        <w:tab/>
        <w:t xml:space="preserve"> -   rdda</w:t>
        <w:tab/>
        <w:t xml:space="preserve">ya ?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, </w:t>
        <w:tab/>
        <w:t xml:space="preserve">; D </w:t>
        <w:tab/>
        <w:t xml:space="preserve">dpD </w:t>
        <w:tab/>
        <w:t xml:space="preserve">; ,p </w:t>
        <w:tab/>
        <w:t>|  gmpd</w:t>
        <w:tab/>
        <w:t xml:space="preserve"> N- N </w:t>
        <w:tab/>
        <w:t xml:space="preserve">D ; </w:t>
        <w:tab/>
        <w:t xml:space="preserve">; ; </w:t>
        <w:tab/>
        <w:t>||</w:t>
      </w:r>
    </w:p>
    <w:p>
      <w:pPr>
        <w:pStyle w:val="Normal"/>
        <w:rPr/>
      </w:pPr>
      <w:r>
        <w:rPr/>
        <w:t>En</w:t>
        <w:tab/>
        <w:t>- du</w:t>
        <w:tab/>
        <w:t xml:space="preserve"> ku- </w:t>
        <w:tab/>
        <w:t xml:space="preserve">- - </w:t>
        <w:tab/>
        <w:t xml:space="preserve">  Ni- - </w:t>
        <w:tab/>
        <w:t xml:space="preserve"> -   rdda</w:t>
        <w:tab/>
        <w:t xml:space="preserve">ya ?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 </w:t>
        <w:tab/>
        <w:t xml:space="preserve">SN </w:t>
        <w:tab/>
        <w:t xml:space="preserve">S ; </w:t>
        <w:tab/>
        <w:t xml:space="preserve">; ; </w:t>
        <w:tab/>
        <w:t xml:space="preserve">| N ; </w:t>
        <w:tab/>
        <w:t xml:space="preserve">; N </w:t>
        <w:tab/>
        <w:t xml:space="preserve">D ; </w:t>
        <w:tab/>
        <w:t>dpM</w:t>
        <w:tab/>
        <w:t>||</w:t>
      </w:r>
    </w:p>
    <w:p>
      <w:pPr>
        <w:pStyle w:val="Normal"/>
        <w:rPr/>
      </w:pPr>
      <w:r>
        <w:rPr/>
        <w:t>E va</w:t>
        <w:tab/>
        <w:t xml:space="preserve">ru- </w:t>
        <w:tab/>
        <w:t xml:space="preserve">-  - </w:t>
        <w:tab/>
        <w:t xml:space="preserve">- - </w:t>
        <w:tab/>
        <w:t xml:space="preserve">  nnaa</w:t>
        <w:tab/>
        <w:t>- ru</w:t>
        <w:tab/>
        <w:t xml:space="preserve">raa?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, </w:t>
        <w:tab/>
        <w:t xml:space="preserve">; D </w:t>
        <w:tab/>
        <w:t xml:space="preserve">dpD </w:t>
        <w:tab/>
        <w:t xml:space="preserve">; ,p </w:t>
        <w:tab/>
        <w:t>|  gmpd</w:t>
        <w:tab/>
        <w:t xml:space="preserve"> N- N </w:t>
        <w:tab/>
        <w:t xml:space="preserve">, D , </w:t>
        <w:tab/>
        <w:t xml:space="preserve">; ; </w:t>
        <w:tab/>
        <w:t>||</w:t>
      </w:r>
    </w:p>
    <w:p>
      <w:pPr>
        <w:pStyle w:val="Normal"/>
        <w:rPr/>
      </w:pPr>
      <w:r>
        <w:rPr/>
        <w:t>En</w:t>
        <w:tab/>
        <w:t>- du</w:t>
        <w:tab/>
        <w:t xml:space="preserve"> ku- </w:t>
        <w:tab/>
        <w:t xml:space="preserve">- - </w:t>
        <w:tab/>
        <w:t xml:space="preserve">  Ni- - </w:t>
        <w:tab/>
        <w:t xml:space="preserve"> -   rdda</w:t>
        <w:tab/>
        <w:t xml:space="preserve">ya ?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 </w:t>
        <w:tab/>
        <w:t xml:space="preserve">SR </w:t>
        <w:tab/>
        <w:t xml:space="preserve">S ; </w:t>
        <w:tab/>
        <w:t xml:space="preserve">DN </w:t>
        <w:tab/>
        <w:t xml:space="preserve">| dn </w:t>
      </w:r>
      <w:r>
        <w:rPr>
          <w:u w:val="single"/>
        </w:rPr>
        <w:t>Srs</w:t>
      </w:r>
      <w:r>
        <w:rPr/>
        <w:t xml:space="preserve"> </w:t>
        <w:tab/>
        <w:t xml:space="preserve"> S -N </w:t>
        <w:tab/>
        <w:t xml:space="preserve">Dns  </w:t>
        <w:tab/>
        <w:t>dpM</w:t>
        <w:tab/>
        <w:t>||</w:t>
      </w:r>
    </w:p>
    <w:p>
      <w:pPr>
        <w:pStyle w:val="Normal"/>
        <w:rPr/>
      </w:pPr>
      <w:r>
        <w:rPr/>
        <w:t>E va</w:t>
        <w:tab/>
        <w:t xml:space="preserve">ru- </w:t>
        <w:tab/>
        <w:t xml:space="preserve">-  - </w:t>
        <w:tab/>
        <w:t>nnaa-</w:t>
        <w:tab/>
        <w:t xml:space="preserve">  - - - - -   -   ru </w:t>
        <w:tab/>
        <w:t xml:space="preserve">raa?-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P , </w:t>
        <w:tab/>
        <w:t xml:space="preserve">; D </w:t>
        <w:tab/>
        <w:t xml:space="preserve">dpD </w:t>
        <w:tab/>
        <w:t xml:space="preserve">; ,p </w:t>
        <w:tab/>
        <w:t>|  gmpd</w:t>
        <w:tab/>
        <w:t xml:space="preserve"> N- N </w:t>
        <w:tab/>
        <w:t xml:space="preserve">, D , </w:t>
        <w:tab/>
        <w:t xml:space="preserve">; ; </w:t>
        <w:tab/>
        <w:t>||</w:t>
      </w:r>
    </w:p>
    <w:p>
      <w:pPr>
        <w:pStyle w:val="Normal"/>
        <w:rPr/>
      </w:pPr>
      <w:r>
        <w:rPr/>
        <w:t>En</w:t>
        <w:tab/>
        <w:t>- du</w:t>
        <w:tab/>
        <w:t xml:space="preserve"> ku- </w:t>
        <w:tab/>
        <w:t xml:space="preserve">- - </w:t>
        <w:tab/>
        <w:t xml:space="preserve">  Ni- - </w:t>
        <w:tab/>
        <w:t xml:space="preserve"> -   rdda</w:t>
        <w:tab/>
        <w:t xml:space="preserve">ya ? 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>ndpm</w:t>
        <w:tab/>
        <w:t xml:space="preserve">; P 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Indunibhaanana ! Inakula Chandan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 Moon ("indu") faced one ("aanana")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nefactor ("chandana") of the solar ("ina") race ("kula"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M </w:t>
        <w:tab/>
        <w:t xml:space="preserve">N D </w:t>
        <w:tab/>
        <w:t xml:space="preserve">N ; </w:t>
        <w:tab/>
        <w:t xml:space="preserve">S ; </w:t>
        <w:tab/>
        <w:t>| nDn</w:t>
        <w:tab/>
        <w:t xml:space="preserve">S N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In</w:t>
        <w:tab/>
        <w:t xml:space="preserve"> - du</w:t>
        <w:tab/>
        <w:t xml:space="preserve">ni - </w:t>
        <w:tab/>
        <w:t>bhaa</w:t>
        <w:tab/>
        <w:t xml:space="preserve">  - - - </w:t>
        <w:tab/>
        <w:t>-  na</w:t>
        <w:tab/>
        <w:t xml:space="preserve">na !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M </w:t>
        <w:tab/>
        <w:t xml:space="preserve">N D </w:t>
        <w:tab/>
        <w:t xml:space="preserve">N ; </w:t>
        <w:tab/>
        <w:t xml:space="preserve">S ; </w:t>
        <w:tab/>
        <w:t>| nDn</w:t>
        <w:tab/>
        <w:t xml:space="preserve">S N </w:t>
        <w:tab/>
        <w:t xml:space="preserve">, D ,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In</w:t>
        <w:tab/>
        <w:t xml:space="preserve"> - du</w:t>
        <w:tab/>
        <w:t xml:space="preserve">ni - </w:t>
        <w:tab/>
        <w:t>bhaa</w:t>
        <w:tab/>
        <w:t xml:space="preserve">  - - - </w:t>
        <w:tab/>
        <w:t>-  na</w:t>
        <w:tab/>
        <w:t xml:space="preserve">na !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 M </w:t>
        <w:tab/>
        <w:t xml:space="preserve">N D </w:t>
        <w:tab/>
        <w:t xml:space="preserve">N ; </w:t>
        <w:tab/>
        <w:t xml:space="preserve">srsr </w:t>
        <w:tab/>
        <w:t>| sndn</w:t>
        <w:tab/>
        <w:t xml:space="preserve">S N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In</w:t>
        <w:tab/>
        <w:t xml:space="preserve"> - du</w:t>
        <w:tab/>
        <w:t xml:space="preserve">ni - </w:t>
        <w:tab/>
        <w:t>bhaa</w:t>
        <w:tab/>
        <w:t xml:space="preserve">  - - - </w:t>
        <w:tab/>
        <w:t>-  na</w:t>
        <w:tab/>
        <w:t xml:space="preserve">na !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, r </w:t>
        <w:tab/>
        <w:t xml:space="preserve">, s- S </w:t>
        <w:tab/>
        <w:t>, S d</w:t>
        <w:tab/>
        <w:t xml:space="preserve">D N </w:t>
        <w:tab/>
        <w:t xml:space="preserve">| S rs </w:t>
        <w:tab/>
        <w:t xml:space="preserve">Nsn </w:t>
        <w:tab/>
        <w:t>Dnd</w:t>
        <w:tab/>
        <w:t xml:space="preserve">P M </w:t>
        <w:tab/>
        <w:t xml:space="preserve">|| </w:t>
      </w:r>
    </w:p>
    <w:p>
      <w:pPr>
        <w:pStyle w:val="Normal"/>
        <w:rPr/>
      </w:pPr>
      <w:r>
        <w:rPr/>
        <w:t>I   na</w:t>
        <w:tab/>
        <w:t>--   ku</w:t>
        <w:tab/>
        <w:t xml:space="preserve">- la - </w:t>
        <w:tab/>
        <w:t>Chan-</w:t>
        <w:tab/>
        <w:t xml:space="preserve">  - - - </w:t>
        <w:tab/>
        <w:t xml:space="preserve">da- - </w:t>
        <w:tab/>
        <w:t xml:space="preserve">na!- - </w:t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-m </w:t>
        <w:tab/>
        <w:t xml:space="preserve">N D </w:t>
        <w:tab/>
        <w:t xml:space="preserve">N ; </w:t>
        <w:tab/>
        <w:t xml:space="preserve">srsr </w:t>
        <w:tab/>
        <w:t>| sndn</w:t>
        <w:tab/>
        <w:t xml:space="preserve">S N 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>In--</w:t>
        <w:tab/>
        <w:t xml:space="preserve"> - du</w:t>
        <w:tab/>
        <w:t xml:space="preserve">ni - </w:t>
        <w:tab/>
        <w:t>bhaa</w:t>
        <w:tab/>
        <w:t xml:space="preserve">  - - - </w:t>
        <w:tab/>
        <w:t>-  na</w:t>
        <w:tab/>
        <w:t xml:space="preserve">na !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, r </w:t>
        <w:tab/>
        <w:t xml:space="preserve">, s- S </w:t>
        <w:tab/>
        <w:t>, S d</w:t>
        <w:tab/>
        <w:t xml:space="preserve">D N </w:t>
        <w:tab/>
        <w:t xml:space="preserve">| S rs </w:t>
        <w:tab/>
        <w:t xml:space="preserve">Nsn </w:t>
        <w:tab/>
        <w:t>Dnd</w:t>
        <w:tab/>
        <w:t xml:space="preserve">P M </w:t>
        <w:tab/>
        <w:t xml:space="preserve">|| </w:t>
      </w:r>
    </w:p>
    <w:p>
      <w:pPr>
        <w:pStyle w:val="Normal"/>
        <w:rPr/>
      </w:pPr>
      <w:r>
        <w:rPr/>
        <w:t>I   na</w:t>
        <w:tab/>
        <w:t>--   ku</w:t>
        <w:tab/>
        <w:t xml:space="preserve">- la - </w:t>
        <w:tab/>
        <w:t>Chan-</w:t>
        <w:tab/>
        <w:t xml:space="preserve">  - - - </w:t>
        <w:tab/>
        <w:t xml:space="preserve">da- - </w:t>
        <w:tab/>
        <w:t xml:space="preserve">na!- - </w:t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ranam 1</w:t>
      </w:r>
      <w:r>
        <w:rPr/>
        <w:t>:</w:t>
      </w:r>
    </w:p>
    <w:p>
      <w:pPr>
        <w:pStyle w:val="Normal"/>
        <w:rPr/>
      </w:pPr>
      <w:r>
        <w:rPr/>
        <w:t>Paramapaavana Parimalaapa Ghana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deemer ("parama-paavana"), One with a body radiating fragrance ("parimala-apaghana")!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 P </w:t>
        <w:tab/>
        <w:t xml:space="preserve">P ; </w:t>
        <w:tab/>
        <w:t>P,m</w:t>
        <w:tab/>
        <w:t>G,m</w:t>
        <w:tab/>
        <w:t>| Pdn</w:t>
        <w:tab/>
        <w:t xml:space="preserve">nd - N </w:t>
        <w:tab/>
        <w:t xml:space="preserve">D ; </w:t>
        <w:tab/>
        <w:t xml:space="preserve">DP </w:t>
        <w:tab/>
        <w:t>||</w:t>
      </w:r>
    </w:p>
    <w:p>
      <w:pPr>
        <w:pStyle w:val="Normal"/>
        <w:rPr/>
      </w:pPr>
      <w:r>
        <w:rPr/>
        <w:t>Para</w:t>
        <w:tab/>
        <w:t>ma-</w:t>
        <w:tab/>
        <w:t>paa-</w:t>
        <w:tab/>
        <w:t xml:space="preserve"> - - - </w:t>
        <w:tab/>
        <w:t xml:space="preserve">  - - - </w:t>
        <w:tab/>
        <w:t>- -   va    na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P </w:t>
        <w:tab/>
        <w:t xml:space="preserve">P ; </w:t>
        <w:tab/>
        <w:t xml:space="preserve">mp </w:t>
      </w:r>
      <w:r>
        <w:rPr>
          <w:u w:val="single"/>
        </w:rPr>
        <w:t>Dnd</w:t>
      </w:r>
      <w:r>
        <w:rPr/>
        <w:tab/>
        <w:t>pmgm</w:t>
        <w:tab/>
        <w:t>| Pdn</w:t>
        <w:tab/>
        <w:t xml:space="preserve">nd - N </w:t>
        <w:tab/>
        <w:t xml:space="preserve">D ; </w:t>
        <w:tab/>
        <w:t xml:space="preserve">; ;  </w:t>
        <w:tab/>
        <w:t>||</w:t>
      </w:r>
    </w:p>
    <w:p>
      <w:pPr>
        <w:pStyle w:val="Normal"/>
        <w:rPr/>
      </w:pPr>
      <w:r>
        <w:rPr/>
        <w:t>Para</w:t>
        <w:tab/>
        <w:t>ma-</w:t>
        <w:tab/>
        <w:t>paa-</w:t>
        <w:tab/>
        <w:t xml:space="preserve"> - - - </w:t>
        <w:tab/>
        <w:t xml:space="preserve">  - - - </w:t>
        <w:tab/>
        <w:t>- -   va    na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- m</w:t>
        <w:tab/>
        <w:t xml:space="preserve">N- D </w:t>
        <w:tab/>
        <w:t xml:space="preserve">ND </w:t>
        <w:tab/>
        <w:t>NP</w:t>
        <w:tab/>
        <w:t>| Pdn</w:t>
        <w:tab/>
        <w:t xml:space="preserve">nd- N </w:t>
        <w:tab/>
        <w:t xml:space="preserve">D ; </w:t>
        <w:tab/>
        <w:t>dpM</w:t>
        <w:tab/>
        <w:t>||</w:t>
      </w:r>
    </w:p>
    <w:p>
      <w:pPr>
        <w:pStyle w:val="Normal"/>
        <w:rPr/>
      </w:pPr>
      <w:r>
        <w:rPr/>
        <w:t>Pa-  ri</w:t>
        <w:tab/>
        <w:t>-    ma</w:t>
        <w:tab/>
        <w:t xml:space="preserve">laa- </w:t>
        <w:tab/>
        <w:t xml:space="preserve">-   - </w:t>
        <w:tab/>
        <w:t xml:space="preserve">  pa- - </w:t>
        <w:tab/>
        <w:t>- -  Gha</w:t>
        <w:tab/>
        <w:t xml:space="preserve">na!- </w:t>
        <w:tab/>
        <w:t xml:space="preserve"> - -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ranam 2</w:t>
      </w:r>
      <w:r>
        <w:rPr/>
        <w:t>:</w:t>
      </w:r>
    </w:p>
    <w:p>
      <w:pPr>
        <w:pStyle w:val="Normal"/>
        <w:rPr/>
      </w:pPr>
      <w:r>
        <w:rPr/>
        <w:t>Ne Paradesi Baapave Ga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tmosphere around me is far from being congenial ("baapave gaasi"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distress I am in distracts my worship of you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; </w:t>
        <w:tab/>
        <w:t>; M</w:t>
        <w:tab/>
        <w:t>, G  ,</w:t>
        <w:tab/>
        <w:t>R R</w:t>
        <w:tab/>
        <w:t xml:space="preserve">| Gmg </w:t>
        <w:tab/>
        <w:t>Rgr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Ne </w:t>
        <w:tab/>
        <w:t>- Pa</w:t>
        <w:tab/>
        <w:t xml:space="preserve">- ra- </w:t>
        <w:tab/>
        <w:t xml:space="preserve">de- </w:t>
        <w:tab/>
        <w:t xml:space="preserve">   - - - </w:t>
        <w:tab/>
        <w:t xml:space="preserve">- - - </w:t>
        <w:tab/>
        <w:t xml:space="preserve">si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R </w:t>
        <w:tab/>
        <w:t xml:space="preserve">RS </w:t>
        <w:tab/>
        <w:t xml:space="preserve">RG </w:t>
        <w:tab/>
        <w:t xml:space="preserve">| M P </w:t>
        <w:tab/>
        <w:t xml:space="preserve">dnS </w:t>
        <w:tab/>
        <w:t>DN</w:t>
        <w:tab/>
        <w:t>dpM</w:t>
        <w:tab/>
        <w:t>||</w:t>
      </w:r>
    </w:p>
    <w:p>
      <w:pPr>
        <w:pStyle w:val="Normal"/>
        <w:rPr/>
      </w:pPr>
      <w:r>
        <w:rPr/>
        <w:t>Baa</w:t>
        <w:tab/>
        <w:t>- pa</w:t>
        <w:tab/>
        <w:t xml:space="preserve">ve- </w:t>
        <w:tab/>
        <w:t xml:space="preserve">Ga- </w:t>
        <w:tab/>
        <w:t xml:space="preserve">   - - </w:t>
        <w:tab/>
        <w:t xml:space="preserve"> -  - </w:t>
        <w:tab/>
        <w:t xml:space="preserve">si  - </w:t>
        <w:tab/>
        <w:t xml:space="preserve">- -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P </w:t>
        <w:tab/>
        <w:t>; M</w:t>
        <w:tab/>
        <w:t>, G  ,</w:t>
        <w:tab/>
        <w:t xml:space="preserve">srgm </w:t>
        <w:tab/>
        <w:t xml:space="preserve">| pdnd </w:t>
        <w:tab/>
        <w:t>pmgr</w:t>
        <w:tab/>
        <w:t xml:space="preserve">pmgr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Ne </w:t>
        <w:tab/>
        <w:t>- Pa</w:t>
        <w:tab/>
        <w:t xml:space="preserve">- ra- </w:t>
        <w:tab/>
        <w:t xml:space="preserve">de- </w:t>
        <w:tab/>
        <w:t xml:space="preserve">   - - - </w:t>
        <w:tab/>
        <w:t xml:space="preserve">- - - </w:t>
        <w:tab/>
        <w:t xml:space="preserve">- - - - </w:t>
        <w:tab/>
        <w:t xml:space="preserve">si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; R </w:t>
        <w:tab/>
        <w:t xml:space="preserve">RS </w:t>
        <w:tab/>
        <w:t xml:space="preserve">RG </w:t>
        <w:tab/>
        <w:t xml:space="preserve">| M P </w:t>
        <w:tab/>
        <w:t xml:space="preserve">dnS </w:t>
        <w:tab/>
        <w:t>DN</w:t>
        <w:tab/>
        <w:t>dpM</w:t>
        <w:tab/>
        <w:t>||</w:t>
      </w:r>
    </w:p>
    <w:p>
      <w:pPr>
        <w:pStyle w:val="Normal"/>
        <w:rPr/>
      </w:pPr>
      <w:r>
        <w:rPr/>
        <w:t>Baa</w:t>
        <w:tab/>
        <w:t>- pa</w:t>
        <w:tab/>
        <w:t xml:space="preserve">ve- </w:t>
        <w:tab/>
        <w:t xml:space="preserve">Ga- </w:t>
        <w:tab/>
        <w:t xml:space="preserve">   - - </w:t>
        <w:tab/>
        <w:t xml:space="preserve"> -  - </w:t>
        <w:tab/>
        <w:t xml:space="preserve">si  - </w:t>
        <w:tab/>
        <w:t>- - 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ranam 3</w:t>
      </w:r>
      <w:r>
        <w:rPr/>
        <w:t>:</w:t>
      </w:r>
    </w:p>
    <w:p>
      <w:pPr>
        <w:pStyle w:val="Normal"/>
        <w:rPr/>
      </w:pPr>
      <w:r>
        <w:rPr/>
        <w:t>Udata Bhakthigani Uppatillaga Ledaa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re you not ("leda")  delighted ("uppatillaga") with the service ("bhakthigani") of the tiny squirrel ("udata") ? (which contributed tiny clods of earth to the mighty bridge to Lanka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, m </w:t>
        <w:tab/>
        <w:t xml:space="preserve">; D </w:t>
        <w:tab/>
        <w:t xml:space="preserve">, P , </w:t>
        <w:tab/>
        <w:t xml:space="preserve">D ; </w:t>
        <w:tab/>
        <w:t>| Pdn</w:t>
        <w:tab/>
        <w:t xml:space="preserve">nd - N </w:t>
        <w:tab/>
        <w:t xml:space="preserve">D ; </w:t>
        <w:tab/>
        <w:t xml:space="preserve">; ; </w:t>
        <w:tab/>
        <w:t>||</w:t>
      </w:r>
    </w:p>
    <w:p>
      <w:pPr>
        <w:pStyle w:val="Normal"/>
        <w:rPr/>
      </w:pPr>
      <w:r>
        <w:rPr/>
        <w:t>U- da</w:t>
        <w:tab/>
        <w:t xml:space="preserve">- ta </w:t>
        <w:tab/>
        <w:t>-Bhak</w:t>
        <w:tab/>
        <w:t xml:space="preserve">thi- </w:t>
        <w:tab/>
        <w:t xml:space="preserve">  - - - </w:t>
        <w:tab/>
        <w:t>- -    ga</w:t>
        <w:tab/>
        <w:t xml:space="preserve">ni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D</w:t>
        <w:tab/>
        <w:t xml:space="preserve">, n-S </w:t>
        <w:tab/>
        <w:t xml:space="preserve">R ; </w:t>
        <w:tab/>
        <w:t xml:space="preserve">S ; </w:t>
        <w:tab/>
        <w:t xml:space="preserve">| Srn </w:t>
        <w:tab/>
        <w:t xml:space="preserve">N ; </w:t>
        <w:tab/>
        <w:t>rsnd</w:t>
        <w:tab/>
        <w:t>pmgm</w:t>
        <w:tab/>
        <w:t>||</w:t>
        <w:tab/>
      </w:r>
    </w:p>
    <w:p>
      <w:pPr>
        <w:pStyle w:val="Normal"/>
        <w:rPr/>
      </w:pPr>
      <w:r>
        <w:rPr/>
        <w:t xml:space="preserve">  </w:t>
      </w:r>
      <w:r>
        <w:rPr/>
        <w:t>U</w:t>
        <w:tab/>
        <w:t>-- ppa</w:t>
        <w:tab/>
        <w:t xml:space="preserve">til- </w:t>
        <w:tab/>
        <w:t xml:space="preserve">la- </w:t>
        <w:tab/>
        <w:t xml:space="preserve">  ga--</w:t>
        <w:tab/>
        <w:t>Le-</w:t>
        <w:tab/>
        <w:t>daa?--</w:t>
        <w:tab/>
        <w:t xml:space="preserve">- - -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ranam 4</w:t>
      </w:r>
      <w:r>
        <w:rPr/>
        <w:t>:</w:t>
      </w:r>
    </w:p>
    <w:p>
      <w:pPr>
        <w:pStyle w:val="Normal"/>
        <w:rPr/>
      </w:pPr>
      <w:r>
        <w:rPr/>
        <w:t>Satrula Mitrula Samamuga Juche Nee (kendu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ou ("nee") are known to be free from bias and to treat ("juche") friends ("mitrulu") and foes ("shatrulu") alike ("samamugaa"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; D </w:t>
        <w:tab/>
        <w:t xml:space="preserve">N D </w:t>
        <w:tab/>
        <w:t xml:space="preserve">P ; </w:t>
        <w:tab/>
        <w:t xml:space="preserve">; ; </w:t>
        <w:tab/>
        <w:t>| ; , n     dp -mg</w:t>
        <w:tab/>
        <w:t xml:space="preserve">M ; </w:t>
        <w:tab/>
        <w:t xml:space="preserve">; ; </w:t>
        <w:tab/>
        <w:t xml:space="preserve">|| </w:t>
      </w:r>
    </w:p>
    <w:p>
      <w:pPr>
        <w:pStyle w:val="Normal"/>
        <w:rPr/>
      </w:pPr>
      <w:r>
        <w:rPr/>
        <w:t xml:space="preserve">  </w:t>
      </w:r>
      <w:r>
        <w:rPr/>
        <w:t>Se</w:t>
        <w:tab/>
        <w:t xml:space="preserve"> -  tru</w:t>
        <w:tab/>
        <w:t xml:space="preserve">la - </w:t>
        <w:tab/>
        <w:t xml:space="preserve">- - </w:t>
        <w:tab/>
        <w:t xml:space="preserve">  - -Mi</w:t>
        <w:tab/>
        <w:t xml:space="preserve">-- tru-      la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d </w:t>
        <w:tab/>
        <w:t xml:space="preserve">rs  nd </w:t>
        <w:tab/>
        <w:t xml:space="preserve">P ; </w:t>
        <w:tab/>
        <w:t xml:space="preserve">; ; </w:t>
        <w:tab/>
        <w:t xml:space="preserve">| mp </w:t>
      </w:r>
      <w:r>
        <w:rPr>
          <w:u w:val="single"/>
        </w:rPr>
        <w:t>Dnd</w:t>
      </w:r>
      <w:r>
        <w:rPr/>
        <w:t xml:space="preserve">     dp-  mg      gM , </w:t>
        <w:tab/>
        <w:t xml:space="preserve">; ; </w:t>
        <w:tab/>
        <w:t xml:space="preserve">|| </w:t>
      </w:r>
    </w:p>
    <w:p>
      <w:pPr>
        <w:pStyle w:val="Normal"/>
        <w:rPr/>
      </w:pPr>
      <w:r>
        <w:rPr/>
        <w:t xml:space="preserve">  </w:t>
      </w:r>
      <w:r>
        <w:rPr/>
        <w:t>Se</w:t>
        <w:tab/>
        <w:t xml:space="preserve"> -  tru</w:t>
        <w:tab/>
        <w:t xml:space="preserve">la - </w:t>
        <w:tab/>
        <w:t xml:space="preserve">- - </w:t>
        <w:tab/>
        <w:t xml:space="preserve"> Mi- - - -     - -    tru-      la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, - n </w:t>
        <w:tab/>
        <w:t xml:space="preserve">; N </w:t>
        <w:tab/>
        <w:t>, dP</w:t>
        <w:tab/>
        <w:t xml:space="preserve">MG </w:t>
        <w:tab/>
        <w:t xml:space="preserve">| G R </w:t>
        <w:tab/>
        <w:t xml:space="preserve">S ,d </w:t>
        <w:tab/>
        <w:t>rsnd</w:t>
        <w:tab/>
        <w:t>pmgm</w:t>
        <w:tab/>
        <w:t>||</w:t>
      </w:r>
    </w:p>
    <w:p>
      <w:pPr>
        <w:pStyle w:val="Normal"/>
        <w:rPr/>
      </w:pPr>
      <w:r>
        <w:rPr/>
        <w:t>Sa- ma</w:t>
        <w:tab/>
        <w:t>- mu</w:t>
        <w:tab/>
        <w:t>- ga-</w:t>
        <w:tab/>
        <w:t xml:space="preserve">Ju- </w:t>
        <w:tab/>
        <w:t xml:space="preserve">  -  - </w:t>
        <w:tab/>
        <w:t>che--</w:t>
        <w:tab/>
        <w:t>-- --</w:t>
        <w:tab/>
        <w:t>- - - - -</w:t>
      </w:r>
    </w:p>
    <w:p>
      <w:pPr>
        <w:pStyle w:val="Normal"/>
        <w:rPr/>
      </w:pPr>
      <w:r>
        <w:rPr/>
        <w:t>[finish]</w:t>
      </w:r>
    </w:p>
    <w:p>
      <w:pPr>
        <w:pStyle w:val="Normal"/>
        <w:rPr/>
      </w:pPr>
      <w:r>
        <w:rPr/>
        <w:t xml:space="preserve">S , - n </w:t>
        <w:tab/>
        <w:t xml:space="preserve">; N </w:t>
        <w:tab/>
        <w:t>, dP</w:t>
        <w:tab/>
        <w:t xml:space="preserve">MG </w:t>
        <w:tab/>
        <w:t xml:space="preserve">| G R </w:t>
        <w:tab/>
        <w:t xml:space="preserve">S ,d </w:t>
        <w:tab/>
        <w:t>rsnd</w:t>
        <w:tab/>
        <w:t>pmgm</w:t>
        <w:tab/>
        <w:t>||</w:t>
      </w:r>
    </w:p>
    <w:p>
      <w:pPr>
        <w:pStyle w:val="Normal"/>
        <w:rPr/>
      </w:pPr>
      <w:r>
        <w:rPr/>
        <w:t>Sa- ma</w:t>
        <w:tab/>
        <w:t>- mu</w:t>
        <w:tab/>
        <w:t>- ga-</w:t>
        <w:tab/>
        <w:t xml:space="preserve">Ju- </w:t>
        <w:tab/>
        <w:t xml:space="preserve">  -  - </w:t>
        <w:tab/>
        <w:t>che--</w:t>
        <w:tab/>
        <w:t>Nee--</w:t>
        <w:tab/>
        <w:t>- - - - -</w:t>
        <w:tab/>
        <w:t xml:space="preserve">  (kenduku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haranam 5</w:t>
      </w:r>
      <w:r>
        <w:rPr/>
        <w:t>:</w:t>
      </w:r>
    </w:p>
    <w:p>
      <w:pPr>
        <w:pStyle w:val="Normal"/>
        <w:rPr/>
      </w:pPr>
      <w:r>
        <w:rPr/>
        <w:t>Dharalo Neevai Tyaagaraajup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 not this because, all the world ("dharalo") is in you ("neevai") and you are in ("neevai") the world ("dharalo") everywher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 s   n n</w:t>
        <w:tab/>
        <w:t xml:space="preserve">D ; </w:t>
        <w:tab/>
        <w:t xml:space="preserve">; ; </w:t>
        <w:tab/>
        <w:t xml:space="preserve">N ; </w:t>
        <w:tab/>
        <w:t xml:space="preserve">|  D P </w:t>
        <w:tab/>
        <w:t>P nd</w:t>
        <w:tab/>
        <w:t xml:space="preserve">N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Dha-ra-   lo- </w:t>
        <w:tab/>
        <w:t xml:space="preserve">- - </w:t>
        <w:tab/>
        <w:t xml:space="preserve">Nee- </w:t>
        <w:tab/>
        <w:t xml:space="preserve">   -  - </w:t>
        <w:tab/>
        <w:t>vai--</w:t>
        <w:tab/>
        <w:t xml:space="preserve"> -  - 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n</w:t>
        <w:tab/>
        <w:t xml:space="preserve">S N </w:t>
        <w:tab/>
        <w:t xml:space="preserve">D, </w:t>
      </w:r>
      <w:r>
        <w:rPr>
          <w:u w:val="single"/>
        </w:rPr>
        <w:t>s</w:t>
      </w:r>
      <w:r>
        <w:rPr/>
        <w:tab/>
      </w:r>
      <w:r>
        <w:rPr>
          <w:u w:val="single"/>
        </w:rPr>
        <w:t>nNd</w:t>
      </w:r>
      <w:r>
        <w:rPr/>
        <w:t xml:space="preserve"> ;  </w:t>
        <w:tab/>
        <w:t xml:space="preserve">| , p D </w:t>
        <w:tab/>
        <w:t>Nsn</w:t>
        <w:tab/>
        <w:t>Dnd</w:t>
        <w:tab/>
        <w:t xml:space="preserve">P M </w:t>
        <w:tab/>
        <w:t>||</w:t>
      </w:r>
    </w:p>
    <w:p>
      <w:pPr>
        <w:pStyle w:val="Normal"/>
        <w:rPr/>
      </w:pPr>
      <w:r>
        <w:rPr/>
        <w:t xml:space="preserve">Tyaa- </w:t>
        <w:tab/>
        <w:t>-  ga</w:t>
        <w:tab/>
        <w:t xml:space="preserve">raa-        - - ju- </w:t>
        <w:tab/>
        <w:t xml:space="preserve">  pai- </w:t>
        <w:tab/>
        <w:t xml:space="preserve">- - - </w:t>
        <w:tab/>
        <w:t xml:space="preserve">- - - </w:t>
        <w:tab/>
        <w:t xml:space="preserve">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,   s</w:t>
        <w:tab/>
        <w:t xml:space="preserve">D - D </w:t>
        <w:tab/>
        <w:t xml:space="preserve">; ; </w:t>
        <w:tab/>
        <w:t xml:space="preserve">N ; </w:t>
        <w:tab/>
        <w:t xml:space="preserve">|  D P </w:t>
        <w:tab/>
        <w:t>P nd</w:t>
        <w:tab/>
        <w:t xml:space="preserve">DN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Dhara      -   lo- </w:t>
        <w:tab/>
        <w:t xml:space="preserve">- - </w:t>
        <w:tab/>
        <w:t xml:space="preserve">Nee- </w:t>
        <w:tab/>
        <w:t xml:space="preserve">   -  - </w:t>
        <w:tab/>
        <w:t>vai--</w:t>
        <w:tab/>
        <w:t xml:space="preserve"> -  - </w:t>
        <w:tab/>
        <w:t xml:space="preserve">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n</w:t>
        <w:tab/>
        <w:t xml:space="preserve">rs- N </w:t>
        <w:tab/>
        <w:t xml:space="preserve">D, </w:t>
      </w:r>
      <w:r>
        <w:rPr>
          <w:u w:val="single"/>
        </w:rPr>
        <w:t>s</w:t>
      </w:r>
      <w:r>
        <w:rPr/>
        <w:tab/>
      </w:r>
      <w:r>
        <w:rPr>
          <w:u w:val="single"/>
        </w:rPr>
        <w:t>nNd</w:t>
      </w:r>
      <w:r>
        <w:rPr/>
        <w:t xml:space="preserve"> ;  </w:t>
        <w:tab/>
        <w:t xml:space="preserve">| P D </w:t>
        <w:tab/>
        <w:t>Nsn</w:t>
        <w:tab/>
        <w:t>Dnd</w:t>
        <w:tab/>
        <w:t xml:space="preserve">P M </w:t>
        <w:tab/>
        <w:t>||</w:t>
      </w:r>
    </w:p>
    <w:p>
      <w:pPr>
        <w:pStyle w:val="Normal"/>
        <w:rPr/>
      </w:pPr>
      <w:r>
        <w:rPr/>
        <w:t xml:space="preserve">Tyaa- </w:t>
        <w:tab/>
        <w:t>-   ga</w:t>
        <w:tab/>
        <w:t xml:space="preserve">raa-        - - ju- </w:t>
        <w:tab/>
        <w:t xml:space="preserve">  pai- </w:t>
        <w:tab/>
        <w:t xml:space="preserve">- - - </w:t>
        <w:tab/>
        <w:t xml:space="preserve">- - - </w:t>
        <w:tab/>
        <w:t xml:space="preserve">-   -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1:41:00Z</dcterms:created>
  <dc:creator>Shivkumar Kalyanaraman</dc:creator>
  <dc:description/>
  <dc:language>en-US</dc:language>
  <cp:lastModifiedBy>Shivkumar Kalyanaraman</cp:lastModifiedBy>
  <dcterms:modified xsi:type="dcterms:W3CDTF">2003-06-01T19:35:00Z</dcterms:modified>
  <cp:revision>54</cp:revision>
  <dc:subject/>
  <dc:title>RAMABHI RAMA</dc:title>
</cp:coreProperties>
</file>