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a RAni Tanak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-Hari Kambodhi (28th Melakartha raga)</w:t>
      </w:r>
    </w:p>
    <w:p>
      <w:pPr>
        <w:pStyle w:val="Normal"/>
        <w:rPr/>
      </w:pPr>
      <w:r>
        <w:rPr/>
        <w:t xml:space="preserve">               </w:t>
      </w:r>
      <w:r>
        <w:rPr/>
        <w:t>ARO: S R2 G3 M1 P D2 N2  S      ||</w:t>
      </w:r>
    </w:p>
    <w:p>
      <w:pPr>
        <w:pStyle w:val="Normal"/>
        <w:rPr/>
      </w:pPr>
      <w:r>
        <w:rPr/>
        <w:t xml:space="preserve">               </w:t>
      </w:r>
      <w:r>
        <w:rPr/>
        <w:t>AVO: S N2 D2 P M1 G3 R2  S      ||</w:t>
      </w:r>
    </w:p>
    <w:p>
      <w:pPr>
        <w:pStyle w:val="Normal"/>
        <w:rPr/>
      </w:pPr>
      <w:r>
        <w:rPr/>
        <w:t>Talam: Adi</w:t>
      </w:r>
    </w:p>
    <w:p>
      <w:pPr>
        <w:pStyle w:val="Normal"/>
        <w:rPr/>
      </w:pPr>
      <w:r>
        <w:rPr/>
        <w:t>Composer: Tyagaraja</w:t>
      </w:r>
    </w:p>
    <w:p>
      <w:pPr>
        <w:pStyle w:val="Normal"/>
        <w:rPr/>
      </w:pPr>
      <w:r>
        <w:rPr/>
        <w:t xml:space="preserve">Lyrics / Meaning Courtesy: </w:t>
      </w:r>
      <w:hyperlink r:id="rId2">
        <w:r>
          <w:rPr>
            <w:rStyle w:val="InternetLink"/>
          </w:rPr>
          <w:t>https://thyagaraja-vaibhavam.blogspot.com/2007/11/thyagaraja-kriti-entha-raani-raga-hari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tube Class: </w:t>
      </w:r>
      <w:hyperlink r:id="rId3">
        <w:r>
          <w:rPr>
            <w:rStyle w:val="InternetLink"/>
          </w:rPr>
          <w:t>https://youtu.be/_U2O67KWll4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4">
        <w:r>
          <w:rPr>
            <w:rStyle w:val="InternetLink"/>
          </w:rPr>
          <w:t>http://www.shivkumar.org/music/entaranitana-class.mp3</w:t>
        </w:r>
      </w:hyperlink>
    </w:p>
    <w:p>
      <w:pPr>
        <w:pStyle w:val="Normal"/>
        <w:rPr/>
      </w:pPr>
      <w:r>
        <w:rPr/>
        <w:t>Original: (</w:t>
      </w:r>
      <w:hyperlink r:id="rId5">
        <w:r>
          <w:rPr>
            <w:rStyle w:val="InternetLink"/>
          </w:rPr>
          <w:t>YouTube: Semmangudi/MSS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llavi: </w:t>
      </w:r>
    </w:p>
    <w:p>
      <w:pPr>
        <w:pStyle w:val="Normal"/>
        <w:rPr/>
      </w:pPr>
      <w:r>
        <w:rPr/>
        <w:t>enta rAni tanak(e)nta pOni nI</w:t>
      </w:r>
    </w:p>
    <w:p>
      <w:pPr>
        <w:pStyle w:val="Normal"/>
        <w:rPr/>
      </w:pPr>
      <w:r>
        <w:rPr/>
        <w:t>centa viDuva jAla SrI 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antak(A)ri nI centa jEri</w:t>
      </w:r>
    </w:p>
    <w:p>
      <w:pPr>
        <w:pStyle w:val="Normal"/>
        <w:rPr/>
      </w:pPr>
      <w:r>
        <w:rPr/>
        <w:t>hanumantuDai koluva lEdA (en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aranam 1: </w:t>
      </w:r>
    </w:p>
    <w:p>
      <w:pPr>
        <w:pStyle w:val="Normal"/>
        <w:rPr/>
      </w:pPr>
      <w:r>
        <w:rPr/>
        <w:t>SEshuDu Sivuniki bhUshuDu lakshmaNa</w:t>
      </w:r>
    </w:p>
    <w:p>
      <w:pPr>
        <w:pStyle w:val="Normal"/>
        <w:rPr/>
      </w:pPr>
      <w:r>
        <w:rPr/>
        <w:t>vEshiyai koluva lEdA (en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aranam 2: </w:t>
      </w:r>
    </w:p>
    <w:p>
      <w:pPr>
        <w:pStyle w:val="Normal"/>
        <w:rPr/>
      </w:pPr>
      <w:r>
        <w:rPr/>
        <w:t>SishTuDu mauni varishThuDu goppa</w:t>
      </w:r>
    </w:p>
    <w:p>
      <w:pPr>
        <w:pStyle w:val="Normal"/>
        <w:rPr/>
      </w:pPr>
      <w:r>
        <w:rPr/>
        <w:t>vasishThuDu hituDugA lEdA (en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aranam 3: </w:t>
      </w:r>
    </w:p>
    <w:p>
      <w:pPr>
        <w:pStyle w:val="Normal"/>
        <w:rPr/>
      </w:pPr>
      <w:r>
        <w:rPr/>
        <w:t>nara vara nIkai sura gaNamulu</w:t>
      </w:r>
    </w:p>
    <w:p>
      <w:pPr>
        <w:pStyle w:val="Normal"/>
        <w:rPr/>
      </w:pPr>
      <w:r>
        <w:rPr/>
        <w:t>vAnarulai koluvaga lEdA (en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aranam 4: </w:t>
      </w:r>
    </w:p>
    <w:p>
      <w:pPr>
        <w:pStyle w:val="Normal"/>
        <w:rPr/>
      </w:pPr>
      <w:r>
        <w:rPr/>
        <w:t xml:space="preserve"> </w:t>
      </w:r>
      <w:r>
        <w:rPr/>
        <w:t>Agam(O)ktamagu nI guNamulu SrI</w:t>
      </w:r>
    </w:p>
    <w:p>
      <w:pPr>
        <w:pStyle w:val="Normal"/>
        <w:rPr/>
      </w:pPr>
      <w:r>
        <w:rPr/>
        <w:t>tyAgarAju pADaga lEdA (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ing Courtesy: </w:t>
      </w:r>
      <w:hyperlink r:id="rId6">
        <w:r>
          <w:rPr>
            <w:rStyle w:val="InternetLink"/>
          </w:rPr>
          <w:t>https://thyagaraja-vaibhavam.blogspot.com/2007/11/thyagaraja-kriti-entha-raani-raga-har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: enta rAni tanak(e)nta pOni nI      centa viDuva jAla SrI rAm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Lord SrI rAma! Come what may – may whatever (enta) come (rAni) or may whatever (enta) leave (pOni) me (tanaku) (tanakenta) – I shall not (jAla) leave (viDuva) Your (nI) proximity (centa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A: antak(A)ri nI centa jEri              hanumantuDai koluva lEdA (enta)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Isn't (lEdA) Lord Siva – Enemy (ari) of Lord of Death (antaka) (antakAri) – serving (koluva) as AnjanEya (hanumantuDai), by joining (centa jEri) (literally coming near) You (nI)?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[O Lord SrI rAma! Come what may, I shall not leave Your proximity.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C1: SEshuDu Sivuniki bhUshuDu lakshmaNa      vEshiyai koluva lEdA (enta)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Isn't (lEdA) SEsha (SEshuDu) – the ornament (bhUshuDu) of Lord Siva (Sivuniki) – serving (koluva) You in the garb (vEshiyai) of lakshmaNa?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[O Lord SrI rAma! Come what may, I shall never leave our proximity.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C2: SishTuDu mauni varishThuDu goppa        vasishThuDu hituDugA lEdA (enta)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Isn't (lEdA) the great (goppa) vasishTha (vasishThuDu) – the wise (SishTuDu) and the excellent (varishThuDu) among sages (mauni) – there as Your benefactor (or family priest) (hituDugA)?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[O Lord SrI rAma! Come what may, I shall never leave our proximity.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C3: nara vara nIkai sura gaNamulu          vAnarulai koluvaga lEdA (ent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Best (vara) of men (nara)! Aren't (lEdA) the hordes (gaNamulu) of celestials (sura) serving (koluvaga) You by becoming monkeys (vAnarulai) for Your sake (nIkai)?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O Lord SrI rAma! Come what may, I shall never leave our proximity.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C4: Agam(O)ktamagu nI guNamulu SrI         tyAgarAju pADaga lEdA (ent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Isn’t (lEdA) this tyAgarAja (SrI tyAgarAju) singing (pADaga) Your (nI) virtues (guNamulu) proclaimed (uktamagu) in the Agamas (AgamOktamagu)?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O Lord SrI rAma! Come what may, I shall never leave our proximity.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llavi: </w:t>
      </w:r>
    </w:p>
    <w:p>
      <w:pPr>
        <w:pStyle w:val="Normal"/>
        <w:rPr/>
      </w:pPr>
      <w:r>
        <w:rPr/>
        <w:t>enta rAni tanak(e)nta pOni nI</w:t>
      </w:r>
    </w:p>
    <w:p>
      <w:pPr>
        <w:pStyle w:val="Normal"/>
        <w:rPr/>
      </w:pPr>
      <w:r>
        <w:rPr/>
        <w:t>centa viDuva jAla SrI rAm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: enta rAni tanak(e)nta pOni nI      centa viDuva jAla SrI rAm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Lord SrI rAma! Come what may – may whatever (enta) come (rAni) or may whatever (enta) leave (pOni) me (tanaku) (tanakenta) – I shall not (jAla) leave (viDuva) Your (nI) proximity (centa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; nd</w:t>
        <w:tab/>
        <w:t xml:space="preserve">; N </w:t>
        <w:tab/>
        <w:t xml:space="preserve">S ; </w:t>
        <w:tab/>
        <w:t xml:space="preserve">; ; </w:t>
        <w:tab/>
        <w:t>| nDn</w:t>
        <w:tab/>
        <w:t>S – N</w:t>
        <w:tab/>
        <w:t xml:space="preserve">|  D ; </w:t>
        <w:tab/>
        <w:t>; np</w:t>
        <w:tab/>
        <w:t>||</w:t>
      </w:r>
    </w:p>
    <w:p>
      <w:pPr>
        <w:pStyle w:val="Normal"/>
        <w:rPr/>
      </w:pPr>
      <w:r>
        <w:rPr/>
        <w:t xml:space="preserve">     </w:t>
      </w:r>
      <w:r>
        <w:rPr/>
        <w:t>En</w:t>
        <w:tab/>
        <w:t xml:space="preserve">  ta</w:t>
        <w:tab/>
        <w:t>rA</w:t>
        <w:tab/>
        <w:tab/>
        <w:t xml:space="preserve"> Ni</w:t>
        <w:tab/>
        <w:t>-     Ta</w:t>
        <w:tab/>
        <w:t xml:space="preserve">  na</w:t>
        <w:tab/>
        <w:t xml:space="preserve"> 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enta rAni tanak(e)nta pOni nI</w:t>
      </w: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ome what may – may whatever (enta) come (rAni) or may whatever (enta) leave (pOni) me (tanaku) (tanakenta) –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2. ; nd</w:t>
        <w:tab/>
        <w:t xml:space="preserve">; N </w:t>
        <w:tab/>
        <w:t xml:space="preserve">S ; </w:t>
        <w:tab/>
        <w:t xml:space="preserve">; ; </w:t>
        <w:tab/>
        <w:t>| nDn</w:t>
        <w:tab/>
        <w:t>rs – N</w:t>
        <w:tab/>
        <w:t xml:space="preserve">|  D ns </w:t>
        <w:tab/>
        <w:t>nd np</w:t>
        <w:tab/>
        <w:t>||</w:t>
      </w:r>
    </w:p>
    <w:p>
      <w:pPr>
        <w:pStyle w:val="Normal"/>
        <w:rPr/>
      </w:pPr>
      <w:r>
        <w:rPr/>
        <w:t xml:space="preserve">     </w:t>
      </w:r>
      <w:r>
        <w:rPr/>
        <w:t>(k)En</w:t>
        <w:tab/>
        <w:t>- ta</w:t>
        <w:tab/>
        <w:t>rA</w:t>
        <w:tab/>
        <w:tab/>
        <w:t xml:space="preserve"> Ni</w:t>
        <w:tab/>
        <w:t>-     Ta</w:t>
        <w:tab/>
        <w:t xml:space="preserve">  na</w:t>
        <w:tab/>
        <w:t xml:space="preserve">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 ; nd</w:t>
        <w:tab/>
        <w:t xml:space="preserve">; N </w:t>
        <w:tab/>
        <w:t xml:space="preserve">S R </w:t>
        <w:tab/>
        <w:t xml:space="preserve">S ; </w:t>
        <w:tab/>
        <w:t>| nDn</w:t>
        <w:tab/>
        <w:t>rs – N</w:t>
        <w:tab/>
        <w:t xml:space="preserve">|  D ns </w:t>
        <w:tab/>
        <w:t>nd -nd</w:t>
        <w:tab/>
        <w:t>||</w:t>
      </w:r>
    </w:p>
    <w:p>
      <w:pPr>
        <w:pStyle w:val="Normal"/>
        <w:rPr/>
      </w:pPr>
      <w:r>
        <w:rPr/>
        <w:t xml:space="preserve">     </w:t>
      </w:r>
      <w:r>
        <w:rPr/>
        <w:t>(k)En</w:t>
        <w:tab/>
        <w:t>- ta</w:t>
        <w:tab/>
        <w:t>rA</w:t>
        <w:tab/>
        <w:tab/>
        <w:t xml:space="preserve"> Ni</w:t>
        <w:tab/>
        <w:t>-     Ta</w:t>
        <w:tab/>
        <w:t xml:space="preserve">  na</w:t>
        <w:tab/>
        <w:t xml:space="preserve">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p- nd</w:t>
        <w:tab/>
        <w:t xml:space="preserve">; N </w:t>
        <w:tab/>
        <w:t xml:space="preserve">S ; </w:t>
        <w:tab/>
        <w:t xml:space="preserve">; ; </w:t>
        <w:tab/>
        <w:t>| nDn</w:t>
        <w:tab/>
        <w:t>rs – N</w:t>
        <w:tab/>
        <w:t xml:space="preserve">|  D ns </w:t>
        <w:tab/>
        <w:t>nd -nd</w:t>
        <w:tab/>
        <w:t>||</w:t>
      </w:r>
    </w:p>
    <w:p>
      <w:pPr>
        <w:pStyle w:val="Normal"/>
        <w:rPr/>
      </w:pPr>
      <w:r>
        <w:rPr/>
        <w:t xml:space="preserve">       </w:t>
      </w:r>
      <w:r>
        <w:rPr/>
        <w:t>(k)En  ta</w:t>
        <w:tab/>
        <w:t>rA</w:t>
        <w:tab/>
        <w:tab/>
        <w:t xml:space="preserve"> Ni</w:t>
        <w:tab/>
        <w:t>-     Ta</w:t>
        <w:tab/>
        <w:t xml:space="preserve">  na</w:t>
        <w:tab/>
        <w:t xml:space="preserve">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- P</w:t>
        <w:tab/>
        <w:t xml:space="preserve">DP </w:t>
        <w:tab/>
        <w:t>pdnd</w:t>
        <w:tab/>
        <w:t xml:space="preserve">N ; </w:t>
        <w:tab/>
        <w:t xml:space="preserve">| DP </w:t>
        <w:tab/>
        <w:t xml:space="preserve">M ; </w:t>
        <w:tab/>
        <w:t xml:space="preserve">| GM </w:t>
        <w:tab/>
        <w:t>pdnd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>kEn</w:t>
        <w:tab/>
        <w:t xml:space="preserve">ta - </w:t>
        <w:tab/>
        <w:t>PO --</w:t>
        <w:tab/>
        <w:t xml:space="preserve">- </w:t>
        <w:tab/>
        <w:t xml:space="preserve">  - - </w:t>
        <w:tab/>
        <w:t xml:space="preserve"> ni</w:t>
        <w:tab/>
        <w:t xml:space="preserve">  Nee-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enta viDuva jAla SrI rAm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 shall not (jAla) leave (viDuva) Your (nI) proximity (centa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dp – M </w:t>
        <w:tab/>
        <w:t>gmP</w:t>
        <w:tab/>
        <w:t>mpD</w:t>
        <w:tab/>
        <w:t xml:space="preserve">pd </w:t>
      </w:r>
      <w:r>
        <w:rPr>
          <w:u w:val="single"/>
        </w:rPr>
        <w:t>ndN</w:t>
      </w:r>
      <w:r>
        <w:rPr/>
        <w:tab/>
        <w:t xml:space="preserve">| P ; </w:t>
        <w:tab/>
        <w:t xml:space="preserve">M G </w:t>
        <w:tab/>
        <w:t>| rgmg</w:t>
        <w:tab/>
        <w:t xml:space="preserve">RS </w:t>
        <w:tab/>
        <w:t>||</w:t>
        <w:tab/>
      </w:r>
    </w:p>
    <w:p>
      <w:pPr>
        <w:pStyle w:val="Normal"/>
        <w:rPr/>
      </w:pPr>
      <w:r>
        <w:rPr/>
        <w:t xml:space="preserve">--    Cen ta- - </w:t>
        <w:tab/>
        <w:t xml:space="preserve">Vi-- </w:t>
        <w:tab/>
        <w:t xml:space="preserve">du- - - </w:t>
        <w:tab/>
        <w:t xml:space="preserve"> va   </w:t>
        <w:tab/>
        <w:t xml:space="preserve">Jaa- </w:t>
        <w:tab/>
        <w:t xml:space="preserve">   - - - </w:t>
        <w:tab/>
        <w:t xml:space="preserve">la -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  </w:t>
        <w:tab/>
        <w:t xml:space="preserve">; ; </w:t>
        <w:tab/>
        <w:t xml:space="preserve">N ; </w:t>
        <w:tab/>
        <w:t xml:space="preserve">nDn </w:t>
        <w:tab/>
        <w:t xml:space="preserve">|  S ; </w:t>
        <w:tab/>
        <w:t xml:space="preserve">N ; </w:t>
        <w:tab/>
        <w:t>| nrsn</w:t>
        <w:tab/>
        <w:t xml:space="preserve">ds </w:t>
      </w:r>
      <w:r>
        <w:rPr>
          <w:u w:val="single"/>
        </w:rPr>
        <w:t>ndsn</w:t>
      </w:r>
      <w:r>
        <w:rPr/>
        <w:t xml:space="preserve">   || </w:t>
      </w:r>
    </w:p>
    <w:p>
      <w:pPr>
        <w:pStyle w:val="Normal"/>
        <w:ind w:left="720" w:firstLine="720"/>
        <w:rPr/>
      </w:pPr>
      <w:r>
        <w:rPr/>
        <w:t xml:space="preserve">Sri </w:t>
        <w:tab/>
        <w:t>RA--</w:t>
        <w:tab/>
        <w:t xml:space="preserve">   - - </w:t>
        <w:tab/>
        <w:t xml:space="preserve">- - </w:t>
        <w:tab/>
        <w:t xml:space="preserve">  ma--</w:t>
        <w:tab/>
        <w:t xml:space="preserve">- -  - - - </w:t>
        <w:tab/>
        <w:t xml:space="preserve">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np;</w:t>
      </w:r>
      <w:r>
        <w:rPr/>
        <w:t xml:space="preserve">- nd ; N </w:t>
        <w:tab/>
        <w:t xml:space="preserve">S ; </w:t>
        <w:tab/>
        <w:t xml:space="preserve">; ; </w:t>
        <w:tab/>
        <w:t>| nDn</w:t>
        <w:tab/>
      </w:r>
      <w:r>
        <w:rPr>
          <w:u w:val="single"/>
        </w:rPr>
        <w:t>rssn</w:t>
      </w:r>
      <w:r>
        <w:rPr/>
        <w:t xml:space="preserve"> – nd|  D ns </w:t>
        <w:tab/>
        <w:t xml:space="preserve">nd </w:t>
      </w:r>
      <w:r>
        <w:rPr>
          <w:u w:val="single"/>
        </w:rPr>
        <w:t>snnp</w:t>
      </w:r>
      <w:r>
        <w:rPr/>
        <w:tab/>
        <w:t>||</w:t>
      </w:r>
    </w:p>
    <w:p>
      <w:pPr>
        <w:pStyle w:val="Normal"/>
        <w:rPr/>
      </w:pPr>
      <w:r>
        <w:rPr/>
        <w:t xml:space="preserve">       </w:t>
      </w:r>
      <w:r>
        <w:rPr/>
        <w:t>kEn</w:t>
        <w:tab/>
        <w:t xml:space="preserve">   ta</w:t>
        <w:tab/>
        <w:t>rA</w:t>
        <w:tab/>
        <w:tab/>
        <w:t xml:space="preserve"> Ni</w:t>
        <w:tab/>
        <w:t>-         Ta  na</w:t>
        <w:tab/>
        <w:t xml:space="preserve">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P</w:t>
        <w:tab/>
        <w:t xml:space="preserve">DP </w:t>
        <w:tab/>
        <w:t>pdns</w:t>
        <w:tab/>
        <w:t xml:space="preserve">DN </w:t>
        <w:tab/>
        <w:t xml:space="preserve">| DP </w:t>
        <w:tab/>
        <w:t xml:space="preserve">M ; </w:t>
        <w:tab/>
        <w:t xml:space="preserve">| GM </w:t>
        <w:tab/>
        <w:t>pdnd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kEn</w:t>
        <w:tab/>
        <w:t xml:space="preserve">ta - </w:t>
        <w:tab/>
        <w:t>PO --</w:t>
        <w:tab/>
        <w:t xml:space="preserve">- </w:t>
        <w:tab/>
        <w:t xml:space="preserve">  - - </w:t>
        <w:tab/>
        <w:t xml:space="preserve"> ni</w:t>
        <w:tab/>
        <w:t xml:space="preserve">  Nee-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p – M </w:t>
        <w:tab/>
        <w:t>mgmp</w:t>
        <w:tab/>
        <w:t>pmpd</w:t>
        <w:tab/>
        <w:t xml:space="preserve">pd </w:t>
      </w:r>
      <w:r>
        <w:rPr>
          <w:u w:val="single"/>
        </w:rPr>
        <w:t>ndN</w:t>
      </w:r>
      <w:r>
        <w:rPr/>
        <w:tab/>
        <w:t xml:space="preserve">| P ; </w:t>
        <w:tab/>
        <w:t xml:space="preserve">M G </w:t>
        <w:tab/>
        <w:t>| rgmg</w:t>
        <w:tab/>
        <w:t xml:space="preserve">RS </w:t>
        <w:tab/>
        <w:t>||</w:t>
        <w:tab/>
      </w:r>
    </w:p>
    <w:p>
      <w:pPr>
        <w:pStyle w:val="Normal"/>
        <w:rPr/>
      </w:pPr>
      <w:r>
        <w:rPr/>
        <w:t xml:space="preserve">--    Cen ta- - </w:t>
        <w:tab/>
        <w:t xml:space="preserve">Vi-- </w:t>
        <w:tab/>
        <w:t xml:space="preserve">du- - - </w:t>
        <w:tab/>
        <w:t xml:space="preserve"> va   </w:t>
        <w:tab/>
        <w:t xml:space="preserve">Jaa- </w:t>
        <w:tab/>
        <w:t xml:space="preserve">   - - - </w:t>
        <w:tab/>
        <w:t xml:space="preserve">la -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  </w:t>
        <w:tab/>
        <w:t xml:space="preserve">; ; </w:t>
        <w:tab/>
        <w:t xml:space="preserve">N ; </w:t>
        <w:tab/>
        <w:t xml:space="preserve">dnS </w:t>
        <w:tab/>
        <w:t>|  grrs</w:t>
        <w:tab/>
        <w:t xml:space="preserve">snnd </w:t>
        <w:tab/>
        <w:t>| rsnd</w:t>
        <w:tab/>
        <w:t>nddp   || pm</w:t>
      </w:r>
    </w:p>
    <w:p>
      <w:pPr>
        <w:pStyle w:val="Normal"/>
        <w:ind w:left="720" w:firstLine="720"/>
        <w:rPr/>
      </w:pPr>
      <w:r>
        <w:rPr/>
        <w:t xml:space="preserve">Sri </w:t>
        <w:tab/>
        <w:t>RA--</w:t>
        <w:tab/>
        <w:t xml:space="preserve">   - - </w:t>
        <w:tab/>
        <w:t xml:space="preserve">- - </w:t>
        <w:tab/>
        <w:t xml:space="preserve">  ma--</w:t>
        <w:tab/>
        <w:t xml:space="preserve">- -  - - - </w:t>
        <w:tab/>
        <w:t xml:space="preserve">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 np;</w:t>
      </w:r>
      <w:r>
        <w:rPr/>
        <w:t xml:space="preserve">- nd ; N </w:t>
        <w:tab/>
        <w:t xml:space="preserve">S ; </w:t>
        <w:tab/>
        <w:t xml:space="preserve">; ; </w:t>
        <w:tab/>
        <w:t>| nDn</w:t>
        <w:tab/>
      </w:r>
      <w:r>
        <w:rPr>
          <w:u w:val="single"/>
        </w:rPr>
        <w:t>rssn</w:t>
      </w:r>
      <w:r>
        <w:rPr/>
        <w:t xml:space="preserve"> – nd|  D ns </w:t>
        <w:tab/>
        <w:t xml:space="preserve">nd </w:t>
      </w:r>
      <w:r>
        <w:rPr>
          <w:u w:val="single"/>
        </w:rPr>
        <w:t>snnp</w:t>
      </w:r>
      <w:r>
        <w:rPr/>
        <w:tab/>
        <w:t>||</w:t>
      </w:r>
    </w:p>
    <w:p>
      <w:pPr>
        <w:pStyle w:val="Normal"/>
        <w:rPr/>
      </w:pPr>
      <w:r>
        <w:rPr/>
        <w:t xml:space="preserve">         </w:t>
      </w:r>
      <w:r>
        <w:rPr/>
        <w:t>kEn   ta</w:t>
        <w:tab/>
        <w:t>rA</w:t>
        <w:tab/>
        <w:tab/>
        <w:t xml:space="preserve"> Ni</w:t>
        <w:tab/>
        <w:t>-         Ta   na</w:t>
        <w:tab/>
        <w:t xml:space="preserve">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P</w:t>
        <w:tab/>
        <w:t xml:space="preserve">DP </w:t>
        <w:tab/>
        <w:t xml:space="preserve">pd </w:t>
      </w:r>
      <w:r>
        <w:rPr>
          <w:u w:val="single"/>
        </w:rPr>
        <w:t>nrS</w:t>
      </w:r>
      <w:r>
        <w:rPr/>
        <w:tab/>
        <w:t xml:space="preserve">DN </w:t>
        <w:tab/>
        <w:t xml:space="preserve">| DP </w:t>
        <w:tab/>
        <w:t xml:space="preserve">M ; </w:t>
        <w:tab/>
        <w:t xml:space="preserve">| GM </w:t>
        <w:tab/>
        <w:t>pdnd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kEn</w:t>
        <w:tab/>
        <w:t xml:space="preserve">ta - </w:t>
        <w:tab/>
        <w:t>Po --</w:t>
        <w:tab/>
        <w:t xml:space="preserve">- </w:t>
        <w:tab/>
        <w:t xml:space="preserve">  - - </w:t>
        <w:tab/>
        <w:t xml:space="preserve"> ni</w:t>
        <w:tab/>
        <w:t xml:space="preserve">  Nee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p – M </w:t>
        <w:tab/>
        <w:t>mgmp</w:t>
        <w:tab/>
        <w:t>pmpd</w:t>
        <w:tab/>
        <w:t xml:space="preserve">pd </w:t>
      </w:r>
      <w:r>
        <w:rPr>
          <w:u w:val="single"/>
        </w:rPr>
        <w:t>ndN</w:t>
      </w:r>
      <w:r>
        <w:rPr/>
        <w:tab/>
        <w:t xml:space="preserve">| P ; </w:t>
        <w:tab/>
        <w:t xml:space="preserve">M G </w:t>
        <w:tab/>
        <w:t>| rgmg</w:t>
        <w:tab/>
        <w:t xml:space="preserve">RS </w:t>
        <w:tab/>
        <w:t>||</w:t>
        <w:tab/>
      </w:r>
    </w:p>
    <w:p>
      <w:pPr>
        <w:pStyle w:val="Normal"/>
        <w:rPr/>
      </w:pPr>
      <w:r>
        <w:rPr/>
        <w:t xml:space="preserve">--    Cen ta- - </w:t>
        <w:tab/>
        <w:t xml:space="preserve">Vi-- </w:t>
        <w:tab/>
        <w:t xml:space="preserve">du- - - </w:t>
        <w:tab/>
        <w:t xml:space="preserve"> va   </w:t>
        <w:tab/>
        <w:t xml:space="preserve">Jaa- </w:t>
        <w:tab/>
        <w:t xml:space="preserve">   - - - </w:t>
        <w:tab/>
        <w:t xml:space="preserve">la -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  </w:t>
        <w:tab/>
        <w:t xml:space="preserve">; ; </w:t>
        <w:tab/>
        <w:t>pmgr</w:t>
        <w:tab/>
        <w:t xml:space="preserve">srgm </w:t>
        <w:tab/>
        <w:t>|  pdns</w:t>
        <w:tab/>
        <w:t xml:space="preserve">rgmp </w:t>
        <w:tab/>
        <w:t>| pmgr</w:t>
        <w:tab/>
        <w:t>snd-n   || dp</w:t>
      </w:r>
    </w:p>
    <w:p>
      <w:pPr>
        <w:pStyle w:val="Normal"/>
        <w:ind w:left="720" w:firstLine="720"/>
        <w:rPr/>
      </w:pPr>
      <w:r>
        <w:rPr/>
        <w:t xml:space="preserve">Sri </w:t>
        <w:tab/>
        <w:t xml:space="preserve"> -- - </w:t>
        <w:tab/>
        <w:t xml:space="preserve">  RA--</w:t>
        <w:tab/>
        <w:t xml:space="preserve">   - - </w:t>
        <w:tab/>
        <w:t xml:space="preserve">  ma--</w:t>
        <w:tab/>
        <w:t xml:space="preserve">- -  - -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- nd</w:t>
        <w:tab/>
        <w:t xml:space="preserve">; N </w:t>
        <w:tab/>
        <w:t xml:space="preserve">rsns </w:t>
        <w:tab/>
        <w:t xml:space="preserve">; ; </w:t>
        <w:tab/>
        <w:t xml:space="preserve">| ;  ;  </w:t>
        <w:tab/>
        <w:t xml:space="preserve">  ;  ; </w:t>
        <w:tab/>
        <w:t xml:space="preserve">|  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>(k)En</w:t>
        <w:tab/>
        <w:t xml:space="preserve">  ta</w:t>
        <w:tab/>
        <w:t>rA</w:t>
        <w:tab/>
        <w:t xml:space="preserve">-  -            -  -          - -           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antak(A)ri nI centa jEri</w:t>
      </w:r>
    </w:p>
    <w:p>
      <w:pPr>
        <w:pStyle w:val="Normal"/>
        <w:rPr/>
      </w:pPr>
      <w:r>
        <w:rPr/>
        <w:t>hanumantuDai koluva lEdA (ent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A: antak(A)ri nI centa jEri              hanumantuDai koluva lEdA (enta)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Isn't (lEdA) Lord Siva – Enemy (ari) of Lord of Death (antaka) (antakAri) – serving (koluva) as AnjanEya (hanumantuDai), by joining (centa jEri) (literally coming near) You (nI)?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[O Lord SrI rAma! Come what may, I shall not leave Your proximity.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ntak(A)ri nI centa jEri              hanu(mant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sn't (lEdA) Lord Siva – Enemy (ari) of Lord of Death (antaka) (antakAri) – serving (koluva) as AnjanEya (hanuman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1.  ; S  </w:t>
        <w:tab/>
        <w:t xml:space="preserve">S ; </w:t>
        <w:tab/>
        <w:t xml:space="preserve">NS </w:t>
        <w:tab/>
        <w:t>nsR</w:t>
        <w:tab/>
        <w:t xml:space="preserve">|  R ; </w:t>
        <w:tab/>
        <w:t xml:space="preserve">RS </w:t>
        <w:tab/>
        <w:t xml:space="preserve">| NS </w:t>
        <w:tab/>
        <w:t>RG</w:t>
        <w:tab/>
        <w:t xml:space="preserve">|| </w:t>
      </w:r>
    </w:p>
    <w:p>
      <w:pPr>
        <w:pStyle w:val="Normal"/>
        <w:rPr/>
      </w:pPr>
      <w:r>
        <w:rPr/>
        <w:t xml:space="preserve">      </w:t>
      </w:r>
      <w:r>
        <w:rPr/>
        <w:t>An</w:t>
        <w:tab/>
        <w:t>ta</w:t>
        <w:tab/>
        <w:t>kaa-</w:t>
        <w:tab/>
        <w:t xml:space="preserve"> - - - </w:t>
        <w:tab/>
        <w:t xml:space="preserve">   ri </w:t>
        <w:tab/>
        <w:t>Ni-</w:t>
        <w:tab/>
        <w:t xml:space="preserve">  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; </w:t>
        <w:tab/>
        <w:t xml:space="preserve">G R </w:t>
        <w:tab/>
        <w:t xml:space="preserve">S ; </w:t>
        <w:tab/>
        <w:t xml:space="preserve">; ; </w:t>
        <w:tab/>
        <w:t xml:space="preserve">| nDn </w:t>
        <w:tab/>
        <w:t xml:space="preserve">rs – N </w:t>
        <w:tab/>
        <w:t xml:space="preserve">| D ; </w:t>
        <w:tab/>
        <w:t xml:space="preserve">; N </w:t>
        <w:tab/>
        <w:t>||</w:t>
      </w:r>
    </w:p>
    <w:p>
      <w:pPr>
        <w:pStyle w:val="Normal"/>
        <w:rPr/>
      </w:pPr>
      <w:r>
        <w:rPr/>
        <w:t>Cen</w:t>
        <w:tab/>
        <w:t xml:space="preserve">ta - </w:t>
        <w:tab/>
        <w:t xml:space="preserve">Je- </w:t>
        <w:tab/>
        <w:t xml:space="preserve">- - </w:t>
        <w:tab/>
        <w:t xml:space="preserve">  ri - - </w:t>
        <w:tab/>
        <w:t>- -   Ha</w:t>
        <w:tab/>
        <w:t xml:space="preserve">  nu-</w:t>
        <w:tab/>
        <w:t xml:space="preserve">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 ; </w:t>
        <w:tab/>
        <w:t xml:space="preserve">S ; </w:t>
        <w:tab/>
        <w:t xml:space="preserve">NS </w:t>
        <w:tab/>
        <w:t>nsR</w:t>
        <w:tab/>
        <w:t xml:space="preserve">|  R ; </w:t>
        <w:tab/>
        <w:t xml:space="preserve">RS </w:t>
        <w:tab/>
        <w:t xml:space="preserve">| NS </w:t>
        <w:tab/>
        <w:t>RG</w:t>
        <w:tab/>
        <w:t xml:space="preserve">|| </w:t>
      </w:r>
    </w:p>
    <w:p>
      <w:pPr>
        <w:pStyle w:val="Normal"/>
        <w:rPr/>
      </w:pPr>
      <w:r>
        <w:rPr/>
        <w:t xml:space="preserve">   </w:t>
      </w:r>
      <w:r>
        <w:rPr/>
        <w:t>(m)An</w:t>
        <w:tab/>
        <w:t>ta</w:t>
        <w:tab/>
        <w:t>kaa-</w:t>
        <w:tab/>
        <w:t xml:space="preserve"> - - - </w:t>
        <w:tab/>
        <w:t xml:space="preserve">   ri </w:t>
        <w:tab/>
        <w:t>Ni-</w:t>
        <w:tab/>
        <w:t xml:space="preserve">  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; </w:t>
        <w:tab/>
      </w:r>
      <w:r>
        <w:rPr>
          <w:u w:val="single"/>
        </w:rPr>
        <w:t>rgM</w:t>
      </w:r>
      <w:r>
        <w:rPr/>
        <w:t xml:space="preserve"> gr </w:t>
        <w:tab/>
        <w:t xml:space="preserve">S ; </w:t>
        <w:tab/>
        <w:t xml:space="preserve">; ; </w:t>
        <w:tab/>
        <w:t>| dnrs</w:t>
        <w:tab/>
        <w:t xml:space="preserve">ns – N </w:t>
        <w:tab/>
        <w:t xml:space="preserve">| D ; </w:t>
        <w:tab/>
        <w:t xml:space="preserve">; ; </w:t>
        <w:tab/>
        <w:t>||</w:t>
      </w:r>
    </w:p>
    <w:p>
      <w:pPr>
        <w:pStyle w:val="Normal"/>
        <w:rPr/>
      </w:pPr>
      <w:r>
        <w:rPr/>
        <w:t>Cen</w:t>
        <w:tab/>
        <w:t xml:space="preserve">ta - </w:t>
        <w:tab/>
        <w:t xml:space="preserve">Je- </w:t>
        <w:tab/>
        <w:t xml:space="preserve">- - </w:t>
        <w:tab/>
        <w:t xml:space="preserve">  ri - - </w:t>
        <w:tab/>
        <w:t>- -   Ha</w:t>
        <w:tab/>
        <w:t xml:space="preserve">  nu-</w:t>
        <w:tab/>
        <w:t xml:space="preserve">  -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hanumantuDai koluva lEdA (enta)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Isn't (</w:t>
      </w:r>
      <w:r>
        <w:rPr>
          <w:b/>
          <w:bCs/>
          <w:i/>
          <w:iCs/>
          <w:sz w:val="16"/>
          <w:szCs w:val="16"/>
          <w:highlight w:val="yellow"/>
        </w:rPr>
        <w:t>lEdA</w:t>
      </w:r>
      <w:r>
        <w:rPr>
          <w:b/>
          <w:bCs/>
          <w:i/>
          <w:iCs/>
          <w:sz w:val="16"/>
          <w:szCs w:val="16"/>
        </w:rPr>
        <w:t>) Lord Siva serving (</w:t>
      </w:r>
      <w:r>
        <w:rPr>
          <w:b/>
          <w:bCs/>
          <w:i/>
          <w:iCs/>
          <w:sz w:val="16"/>
          <w:szCs w:val="16"/>
          <w:highlight w:val="yellow"/>
        </w:rPr>
        <w:t>koluva</w:t>
      </w:r>
      <w:r>
        <w:rPr>
          <w:b/>
          <w:bCs/>
          <w:i/>
          <w:iCs/>
          <w:sz w:val="16"/>
          <w:szCs w:val="16"/>
        </w:rPr>
        <w:t>) as AnjanEya (hanumantuDai), by joining (</w:t>
      </w:r>
      <w:r>
        <w:rPr>
          <w:b/>
          <w:bCs/>
          <w:i/>
          <w:iCs/>
          <w:sz w:val="16"/>
          <w:szCs w:val="16"/>
          <w:highlight w:val="yellow"/>
        </w:rPr>
        <w:t>centa jEri</w:t>
      </w:r>
      <w:r>
        <w:rPr>
          <w:b/>
          <w:bCs/>
          <w:i/>
          <w:iCs/>
          <w:sz w:val="16"/>
          <w:szCs w:val="16"/>
        </w:rPr>
        <w:t>) (literally coming near) You (nI)?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a) dndn</w:t>
        <w:tab/>
        <w:t>dpM</w:t>
        <w:tab/>
        <w:t xml:space="preserve">D ; </w:t>
        <w:tab/>
        <w:t xml:space="preserve">; ; </w:t>
        <w:tab/>
        <w:t xml:space="preserve">| DN </w:t>
        <w:tab/>
        <w:t xml:space="preserve">NR </w:t>
        <w:tab/>
        <w:t xml:space="preserve">| sn D </w:t>
        <w:tab/>
        <w:t xml:space="preserve">N ;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man--   tu-- </w:t>
        <w:tab/>
        <w:t xml:space="preserve">dai </w:t>
        <w:tab/>
        <w:t xml:space="preserve">- - </w:t>
        <w:tab/>
        <w:t xml:space="preserve">  -  - </w:t>
        <w:tab/>
        <w:t>Ko-</w:t>
        <w:tab/>
        <w:t xml:space="preserve">  lu- </w:t>
        <w:tab/>
        <w:t xml:space="preserve"> va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</w:t>
        <w:tab/>
        <w:t>DP</w:t>
        <w:tab/>
        <w:t xml:space="preserve">M ; </w:t>
        <w:tab/>
        <w:t xml:space="preserve">GM </w:t>
        <w:tab/>
        <w:t>| gmP</w:t>
        <w:tab/>
        <w:t>mpD</w:t>
        <w:tab/>
        <w:t>| dnsn</w:t>
        <w:tab/>
        <w:t xml:space="preserve">nd dp </w:t>
        <w:tab/>
        <w:t xml:space="preserve">||  </w:t>
      </w:r>
    </w:p>
    <w:p>
      <w:pPr>
        <w:pStyle w:val="Normal"/>
        <w:rPr/>
      </w:pPr>
      <w:r>
        <w:rPr/>
        <w:t xml:space="preserve">Le- </w:t>
        <w:tab/>
        <w:t xml:space="preserve">- - </w:t>
        <w:tab/>
        <w:t xml:space="preserve"> - - </w:t>
        <w:tab/>
        <w:t>da -</w:t>
        <w:tab/>
        <w:t xml:space="preserve">  - - - </w:t>
        <w:tab/>
        <w:t xml:space="preserve">- - - </w:t>
        <w:tab/>
        <w:t xml:space="preserve">  Ha - </w:t>
        <w:tab/>
        <w:t xml:space="preserve">nu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m – dn dpM</w:t>
        <w:tab/>
        <w:t xml:space="preserve">D ; </w:t>
        <w:tab/>
        <w:t xml:space="preserve">; ; </w:t>
        <w:tab/>
        <w:t xml:space="preserve">| DN </w:t>
        <w:tab/>
        <w:t xml:space="preserve">Srs </w:t>
        <w:tab/>
        <w:t>| Nsn</w:t>
        <w:tab/>
        <w:t xml:space="preserve">D ;  </w:t>
        <w:tab/>
        <w:t>||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n-tu-- </w:t>
        <w:tab/>
        <w:t xml:space="preserve">dai </w:t>
        <w:tab/>
        <w:t xml:space="preserve">- - </w:t>
        <w:tab/>
        <w:t xml:space="preserve">  -  - </w:t>
        <w:tab/>
        <w:t>Ko-</w:t>
        <w:tab/>
        <w:t xml:space="preserve">  lu- </w:t>
        <w:tab/>
        <w:t xml:space="preserve"> va -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d</w:t>
        <w:tab/>
        <w:t>Pdp</w:t>
        <w:tab/>
        <w:t xml:space="preserve">M ; </w:t>
        <w:tab/>
        <w:t xml:space="preserve">mgmp </w:t>
        <w:tab/>
        <w:t>| pmpd</w:t>
        <w:tab/>
        <w:t>dpdn</w:t>
        <w:tab/>
        <w:t>| ndns</w:t>
        <w:tab/>
        <w:t xml:space="preserve">snd-n </w:t>
        <w:tab/>
        <w:t xml:space="preserve">|| </w:t>
      </w:r>
    </w:p>
    <w:p>
      <w:pPr>
        <w:pStyle w:val="Normal"/>
        <w:rPr/>
      </w:pPr>
      <w:r>
        <w:rPr/>
        <w:t xml:space="preserve">Le- </w:t>
        <w:tab/>
        <w:t xml:space="preserve">- - </w:t>
        <w:tab/>
        <w:t xml:space="preserve"> - - </w:t>
        <w:tab/>
        <w:t>da -</w:t>
        <w:tab/>
        <w:t xml:space="preserve">  - - - </w:t>
        <w:tab/>
        <w:t xml:space="preserve">- - - </w:t>
        <w:tab/>
        <w:t xml:space="preserve">  Ha - </w:t>
        <w:tab/>
        <w:t xml:space="preserve">nu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p – dn dpM</w:t>
        <w:tab/>
        <w:t xml:space="preserve">D ; </w:t>
        <w:tab/>
        <w:t xml:space="preserve">; ; </w:t>
        <w:tab/>
        <w:t xml:space="preserve">| DN </w:t>
        <w:tab/>
        <w:t xml:space="preserve">Srs </w:t>
        <w:tab/>
        <w:t>| Nsn</w:t>
        <w:tab/>
        <w:t xml:space="preserve">D ;  </w:t>
        <w:tab/>
        <w:t>||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n-tu-- </w:t>
        <w:tab/>
        <w:t xml:space="preserve">dai </w:t>
        <w:tab/>
        <w:t xml:space="preserve">- - </w:t>
        <w:tab/>
        <w:t xml:space="preserve">  -  - </w:t>
        <w:tab/>
        <w:t>Ko-</w:t>
        <w:tab/>
        <w:t xml:space="preserve">  lu- </w:t>
        <w:tab/>
        <w:t xml:space="preserve"> va -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d</w:t>
        <w:tab/>
        <w:t>Pdp</w:t>
        <w:tab/>
        <w:t xml:space="preserve">M ; </w:t>
        <w:tab/>
        <w:t xml:space="preserve">gmp-m </w:t>
        <w:tab/>
        <w:t>| pd-pd</w:t>
        <w:tab/>
        <w:t>n-dns</w:t>
        <w:tab/>
        <w:t>| snrs</w:t>
        <w:tab/>
        <w:t xml:space="preserve">snnd </w:t>
        <w:tab/>
        <w:t>|| dp</w:t>
      </w:r>
    </w:p>
    <w:p>
      <w:pPr>
        <w:pStyle w:val="Normal"/>
        <w:rPr/>
      </w:pPr>
      <w:r>
        <w:rPr/>
        <w:t xml:space="preserve">Le- </w:t>
        <w:tab/>
        <w:t xml:space="preserve">- - </w:t>
        <w:tab/>
        <w:t xml:space="preserve"> - - </w:t>
        <w:tab/>
        <w:t>da -</w:t>
        <w:tab/>
        <w:t xml:space="preserve">  - - - </w:t>
        <w:tab/>
        <w:t xml:space="preserve">- - - </w:t>
        <w:tab/>
        <w:t xml:space="preserve">  - - - </w:t>
        <w:tab/>
        <w:t xml:space="preserve">- - - -         - -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: enta rAni tanak(e)nta pOni nI      centa viDuva jAla SrI rAm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Lord SrI rAma! Come what may – may whatever (enta) come (rAni) or may whatever (enta) leave (pOni) me (tanaku) (tanakenta) – I shall not (jAla) leave (viDuva) Your (nI) proximity (centa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dp- nd ; N </w:t>
        <w:tab/>
        <w:t xml:space="preserve">S ; </w:t>
        <w:tab/>
        <w:t xml:space="preserve">; ; </w:t>
        <w:tab/>
        <w:t>| nDn</w:t>
        <w:tab/>
      </w:r>
      <w:r>
        <w:rPr>
          <w:u w:val="single"/>
        </w:rPr>
        <w:t>rssn</w:t>
      </w:r>
      <w:r>
        <w:rPr/>
        <w:t xml:space="preserve"> – nd|  D ;   </w:t>
        <w:tab/>
        <w:t>;    np</w:t>
        <w:tab/>
        <w:t>||</w:t>
      </w:r>
    </w:p>
    <w:p>
      <w:pPr>
        <w:pStyle w:val="Normal"/>
        <w:rPr/>
      </w:pPr>
      <w:r>
        <w:rPr/>
        <w:t xml:space="preserve">       </w:t>
      </w:r>
      <w:r>
        <w:rPr/>
        <w:t>kEn</w:t>
        <w:tab/>
        <w:t xml:space="preserve"> ta</w:t>
        <w:tab/>
        <w:t>rA</w:t>
        <w:tab/>
        <w:tab/>
        <w:t xml:space="preserve"> Ni</w:t>
        <w:tab/>
        <w:t>-         Ta   na</w:t>
        <w:tab/>
        <w:t xml:space="preserve">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P</w:t>
        <w:tab/>
        <w:t xml:space="preserve">DP </w:t>
        <w:tab/>
        <w:t xml:space="preserve">pd </w:t>
      </w:r>
      <w:r>
        <w:rPr>
          <w:u w:val="single"/>
        </w:rPr>
        <w:t>nrS</w:t>
      </w:r>
      <w:r>
        <w:rPr/>
        <w:tab/>
        <w:t xml:space="preserve">DN </w:t>
        <w:tab/>
        <w:t xml:space="preserve">| DP </w:t>
        <w:tab/>
        <w:t xml:space="preserve">M ; </w:t>
        <w:tab/>
        <w:t xml:space="preserve">| GM </w:t>
        <w:tab/>
        <w:t>pdnd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kEn</w:t>
        <w:tab/>
        <w:t xml:space="preserve">ta - </w:t>
        <w:tab/>
        <w:t>Po --</w:t>
        <w:tab/>
        <w:t xml:space="preserve">-  - </w:t>
        <w:tab/>
        <w:t xml:space="preserve">  - - </w:t>
        <w:tab/>
        <w:t xml:space="preserve"> ni</w:t>
        <w:tab/>
        <w:t xml:space="preserve">  Nee-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p – M </w:t>
        <w:tab/>
        <w:t>mgmp</w:t>
        <w:tab/>
        <w:t>pmpd</w:t>
        <w:tab/>
        <w:t xml:space="preserve">pd </w:t>
      </w:r>
      <w:r>
        <w:rPr>
          <w:u w:val="single"/>
        </w:rPr>
        <w:t>ndN</w:t>
      </w:r>
      <w:r>
        <w:rPr/>
        <w:tab/>
        <w:t xml:space="preserve">| P ; </w:t>
        <w:tab/>
        <w:t xml:space="preserve">M G </w:t>
        <w:tab/>
        <w:t>| rgmg</w:t>
        <w:tab/>
        <w:t xml:space="preserve">RS </w:t>
        <w:tab/>
        <w:t>||</w:t>
        <w:tab/>
      </w:r>
    </w:p>
    <w:p>
      <w:pPr>
        <w:pStyle w:val="Normal"/>
        <w:rPr/>
      </w:pPr>
      <w:r>
        <w:rPr/>
        <w:t xml:space="preserve">--   Cen ta- - </w:t>
        <w:tab/>
        <w:t xml:space="preserve">Vi-- </w:t>
        <w:tab/>
        <w:t xml:space="preserve">du- - - </w:t>
        <w:tab/>
        <w:t xml:space="preserve"> va   </w:t>
        <w:tab/>
        <w:t xml:space="preserve">Jaa- </w:t>
        <w:tab/>
        <w:t xml:space="preserve">   - - - </w:t>
        <w:tab/>
        <w:t xml:space="preserve">la -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  </w:t>
        <w:tab/>
        <w:t xml:space="preserve">; ; </w:t>
        <w:tab/>
        <w:t>pmgr</w:t>
        <w:tab/>
        <w:t xml:space="preserve">srgm </w:t>
        <w:tab/>
        <w:t>|  pdns</w:t>
        <w:tab/>
        <w:t xml:space="preserve">rgmp </w:t>
        <w:tab/>
        <w:t>| pmgr</w:t>
        <w:tab/>
        <w:t>snd-n   || dp</w:t>
      </w:r>
    </w:p>
    <w:p>
      <w:pPr>
        <w:pStyle w:val="Normal"/>
        <w:ind w:left="720" w:firstLine="720"/>
        <w:rPr/>
      </w:pPr>
      <w:r>
        <w:rPr/>
        <w:t xml:space="preserve">Sri </w:t>
        <w:tab/>
        <w:t xml:space="preserve"> -- - </w:t>
        <w:tab/>
        <w:t xml:space="preserve">  Ra--</w:t>
        <w:tab/>
        <w:t xml:space="preserve">   - - </w:t>
        <w:tab/>
        <w:t xml:space="preserve">  ma--</w:t>
        <w:tab/>
        <w:t xml:space="preserve">- -  - - - </w:t>
        <w:tab/>
        <w:t xml:space="preserve">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- nd</w:t>
        <w:tab/>
        <w:t xml:space="preserve">; N </w:t>
        <w:tab/>
        <w:t xml:space="preserve">rsns </w:t>
        <w:tab/>
        <w:t xml:space="preserve">; ; </w:t>
        <w:tab/>
        <w:t xml:space="preserve">| ;  ;  </w:t>
        <w:tab/>
        <w:t xml:space="preserve">  ;  ; </w:t>
        <w:tab/>
        <w:t xml:space="preserve">|  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(k)En</w:t>
        <w:tab/>
        <w:t xml:space="preserve">  ta</w:t>
        <w:tab/>
        <w:t>rA</w:t>
        <w:tab/>
        <w:t xml:space="preserve">-  -            -  -          - -           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aranam 1: </w:t>
      </w:r>
    </w:p>
    <w:p>
      <w:pPr>
        <w:pStyle w:val="Normal"/>
        <w:rPr/>
      </w:pPr>
      <w:r>
        <w:rPr/>
        <w:t>SEshuDu Sivuniki bhUshuDu lakshmaNa</w:t>
      </w:r>
    </w:p>
    <w:p>
      <w:pPr>
        <w:pStyle w:val="Normal"/>
        <w:rPr/>
      </w:pPr>
      <w:r>
        <w:rPr/>
        <w:t>vEshiyai koluva lEdA (ent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C1: SEshuDu Sivuniki bhUshuDu lakshmaNa      vEshiyai koluva lEdA (enta)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Isn't (lEdA) SEsha (SEshuDu) – the ornament (bhUshuDu) of Lord Siva (Sivuniki) – serving (koluva) You in the garb (vEshiyai) of lakshmaNa?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[O Lord SrI rAma! Come what may, I shall never leave our proximity.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1. ; S </w:t>
        <w:tab/>
        <w:t>; S</w:t>
        <w:tab/>
        <w:t xml:space="preserve">S ; </w:t>
        <w:tab/>
        <w:t xml:space="preserve">; ; </w:t>
        <w:tab/>
        <w:t xml:space="preserve">| </w:t>
      </w:r>
      <w:r>
        <w:rPr>
          <w:u w:val="single"/>
        </w:rPr>
        <w:t>snN</w:t>
      </w:r>
      <w:r>
        <w:rPr/>
        <w:t xml:space="preserve"> , - d</w:t>
        <w:tab/>
        <w:t xml:space="preserve">; N  | </w:t>
        <w:tab/>
        <w:t xml:space="preserve">S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   </w:t>
      </w:r>
      <w:r>
        <w:rPr/>
        <w:t>Se</w:t>
        <w:tab/>
        <w:t>shu</w:t>
        <w:tab/>
        <w:t xml:space="preserve">du </w:t>
        <w:tab/>
        <w:tab/>
        <w:t xml:space="preserve"> Si</w:t>
        <w:tab/>
        <w:t>vu</w:t>
        <w:tab/>
        <w:t xml:space="preserve">  ni</w:t>
        <w:tab/>
        <w:t xml:space="preserve">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 </w:t>
        <w:tab/>
        <w:t xml:space="preserve">R – S </w:t>
        <w:tab/>
        <w:t xml:space="preserve">S ; </w:t>
        <w:tab/>
        <w:t xml:space="preserve">D N </w:t>
        <w:tab/>
        <w:t>| D ns</w:t>
        <w:tab/>
        <w:t xml:space="preserve">nd N </w:t>
        <w:tab/>
        <w:t xml:space="preserve">|  D ; </w:t>
        <w:tab/>
        <w:t xml:space="preserve">P D </w:t>
        <w:tab/>
        <w:t xml:space="preserve">|| </w:t>
      </w:r>
    </w:p>
    <w:p>
      <w:pPr>
        <w:pStyle w:val="Normal"/>
        <w:rPr/>
      </w:pPr>
      <w:r>
        <w:rPr/>
        <w:t xml:space="preserve"> </w:t>
      </w:r>
      <w:r>
        <w:rPr/>
        <w:t>BhU</w:t>
        <w:tab/>
        <w:t>-    shu</w:t>
        <w:tab/>
        <w:t xml:space="preserve">du </w:t>
        <w:tab/>
        <w:t xml:space="preserve">La- </w:t>
        <w:tab/>
        <w:t xml:space="preserve">  -   - - </w:t>
        <w:tab/>
        <w:t xml:space="preserve"> - - kshma na-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- S </w:t>
        <w:tab/>
        <w:t>; S</w:t>
        <w:tab/>
        <w:t xml:space="preserve">S ; </w:t>
        <w:tab/>
        <w:t xml:space="preserve">; ; </w:t>
        <w:tab/>
        <w:t xml:space="preserve">| </w:t>
      </w:r>
      <w:r>
        <w:rPr>
          <w:u w:val="single"/>
        </w:rPr>
        <w:t>nrS</w:t>
      </w:r>
      <w:r>
        <w:rPr/>
        <w:t xml:space="preserve"> , - </w:t>
      </w:r>
      <w:r>
        <w:rPr>
          <w:u w:val="single"/>
        </w:rPr>
        <w:t>snD</w:t>
      </w:r>
      <w:r>
        <w:rPr/>
        <w:tab/>
        <w:t xml:space="preserve">,  N  | </w:t>
        <w:tab/>
        <w:t xml:space="preserve">S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      </w:t>
      </w:r>
      <w:r>
        <w:rPr/>
        <w:t>Se</w:t>
        <w:tab/>
        <w:t>shu</w:t>
        <w:tab/>
        <w:t xml:space="preserve">du </w:t>
        <w:tab/>
        <w:tab/>
        <w:t xml:space="preserve"> Si</w:t>
        <w:tab/>
        <w:t>vu</w:t>
        <w:tab/>
        <w:t xml:space="preserve">  ni</w:t>
        <w:tab/>
        <w:t xml:space="preserve">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 </w:t>
        <w:tab/>
        <w:t xml:space="preserve">R – S </w:t>
        <w:tab/>
        <w:t xml:space="preserve">S ; </w:t>
        <w:tab/>
        <w:t xml:space="preserve">D N </w:t>
        <w:tab/>
        <w:t>| D ns</w:t>
        <w:tab/>
        <w:t xml:space="preserve">nd N </w:t>
        <w:tab/>
        <w:t xml:space="preserve">|  D ; </w:t>
        <w:tab/>
        <w:t xml:space="preserve">;  ;  </w:t>
        <w:tab/>
        <w:t xml:space="preserve">|| </w:t>
      </w:r>
    </w:p>
    <w:p>
      <w:pPr>
        <w:pStyle w:val="Normal"/>
        <w:rPr/>
      </w:pPr>
      <w:r>
        <w:rPr/>
        <w:t xml:space="preserve"> </w:t>
      </w:r>
      <w:r>
        <w:rPr/>
        <w:t>BhU</w:t>
        <w:tab/>
        <w:t>-    shu</w:t>
        <w:tab/>
        <w:t xml:space="preserve">du </w:t>
        <w:tab/>
        <w:t xml:space="preserve">La- </w:t>
        <w:tab/>
        <w:t xml:space="preserve">  -   - - </w:t>
        <w:tab/>
        <w:t xml:space="preserve"> - - kshma na-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ndn</w:t>
        <w:tab/>
        <w:t xml:space="preserve">dpM </w:t>
        <w:tab/>
        <w:t xml:space="preserve">D ; </w:t>
        <w:tab/>
        <w:t xml:space="preserve">; ; </w:t>
        <w:tab/>
        <w:t xml:space="preserve">| DN </w:t>
        <w:tab/>
        <w:t xml:space="preserve">N R </w:t>
        <w:tab/>
        <w:t>| ssnd</w:t>
        <w:tab/>
        <w:t xml:space="preserve">N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Ve--</w:t>
        <w:tab/>
        <w:t>shi--</w:t>
        <w:tab/>
        <w:t>yai-</w:t>
        <w:tab/>
        <w:t>--</w:t>
        <w:tab/>
        <w:t xml:space="preserve">  ko  - </w:t>
        <w:tab/>
        <w:t xml:space="preserve">lu - </w:t>
        <w:tab/>
        <w:t xml:space="preserve">  -  - -      va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[Alt]  -  -      Ve          la  -  -     y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D </w:t>
        <w:tab/>
        <w:t xml:space="preserve">DP </w:t>
        <w:tab/>
        <w:t xml:space="preserve">M ; </w:t>
        <w:tab/>
        <w:t xml:space="preserve">GM </w:t>
        <w:tab/>
        <w:t xml:space="preserve">| P – D </w:t>
        <w:tab/>
        <w:t xml:space="preserve">N S </w:t>
        <w:tab/>
        <w:t xml:space="preserve">| nrsn </w:t>
        <w:tab/>
        <w:t>dsnd</w:t>
        <w:tab/>
        <w:t>||</w:t>
      </w:r>
    </w:p>
    <w:p>
      <w:pPr>
        <w:pStyle w:val="Normal"/>
        <w:rPr/>
      </w:pPr>
      <w:r>
        <w:rPr/>
        <w:t>Le</w:t>
        <w:tab/>
        <w:t>-  -          -   -         dA</w:t>
        <w:tab/>
        <w:t xml:space="preserve">  -    -      -   -           -  - -     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p- dn</w:t>
        <w:tab/>
        <w:t xml:space="preserve">dpM </w:t>
        <w:tab/>
        <w:t xml:space="preserve">D ; </w:t>
        <w:tab/>
        <w:t xml:space="preserve">; ; </w:t>
        <w:tab/>
        <w:t xml:space="preserve">| DN </w:t>
        <w:tab/>
        <w:t xml:space="preserve">Srs </w:t>
        <w:tab/>
        <w:t>| Nsn</w:t>
        <w:tab/>
        <w:t xml:space="preserve">D ; </w:t>
        <w:tab/>
        <w:t>||</w:t>
      </w:r>
    </w:p>
    <w:p>
      <w:pPr>
        <w:pStyle w:val="Normal"/>
        <w:rPr/>
      </w:pPr>
      <w:r>
        <w:rPr/>
        <w:t xml:space="preserve">     </w:t>
      </w:r>
      <w:r>
        <w:rPr/>
        <w:t>- - Ve--</w:t>
        <w:tab/>
        <w:t>shi--</w:t>
        <w:tab/>
        <w:t>yai-</w:t>
        <w:tab/>
        <w:t>--</w:t>
        <w:tab/>
        <w:t xml:space="preserve">  ko  - </w:t>
        <w:tab/>
        <w:t xml:space="preserve"> lu - </w:t>
        <w:tab/>
        <w:t xml:space="preserve">   - -        va  -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[Alt]  -  -      Ve          la  -  -     y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d</w:t>
        <w:tab/>
        <w:t>Pdp</w:t>
        <w:tab/>
        <w:t xml:space="preserve">M ; </w:t>
        <w:tab/>
        <w:t>mgmp</w:t>
        <w:tab/>
        <w:t>| pmpd</w:t>
        <w:tab/>
        <w:t xml:space="preserve">dpdn </w:t>
        <w:tab/>
        <w:t xml:space="preserve">| ndns </w:t>
        <w:tab/>
        <w:t>sn n d</w:t>
        <w:tab/>
        <w:t>||</w:t>
      </w:r>
    </w:p>
    <w:p>
      <w:pPr>
        <w:pStyle w:val="Normal"/>
        <w:rPr/>
      </w:pPr>
      <w:r>
        <w:rPr/>
        <w:t>Le</w:t>
        <w:tab/>
        <w:t xml:space="preserve">-  - -         -  - </w:t>
        <w:tab/>
        <w:t xml:space="preserve">dA- -       -  - - -    -  -  -         - - - -    - - - -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dp- dn</w:t>
        <w:tab/>
        <w:t xml:space="preserve">dpM </w:t>
        <w:tab/>
        <w:t xml:space="preserve">D ; </w:t>
        <w:tab/>
        <w:t xml:space="preserve">; ; </w:t>
        <w:tab/>
        <w:t xml:space="preserve">| DN </w:t>
        <w:tab/>
        <w:t xml:space="preserve">Srs </w:t>
        <w:tab/>
        <w:t>| Nsn</w:t>
        <w:tab/>
        <w:t xml:space="preserve">D ; </w:t>
        <w:tab/>
        <w:t>||</w:t>
      </w:r>
    </w:p>
    <w:p>
      <w:pPr>
        <w:pStyle w:val="Normal"/>
        <w:rPr/>
      </w:pPr>
      <w:r>
        <w:rPr/>
        <w:t xml:space="preserve">         </w:t>
      </w:r>
      <w:r>
        <w:rPr/>
        <w:t>Ve--shi--</w:t>
        <w:tab/>
        <w:t>yai-</w:t>
        <w:tab/>
        <w:t>--</w:t>
        <w:tab/>
        <w:t xml:space="preserve"> -  - </w:t>
        <w:tab/>
        <w:t xml:space="preserve">Ve - </w:t>
        <w:tab/>
        <w:t xml:space="preserve"> la  - - </w:t>
        <w:tab/>
        <w:t xml:space="preserve">y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d</w:t>
        <w:tab/>
        <w:t>Pdp</w:t>
        <w:tab/>
        <w:t xml:space="preserve">M ; </w:t>
        <w:tab/>
        <w:t xml:space="preserve">gmp-m </w:t>
        <w:tab/>
        <w:t>| pd-pd</w:t>
        <w:tab/>
        <w:t>n-dns</w:t>
        <w:tab/>
        <w:t>| snrs</w:t>
        <w:tab/>
        <w:t xml:space="preserve">snnd </w:t>
        <w:tab/>
        <w:t>|| dp</w:t>
      </w:r>
    </w:p>
    <w:p>
      <w:pPr>
        <w:pStyle w:val="Normal"/>
        <w:rPr/>
      </w:pPr>
      <w:r>
        <w:rPr/>
        <w:t>Le</w:t>
        <w:tab/>
        <w:t xml:space="preserve">-  -          -  -          dA -    -     - - - -    -  - - -       - - -      -   - -          - -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: enta rAni tanak(e)nta pOni nI      centa viDuva jAla SrI rAm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Lord SrI rAma! Come what may – may whatever (enta) come (rAni) or may whatever (enta) leave (pOni) me (tanaku) (tanakenta) – I shall not (jAla) leave (viDuva) Your (nI) proximity (centa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dp- nd</w:t>
        <w:tab/>
        <w:t xml:space="preserve">; N </w:t>
        <w:tab/>
        <w:t xml:space="preserve">rsns </w:t>
        <w:tab/>
        <w:t xml:space="preserve">; ; </w:t>
        <w:tab/>
        <w:t xml:space="preserve">| ;  ;  </w:t>
        <w:tab/>
        <w:t xml:space="preserve">  ;  ; </w:t>
        <w:tab/>
        <w:t xml:space="preserve">|  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(k)En</w:t>
        <w:tab/>
        <w:t xml:space="preserve">  ta</w:t>
        <w:tab/>
        <w:t>rA</w:t>
        <w:tab/>
        <w:t xml:space="preserve">-  -            -  -          - -           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aranam 4: </w:t>
      </w:r>
    </w:p>
    <w:p>
      <w:pPr>
        <w:pStyle w:val="Normal"/>
        <w:rPr/>
      </w:pPr>
      <w:r>
        <w:rPr/>
        <w:t xml:space="preserve"> </w:t>
      </w:r>
      <w:r>
        <w:rPr/>
        <w:t>Agam(O)ktamagu nI guNamulu SrI</w:t>
      </w:r>
    </w:p>
    <w:p>
      <w:pPr>
        <w:pStyle w:val="Normal"/>
        <w:rPr/>
      </w:pPr>
      <w:r>
        <w:rPr/>
        <w:t>tyAgarAju pADaga lEdA (ent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C4: Agam(O)ktamagu nI guNamulu SrI         tyAgarAju pADaga lEdA (ent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Isn’t (lEdA) this tyAgarAja (SrI tyAgarAju) singing (pADaga) Your (nI) virtues (guNamulu) proclaimed (uktamagu) in the Agamas (AgamOktamagu)?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O Lord SrI rAma! Come what may, I shall never leave our proximity.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gam(O)ktamagu nI guNamulu Sr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Your (nI) virtues (guNamulu) proclaimed (uktamagu) in the Agamas (AgamOktamagu)…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1. ; S </w:t>
        <w:tab/>
        <w:t>; S</w:t>
        <w:tab/>
        <w:t xml:space="preserve">S ; </w:t>
        <w:tab/>
        <w:t xml:space="preserve">; ; </w:t>
        <w:tab/>
        <w:t xml:space="preserve">| </w:t>
      </w:r>
      <w:r>
        <w:rPr>
          <w:u w:val="single"/>
        </w:rPr>
        <w:t>snN</w:t>
      </w:r>
      <w:r>
        <w:rPr/>
        <w:t xml:space="preserve"> , - d</w:t>
        <w:tab/>
        <w:t xml:space="preserve">; N  | </w:t>
        <w:tab/>
        <w:t xml:space="preserve">S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   </w:t>
      </w:r>
      <w:r>
        <w:rPr/>
        <w:t>A</w:t>
        <w:tab/>
        <w:t xml:space="preserve">  ga</w:t>
        <w:tab/>
        <w:t>mO</w:t>
        <w:tab/>
        <w:t xml:space="preserve">- - </w:t>
        <w:tab/>
        <w:t xml:space="preserve">  kta--</w:t>
        <w:tab/>
        <w:t xml:space="preserve">- </w:t>
        <w:tab/>
        <w:t xml:space="preserve"> ma</w:t>
        <w:tab/>
        <w:t xml:space="preserve"> gu</w:t>
        <w:tab/>
        <w:t xml:space="preserve">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 </w:t>
        <w:tab/>
        <w:t xml:space="preserve">R – S </w:t>
        <w:tab/>
        <w:t xml:space="preserve">S ; </w:t>
        <w:tab/>
        <w:t xml:space="preserve">D N </w:t>
        <w:tab/>
        <w:t>| D ns</w:t>
        <w:tab/>
        <w:t>nd -</w:t>
      </w:r>
      <w:r>
        <w:rPr>
          <w:u w:val="single"/>
        </w:rPr>
        <w:t>dsN</w:t>
      </w:r>
      <w:r>
        <w:rPr/>
        <w:t xml:space="preserve"> </w:t>
        <w:tab/>
        <w:t xml:space="preserve">|  D ; </w:t>
        <w:tab/>
        <w:t xml:space="preserve">;   ;  </w:t>
        <w:tab/>
        <w:t xml:space="preserve">|| </w:t>
      </w:r>
    </w:p>
    <w:p>
      <w:pPr>
        <w:pStyle w:val="Normal"/>
        <w:rPr/>
      </w:pPr>
      <w:r>
        <w:rPr/>
        <w:t xml:space="preserve"> </w:t>
      </w:r>
      <w:r>
        <w:rPr/>
        <w:t xml:space="preserve">NI </w:t>
        <w:tab/>
        <w:t xml:space="preserve">-    Gu </w:t>
        <w:tab/>
        <w:t>na</w:t>
        <w:tab/>
        <w:t>mu</w:t>
        <w:tab/>
        <w:t xml:space="preserve">  la  - - </w:t>
        <w:tab/>
        <w:t xml:space="preserve">- - - - - </w:t>
        <w:tab/>
        <w:t xml:space="preserve">   Sri</w:t>
        <w:tab/>
        <w:t xml:space="preserve">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 N- S    ; S</w:t>
        <w:tab/>
        <w:t xml:space="preserve">S ; </w:t>
        <w:tab/>
        <w:t xml:space="preserve">; ; </w:t>
        <w:tab/>
        <w:t>| nR-</w:t>
      </w:r>
      <w:r>
        <w:rPr>
          <w:u w:val="single"/>
        </w:rPr>
        <w:t>sn</w:t>
      </w:r>
      <w:r>
        <w:rPr/>
        <w:t xml:space="preserve">      D- N  |  S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        </w:t>
      </w:r>
      <w:r>
        <w:rPr/>
        <w:t>A</w:t>
        <w:tab/>
        <w:t xml:space="preserve">     ga</w:t>
        <w:tab/>
        <w:t>mO</w:t>
        <w:tab/>
        <w:t xml:space="preserve">- - </w:t>
        <w:tab/>
        <w:t xml:space="preserve">  kta--</w:t>
        <w:tab/>
        <w:t xml:space="preserve">   -    ma</w:t>
        <w:tab/>
        <w:t xml:space="preserve"> gu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 </w:t>
        <w:tab/>
        <w:t xml:space="preserve">R – S </w:t>
        <w:tab/>
        <w:t xml:space="preserve">S ; </w:t>
        <w:tab/>
        <w:t xml:space="preserve">D N </w:t>
        <w:tab/>
        <w:t>| D ns</w:t>
        <w:tab/>
        <w:t>nd -</w:t>
      </w:r>
      <w:r>
        <w:rPr>
          <w:u w:val="single"/>
        </w:rPr>
        <w:t>dsN</w:t>
      </w:r>
      <w:r>
        <w:rPr/>
        <w:tab/>
        <w:t xml:space="preserve">|  D ; </w:t>
        <w:tab/>
        <w:t xml:space="preserve">;  ;  </w:t>
        <w:tab/>
        <w:t xml:space="preserve">|| </w:t>
      </w:r>
    </w:p>
    <w:p>
      <w:pPr>
        <w:pStyle w:val="Normal"/>
        <w:rPr/>
      </w:pPr>
      <w:r>
        <w:rPr/>
        <w:t xml:space="preserve"> </w:t>
      </w:r>
      <w:r>
        <w:rPr/>
        <w:t xml:space="preserve">NI </w:t>
        <w:tab/>
        <w:t xml:space="preserve">-    Gu </w:t>
        <w:tab/>
        <w:t>na</w:t>
        <w:tab/>
        <w:t>mu</w:t>
        <w:tab/>
        <w:t xml:space="preserve">  la  - - </w:t>
        <w:tab/>
        <w:t>- - - - -       Sri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ri tyAgarAju pADaga lEdA (ent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Isn’t (lEdA) this tyAgarAja (SrI tyAgarAju) singing (pADaga) [… Your (nI) virtues (guNamulu) … ]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a) dndn</w:t>
        <w:tab/>
        <w:t xml:space="preserve">dpM </w:t>
        <w:tab/>
        <w:t xml:space="preserve">D ; </w:t>
        <w:tab/>
        <w:t xml:space="preserve">; ; </w:t>
        <w:tab/>
        <w:t xml:space="preserve">| DN </w:t>
        <w:tab/>
        <w:t xml:space="preserve">N R </w:t>
        <w:tab/>
        <w:t>| snD</w:t>
        <w:tab/>
        <w:t xml:space="preserve">N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Tya--</w:t>
        <w:tab/>
        <w:t xml:space="preserve">ga- - </w:t>
        <w:tab/>
        <w:t>raa</w:t>
        <w:tab/>
        <w:t xml:space="preserve">- - </w:t>
        <w:tab/>
        <w:t xml:space="preserve">  ju -</w:t>
        <w:tab/>
        <w:t>pA-</w:t>
        <w:tab/>
        <w:t xml:space="preserve"> da--</w:t>
        <w:tab/>
        <w:t xml:space="preserve">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D </w:t>
        <w:tab/>
        <w:t xml:space="preserve">DP </w:t>
        <w:tab/>
        <w:t xml:space="preserve">M ; </w:t>
        <w:tab/>
        <w:t xml:space="preserve">GM </w:t>
        <w:tab/>
        <w:t xml:space="preserve">| P – P </w:t>
        <w:tab/>
        <w:t xml:space="preserve">D N </w:t>
        <w:tab/>
        <w:t xml:space="preserve">| nrsn </w:t>
        <w:tab/>
        <w:t>dsnd</w:t>
        <w:tab/>
        <w:t>||</w:t>
      </w:r>
    </w:p>
    <w:p>
      <w:pPr>
        <w:pStyle w:val="Normal"/>
        <w:rPr/>
      </w:pPr>
      <w:r>
        <w:rPr/>
        <w:t>Le</w:t>
        <w:tab/>
        <w:t xml:space="preserve">-  -           -  - </w:t>
        <w:tab/>
        <w:t xml:space="preserve">dA -         -     -      -   -         -   -         -  - -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p- dn</w:t>
        <w:tab/>
        <w:t xml:space="preserve">dpM </w:t>
        <w:tab/>
        <w:t xml:space="preserve">D ; </w:t>
        <w:tab/>
        <w:t xml:space="preserve">; ; </w:t>
        <w:tab/>
        <w:t xml:space="preserve">| DN </w:t>
        <w:tab/>
        <w:t xml:space="preserve">Srs </w:t>
        <w:tab/>
        <w:t>| Nsn</w:t>
        <w:tab/>
        <w:t xml:space="preserve">D ; </w:t>
        <w:tab/>
        <w:t>||</w:t>
      </w:r>
    </w:p>
    <w:p>
      <w:pPr>
        <w:pStyle w:val="Normal"/>
        <w:rPr/>
      </w:pPr>
      <w:r>
        <w:rPr/>
        <w:t xml:space="preserve">           </w:t>
      </w:r>
      <w:r>
        <w:rPr/>
        <w:t>Tya--</w:t>
        <w:tab/>
        <w:t xml:space="preserve">ga- - </w:t>
        <w:tab/>
        <w:t>rA</w:t>
        <w:tab/>
        <w:t xml:space="preserve">- - </w:t>
        <w:tab/>
        <w:t xml:space="preserve">  ju -</w:t>
        <w:tab/>
        <w:t>pA-</w:t>
        <w:tab/>
        <w:t xml:space="preserve"> da--</w:t>
        <w:tab/>
        <w:t xml:space="preserve">g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d</w:t>
        <w:tab/>
        <w:t>Pdp</w:t>
        <w:tab/>
        <w:t xml:space="preserve">M ; </w:t>
        <w:tab/>
        <w:t xml:space="preserve">gmp-m </w:t>
        <w:tab/>
        <w:t>| pd-pd</w:t>
        <w:tab/>
        <w:t>n-dns</w:t>
        <w:tab/>
        <w:t>| snrs</w:t>
        <w:tab/>
        <w:t xml:space="preserve">snnd </w:t>
        <w:tab/>
        <w:t>|| dp</w:t>
      </w:r>
    </w:p>
    <w:p>
      <w:pPr>
        <w:pStyle w:val="Normal"/>
        <w:rPr/>
      </w:pPr>
      <w:r>
        <w:rPr/>
        <w:t>Le</w:t>
        <w:tab/>
        <w:t xml:space="preserve">-  -           -  - </w:t>
        <w:tab/>
        <w:t xml:space="preserve">dA  -  -      - -   -   -   -  -        - - -       -  - -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: enta rAni tanak(e)nta pOni nI      centa viDuva jAla SrI rAm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Lord SrI rAma! Come what may – may whatever (enta) come (rAni) or may whatever (enta) leave (pOni) me (tanaku) (tanakenta) – I shall not (jAla) leave (viDuva) Your (nI) proximity (centa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dp- nd ; N </w:t>
        <w:tab/>
        <w:t xml:space="preserve">S ; </w:t>
        <w:tab/>
        <w:t xml:space="preserve">; ; </w:t>
        <w:tab/>
        <w:t>| nDn</w:t>
        <w:tab/>
      </w:r>
      <w:r>
        <w:rPr>
          <w:u w:val="single"/>
        </w:rPr>
        <w:t>rssn</w:t>
      </w:r>
      <w:r>
        <w:rPr/>
        <w:t xml:space="preserve"> – nd|  D ;     ;    ; ||</w:t>
      </w:r>
    </w:p>
    <w:p>
      <w:pPr>
        <w:pStyle w:val="Normal"/>
        <w:rPr/>
      </w:pPr>
      <w:r>
        <w:rPr/>
        <w:t xml:space="preserve">       </w:t>
      </w:r>
      <w:r>
        <w:rPr/>
        <w:t>kEn</w:t>
        <w:tab/>
        <w:t xml:space="preserve"> ta</w:t>
        <w:tab/>
        <w:t>rA</w:t>
        <w:tab/>
        <w:tab/>
        <w:t xml:space="preserve"> Ni</w:t>
        <w:tab/>
        <w:t>-         Ta   na</w:t>
        <w:tab/>
        <w:t xml:space="preserve">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P</w:t>
        <w:tab/>
        <w:t xml:space="preserve">DP </w:t>
        <w:tab/>
        <w:t xml:space="preserve">pd </w:t>
      </w:r>
      <w:r>
        <w:rPr>
          <w:u w:val="single"/>
        </w:rPr>
        <w:t>nrS</w:t>
      </w:r>
      <w:r>
        <w:rPr/>
        <w:tab/>
        <w:t xml:space="preserve">DN </w:t>
        <w:tab/>
        <w:t xml:space="preserve">| DP </w:t>
        <w:tab/>
        <w:t xml:space="preserve">M ; </w:t>
        <w:tab/>
        <w:t xml:space="preserve">| GM </w:t>
        <w:tab/>
        <w:t>pdnd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kEn</w:t>
        <w:tab/>
        <w:t xml:space="preserve">ta - </w:t>
        <w:tab/>
        <w:t>Po --</w:t>
        <w:tab/>
        <w:t>-  -</w:t>
        <w:tab/>
        <w:t xml:space="preserve">  - - </w:t>
        <w:tab/>
        <w:t xml:space="preserve"> ni</w:t>
        <w:tab/>
        <w:t xml:space="preserve">  Nee-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p – M </w:t>
        <w:tab/>
        <w:t>mgmp</w:t>
        <w:tab/>
        <w:t>pmpd</w:t>
        <w:tab/>
        <w:t xml:space="preserve">pd </w:t>
      </w:r>
      <w:r>
        <w:rPr>
          <w:u w:val="single"/>
        </w:rPr>
        <w:t>ndN</w:t>
      </w:r>
      <w:r>
        <w:rPr/>
        <w:tab/>
        <w:t xml:space="preserve">| P ; </w:t>
        <w:tab/>
        <w:t xml:space="preserve">M G </w:t>
        <w:tab/>
        <w:t>| rgmg</w:t>
        <w:tab/>
        <w:t xml:space="preserve">RS </w:t>
        <w:tab/>
        <w:t>||</w:t>
        <w:tab/>
      </w:r>
    </w:p>
    <w:p>
      <w:pPr>
        <w:pStyle w:val="Normal"/>
        <w:rPr/>
      </w:pPr>
      <w:r>
        <w:rPr/>
        <w:t xml:space="preserve">--   Cen ta- - </w:t>
        <w:tab/>
        <w:t xml:space="preserve">Vi-- </w:t>
        <w:tab/>
        <w:t xml:space="preserve">du- - - </w:t>
        <w:tab/>
        <w:t xml:space="preserve"> va   </w:t>
        <w:tab/>
        <w:t xml:space="preserve">Jaa- </w:t>
        <w:tab/>
        <w:t xml:space="preserve">   - - - </w:t>
        <w:tab/>
        <w:t xml:space="preserve">la -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  </w:t>
        <w:tab/>
        <w:t xml:space="preserve">; ; </w:t>
        <w:tab/>
        <w:t>pmgr</w:t>
        <w:tab/>
        <w:t xml:space="preserve">srgm </w:t>
        <w:tab/>
        <w:t>|  pdns</w:t>
        <w:tab/>
        <w:t xml:space="preserve">rgmp </w:t>
        <w:tab/>
        <w:t>| pmgr</w:t>
        <w:tab/>
        <w:t>snd-n   || dp</w:t>
      </w:r>
    </w:p>
    <w:p>
      <w:pPr>
        <w:pStyle w:val="Normal"/>
        <w:ind w:left="720" w:firstLine="720"/>
        <w:rPr/>
      </w:pPr>
      <w:r>
        <w:rPr/>
        <w:t xml:space="preserve">Sri </w:t>
        <w:tab/>
        <w:t xml:space="preserve"> -- - </w:t>
        <w:tab/>
        <w:t xml:space="preserve">  RA--</w:t>
        <w:tab/>
        <w:t xml:space="preserve">   - - </w:t>
        <w:tab/>
        <w:t xml:space="preserve">  mA--</w:t>
        <w:tab/>
        <w:t xml:space="preserve">- -  - - -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- nd</w:t>
        <w:tab/>
        <w:t xml:space="preserve">; N </w:t>
        <w:tab/>
        <w:t xml:space="preserve">rsns </w:t>
        <w:tab/>
        <w:t xml:space="preserve">; ; </w:t>
        <w:tab/>
        <w:t xml:space="preserve">| ;  ;  </w:t>
        <w:tab/>
        <w:t xml:space="preserve">  ;  ; </w:t>
        <w:tab/>
        <w:t xml:space="preserve">|  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   </w:t>
      </w:r>
      <w:r>
        <w:rPr/>
        <w:t>(k)En</w:t>
        <w:tab/>
        <w:t xml:space="preserve">  ta</w:t>
        <w:tab/>
        <w:t>rA</w:t>
        <w:tab/>
        <w:t xml:space="preserve">-  -            -  -          - -           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aning: (TK Govinda Rao’s book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ord ! Come what may. I will never stray from your proximity. </w:t>
      </w:r>
    </w:p>
    <w:p>
      <w:pPr>
        <w:pStyle w:val="Normal"/>
        <w:rPr/>
      </w:pPr>
      <w:r>
        <w:rPr/>
        <w:t>Who else is Anjaneya, but an offshoot of Siva, the vanquisher of death!</w:t>
      </w:r>
    </w:p>
    <w:p>
      <w:pPr>
        <w:pStyle w:val="Normal"/>
        <w:rPr/>
      </w:pPr>
      <w:r>
        <w:rPr/>
        <w:t>Has he not steadfastly attached himself to you and is he not serving you eternally?</w:t>
      </w:r>
    </w:p>
    <w:p>
      <w:pPr>
        <w:pStyle w:val="Normal"/>
        <w:rPr/>
      </w:pPr>
      <w:r>
        <w:rPr/>
        <w:t>Did not Adi Sesha, the mighty serpent and ornament of Siva incarnate as Lakshmana along with you with the sole aim of serving and worshipping you 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yagaraja-vaibhavam.blogspot.com/2007/11/thyagaraja-kriti-entha-raani-raga-hari.html" TargetMode="External"/><Relationship Id="rId3" Type="http://schemas.openxmlformats.org/officeDocument/2006/relationships/hyperlink" Target="https://youtu.be/_U2O67KWll4" TargetMode="External"/><Relationship Id="rId4" Type="http://schemas.openxmlformats.org/officeDocument/2006/relationships/hyperlink" Target="http://www.shivkumar.org/music/entaranitana-class.mp3" TargetMode="External"/><Relationship Id="rId5" Type="http://schemas.openxmlformats.org/officeDocument/2006/relationships/hyperlink" Target="https://www.youtube.com/watch?v=uF5HmP2kTnA&amp;ab_channel=SemmangudiSrinivasaIyer-Topic" TargetMode="External"/><Relationship Id="rId6" Type="http://schemas.openxmlformats.org/officeDocument/2006/relationships/hyperlink" Target="https://thyagaraja-vaibhavam.blogspot.com/2007/11/thyagaraja-kriti-entha-raani-raga-hari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1:32:00Z</dcterms:created>
  <dc:creator>Shivkumar Kalyanaraman</dc:creator>
  <dc:description/>
  <cp:keywords/>
  <dc:language>en-US</dc:language>
  <cp:lastModifiedBy>Shivkumar Kalyanaraman</cp:lastModifiedBy>
  <dcterms:modified xsi:type="dcterms:W3CDTF">2022-12-24T18:19:00Z</dcterms:modified>
  <cp:revision>92</cp:revision>
  <dc:subject/>
  <dc:title>EntarAni Tanakenta - Hari Kambodhi - Adi - Tyagaraja</dc:title>
</cp:coreProperties>
</file>