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ppadi Manam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agam: </w:t>
      </w:r>
      <w:r>
        <w:rPr/>
        <w:t xml:space="preserve">Huseni </w:t>
      </w:r>
      <w:r>
        <w:rPr>
          <w:lang w:val="pt-BR"/>
        </w:rPr>
        <w:t>{ 22nd Melakartha Raga Janyam}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ARO:     S R2 G2 M1 P N2 D2 N2 S</w:t>
        <w:tab/>
        <w:t>||</w:t>
      </w:r>
    </w:p>
    <w:p>
      <w:pPr>
        <w:pStyle w:val="Normal"/>
        <w:ind w:firstLine="720"/>
        <w:rPr/>
      </w:pPr>
      <w:r>
        <w:rPr>
          <w:lang w:val="pt-BR"/>
        </w:rPr>
        <w:t xml:space="preserve">AVA: </w:t>
        <w:tab/>
        <w:t>S N2 D1 P M1 G2 R2 S</w:t>
        <w:tab/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Talam: Misra Chapu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omposer:  </w:t>
      </w:r>
      <w:r>
        <w:rPr/>
        <w:t>Arunachala Kavi</w:t>
      </w:r>
    </w:p>
    <w:p>
      <w:pPr>
        <w:pStyle w:val="Normal"/>
        <w:rPr/>
      </w:pPr>
      <w:r>
        <w:rPr/>
        <w:t>Version: Ram Kaushik  (</w:t>
      </w:r>
      <w:hyperlink r:id="rId2">
        <w:r>
          <w:rPr>
            <w:rStyle w:val="InternetLink"/>
          </w:rPr>
          <w:t>https://www.youtube.com/watch?v=WVq566QMaU4</w:t>
        </w:r>
      </w:hyperlink>
      <w:r>
        <w:rPr/>
        <w:t xml:space="preserve"> )</w:t>
      </w:r>
    </w:p>
    <w:p>
      <w:pPr>
        <w:pStyle w:val="Normal"/>
        <w:rPr/>
      </w:pPr>
      <w:r>
        <w:rPr/>
        <w:t>Lyrics Courtesy: Meena / Rasikas.org (</w:t>
      </w:r>
      <w:hyperlink r:id="rId3">
        <w:r>
          <w:rPr>
            <w:rStyle w:val="InternetLink"/>
          </w:rPr>
          <w:t>https://www.rasikas.org/forums/viewtopic.php?t=4974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Youtube Class: </w:t>
      </w:r>
      <w:hyperlink r:id="rId4">
        <w:r>
          <w:rPr>
            <w:rStyle w:val="InternetLink"/>
          </w:rPr>
          <w:t>https://www.youtube.com/watch?v=MT9lJXprtG8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udio MP3 Class: </w:t>
      </w:r>
      <w:hyperlink r:id="rId5">
        <w:r>
          <w:rPr>
            <w:rStyle w:val="InternetLink"/>
          </w:rPr>
          <w:t>http://www.shivkumar.org/music/eppadi-manam-huseni-class.mp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  <w:u w:val="single"/>
          <w:lang w:val="pt-BR"/>
        </w:rPr>
      </w:pPr>
      <w:r>
        <w:rPr>
          <w:b/>
          <w:bCs/>
          <w:sz w:val="18"/>
          <w:szCs w:val="18"/>
          <w:u w:val="single"/>
          <w:lang w:val="pt-BR"/>
        </w:rPr>
        <w:t>Pallavi:</w:t>
      </w:r>
    </w:p>
    <w:p>
      <w:pPr>
        <w:pStyle w:val="Normal"/>
        <w:rPr/>
      </w:pPr>
      <w:r>
        <w:rPr>
          <w:sz w:val="18"/>
          <w:szCs w:val="18"/>
        </w:rPr>
        <w:t>eppaDi manam tuNindadO (deLO) sAmi vanam pOi varugirEn enrAl idai ErkkumO bhU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Anupallavi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>eppirappilum piriya viDEn enru kai toTTIrE EzhaiyAna sItaiyai naTTATrilE viTT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Charanam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C1: karumbu murittArp-pOlE shollalAccudO orukkAlum piriyEn enru shonna shol pOccudO varundi varun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varIr vella vArtaiyAl kollAmal kolla irumbu manadu uNDAccudallavO ennai viTTup-pOghirEn enru sho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2: annai koNDa varam ennai ennait-taLLavO azhaghuk-kOil eDuttadu nilam Unrik-koLLavO kunnamO unak-kennai dAram koDuttavan mElallO nEram ennai iTTuk-koNDu pOvadO bhAram iduvO AN piLLaikku vIr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3: nADinIr pOyirukkm vanattin pEr sholla vENum atai nAn ninaittuk-koNDirundAl angE pirakkalAm kANum  kUDi nAm ughandirukkum kADu kuraivillA en mithilai nADu kADu nIr illAda vIDu kAlvaiyum teriyum en pADu</w:t>
      </w:r>
    </w:p>
    <w:p>
      <w:pPr>
        <w:pStyle w:val="Normal"/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</w:r>
    </w:p>
    <w:p>
      <w:pPr>
        <w:pStyle w:val="Normal"/>
        <w:rPr/>
      </w:pPr>
      <w:r>
        <w:rPr>
          <w:u w:val="single"/>
        </w:rPr>
        <w:t>Meaning</w:t>
      </w:r>
      <w:r>
        <w:rPr/>
        <w:t xml:space="preserve">: (Courtesy: R Shankar, </w:t>
      </w:r>
      <w:r>
        <w:fldChar w:fldCharType="begin"/>
      </w:r>
      <w:r>
        <w:rPr>
          <w:rStyle w:val="InternetLink"/>
        </w:rPr>
        <w:instrText xml:space="preserve"> HYPERLINK "https://www.rasikas.org/forums/viewtopic.php?t=4974" \l "p7345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rasikas.org/forums/viewtopic.php?t=4974#p73450</w:t>
      </w:r>
      <w:r>
        <w:rPr>
          <w:rStyle w:val="InternetLink"/>
        </w:rPr>
        <w:fldChar w:fldCharType="end"/>
      </w:r>
      <w:r>
        <w:rPr/>
        <w:t xml:space="preserve"> 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Part of rAmanATakam kritIs of AK, this composition reflects sItA's mental anguish when rAma goes to take leave of her, and asks her to take good care of his mothers.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: eppaDi manam tuNindadO (deLO) sAmi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My lord (sAmI/svAmi)! How (eppaDi) did you/your mind (manam) become so daring (tuNiandadO)?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vanam pOi varugirEn enrAl idai ErkkumO bhUm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How can this earth (bhUmi) accept (ErkumO) this (idai) statement of yours that (enrAl) you are leaving (pOi varugirEn) for the forest (vanam) without me?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: eppirappilum piriya viDEn enru kai toTTIrE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Did you not marry me (kai toTTIrE: literally, touched my hand) after promising me that you will not let us (vidEn enru) be apart (piriya), not just in this life, but in any life (eppirappilum)?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EzhaiyAna sItaiyai naTTATrilE viTTIr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But now, it seems as if you are abandoning (viTTIrE) this hapless woman (EzhaiAna) sItA (sItaiyai) in the middle (naTTu) of an ocean (ATrilE)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: karumbu murittArp-pOlE shollalAccudO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You claimed that your word, once given was as unbreakable as a vow, but, unfortunately, am I correct in thinking that your words/speech (shollal) have become (AccudO) as easy to break (murittAr) like (pOlE) sugarcane (karumbu)?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: orukkAlum piriyEn enru shonna shol pOccudO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Have (AccudO) the words (shol) that you uttered (shonna) claiming that you will not be separated (piriyEn) from me even by mistake (oru kAlum) become a lie (poi)?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: varundi varundi  dEvarIr vella vArtaiyAl kollAmal kolla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Even after beseeching (varundi varundi) you (dEvarIr) repeatedly, if you torture (kollAmal kola - killing without actually killing) me slowly (meLLa) with your words (vArtaiyAl),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irumbu manadu uNDAccudallavO ennai viTTup-pOghirEn enru sholl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… your heart (manadu) must have turned (UNDAccudallavO) into stone/iron (irunbu) - especially for you to say (sholla) that (enru) you will abandon (viTTu pOgirEn) me (ennai)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pt-BR"/>
        </w:rPr>
      </w:pPr>
      <w:r>
        <w:rPr>
          <w:b/>
          <w:bCs/>
          <w:i/>
          <w:iCs/>
          <w:u w:val="single"/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allavi:</w:t>
      </w:r>
    </w:p>
    <w:p>
      <w:pPr>
        <w:pStyle w:val="Normal"/>
        <w:rPr/>
      </w:pPr>
      <w:r>
        <w:rPr/>
        <w:t>eppaDi manam tuNindadO(delO) sAmi vanam pOi varugirEn enrAl idai ErkkumO bhUm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: eppaDi manam tuNindadO sAmi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My lord (sAmI/svAmi)! How (eppaDi) did you/your mind (manam) become so daring (tuNiandadO)?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; ;    , s  | , r S     ;  P  ||   P ; pm    |  P N         nd D    ||  N S ;   |  ;  ;      snrs    || nd P ;   |  ; dp    pmgr   ||</w:t>
      </w:r>
    </w:p>
    <w:p>
      <w:pPr>
        <w:pStyle w:val="Normal"/>
        <w:rPr/>
      </w:pPr>
      <w:r>
        <w:rPr/>
        <w:t xml:space="preserve">       </w:t>
      </w:r>
      <w:r>
        <w:rPr/>
        <w:t xml:space="preserve">Ep    paDi   -  ma   nam tu-     Nin-         de - -       lO - -     -  -     swA- -   - -  - -      - - -    mi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S  - </w:t>
      </w:r>
      <w:r>
        <w:rPr>
          <w:u w:val="single"/>
        </w:rPr>
        <w:t>rs</w:t>
      </w:r>
      <w:r>
        <w:rPr/>
        <w:t xml:space="preserve"> rs | S ;     ;  P  ||   P ; pm    |  P N        nd D    ||  N S ;   |  ;  ;      snrs    || nd P ;   |  ; dp    pmgr   ||</w:t>
      </w:r>
    </w:p>
    <w:p>
      <w:pPr>
        <w:pStyle w:val="Normal"/>
        <w:rPr/>
      </w:pPr>
      <w:r>
        <w:rPr/>
        <w:t xml:space="preserve">       </w:t>
      </w:r>
      <w:r>
        <w:rPr/>
        <w:t xml:space="preserve">Eppa Di     - ma    nam tu-      Nin-        de - -       lO - -     -  -     swA- -   - -  - -      - - -    mi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s – rgm-m | , g- g   S- P  ||   P ; pm    |  P N        nd D    ||  nsR ;   |  S ;      ns </w:t>
      </w:r>
      <w:r>
        <w:rPr>
          <w:u w:val="single"/>
        </w:rPr>
        <w:t>Rgr</w:t>
      </w:r>
      <w:r>
        <w:rPr/>
        <w:t xml:space="preserve">    || </w:t>
      </w:r>
      <w:r>
        <w:rPr>
          <w:u w:val="single"/>
        </w:rPr>
        <w:t>rsnd</w:t>
      </w:r>
      <w:r>
        <w:rPr/>
        <w:t xml:space="preserve"> P ; |  ; dp   pmgr   ||</w:t>
      </w:r>
    </w:p>
    <w:p>
      <w:pPr>
        <w:pStyle w:val="Normal"/>
        <w:rPr/>
      </w:pPr>
      <w:r>
        <w:rPr/>
        <w:t xml:space="preserve">       </w:t>
      </w:r>
      <w:r>
        <w:rPr/>
        <w:t xml:space="preserve">Ep-  pa  - -  Di  - ma    nam tu-      Nin-        de - -       lO - -     -  -      swA- -        - -  - -      - - -    mi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s – rgm-m | , g- g   S- P  ||   P ; pm    |  P N        nd D    ||  nsR ;   |  S ;      ns </w:t>
      </w:r>
      <w:r>
        <w:rPr>
          <w:u w:val="single"/>
        </w:rPr>
        <w:t>Rgr</w:t>
      </w:r>
      <w:r>
        <w:rPr/>
        <w:t xml:space="preserve">    || </w:t>
      </w:r>
      <w:r>
        <w:rPr>
          <w:u w:val="single"/>
        </w:rPr>
        <w:t>rsnd</w:t>
      </w:r>
      <w:r>
        <w:rPr/>
        <w:t xml:space="preserve"> P ; |  ; ;    </w:t>
      </w:r>
      <w:r>
        <w:rPr>
          <w:u w:val="single"/>
        </w:rPr>
        <w:t>pnD</w:t>
      </w:r>
      <w:r>
        <w:rPr/>
        <w:t xml:space="preserve"> , m||</w:t>
      </w:r>
    </w:p>
    <w:p>
      <w:pPr>
        <w:pStyle w:val="Normal"/>
        <w:rPr/>
      </w:pPr>
      <w:r>
        <w:rPr/>
        <w:t xml:space="preserve">       </w:t>
      </w:r>
      <w:r>
        <w:rPr/>
        <w:t xml:space="preserve">Ep-  pa  - -  Di  - ma    nam tu-      Nin-        de - -       lO - -     -  -      swA- -        - -  - -      - -   mi - -  -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vanam pOi varugirEn enrAl idai ErkkumO bhUm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How can this earth (bhUmi) accept (ErkumO) this (idai) statement of yours that (enrAl) you are leaving (pOi varugirEn) for the forest (vanam) without me?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P ; - pd </w:t>
        <w:tab/>
        <w:t xml:space="preserve">|  n S p     p d d p  || mG-dpm |  G R </w:t>
        <w:tab/>
        <w:t xml:space="preserve">     R gm     || R gs-rg |  m P ,  pddp   || mG- dpm | G R  pmgr  ||</w:t>
      </w:r>
    </w:p>
    <w:p>
      <w:pPr>
        <w:pStyle w:val="Normal"/>
        <w:rPr/>
      </w:pPr>
      <w:r>
        <w:rPr/>
        <w:t xml:space="preserve">    </w:t>
      </w:r>
      <w:r>
        <w:rPr/>
        <w:t>vanam   pOi -    va- ru-     gi -  rEn-   en -       rA - -       -   l -   i-   dai -   Er -  - -  kku- mO--  bhU-mi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s – rgm-m | , g- g   S- P  ||   P ; pm    |  P N        nd D    ||  nsR ;   |  S ;      ns </w:t>
      </w:r>
      <w:r>
        <w:rPr>
          <w:u w:val="single"/>
        </w:rPr>
        <w:t>Rgr</w:t>
      </w:r>
      <w:r>
        <w:rPr/>
        <w:t xml:space="preserve">    || </w:t>
      </w:r>
      <w:r>
        <w:rPr>
          <w:u w:val="single"/>
        </w:rPr>
        <w:t>rsnd</w:t>
      </w:r>
      <w:r>
        <w:rPr/>
        <w:t xml:space="preserve"> P ; |  ; ;    </w:t>
      </w:r>
      <w:r>
        <w:rPr>
          <w:u w:val="single"/>
        </w:rPr>
        <w:t>pnD</w:t>
      </w:r>
      <w:r>
        <w:rPr/>
        <w:t xml:space="preserve"> , m||</w:t>
      </w:r>
    </w:p>
    <w:p>
      <w:pPr>
        <w:pStyle w:val="Normal"/>
        <w:rPr/>
      </w:pPr>
      <w:r>
        <w:rPr/>
        <w:t xml:space="preserve">       </w:t>
      </w:r>
      <w:r>
        <w:rPr/>
        <w:t xml:space="preserve">Ep-  pa  - -  Di  - ma    nam tu-      Nin-        de - -       lO - -     -  -      swA- -        - -  - -      - -   mi -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- pd </w:t>
        <w:tab/>
        <w:t xml:space="preserve">|  n S p     p d d p  || mG-dpm |  G R </w:t>
        <w:tab/>
        <w:t xml:space="preserve">     pmgr     || gs  ;-rg |  m P ,  pdnd   || mG- dpm | G R  pmgr  ||</w:t>
      </w:r>
    </w:p>
    <w:p>
      <w:pPr>
        <w:pStyle w:val="Normal"/>
        <w:rPr/>
      </w:pPr>
      <w:r>
        <w:rPr/>
        <w:t xml:space="preserve">    </w:t>
      </w:r>
      <w:r>
        <w:rPr/>
        <w:t>vanam   pOi -    va- ru-     gi -  rEn-   en -       rA - -       - l -   i-   dai -   Er -  - -  kku- mO--  bhU-mi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s ;  , s  | , r S     ;  P  ||   P ; pm    |  P N         N D    ||   ; dp mp   |  d </w:t>
      </w:r>
      <w:r>
        <w:rPr>
          <w:u w:val="single"/>
        </w:rPr>
        <w:t>pd</w:t>
      </w:r>
      <w:r>
        <w:rPr/>
        <w:t xml:space="preserve"> mp      ; ; || ; ;  ;   |  ; ;  </w:t>
        <w:tab/>
        <w:t>; ;    ||</w:t>
      </w:r>
    </w:p>
    <w:p>
      <w:pPr>
        <w:pStyle w:val="Normal"/>
        <w:rPr/>
      </w:pPr>
      <w:r>
        <w:rPr/>
        <w:t xml:space="preserve">       </w:t>
      </w:r>
      <w:r>
        <w:rPr/>
        <w:t xml:space="preserve">Ep   paDi    - ma    nam tu-     Nin-         de - -         lO - -     -  -     - -        - -   - -  -     - -          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eppirappilum piriya viDEn enru kai toTTIrE EzhaiyAna sItaiyai naTTATrilE viTTI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: eppirappilum piriya viDEn enru kai toTTIrE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Did you not marry me (kai toTTIrE: literally, touched my hand) after promising me that you will not let us (vidEn enru) be apart (piriya), not just in this life, but in any life (eppirappilum)?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; , p M  |  P N  </w:t>
        <w:tab/>
        <w:t xml:space="preserve">n d D </w:t>
        <w:tab/>
        <w:t xml:space="preserve">||  P N ; </w:t>
        <w:tab/>
        <w:t xml:space="preserve">|  , s  S </w:t>
        <w:tab/>
        <w:t xml:space="preserve">  S ; </w:t>
        <w:tab/>
        <w:t xml:space="preserve">||  ; ; ;    |   ; ; </w:t>
        <w:tab/>
        <w:t xml:space="preserve"> ;  ; 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 xml:space="preserve">Eppi    ra -       ppi - -        lum - -      piri      y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p M  |  P N  </w:t>
        <w:tab/>
        <w:t xml:space="preserve">n d D </w:t>
        <w:tab/>
        <w:t xml:space="preserve">||  P N ; </w:t>
        <w:tab/>
        <w:t xml:space="preserve">|  , s  S </w:t>
        <w:tab/>
        <w:t xml:space="preserve">  ; S </w:t>
        <w:tab/>
        <w:t xml:space="preserve">||  ; ; dn   |   N S </w:t>
        <w:tab/>
        <w:t xml:space="preserve"> S  S  || N R S   | D P          </w:t>
      </w:r>
      <w:r>
        <w:rPr>
          <w:u w:val="single"/>
        </w:rPr>
        <w:t>pnD</w:t>
      </w:r>
      <w:r>
        <w:rPr/>
        <w:t xml:space="preserve">  ;  ||</w:t>
      </w:r>
    </w:p>
    <w:p>
      <w:pPr>
        <w:pStyle w:val="Normal"/>
        <w:rPr/>
      </w:pPr>
      <w:r>
        <w:rPr/>
        <w:t xml:space="preserve">    </w:t>
      </w:r>
      <w:r>
        <w:rPr/>
        <w:t xml:space="preserve">Eppi    ra -       ppi - -        lum - -      piri      yen </w:t>
        <w:tab/>
        <w:t xml:space="preserve">   - - vi-     Den-    en ru   kai - -     to TTI      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m p-  p M | P N  </w:t>
        <w:tab/>
        <w:t xml:space="preserve">n d D </w:t>
        <w:tab/>
        <w:t xml:space="preserve">||  P N ; </w:t>
        <w:tab/>
        <w:t xml:space="preserve">|  , g R </w:t>
        <w:tab/>
        <w:t xml:space="preserve">  S  ;</w:t>
        <w:tab/>
        <w:t xml:space="preserve">||  ; ; dn   |   N S </w:t>
        <w:tab/>
        <w:t xml:space="preserve"> S  S  || N R S   | D P         </w:t>
      </w:r>
      <w:r>
        <w:rPr>
          <w:u w:val="single"/>
        </w:rPr>
        <w:t>pnD</w:t>
      </w:r>
      <w:r>
        <w:rPr/>
        <w:t xml:space="preserve">  ;  ||</w:t>
      </w:r>
    </w:p>
    <w:p>
      <w:pPr>
        <w:pStyle w:val="Normal"/>
        <w:rPr/>
      </w:pPr>
      <w:r>
        <w:rPr/>
        <w:t xml:space="preserve">- -  -  Eppi   ra -    ppi - -        lum - -    pi ri      yen </w:t>
        <w:tab/>
        <w:t xml:space="preserve">   - - vi-     Den-    en ru   kai - -     to TTI     rE -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m p-  p M | P N  </w:t>
        <w:tab/>
        <w:t xml:space="preserve">n d D </w:t>
        <w:tab/>
        <w:t xml:space="preserve">||  P N , g |  R  S  </w:t>
        <w:tab/>
        <w:t xml:space="preserve"> ; ;    ||  ; dn   sr |  rs – pm   gr S || ns </w:t>
      </w:r>
      <w:r>
        <w:rPr>
          <w:u w:val="single"/>
        </w:rPr>
        <w:t>Rgr</w:t>
      </w:r>
      <w:r>
        <w:rPr/>
        <w:t xml:space="preserve"> –sr| s-n dp – </w:t>
      </w:r>
      <w:r>
        <w:rPr>
          <w:u w:val="single"/>
        </w:rPr>
        <w:t>pnD</w:t>
      </w:r>
      <w:r>
        <w:rPr/>
        <w:t xml:space="preserve">  M ||</w:t>
      </w:r>
    </w:p>
    <w:p>
      <w:pPr>
        <w:pStyle w:val="Normal"/>
        <w:rPr/>
      </w:pPr>
      <w:r>
        <w:rPr/>
        <w:t xml:space="preserve">- -  -  Eppi   ra -    ppi - -        lum - pi  ri  yen  - -      - vi-  Den- -    en -   -- ru  kai - -    to- - TTI -   rE-   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,m p-  p M | P N  </w:t>
        <w:tab/>
        <w:t xml:space="preserve">n d D </w:t>
        <w:tab/>
        <w:t xml:space="preserve">||  P N , g |  R  S  </w:t>
        <w:tab/>
        <w:t xml:space="preserve"> ; ;    ||  ; dn   sr |  rs – pm   gr S || ns </w:t>
      </w:r>
      <w:r>
        <w:rPr>
          <w:u w:val="single"/>
        </w:rPr>
        <w:t>Rgr</w:t>
      </w:r>
      <w:r>
        <w:rPr/>
        <w:t xml:space="preserve"> –sr| s-n dp –  M  ;    ||</w:t>
      </w:r>
    </w:p>
    <w:p>
      <w:pPr>
        <w:pStyle w:val="Normal"/>
        <w:rPr/>
      </w:pPr>
      <w:r>
        <w:rPr/>
        <w:t xml:space="preserve">- -  -  Eppi   ra -    ppi - -        lum - pi  ri  yen  - -      - vi-  Den- -    en -   -- ru  kai - -    to- - TTI -   rE-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EzhaiyAna sItaiyai naTTATrilE viTTIr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But now, it seems as if you are abandoning (viTTIrE) this hapless woman (EzhaiAna) sItA (sItaiyai) in the middle (naTTu) of an ocean (ATrilE)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; , - pdn   |   dn S   ; S </w:t>
        <w:tab/>
        <w:t xml:space="preserve">|| S n R s  |   nd P   M ;   ||  ; ;  p d |  n S p    pn  dp   || G , dpm |  G R    R gm || </w:t>
      </w:r>
    </w:p>
    <w:p>
      <w:pPr>
        <w:pStyle w:val="Normal"/>
        <w:rPr/>
      </w:pPr>
      <w:r>
        <w:rPr/>
        <w:t xml:space="preserve">     </w:t>
      </w:r>
      <w:r>
        <w:rPr/>
        <w:t xml:space="preserve">Ezhai-    yA--   - na          sI-  -   -     tai- -  yai        - -  na-   TTA-    - - Tri-    lE  vi- -    TTI-   rE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gs - pdn   |dn S </w:t>
        <w:tab/>
        <w:t xml:space="preserve">  ;  S </w:t>
        <w:tab/>
        <w:t xml:space="preserve">|| ns R , s   |   nd P   M ;   ||  ; ;  p d |  n S p    pn  dp   || G , dpm |  G R    pmgr || </w:t>
      </w:r>
    </w:p>
    <w:p>
      <w:pPr>
        <w:pStyle w:val="Normal"/>
        <w:rPr/>
      </w:pPr>
      <w:r>
        <w:rPr/>
        <w:t xml:space="preserve">       </w:t>
      </w:r>
      <w:r>
        <w:rPr/>
        <w:t xml:space="preserve">Ezhai- yA--      - na        sI-  -   -     tai- -  yai        - -  na-   TTA-    - - Tri-      lE  vi- -    TTI-   rE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s – rgm-m | , g- g   S- P  ||   P ; pm    |  P N        nd D    ||  nsR ;   |  S ;      ns </w:t>
      </w:r>
      <w:r>
        <w:rPr>
          <w:u w:val="single"/>
        </w:rPr>
        <w:t>Rgr</w:t>
      </w:r>
      <w:r>
        <w:rPr/>
        <w:t xml:space="preserve">    || </w:t>
      </w:r>
      <w:r>
        <w:rPr>
          <w:u w:val="single"/>
        </w:rPr>
        <w:t>rsnd</w:t>
      </w:r>
      <w:r>
        <w:rPr/>
        <w:t xml:space="preserve"> P ; |  ; ;    </w:t>
      </w:r>
      <w:r>
        <w:rPr>
          <w:u w:val="single"/>
        </w:rPr>
        <w:t>pnD</w:t>
      </w:r>
      <w:r>
        <w:rPr/>
        <w:t xml:space="preserve"> , m||</w:t>
      </w:r>
    </w:p>
    <w:p>
      <w:pPr>
        <w:pStyle w:val="Normal"/>
        <w:rPr/>
      </w:pPr>
      <w:r>
        <w:rPr/>
        <w:t xml:space="preserve">       </w:t>
      </w:r>
      <w:r>
        <w:rPr/>
        <w:t xml:space="preserve">Ep-  pa  - -  Di  - ma    nam tu-      Nin-        de - -       lO - -     -  -      swA- -        - -  - -      - -   mi -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- pd </w:t>
        <w:tab/>
        <w:t xml:space="preserve">|  n S p     p d d p  || mG-dpm |  G R </w:t>
        <w:tab/>
        <w:t xml:space="preserve">     pmgr     || gs  ;-rg |  m P ,  pdnd   || mG- dpm | G R  pmgr  ||</w:t>
      </w:r>
    </w:p>
    <w:p>
      <w:pPr>
        <w:pStyle w:val="Normal"/>
        <w:rPr/>
      </w:pPr>
      <w:r>
        <w:rPr/>
        <w:t xml:space="preserve">    </w:t>
      </w:r>
      <w:r>
        <w:rPr/>
        <w:t>vanam   pOi -    va- ru-     gi -  rEn-   en -       rA - -       -   l -   i-   dai -   Er -  - -  kku- mO--  bhU-mi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s ;  , s  | , r S     ;  P  ||   P ; pm    |  P N         N D    ||   ; dp mp   |  d </w:t>
      </w:r>
      <w:r>
        <w:rPr>
          <w:u w:val="single"/>
        </w:rPr>
        <w:t>pd</w:t>
      </w:r>
      <w:r>
        <w:rPr/>
        <w:t xml:space="preserve"> mp      ; ; || ; ;  ;   |  ; ;  </w:t>
        <w:tab/>
        <w:t>; ;    ||</w:t>
      </w:r>
    </w:p>
    <w:p>
      <w:pPr>
        <w:pStyle w:val="Normal"/>
        <w:rPr/>
      </w:pPr>
      <w:r>
        <w:rPr/>
        <w:t xml:space="preserve">       </w:t>
      </w:r>
      <w:r>
        <w:rPr/>
        <w:t xml:space="preserve">Ep   paDi   - ma   nam tu-     Nin-          de - -          lO - -     -  -     - -        - -   - -  -     - -          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aranam</w:t>
      </w:r>
      <w:r>
        <w:rPr/>
        <w:t>:</w:t>
      </w:r>
    </w:p>
    <w:p>
      <w:pPr>
        <w:pStyle w:val="Normal"/>
        <w:rPr/>
      </w:pPr>
      <w:r>
        <w:rPr/>
        <w:t xml:space="preserve">karumbu murittArp-pOlE shollalAccudO       orukkAlum piriyEn enru shonna shol pOccudO </w:t>
      </w:r>
    </w:p>
    <w:p>
      <w:pPr>
        <w:pStyle w:val="Normal"/>
        <w:rPr/>
      </w:pPr>
      <w:r>
        <w:rPr/>
        <w:t xml:space="preserve">varundi varundi dEvarIr vella vArtaiyAl kollAmal kolla </w:t>
      </w:r>
    </w:p>
    <w:p>
      <w:pPr>
        <w:pStyle w:val="Normal"/>
        <w:rPr/>
      </w:pPr>
      <w:r>
        <w:rPr/>
        <w:t>irumbu manadu uNDAccudallavO ennai viTTup-pOghirEn enru sholl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: karumbu murittArp-pOlE shollalAccudO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You claimed that your word, once given was as unbreakable as a vow, but, unfortunately, am I correct in thinking that your words/speech (shollal) have become (AccudO) as easy to break (murittAr) like (pOlE) sugarcane (karumbu)?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pt-BR"/>
        </w:rPr>
      </w:pPr>
      <w:r>
        <w:rPr>
          <w:b/>
          <w:bCs/>
          <w:i/>
          <w:iCs/>
          <w:sz w:val="16"/>
          <w:szCs w:val="1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, r   S  | S ;      ;  P    || P , P ,   | P nd </w:t>
        <w:tab/>
        <w:t xml:space="preserve">     ; M </w:t>
        <w:tab/>
        <w:t xml:space="preserve">|| </w:t>
      </w:r>
    </w:p>
    <w:p>
      <w:pPr>
        <w:pStyle w:val="Normal"/>
        <w:rPr/>
      </w:pPr>
      <w:r>
        <w:rPr/>
        <w:t xml:space="preserve">   </w:t>
      </w:r>
      <w:r>
        <w:rPr/>
        <w:t xml:space="preserve">Karum bu     -  u       ri  ttAl    pO- -                 -  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 xml:space="preserve">; , r   S  | S ;      ;  P    || P , P ,   | p </w:t>
      </w:r>
      <w:r>
        <w:rPr>
          <w:u w:val="single"/>
          <w:lang w:val="pt-BR"/>
        </w:rPr>
        <w:t>nd</w:t>
      </w:r>
      <w:r>
        <w:rPr>
          <w:lang w:val="pt-BR"/>
        </w:rPr>
        <w:t>-mn</w:t>
        <w:tab/>
        <w:t xml:space="preserve">   dp- M </w:t>
        <w:tab/>
        <w:t xml:space="preserve">|| </w:t>
      </w:r>
    </w:p>
    <w:p>
      <w:pPr>
        <w:pStyle w:val="Normal"/>
        <w:rPr/>
      </w:pPr>
      <w:r>
        <w:rPr/>
        <w:t xml:space="preserve">   </w:t>
      </w:r>
      <w:r>
        <w:rPr/>
        <w:t xml:space="preserve">Karum bu     -  u       ri  ttAl    pO- -                 --  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 xml:space="preserve">;  rg </w:t>
      </w:r>
      <w:r>
        <w:rPr>
          <w:u w:val="single"/>
          <w:lang w:val="pt-BR"/>
        </w:rPr>
        <w:t>Mpm</w:t>
      </w:r>
      <w:r>
        <w:rPr>
          <w:lang w:val="pt-BR"/>
        </w:rPr>
        <w:t xml:space="preserve">   | </w:t>
      </w:r>
      <w:r>
        <w:rPr>
          <w:u w:val="single"/>
          <w:lang w:val="pt-BR"/>
        </w:rPr>
        <w:t>grS</w:t>
      </w:r>
      <w:r>
        <w:rPr>
          <w:lang w:val="pt-BR"/>
        </w:rPr>
        <w:t xml:space="preserve"> ;      ;  P    || P , P ,   | p </w:t>
      </w:r>
      <w:r>
        <w:rPr>
          <w:u w:val="single"/>
          <w:lang w:val="pt-BR"/>
        </w:rPr>
        <w:t>nd</w:t>
      </w:r>
      <w:r>
        <w:rPr>
          <w:lang w:val="pt-BR"/>
        </w:rPr>
        <w:t>-mn</w:t>
        <w:tab/>
        <w:t xml:space="preserve">dp- M </w:t>
        <w:tab/>
        <w:t xml:space="preserve">|| </w:t>
      </w:r>
    </w:p>
    <w:p>
      <w:pPr>
        <w:pStyle w:val="Normal"/>
        <w:rPr/>
      </w:pPr>
      <w:r>
        <w:rPr/>
        <w:t xml:space="preserve">    </w:t>
      </w:r>
      <w:r>
        <w:rPr/>
        <w:t xml:space="preserve">Ka-rum-   bu -        -  u       ri  ttAl   pO-  - -            - -  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 xml:space="preserve">; rg </w:t>
      </w:r>
      <w:r>
        <w:rPr>
          <w:u w:val="single"/>
          <w:lang w:val="pt-BR"/>
        </w:rPr>
        <w:t>Mpm</w:t>
      </w:r>
      <w:r>
        <w:rPr>
          <w:lang w:val="pt-BR"/>
        </w:rPr>
        <w:t xml:space="preserve">   | </w:t>
      </w:r>
      <w:r>
        <w:rPr>
          <w:u w:val="single"/>
          <w:lang w:val="pt-BR"/>
        </w:rPr>
        <w:t>grS</w:t>
      </w:r>
      <w:r>
        <w:rPr>
          <w:lang w:val="pt-BR"/>
        </w:rPr>
        <w:t xml:space="preserve"> ;      ;  P    || P , P ,   | p </w:t>
      </w:r>
      <w:r>
        <w:rPr>
          <w:u w:val="single"/>
          <w:lang w:val="pt-BR"/>
        </w:rPr>
        <w:t>snnd</w:t>
      </w:r>
      <w:r>
        <w:rPr>
          <w:lang w:val="pt-BR"/>
        </w:rPr>
        <w:t xml:space="preserve"> ,       d p pm  </w:t>
        <w:tab/>
        <w:t xml:space="preserve">|| </w:t>
      </w:r>
    </w:p>
    <w:p>
      <w:pPr>
        <w:pStyle w:val="Normal"/>
        <w:rPr/>
      </w:pPr>
      <w:r>
        <w:rPr/>
        <w:t xml:space="preserve">  </w:t>
      </w:r>
      <w:r>
        <w:rPr/>
        <w:t xml:space="preserve">Ka-rum-     bu -        -  u       ri  ttAl   pO-  - -            -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 xml:space="preserve">M ,    r   S      |   S ;          ;  P    || P , P ,   | p </w:t>
      </w:r>
      <w:r>
        <w:rPr>
          <w:u w:val="single"/>
          <w:lang w:val="pt-BR"/>
        </w:rPr>
        <w:t xml:space="preserve">nD,M </w:t>
      </w:r>
      <w:r>
        <w:rPr>
          <w:lang w:val="pt-BR"/>
        </w:rPr>
        <w:t xml:space="preserve">         M ;   </w:t>
        <w:tab/>
        <w:t xml:space="preserve">|| </w:t>
      </w:r>
    </w:p>
    <w:p>
      <w:pPr>
        <w:pStyle w:val="Normal"/>
        <w:rPr/>
      </w:pPr>
      <w:r>
        <w:rPr/>
        <w:t xml:space="preserve">lE    Ka-rum-     bu -        -  u       ri  ttAl   pO-  - -           lE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; ;  pd        | n  S p          pndp  ||  G , dp m  | G R </w:t>
        <w:tab/>
        <w:t xml:space="preserve">R gm </w:t>
        <w:tab/>
        <w:t>||</w:t>
      </w:r>
    </w:p>
    <w:p>
      <w:pPr>
        <w:pStyle w:val="Normal"/>
        <w:rPr/>
      </w:pPr>
      <w:r>
        <w:rPr/>
        <w:t xml:space="preserve">     </w:t>
      </w:r>
      <w:r>
        <w:rPr/>
        <w:t xml:space="preserve">Shol-      lal - -          A- - -     ccu dO - -  o  -           -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s</w:t>
      </w:r>
      <w:r>
        <w:rPr>
          <w:lang w:val="pt-BR"/>
        </w:rPr>
        <w:t xml:space="preserve"> - r   S      |    S ;          ;  P    || P , P ,   | p </w:t>
      </w:r>
      <w:r>
        <w:rPr>
          <w:u w:val="single"/>
          <w:lang w:val="pt-BR"/>
        </w:rPr>
        <w:t xml:space="preserve">nD,M </w:t>
      </w:r>
      <w:r>
        <w:rPr>
          <w:lang w:val="pt-BR"/>
        </w:rPr>
        <w:t xml:space="preserve">         M ;   </w:t>
        <w:tab/>
        <w:t xml:space="preserve">|| </w:t>
      </w:r>
    </w:p>
    <w:p>
      <w:pPr>
        <w:pStyle w:val="Normal"/>
        <w:rPr/>
      </w:pPr>
      <w:r>
        <w:rPr/>
        <w:t xml:space="preserve">---   Ka-rum-     bu -        -  u       ri  ttAl   pO-  - -           lE -  - 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: orukkAlum piriyEn enru shonna shol pOccudO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Have (AccudO) the words (shol) that you uttered (shonna) claiming that you will not be separated (piriyEn) from me even by mistake (oru kAlum) become a lie (poi)?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; ;   -  pd        | n  S p          pndp  ||  G , dp m  | G R </w:t>
        <w:tab/>
        <w:t xml:space="preserve">R G </w:t>
        <w:tab/>
        <w:t>||</w:t>
      </w:r>
    </w:p>
    <w:p>
      <w:pPr>
        <w:pStyle w:val="Normal"/>
        <w:rPr/>
      </w:pPr>
      <w:r>
        <w:rPr/>
        <w:t xml:space="preserve">        </w:t>
      </w:r>
      <w:r>
        <w:rPr/>
        <w:t xml:space="preserve">Shol-      lal - -          A- - -     ccu dO - -    o -        ru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   rg    |  m P ,       p d dp     || G , dp m |  G R  </w:t>
        <w:tab/>
        <w:t xml:space="preserve">R , g </w:t>
        <w:tab/>
        <w:t>||</w:t>
      </w:r>
    </w:p>
    <w:p>
      <w:pPr>
        <w:pStyle w:val="Normal"/>
        <w:rPr/>
      </w:pPr>
      <w:r>
        <w:rPr/>
        <w:t xml:space="preserve">        </w:t>
      </w:r>
      <w:r>
        <w:rPr/>
        <w:t xml:space="preserve">kkA   lum- -      pi-  ri-        yEn - - -    en -           ru 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, -  r   S   |   P ;     dp M </w:t>
        <w:tab/>
        <w:t xml:space="preserve">||   P ; sn      |   N D </w:t>
        <w:tab/>
        <w:t xml:space="preserve">dd P </w:t>
        <w:tab/>
        <w:t>||</w:t>
      </w:r>
    </w:p>
    <w:p>
      <w:pPr>
        <w:pStyle w:val="Normal"/>
        <w:rPr/>
      </w:pPr>
      <w:r>
        <w:rPr/>
        <w:t xml:space="preserve">      </w:t>
      </w:r>
      <w:r>
        <w:rPr/>
        <w:t xml:space="preserve">shonna    shol     - - -        pO - -         ccu -  </w:t>
        <w:tab/>
        <w:t xml:space="preserve">dO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gs-  rg    |  m P ,       p d dp     || G , dp m |  G R  </w:t>
        <w:tab/>
        <w:t xml:space="preserve">R gm </w:t>
        <w:tab/>
        <w:t>||</w:t>
      </w:r>
    </w:p>
    <w:p>
      <w:pPr>
        <w:pStyle w:val="Normal"/>
        <w:rPr/>
      </w:pPr>
      <w:r>
        <w:rPr/>
        <w:t xml:space="preserve">Oru   kkA   lum- -      pi-  ri-        yEn - - -    en -           ru 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gs -  r   S   |   P ;     dp M </w:t>
        <w:tab/>
        <w:t xml:space="preserve">||   P ; sn      |   N D </w:t>
        <w:tab/>
        <w:t xml:space="preserve">dd P </w:t>
        <w:tab/>
        <w:t>||</w:t>
      </w:r>
    </w:p>
    <w:p>
      <w:pPr>
        <w:pStyle w:val="Normal"/>
        <w:rPr/>
      </w:pPr>
      <w:r>
        <w:rPr/>
        <w:t xml:space="preserve">      </w:t>
      </w:r>
      <w:r>
        <w:rPr/>
        <w:t xml:space="preserve">shonna    shol     - - -        pO - -         ccu -  </w:t>
        <w:tab/>
        <w:t xml:space="preserve">dO –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: varundi varundi  dEvarIr vella vArtaiyAl kollAmal kolla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Even after beseeching (varundi varundi) you (dEvarIr) repeatedly, if you torture (kollAmal kola - killing without actually killing) me slowly (meLLa) with your words (vArtaiyAl),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R G M  |   R gm   G S </w:t>
        <w:tab/>
        <w:t xml:space="preserve">||  gS , P     |  P ; </w:t>
        <w:tab/>
        <w:t xml:space="preserve">         nd  dm </w:t>
        <w:tab/>
        <w:t xml:space="preserve">|| </w:t>
      </w:r>
    </w:p>
    <w:p>
      <w:pPr>
        <w:pStyle w:val="Normal"/>
        <w:rPr/>
      </w:pPr>
      <w:r>
        <w:rPr/>
        <w:t xml:space="preserve">varundi    varun   di  - </w:t>
        <w:tab/>
        <w:t xml:space="preserve">   dE-  va       dIr            cho-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;   N </w:t>
        <w:tab/>
        <w:t xml:space="preserve">|  D ;  nD n </w:t>
        <w:tab/>
        <w:t xml:space="preserve">||  N S S </w:t>
        <w:tab/>
        <w:t xml:space="preserve">  |    rsnd        ;  pr  </w:t>
        <w:tab/>
        <w:t>||  (;P ending)</w:t>
      </w:r>
    </w:p>
    <w:p>
      <w:pPr>
        <w:pStyle w:val="Normal"/>
        <w:rPr/>
      </w:pPr>
      <w:r>
        <w:rPr/>
        <w:t>vAr-tai     yAl kol- -              lA – mal    kol- -       -  la-                  -l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irumbu manadu uNDAccudallavO ennai viTTup-pOghirEn enru sholl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… your heart (manadu) must have turned (UNDAccudallavO) into stone/iron (irunbu) - especially for you to say (sholla) that (enru) you will abandon (viTTu pOgirEn) me (ennai)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M P N    | D N   S – R </w:t>
        <w:tab/>
        <w:t xml:space="preserve">|| pmgr – S |    </w:t>
      </w:r>
      <w:r>
        <w:rPr>
          <w:u w:val="single"/>
        </w:rPr>
        <w:t>Srs</w:t>
      </w:r>
      <w:r>
        <w:rPr/>
        <w:t xml:space="preserve"> nd     P M </w:t>
        <w:tab/>
        <w:t>||</w:t>
      </w:r>
    </w:p>
    <w:p>
      <w:pPr>
        <w:pStyle w:val="Normal"/>
        <w:rPr/>
      </w:pPr>
      <w:r>
        <w:rPr/>
        <w:t xml:space="preserve">irumbu    mana du  uN         DA- -   ccu   dal-  - -    la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S -  N </w:t>
        <w:tab/>
        <w:t xml:space="preserve">|  S –  S     P  dp || G ,  dp m  | G R     pmgr </w:t>
        <w:tab/>
        <w:t>||</w:t>
      </w:r>
    </w:p>
    <w:p>
      <w:pPr>
        <w:pStyle w:val="Normal"/>
        <w:rPr/>
      </w:pPr>
      <w:r>
        <w:rPr/>
        <w:t xml:space="preserve">ennai vi    TTu pO   -  ghi  rEn en- -      ru -    shol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s – rgm-m | , g- g   S- P  ||   P ; pm    |  P N         nd D    ||  N S ;   |  ; ; </w:t>
        <w:tab/>
        <w:t xml:space="preserve">; ; ||  </w:t>
      </w:r>
    </w:p>
    <w:p>
      <w:pPr>
        <w:pStyle w:val="Normal"/>
        <w:rPr/>
      </w:pPr>
      <w:r>
        <w:rPr/>
        <w:t xml:space="preserve">la    Ep-  pa  - -  Di  - ma    nam tu-      Nin-        de - -        lO - -     -  -   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G </w:t>
      </w:r>
      <w:r>
        <w:rPr>
          <w:u w:val="single"/>
        </w:rPr>
        <w:t>Mpm</w:t>
      </w:r>
      <w:r>
        <w:rPr/>
        <w:t xml:space="preserve"> |   R gm   grgs</w:t>
        <w:tab/>
        <w:t xml:space="preserve">||  gS , P     |  P ; </w:t>
        <w:tab/>
        <w:t xml:space="preserve">         nd  dm </w:t>
        <w:tab/>
        <w:t xml:space="preserve">|| </w:t>
      </w:r>
    </w:p>
    <w:p>
      <w:pPr>
        <w:pStyle w:val="Normal"/>
        <w:rPr/>
      </w:pPr>
      <w:r>
        <w:rPr/>
        <w:t xml:space="preserve">Varun di-      varun   di  - </w:t>
        <w:tab/>
        <w:t xml:space="preserve">   dE-  va       dIr            cho-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;   N </w:t>
        <w:tab/>
        <w:t xml:space="preserve">|  D ;  nD n </w:t>
        <w:tab/>
        <w:t xml:space="preserve">||  N S S </w:t>
        <w:tab/>
        <w:t xml:space="preserve">  |    rsnd        ;  pr  </w:t>
        <w:tab/>
        <w:t>||</w:t>
      </w:r>
    </w:p>
    <w:p>
      <w:pPr>
        <w:pStyle w:val="Normal"/>
        <w:rPr/>
      </w:pPr>
      <w:r>
        <w:rPr/>
        <w:t xml:space="preserve">vAr-tai     yAl kol- -              lA – mal    kol- -       -  la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P N    | D N   S – R </w:t>
        <w:tab/>
        <w:t xml:space="preserve">|| pmgr – S |    </w:t>
      </w:r>
      <w:r>
        <w:rPr>
          <w:u w:val="single"/>
        </w:rPr>
        <w:t>Srs</w:t>
      </w:r>
      <w:r>
        <w:rPr/>
        <w:t xml:space="preserve"> nd     P M </w:t>
        <w:tab/>
        <w:t>||</w:t>
      </w:r>
    </w:p>
    <w:p>
      <w:pPr>
        <w:pStyle w:val="Normal"/>
        <w:rPr/>
      </w:pPr>
      <w:r>
        <w:rPr/>
        <w:t xml:space="preserve">irumbu    mana du  uN         DA- -   ccu   dal-  - -    la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S -  N </w:t>
        <w:tab/>
        <w:t xml:space="preserve">|  S –  S     P  dp || G ,  dp m  | G R     pmgr </w:t>
        <w:tab/>
        <w:t>||</w:t>
      </w:r>
    </w:p>
    <w:p>
      <w:pPr>
        <w:pStyle w:val="Normal"/>
        <w:rPr/>
      </w:pPr>
      <w:r>
        <w:rPr/>
        <w:t xml:space="preserve">ennai vi    TTu pO   -  ghi  rEn en- -      ru -    shol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s – rgm-m | , g- g   S- P  ||   P ; pm    |  P N        nd D    ||  nsR ;   |  S ;      ns </w:t>
      </w:r>
      <w:r>
        <w:rPr>
          <w:u w:val="single"/>
        </w:rPr>
        <w:t>Rgr</w:t>
      </w:r>
      <w:r>
        <w:rPr/>
        <w:t xml:space="preserve">    || </w:t>
      </w:r>
      <w:r>
        <w:rPr>
          <w:u w:val="single"/>
        </w:rPr>
        <w:t>rsnd</w:t>
      </w:r>
      <w:r>
        <w:rPr/>
        <w:t xml:space="preserve"> P ; |  ; ;    </w:t>
      </w:r>
      <w:r>
        <w:rPr>
          <w:u w:val="single"/>
        </w:rPr>
        <w:t>pnD</w:t>
      </w:r>
      <w:r>
        <w:rPr/>
        <w:t xml:space="preserve"> , m||</w:t>
      </w:r>
    </w:p>
    <w:p>
      <w:pPr>
        <w:pStyle w:val="Normal"/>
        <w:rPr/>
      </w:pPr>
      <w:r>
        <w:rPr/>
        <w:t xml:space="preserve">la     Ep-  pa  - -  Di  - ma    nam tu-      Nin-       de - -       lO - -     -  -      swA- -        - -  - -      - -   mi -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- pd </w:t>
        <w:tab/>
        <w:t xml:space="preserve">|  d N p    p d d p  || mG-dpm |  G R </w:t>
        <w:tab/>
        <w:t xml:space="preserve">     pmgr     || gs  ;-rg |  m P ,  pdnd   || mG- dpm | G R  pmgr  ||</w:t>
      </w:r>
    </w:p>
    <w:p>
      <w:pPr>
        <w:pStyle w:val="Normal"/>
        <w:rPr/>
      </w:pPr>
      <w:r>
        <w:rPr/>
        <w:t xml:space="preserve">    </w:t>
      </w:r>
      <w:r>
        <w:rPr/>
        <w:t>vanam   pOi -    va- ru-     gi -  rEn-   en -       rA - -       -   l -   i-   dai -   Er -  - -  kku- mO--  bhU-mi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s ;  , s  | , r S     ;  P  ||   P ; pm    |  P N         N D    ||   ; dp mp   |  d </w:t>
      </w:r>
      <w:r>
        <w:rPr>
          <w:u w:val="single"/>
        </w:rPr>
        <w:t>pd</w:t>
      </w:r>
      <w:r>
        <w:rPr/>
        <w:t xml:space="preserve"> mp      ; ; || ; ;  ;   |  ; ;  </w:t>
        <w:tab/>
        <w:t>; ;    ||</w:t>
      </w:r>
    </w:p>
    <w:p>
      <w:pPr>
        <w:pStyle w:val="Normal"/>
        <w:rPr/>
      </w:pPr>
      <w:r>
        <w:rPr/>
        <w:t xml:space="preserve">       </w:t>
      </w:r>
      <w:r>
        <w:rPr/>
        <w:t xml:space="preserve">Ep   paDi   - ma   nam  tu-       Nin-          de - -       lO - -     -  -     - -        - -   - -  -     - -             - -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Vq566QMaU4" TargetMode="External"/><Relationship Id="rId3" Type="http://schemas.openxmlformats.org/officeDocument/2006/relationships/hyperlink" Target="https://www.rasikas.org/forums/viewtopic.php?t=4974" TargetMode="External"/><Relationship Id="rId4" Type="http://schemas.openxmlformats.org/officeDocument/2006/relationships/hyperlink" Target="https://www.youtube.com/watch?v=MT9lJXprtG8" TargetMode="External"/><Relationship Id="rId5" Type="http://schemas.openxmlformats.org/officeDocument/2006/relationships/hyperlink" Target="http://www.shivkumar.org/music/eppadi-manam-huseni-class.mp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36:00Z</dcterms:created>
  <dc:creator>Shivkumar Kalyanaraman</dc:creator>
  <dc:description/>
  <cp:keywords/>
  <dc:language>en-US</dc:language>
  <cp:lastModifiedBy>Shivkumar Kalyanaraman</cp:lastModifiedBy>
  <dcterms:modified xsi:type="dcterms:W3CDTF">2020-12-30T17:40:00Z</dcterms:modified>
  <cp:revision>63</cp:revision>
  <dc:subject/>
  <dc:title>Sri Ranganatha Upasmahe</dc:title>
</cp:coreProperties>
</file>