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  <w:t>Eti Janmam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m: Varali (39</w:t>
      </w:r>
      <w:r>
        <w:rPr>
          <w:vertAlign w:val="superscript"/>
        </w:rPr>
        <w:t>th</w:t>
      </w:r>
      <w:r>
        <w:rPr/>
        <w:t xml:space="preserve"> Melakartha Jhalavarali Janyam)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https://en.wikipedia.org/wiki/Varali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ARO:  S G₁ R₁ G₁ M₂ P D₁ N₃ Ṡ</w:t>
        <w:tab/>
        <w:t>||</w:t>
      </w:r>
    </w:p>
    <w:p>
      <w:pPr>
        <w:pStyle w:val="Normal"/>
        <w:ind w:firstLine="720"/>
        <w:rPr/>
      </w:pPr>
      <w:r>
        <w:rPr/>
        <w:t>AVA:  Ṡ N₃ D₁ P M₂ G₁ R₁ S</w:t>
        <w:tab/>
        <w:t>||</w:t>
      </w:r>
    </w:p>
    <w:p>
      <w:pPr>
        <w:pStyle w:val="Normal"/>
        <w:rPr/>
      </w:pPr>
      <w:r>
        <w:rPr/>
        <w:t>Talam: Misra Chapu</w:t>
      </w:r>
    </w:p>
    <w:p>
      <w:pPr>
        <w:pStyle w:val="Normal"/>
        <w:rPr/>
      </w:pPr>
      <w:r>
        <w:rPr/>
        <w:t>Composer: Tyagaraja</w:t>
      </w:r>
    </w:p>
    <w:p>
      <w:pPr>
        <w:pStyle w:val="Normal"/>
        <w:rPr/>
      </w:pPr>
      <w:r>
        <w:rPr/>
        <w:t>Version: Hyderabad Brothers (</w:t>
      </w:r>
      <w:hyperlink r:id="rId3">
        <w:r>
          <w:rPr>
            <w:rStyle w:val="InternetLink"/>
          </w:rPr>
          <w:t>https://www.youtube.com/watch?v=NHsG3nDwTFU</w:t>
        </w:r>
      </w:hyperlink>
      <w:r>
        <w:rPr/>
        <w:t xml:space="preserve"> )</w:t>
      </w:r>
    </w:p>
    <w:p>
      <w:pPr>
        <w:pStyle w:val="Normal"/>
        <w:rPr/>
      </w:pPr>
      <w:r>
        <w:rPr/>
        <w:t xml:space="preserve">Meaning Courtesy: </w:t>
      </w:r>
      <w:hyperlink r:id="rId4">
        <w:r>
          <w:rPr>
            <w:rStyle w:val="InternetLink"/>
          </w:rPr>
          <w:t>http://thyagaraja-vaibhavam.blogspot.com/2008/07/thyagaraja-kriti-eti-janmamidi-raga.html</w:t>
        </w:r>
      </w:hyperlink>
    </w:p>
    <w:p>
      <w:pPr>
        <w:pStyle w:val="Normal"/>
        <w:rPr/>
      </w:pPr>
      <w:r>
        <w:rPr/>
        <w:t xml:space="preserve">Youtube Class: </w:t>
      </w:r>
      <w:hyperlink r:id="rId5">
        <w:r>
          <w:rPr>
            <w:rStyle w:val="InternetLink"/>
          </w:rPr>
          <w:t>https://www.youtube.com/watch?v=VKUoPsyWJJ8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udio MP3 Class: </w:t>
      </w:r>
      <w:hyperlink r:id="rId6">
        <w:r>
          <w:rPr>
            <w:rStyle w:val="InternetLink"/>
          </w:rPr>
          <w:t>http://www.shivkumar.org/music/etijanmamidi-class.mp3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llavi:</w:t>
      </w:r>
    </w:p>
    <w:p>
      <w:pPr>
        <w:pStyle w:val="Normal"/>
        <w:rPr/>
      </w:pPr>
      <w:r>
        <w:rPr/>
        <w:t>ETi janmam(i)di hA O 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nupallavi</w:t>
      </w:r>
    </w:p>
    <w:p>
      <w:pPr>
        <w:pStyle w:val="Normal"/>
        <w:rPr/>
      </w:pPr>
      <w:r>
        <w:rPr/>
        <w:t>ETi janmam(i)di enduku 1kaligenu</w:t>
      </w:r>
    </w:p>
    <w:p>
      <w:pPr>
        <w:pStyle w:val="Normal"/>
        <w:rPr/>
      </w:pPr>
      <w:r>
        <w:rPr/>
        <w:t>entani sairintu hA O rAma (ET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aNam 1</w:t>
      </w:r>
    </w:p>
    <w:p>
      <w:pPr>
        <w:pStyle w:val="Normal"/>
        <w:rPr/>
      </w:pPr>
      <w:r>
        <w:rPr/>
        <w:t>sAti lEni mAra kOTi lAvaNyuni</w:t>
      </w:r>
    </w:p>
    <w:p>
      <w:pPr>
        <w:pStyle w:val="Normal"/>
        <w:rPr/>
      </w:pPr>
      <w:r>
        <w:rPr/>
        <w:t>mATi mATiki jUci mATal(A)Dani tanak(ET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aNam 2</w:t>
      </w:r>
    </w:p>
    <w:p>
      <w:pPr>
        <w:pStyle w:val="Normal"/>
        <w:rPr/>
      </w:pPr>
      <w:r>
        <w:rPr/>
        <w:t>sAreku mutyAla hAra(y)uramu pAlu</w:t>
      </w:r>
    </w:p>
    <w:p>
      <w:pPr>
        <w:pStyle w:val="Normal"/>
        <w:rPr/>
      </w:pPr>
      <w:r>
        <w:rPr/>
        <w:t>kAru mOmunu kannulAra jUDani tanak(ET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aNam 3</w:t>
      </w:r>
    </w:p>
    <w:p>
      <w:pPr>
        <w:pStyle w:val="Normal"/>
        <w:rPr/>
      </w:pPr>
      <w:r>
        <w:rPr/>
        <w:t>ingitam(e)rigina sangIta lOluni</w:t>
      </w:r>
    </w:p>
    <w:p>
      <w:pPr>
        <w:pStyle w:val="Normal"/>
        <w:rPr/>
      </w:pPr>
      <w:r>
        <w:rPr/>
        <w:t>pongucu taniv(A)ra kaugilincani tanak(ET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aNam 4</w:t>
      </w:r>
    </w:p>
    <w:p>
      <w:pPr>
        <w:pStyle w:val="Normal"/>
        <w:rPr/>
      </w:pPr>
      <w:r>
        <w:rPr/>
        <w:t>sAgara Sayanuni tyAgarAja nutuni</w:t>
      </w:r>
    </w:p>
    <w:p>
      <w:pPr>
        <w:pStyle w:val="Normal"/>
        <w:rPr/>
      </w:pPr>
      <w:r>
        <w:rPr/>
        <w:t>vEgamE jUDaka vEgenu hRdayamu (E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eaning:</w:t>
      </w:r>
      <w:r>
        <w:rPr/>
        <w:t xml:space="preserve"> </w:t>
      </w:r>
      <w:hyperlink r:id="rId7">
        <w:r>
          <w:rPr>
            <w:rStyle w:val="InternetLink"/>
          </w:rPr>
          <w:t>http://thyagaraja-vaibhavam.blogspot.com/2008/07/thyagaraja-kriti-eti-janmamidi-raga.html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P: O Lord Sri rAma! Alas (hA)! What kind of (ETi) life (janmamu) is this (idi) (janmamidi)?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A:  What kind of (ETi) life (janmamu) is this (idi)? Why (enduku) did this birth take place (kaligEnu)? How much (entani) shall I forbear (sairintu)? Alas (hA) O Lord rAma!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O Lord Sri rAma! Alas! What kind of life is this?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C1: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O Lord SrI rAma! Alas! What kind of life is this for me (tanaku) –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who couldn’t speak (mATalu ADani) (mATalADani) to the peerless (sATi lEni), million (kOTi) cupids (mAra) like beautiful Lord (lAvaNyuni) by beholding (jUci) Him every now and then (mATi mATiki)?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C2: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O Lord SrI rAma! Alas! What kind of life is this for me (tanaku) –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who couldn’t always (sAreku) behold (jUDani), the chest (uramu) adorned with pearl (mutyAla) necklace (hAra) (hArayuramu) and the most innocent (pAlu kAru) (literally milk oozing – baby-like) face (mOmunu), to the satiation of (my) eyes (kannulAra)?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C3: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O Lord SrI rAma! Alas! What kind of life is this for me (tanaku) –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who couldn’t exultingly (pongucu) embrace (kaugilincani), the (Lord who is) enjoyer (lOluni) of music (sangIta) (and) who knows (erigina) propriety (ingitamu) (ingitamerigina), to my satisfaction (tanivi Ara) (tanivAra)?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C4: 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My heart (hRdayamu) is grieving (vEgenu) without beholding (jUDaka) quickly (vEgamE) the Lord - praised (nutuni) by tyAtagarAja - reclining (Sayanuni) (on the couch of SEsha) in the Milk Ocean (sAgara)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O Lord SrI rAma! Alas! What kind of life is this?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llavi</w:t>
      </w:r>
      <w:r>
        <w:rPr/>
        <w:t>:</w:t>
      </w:r>
    </w:p>
    <w:p>
      <w:pPr>
        <w:pStyle w:val="Normal"/>
        <w:rPr/>
      </w:pPr>
      <w:r>
        <w:rPr/>
        <w:t>Eti Janmamidi  Ha! O Raam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8"/>
          <w:szCs w:val="18"/>
          <w:u w:val="single"/>
        </w:rPr>
        <w:t xml:space="preserve">Sahityam: </w:t>
      </w:r>
      <w:r>
        <w:rPr>
          <w:i/>
          <w:iCs/>
          <w:sz w:val="18"/>
          <w:szCs w:val="18"/>
        </w:rPr>
        <w:t>ETi janmam(i)di hA O rAma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  <w:u w:val="single"/>
        </w:rPr>
        <w:t>Meaning:</w:t>
      </w:r>
      <w:r>
        <w:rPr>
          <w:b/>
          <w:bCs/>
          <w:i/>
          <w:iCs/>
          <w:sz w:val="18"/>
          <w:szCs w:val="18"/>
        </w:rPr>
        <w:t xml:space="preserve"> O Lord Sri rAma! Alas (hA)! What kind of (ETi) life (janmamu) is this (idi) (janmamidi)?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; ;  G </w:t>
        <w:tab/>
        <w:t xml:space="preserve">| G ; </w:t>
        <w:tab/>
        <w:t xml:space="preserve">; gm </w:t>
        <w:tab/>
        <w:t xml:space="preserve">||  P M ; </w:t>
        <w:tab/>
        <w:t xml:space="preserve">|  ; D         , N , </w:t>
        <w:tab/>
        <w:t>||</w:t>
      </w:r>
    </w:p>
    <w:p>
      <w:pPr>
        <w:pStyle w:val="Normal"/>
        <w:rPr/>
      </w:pPr>
      <w:r>
        <w:rPr/>
        <w:t>- - E</w:t>
        <w:tab/>
        <w:t xml:space="preserve">  ti - </w:t>
        <w:tab/>
        <w:t xml:space="preserve">- Jan- </w:t>
        <w:tab/>
        <w:t xml:space="preserve">    - ma-    - mi</w:t>
        <w:tab/>
        <w:t xml:space="preserve"> - di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 ; </w:t>
        <w:tab/>
        <w:t xml:space="preserve">|  ; ; </w:t>
        <w:tab/>
        <w:t xml:space="preserve">; ; </w:t>
        <w:tab/>
        <w:t xml:space="preserve">|| ;  ;  ; </w:t>
        <w:tab/>
        <w:t xml:space="preserve">|  ; ; </w:t>
        <w:tab/>
        <w:t xml:space="preserve">; ; </w:t>
        <w:tab/>
        <w:t>||</w:t>
      </w:r>
    </w:p>
    <w:p>
      <w:pPr>
        <w:pStyle w:val="Normal"/>
        <w:rPr/>
      </w:pPr>
      <w:r>
        <w:rPr/>
        <w:t>Ha! - -</w:t>
        <w:tab/>
        <w:t xml:space="preserve">   - - </w:t>
        <w:tab/>
        <w:t xml:space="preserve">- - </w:t>
        <w:tab/>
        <w:t xml:space="preserve">  -  -  - </w:t>
        <w:tab/>
        <w:t xml:space="preserve">    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 G </w:t>
        <w:tab/>
        <w:t xml:space="preserve">| G ; </w:t>
        <w:tab/>
        <w:t xml:space="preserve">; gm </w:t>
        <w:tab/>
        <w:t xml:space="preserve">||  P M ; </w:t>
        <w:tab/>
        <w:t xml:space="preserve">|  ; dm         , dN  </w:t>
        <w:tab/>
        <w:t>||</w:t>
      </w:r>
    </w:p>
    <w:p>
      <w:pPr>
        <w:pStyle w:val="Normal"/>
        <w:rPr/>
      </w:pPr>
      <w:r>
        <w:rPr/>
        <w:t>- - E</w:t>
        <w:tab/>
        <w:t xml:space="preserve">  ti - </w:t>
        <w:tab/>
        <w:t xml:space="preserve">- Jan- </w:t>
        <w:tab/>
        <w:t xml:space="preserve">    - ma-    - mi</w:t>
        <w:tab/>
        <w:t xml:space="preserve"> - di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 ; </w:t>
        <w:tab/>
        <w:t xml:space="preserve">|  ; ; </w:t>
        <w:tab/>
        <w:t xml:space="preserve">, S , </w:t>
        <w:tab/>
        <w:t xml:space="preserve">|| sn D P </w:t>
        <w:tab/>
        <w:t xml:space="preserve">|  pm R </w:t>
        <w:tab/>
        <w:t xml:space="preserve">G  ; </w:t>
        <w:tab/>
        <w:t>||</w:t>
      </w:r>
    </w:p>
    <w:p>
      <w:pPr>
        <w:pStyle w:val="Normal"/>
        <w:rPr/>
      </w:pPr>
      <w:r>
        <w:rPr/>
        <w:t>Ha! - -</w:t>
        <w:tab/>
        <w:t xml:space="preserve">   - - </w:t>
        <w:tab/>
        <w:t xml:space="preserve">- O </w:t>
        <w:tab/>
        <w:t xml:space="preserve">   Ra - - </w:t>
        <w:tab/>
        <w:t xml:space="preserve">   - - - </w:t>
        <w:tab/>
        <w:t xml:space="preserve">-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sn-  G </w:t>
        <w:tab/>
        <w:t xml:space="preserve">| G ; </w:t>
        <w:tab/>
        <w:t xml:space="preserve">; gm </w:t>
        <w:tab/>
        <w:t xml:space="preserve">||  P , </w:t>
      </w:r>
      <w:r>
        <w:rPr>
          <w:u w:val="single"/>
        </w:rPr>
        <w:t xml:space="preserve">dn dpM </w:t>
      </w:r>
      <w:r>
        <w:rPr/>
        <w:t xml:space="preserve">|  ; dm         , dN  </w:t>
        <w:tab/>
        <w:t>||</w:t>
      </w:r>
    </w:p>
    <w:p>
      <w:pPr>
        <w:pStyle w:val="Normal"/>
        <w:rPr/>
      </w:pPr>
      <w:r>
        <w:rPr/>
        <w:t>ma --   E</w:t>
        <w:tab/>
        <w:t xml:space="preserve">  ti - </w:t>
        <w:tab/>
        <w:t xml:space="preserve">- Jan- </w:t>
        <w:tab/>
        <w:t xml:space="preserve">    -  - -   ma-     - mi -      - di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N  S</w:t>
        <w:tab/>
        <w:t xml:space="preserve">|  ; ; </w:t>
        <w:tab/>
        <w:t xml:space="preserve">S ; </w:t>
        <w:tab/>
        <w:t xml:space="preserve">|| sn D P </w:t>
        <w:tab/>
        <w:t xml:space="preserve">|  pm R </w:t>
        <w:tab/>
        <w:t xml:space="preserve">G  ; </w:t>
        <w:tab/>
        <w:t>||</w:t>
      </w:r>
    </w:p>
    <w:p>
      <w:pPr>
        <w:pStyle w:val="Normal"/>
        <w:rPr/>
      </w:pPr>
      <w:r>
        <w:rPr/>
        <w:t>Ha! - -</w:t>
        <w:tab/>
        <w:t xml:space="preserve">   - - </w:t>
        <w:tab/>
        <w:t>O -</w:t>
        <w:tab/>
        <w:t xml:space="preserve">   Ra - - </w:t>
        <w:tab/>
        <w:t xml:space="preserve">   - - - </w:t>
        <w:tab/>
        <w:t xml:space="preserve">-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sn-  G </w:t>
        <w:tab/>
        <w:t xml:space="preserve">| G ; </w:t>
        <w:tab/>
        <w:t xml:space="preserve">; gm </w:t>
        <w:tab/>
        <w:t xml:space="preserve">||  P , </w:t>
      </w:r>
      <w:r>
        <w:rPr>
          <w:u w:val="single"/>
        </w:rPr>
        <w:t xml:space="preserve">dn dpM </w:t>
      </w:r>
      <w:r>
        <w:rPr/>
        <w:t xml:space="preserve">|  ; dm         , dN  </w:t>
        <w:tab/>
        <w:t>||</w:t>
      </w:r>
    </w:p>
    <w:p>
      <w:pPr>
        <w:pStyle w:val="Normal"/>
        <w:rPr/>
      </w:pPr>
      <w:r>
        <w:rPr/>
        <w:t>ma --  E</w:t>
        <w:tab/>
        <w:t xml:space="preserve">  ti - </w:t>
        <w:tab/>
        <w:t xml:space="preserve">- Jan- </w:t>
        <w:tab/>
        <w:t xml:space="preserve">    -  - -   ma-     - mi -      - di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, n </w:t>
      </w:r>
      <w:r>
        <w:rPr>
          <w:u w:val="single"/>
        </w:rPr>
        <w:t>srsr</w:t>
      </w:r>
      <w:r>
        <w:rPr/>
        <w:tab/>
        <w:t>|  N S</w:t>
        <w:tab/>
        <w:t>gr sn</w:t>
        <w:tab/>
        <w:t>|| dn sr sn   |  d sn  d    pm g - r   ||</w:t>
      </w:r>
    </w:p>
    <w:p>
      <w:pPr>
        <w:pStyle w:val="Normal"/>
        <w:rPr/>
      </w:pPr>
      <w:r>
        <w:rPr/>
        <w:t>Ha! - -</w:t>
        <w:tab/>
        <w:t xml:space="preserve">   - - </w:t>
        <w:tab/>
        <w:t xml:space="preserve">O </w:t>
        <w:tab/>
        <w:t xml:space="preserve">   Ra - - </w:t>
        <w:tab/>
        <w:t xml:space="preserve">   - - - </w:t>
        <w:tab/>
        <w:t>- -  - - -   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sn-  G </w:t>
        <w:tab/>
        <w:t xml:space="preserve">| G ; </w:t>
        <w:tab/>
        <w:t xml:space="preserve">; gm </w:t>
        <w:tab/>
        <w:t xml:space="preserve">||  P , </w:t>
      </w:r>
      <w:r>
        <w:rPr>
          <w:u w:val="single"/>
        </w:rPr>
        <w:t xml:space="preserve">dn dpM </w:t>
      </w:r>
      <w:r>
        <w:rPr/>
        <w:t xml:space="preserve">|  ; dm         , dN  </w:t>
        <w:tab/>
        <w:t>||</w:t>
      </w:r>
    </w:p>
    <w:p>
      <w:pPr>
        <w:pStyle w:val="Normal"/>
        <w:rPr/>
      </w:pPr>
      <w:r>
        <w:rPr/>
        <w:t>-- --    E</w:t>
        <w:tab/>
        <w:t xml:space="preserve">  ti - </w:t>
        <w:tab/>
        <w:t xml:space="preserve">- Jan- </w:t>
        <w:tab/>
        <w:t xml:space="preserve">    -  - -   ma-     - mi -      - di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, n </w:t>
      </w:r>
      <w:r>
        <w:rPr>
          <w:u w:val="single"/>
        </w:rPr>
        <w:t>srsr</w:t>
      </w:r>
      <w:r>
        <w:rPr/>
        <w:tab/>
        <w:t>|  N S</w:t>
        <w:tab/>
        <w:t>gr sn</w:t>
        <w:tab/>
        <w:t>|| dn sr sn   |  d sn  d    pm g - r   ||</w:t>
      </w:r>
    </w:p>
    <w:p>
      <w:pPr>
        <w:pStyle w:val="Normal"/>
        <w:rPr/>
      </w:pPr>
      <w:r>
        <w:rPr/>
        <w:t>Ha! - -</w:t>
        <w:tab/>
        <w:t xml:space="preserve">   - - </w:t>
        <w:tab/>
        <w:t xml:space="preserve">O </w:t>
        <w:tab/>
        <w:t xml:space="preserve">   Ra - - </w:t>
        <w:tab/>
        <w:t xml:space="preserve">   - - - </w:t>
        <w:tab/>
        <w:t>- -  - - -   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sn-  dp  | G ; </w:t>
        <w:tab/>
        <w:t xml:space="preserve">R -  rr </w:t>
        <w:tab/>
        <w:t xml:space="preserve">||  S , </w:t>
      </w:r>
      <w:r>
        <w:rPr>
          <w:u w:val="single"/>
        </w:rPr>
        <w:t xml:space="preserve">rg rs S </w:t>
      </w:r>
      <w:r>
        <w:rPr/>
        <w:t>|  ; D          , N ,   ||</w:t>
      </w:r>
    </w:p>
    <w:p>
      <w:pPr>
        <w:pStyle w:val="Normal"/>
        <w:rPr/>
      </w:pPr>
      <w:r>
        <w:rPr/>
        <w:t>-- --    E</w:t>
        <w:tab/>
        <w:t xml:space="preserve">   ti - </w:t>
        <w:tab/>
        <w:t xml:space="preserve">-    Jan- </w:t>
        <w:tab/>
        <w:t xml:space="preserve">    -  - -   ma-  - mi -      - di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N S</w:t>
        <w:tab/>
        <w:t xml:space="preserve">|  ; ; </w:t>
        <w:tab/>
        <w:t>gr sn</w:t>
        <w:tab/>
        <w:t>|| dn sr sn   |  d sn  d    pm g - r   ||</w:t>
      </w:r>
    </w:p>
    <w:p>
      <w:pPr>
        <w:pStyle w:val="Normal"/>
        <w:rPr/>
      </w:pPr>
      <w:r>
        <w:rPr/>
        <w:t>Ha! - -</w:t>
        <w:tab/>
        <w:t xml:space="preserve">   - - </w:t>
        <w:tab/>
        <w:t xml:space="preserve">O </w:t>
        <w:tab/>
        <w:t xml:space="preserve">   Ra - - </w:t>
        <w:tab/>
        <w:t xml:space="preserve">   - - - </w:t>
        <w:tab/>
        <w:t>- -  - - -   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sn-  G </w:t>
        <w:tab/>
        <w:t xml:space="preserve">| G ; </w:t>
        <w:tab/>
        <w:t xml:space="preserve">; gm </w:t>
        <w:tab/>
        <w:t xml:space="preserve">||  P  </w:t>
      </w:r>
      <w:r>
        <w:rPr>
          <w:u w:val="single"/>
        </w:rPr>
        <w:t xml:space="preserve">dn dnsn dp| M ;  </w:t>
      </w:r>
      <w:r>
        <w:rPr/>
        <w:t xml:space="preserve">  dm       , dN  </w:t>
        <w:tab/>
        <w:t>||</w:t>
      </w:r>
    </w:p>
    <w:p>
      <w:pPr>
        <w:pStyle w:val="Normal"/>
        <w:rPr/>
      </w:pPr>
      <w:r>
        <w:rPr/>
        <w:t>-- --    E</w:t>
        <w:tab/>
        <w:t xml:space="preserve">  ti - </w:t>
        <w:tab/>
        <w:t xml:space="preserve">- Jan- </w:t>
        <w:tab/>
        <w:t xml:space="preserve">    -  - -   - - -  ma-     - mi -      - di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n G r   |  ; ; </w:t>
        <w:tab/>
        <w:t>rs - ns</w:t>
        <w:tab/>
        <w:t>|| r - sr - n S   |  ; ;</w:t>
        <w:tab/>
        <w:t xml:space="preserve"> </w:t>
        <w:tab/>
        <w:t>; ;    ||</w:t>
      </w:r>
    </w:p>
    <w:p>
      <w:pPr>
        <w:pStyle w:val="Normal"/>
        <w:rPr/>
      </w:pPr>
      <w:r>
        <w:rPr/>
        <w:t>Ha! - -</w:t>
        <w:tab/>
        <w:t xml:space="preserve">   - - </w:t>
        <w:tab/>
        <w:t xml:space="preserve">- - - </w:t>
        <w:tab/>
        <w:t xml:space="preserve">  - - - - - </w:t>
        <w:tab/>
        <w:t xml:space="preserve"> - -     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Eti Janmamidi  Enduku Galigeno?</w:t>
      </w:r>
    </w:p>
    <w:p>
      <w:pPr>
        <w:pStyle w:val="Normal"/>
        <w:rPr/>
      </w:pPr>
      <w:r>
        <w:rPr/>
        <w:t>Entani Sairintu Ne! O Rama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  <w:u w:val="single"/>
        </w:rPr>
        <w:t>Sahityam:</w:t>
      </w:r>
      <w:r>
        <w:rPr>
          <w:i/>
          <w:iCs/>
          <w:sz w:val="18"/>
          <w:szCs w:val="18"/>
        </w:rPr>
        <w:t>ETi janmam(i)di enduku 1kaligenu</w:t>
      </w:r>
    </w:p>
    <w:p>
      <w:pPr>
        <w:pStyle w:val="Normal"/>
        <w:rPr/>
      </w:pPr>
      <w:r>
        <w:rPr>
          <w:i/>
          <w:iCs/>
          <w:sz w:val="18"/>
          <w:szCs w:val="18"/>
          <w:u w:val="single"/>
        </w:rPr>
        <w:t>Sahityam:</w:t>
      </w:r>
      <w:r>
        <w:rPr>
          <w:i/>
          <w:iCs/>
          <w:sz w:val="18"/>
          <w:szCs w:val="18"/>
        </w:rPr>
        <w:t>entani sairintu hA O rAma (ETi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  <w:u w:val="single"/>
        </w:rPr>
        <w:t xml:space="preserve">Meaning: </w:t>
      </w:r>
      <w:r>
        <w:rPr>
          <w:b/>
          <w:bCs/>
          <w:i/>
          <w:iCs/>
          <w:sz w:val="18"/>
          <w:szCs w:val="18"/>
        </w:rPr>
        <w:t xml:space="preserve"> What kind of (ETi) life (janmamu) is this (idi)? Why (enduku) did this birth take place (kaligEnu)? How much (entani) shall I forbear (sairintu)? Alas (hA) O Lord rAma!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O Lord Sri rAma! Alas! What kind of life is this?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; ;   G  |  G ; </w:t>
        <w:tab/>
        <w:t xml:space="preserve">; G  ||  ;  G  ;  |  r G r      R R   || S ; ; </w:t>
        <w:tab/>
        <w:t xml:space="preserve">|  ; ; </w:t>
        <w:tab/>
        <w:t xml:space="preserve">; ; </w:t>
        <w:tab/>
        <w:t xml:space="preserve">||  ; ; ;   |  ; ; </w:t>
        <w:tab/>
        <w:t>; ;  ||</w:t>
      </w:r>
    </w:p>
    <w:p>
      <w:pPr>
        <w:pStyle w:val="Normal"/>
        <w:rPr/>
      </w:pPr>
      <w:r>
        <w:rPr/>
        <w:t xml:space="preserve">      </w:t>
      </w:r>
      <w:r>
        <w:rPr/>
        <w:t xml:space="preserve">E      ti - </w:t>
        <w:tab/>
        <w:t xml:space="preserve">- Jan   -  ma    mi- -      di       - - - </w:t>
        <w:tab/>
        <w:t xml:space="preserve">   - - </w:t>
        <w:tab/>
        <w:t xml:space="preserve">- - </w:t>
        <w:tab/>
        <w:t xml:space="preserve">    - - - </w:t>
        <w:tab/>
        <w:t xml:space="preserve">-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  G  |  G ; </w:t>
        <w:tab/>
        <w:t xml:space="preserve">; G  ||  ;  G  ;  |  r G r      R R   || S ;  sn   | g -rR  S ; </w:t>
        <w:tab/>
        <w:t>||  dsn dpm |  D N     S ;  ||</w:t>
      </w:r>
    </w:p>
    <w:p>
      <w:pPr>
        <w:pStyle w:val="Normal"/>
        <w:rPr/>
      </w:pPr>
      <w:r>
        <w:rPr/>
        <w:t xml:space="preserve">      </w:t>
      </w:r>
      <w:r>
        <w:rPr/>
        <w:t xml:space="preserve">E      ti - </w:t>
        <w:tab/>
        <w:t xml:space="preserve">- Jan   -  ma     mi- -      di          - -  En-   - du-  ku- </w:t>
        <w:tab/>
        <w:t xml:space="preserve">    Ga-- li--   ge -     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  G  |  G ; </w:t>
        <w:tab/>
        <w:t xml:space="preserve">; G  ||  ;  G  ;  |  r G r      R R   || S ;  sn   | g -rR   S ; </w:t>
        <w:tab/>
        <w:t>||  dsn dpm|  D N  S ,  r ||</w:t>
      </w:r>
    </w:p>
    <w:p>
      <w:pPr>
        <w:pStyle w:val="Normal"/>
        <w:rPr/>
      </w:pPr>
      <w:r>
        <w:rPr/>
        <w:t xml:space="preserve">      </w:t>
      </w:r>
      <w:r>
        <w:rPr/>
        <w:t xml:space="preserve">E      ti - </w:t>
        <w:tab/>
        <w:t xml:space="preserve">- Jan   -  ma    mi- -        di        - -   En-   - du-   ku- </w:t>
        <w:tab/>
        <w:t xml:space="preserve">   Ga-- li--   ge -    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sn-   G  |  G ; </w:t>
        <w:tab/>
        <w:t xml:space="preserve">; gg ||  </w:t>
      </w:r>
      <w:r>
        <w:rPr>
          <w:u w:val="single"/>
        </w:rPr>
        <w:t>gPm</w:t>
      </w:r>
      <w:r>
        <w:rPr/>
        <w:t xml:space="preserve">  G  ;  |  r G r      ns rg </w:t>
      </w:r>
      <w:r>
        <w:rPr>
          <w:u w:val="single"/>
        </w:rPr>
        <w:t xml:space="preserve"> </w:t>
      </w:r>
      <w:r>
        <w:rPr/>
        <w:t xml:space="preserve">|| </w:t>
      </w:r>
      <w:r>
        <w:rPr>
          <w:u w:val="single"/>
        </w:rPr>
        <w:t xml:space="preserve">rsS </w:t>
      </w:r>
      <w:r>
        <w:rPr/>
        <w:t>;    sn   | g -rR</w:t>
        <w:tab/>
        <w:t>S ;   ||  dsn dpm |  D N    S  ; ||</w:t>
      </w:r>
    </w:p>
    <w:p>
      <w:pPr>
        <w:pStyle w:val="Normal"/>
        <w:rPr/>
      </w:pPr>
      <w:r>
        <w:rPr/>
        <w:t xml:space="preserve"> </w:t>
      </w:r>
      <w:r>
        <w:rPr/>
        <w:t xml:space="preserve">- - -     E      ti - </w:t>
        <w:tab/>
        <w:t>- Jan   -  --- ma      mi- -      di - --    - - -     En-   -  du-  ku-      Ga-- li--   ge -    no?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  G  | G ; </w:t>
        <w:tab/>
        <w:t xml:space="preserve">G M ||  P dn </w:t>
      </w:r>
      <w:r>
        <w:rPr>
          <w:u w:val="single"/>
        </w:rPr>
        <w:t>dpM ;</w:t>
      </w:r>
      <w:r>
        <w:rPr/>
        <w:t xml:space="preserve">  |  ; D </w:t>
        <w:tab/>
        <w:t xml:space="preserve">, N ,   || S ; ; </w:t>
        <w:tab/>
        <w:t xml:space="preserve">| ; ; </w:t>
        <w:tab/>
        <w:t>; ; ||</w:t>
      </w:r>
    </w:p>
    <w:p>
      <w:pPr>
        <w:pStyle w:val="Normal"/>
        <w:rPr/>
      </w:pPr>
      <w:r>
        <w:rPr/>
        <w:t xml:space="preserve">     </w:t>
      </w:r>
      <w:r>
        <w:rPr/>
        <w:t xml:space="preserve">En    ta-  </w:t>
        <w:tab/>
        <w:t xml:space="preserve">ni -      Sai- -  - - -    - rin   -  tu-     ne - - </w:t>
        <w:tab/>
        <w:t xml:space="preserve">  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 G  G  | G ; </w:t>
        <w:tab/>
        <w:t xml:space="preserve">G M ||  P dn </w:t>
      </w:r>
      <w:r>
        <w:rPr>
          <w:u w:val="single"/>
        </w:rPr>
        <w:t>dpM ;</w:t>
      </w:r>
      <w:r>
        <w:rPr/>
        <w:t xml:space="preserve">  |  ; D </w:t>
        <w:tab/>
        <w:t xml:space="preserve">, N ,   || S  N S </w:t>
        <w:tab/>
        <w:t xml:space="preserve">| ; ;    g r sn || dn sr sn   |  d sn  d    pm g - r   || </w:t>
      </w:r>
    </w:p>
    <w:p>
      <w:pPr>
        <w:pStyle w:val="Normal"/>
        <w:rPr/>
      </w:pPr>
      <w:r>
        <w:rPr/>
        <w:t xml:space="preserve"> </w:t>
      </w:r>
      <w:r>
        <w:rPr/>
        <w:t xml:space="preserve">-  --  En    ta-  </w:t>
        <w:tab/>
        <w:t xml:space="preserve">ni -       Sai- -  - - -    - rin   -  tu-     ne - - </w:t>
        <w:tab/>
        <w:t xml:space="preserve">  - -    O - -   Ra - -           - - - - -  - - -   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sn</w:t>
      </w:r>
    </w:p>
    <w:p>
      <w:pPr>
        <w:pStyle w:val="Normal"/>
        <w:rPr/>
      </w:pPr>
      <w:r>
        <w:rPr/>
        <w:t>- - - - (e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ranam</w:t>
      </w:r>
      <w:r>
        <w:rPr/>
        <w:t>:</w:t>
      </w:r>
    </w:p>
    <w:p>
      <w:pPr>
        <w:pStyle w:val="Normal"/>
        <w:rPr/>
      </w:pPr>
      <w:r>
        <w:rPr/>
        <w:t>1. Satileni Maara Kotilaavanyuni</w:t>
      </w:r>
    </w:p>
    <w:p>
      <w:pPr>
        <w:pStyle w:val="Normal"/>
        <w:rPr/>
      </w:pPr>
      <w:r>
        <w:rPr/>
        <w:t>Maati Maatiki Juchi Matalaadani   Tana (keti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aagara Shayanuni Tyaagaraajanutuni</w:t>
      </w:r>
    </w:p>
    <w:p>
      <w:pPr>
        <w:pStyle w:val="Normal"/>
        <w:rPr/>
      </w:pPr>
      <w:r>
        <w:rPr/>
        <w:t>Vegame Judaka Vegeni Hrudayamu  (Eti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8"/>
          <w:szCs w:val="18"/>
          <w:u w:val="single"/>
        </w:rPr>
        <w:t>Sahityam:</w:t>
      </w:r>
      <w:r>
        <w:rPr>
          <w:i/>
          <w:iCs/>
          <w:sz w:val="18"/>
          <w:szCs w:val="18"/>
        </w:rPr>
        <w:t>sAti lEni mAra kOTi lAvaNyuni</w:t>
      </w:r>
    </w:p>
    <w:p>
      <w:pPr>
        <w:pStyle w:val="Normal"/>
        <w:rPr/>
      </w:pPr>
      <w:r>
        <w:rPr>
          <w:i/>
          <w:iCs/>
          <w:sz w:val="18"/>
          <w:szCs w:val="18"/>
          <w:u w:val="single"/>
        </w:rPr>
        <w:t>Sahityam:</w:t>
      </w:r>
      <w:r>
        <w:rPr>
          <w:i/>
          <w:iCs/>
          <w:sz w:val="18"/>
          <w:szCs w:val="18"/>
        </w:rPr>
        <w:t>mATi mATiki jUci mATal(A)Dani tanak(ETi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  <w:u w:val="single"/>
        </w:rPr>
        <w:t xml:space="preserve">Meaning: </w:t>
      </w:r>
      <w:r>
        <w:rPr>
          <w:b/>
          <w:bCs/>
          <w:i/>
          <w:iCs/>
          <w:sz w:val="18"/>
          <w:szCs w:val="18"/>
        </w:rPr>
        <w:t>O Lord SrI rAma! Alas! What kind of life is this for me (tanaku) –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who couldn’t speak (mATalu ADani) (mATalADani) to the peerless (sATi lEni), million (kOTi) cupids (mAra) like beautiful Lord (lAvaNyuni) by beholding (jUci) Him every now and then (mATi mATiki)?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Charanam 1</w:t>
      </w:r>
    </w:p>
    <w:p>
      <w:pPr>
        <w:pStyle w:val="Normal"/>
        <w:rPr/>
      </w:pPr>
      <w:r>
        <w:rPr/>
        <w:t xml:space="preserve">; ;  S </w:t>
        <w:tab/>
        <w:t xml:space="preserve">| sn dn </w:t>
        <w:tab/>
      </w:r>
      <w:r>
        <w:rPr>
          <w:u w:val="single"/>
        </w:rPr>
        <w:t xml:space="preserve">dpP </w:t>
      </w:r>
      <w:r>
        <w:rPr/>
        <w:t xml:space="preserve"> ; </w:t>
        <w:tab/>
        <w:t xml:space="preserve">|| Pdn </w:t>
      </w:r>
      <w:r>
        <w:rPr>
          <w:u w:val="single"/>
        </w:rPr>
        <w:t>dpmg</w:t>
      </w:r>
      <w:r>
        <w:rPr/>
        <w:t xml:space="preserve">  , | G mp  dp D    ||  ; ;  dm | dn </w:t>
      </w:r>
      <w:r>
        <w:rPr>
          <w:u w:val="single"/>
        </w:rPr>
        <w:t>srsn   dpM</w:t>
      </w:r>
      <w:r>
        <w:rPr/>
        <w:t xml:space="preserve"> ; ||  dM dN  |  S R   rs S  ||</w:t>
      </w:r>
    </w:p>
    <w:p>
      <w:pPr>
        <w:pStyle w:val="Normal"/>
        <w:rPr/>
      </w:pPr>
      <w:r>
        <w:rPr/>
        <w:t>- -  Sa</w:t>
        <w:tab/>
        <w:t xml:space="preserve">  ti - - -</w:t>
        <w:tab/>
        <w:t xml:space="preserve">le- - - </w:t>
        <w:tab/>
        <w:t xml:space="preserve">   - - -   ni- - -   Maa- - - - ra      - -   Ko- ti- - - -     laa- -      van- - -     yu-   ni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 d r </w:t>
        <w:tab/>
        <w:t xml:space="preserve">| sn dn </w:t>
        <w:tab/>
      </w:r>
      <w:r>
        <w:rPr>
          <w:u w:val="single"/>
        </w:rPr>
        <w:t xml:space="preserve">dpP </w:t>
      </w:r>
      <w:r>
        <w:rPr/>
        <w:t xml:space="preserve"> ; </w:t>
        <w:tab/>
        <w:t xml:space="preserve">|| P </w:t>
      </w:r>
      <w:r>
        <w:rPr>
          <w:u w:val="single"/>
        </w:rPr>
        <w:t>dSn</w:t>
      </w:r>
      <w:r>
        <w:rPr/>
        <w:t xml:space="preserve"> </w:t>
      </w:r>
      <w:r>
        <w:rPr>
          <w:u w:val="single"/>
        </w:rPr>
        <w:t>dpmg</w:t>
      </w:r>
      <w:r>
        <w:rPr/>
        <w:t xml:space="preserve">  , | G mp  dp D  ||  ; ;  dm | dn </w:t>
      </w:r>
      <w:r>
        <w:rPr>
          <w:u w:val="single"/>
        </w:rPr>
        <w:t>srsn   dpM</w:t>
      </w:r>
      <w:r>
        <w:rPr/>
        <w:t xml:space="preserve"> ; ||  dM dN  |  S R   rs S  ||</w:t>
      </w:r>
    </w:p>
    <w:p>
      <w:pPr>
        <w:pStyle w:val="Normal"/>
        <w:rPr/>
      </w:pPr>
      <w:r>
        <w:rPr/>
        <w:t>- -  Sa</w:t>
        <w:tab/>
        <w:t xml:space="preserve">  ti - - -</w:t>
        <w:tab/>
        <w:t xml:space="preserve">le- - - </w:t>
        <w:tab/>
        <w:t xml:space="preserve">   - - -     ni- - -    Maa- - - - ra      - -  Ko- ti- - - -    laa- -     van- - -     yu-   ni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 G    |  G ; </w:t>
        <w:tab/>
        <w:t xml:space="preserve">G ; </w:t>
        <w:tab/>
        <w:t>|| G ,  G ,</w:t>
        <w:tab/>
        <w:t>|  r G r</w:t>
        <w:tab/>
        <w:t xml:space="preserve">R ; </w:t>
        <w:tab/>
        <w:t>|| rs S - dr   |  sndn  dpP</w:t>
        <w:tab/>
        <w:t xml:space="preserve">|| Pdn </w:t>
      </w:r>
      <w:r>
        <w:rPr>
          <w:u w:val="single"/>
        </w:rPr>
        <w:t xml:space="preserve">dpmg </w:t>
      </w:r>
      <w:r>
        <w:rPr/>
        <w:t>| G , r  rr S ||</w:t>
      </w:r>
    </w:p>
    <w:p>
      <w:pPr>
        <w:pStyle w:val="Normal"/>
        <w:rPr/>
      </w:pPr>
      <w:r>
        <w:rPr/>
        <w:t xml:space="preserve">    </w:t>
      </w:r>
      <w:r>
        <w:rPr/>
        <w:t>Maa</w:t>
        <w:tab/>
        <w:t xml:space="preserve">ti - </w:t>
        <w:tab/>
        <w:t xml:space="preserve">Maa- </w:t>
        <w:tab/>
        <w:t xml:space="preserve">   ti -  ki-   Ju- - </w:t>
        <w:tab/>
        <w:t xml:space="preserve">chi- </w:t>
        <w:tab/>
        <w:t xml:space="preserve">  - - -    Ma    ta- -   laa--</w:t>
        <w:tab/>
        <w:t xml:space="preserve">   da- - - - -     ne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 G    |  G ; </w:t>
        <w:tab/>
        <w:t>G M</w:t>
        <w:tab/>
        <w:t xml:space="preserve">|| pmg G r | S </w:t>
      </w:r>
      <w:r>
        <w:rPr>
          <w:u w:val="single"/>
        </w:rPr>
        <w:t>sr G rs S</w:t>
      </w:r>
      <w:r>
        <w:rPr/>
        <w:t xml:space="preserve">  ;    || rs S - </w:t>
      </w:r>
      <w:r>
        <w:rPr>
          <w:u w:val="single"/>
        </w:rPr>
        <w:t>snR</w:t>
      </w:r>
      <w:r>
        <w:rPr/>
        <w:t xml:space="preserve">   |  sndn  dpP</w:t>
        <w:tab/>
        <w:t xml:space="preserve">|| Pdn </w:t>
      </w:r>
      <w:r>
        <w:rPr>
          <w:u w:val="single"/>
        </w:rPr>
        <w:t xml:space="preserve">dpmg </w:t>
      </w:r>
      <w:r>
        <w:rPr/>
        <w:t>| G , r  rr S ||</w:t>
      </w:r>
    </w:p>
    <w:p>
      <w:pPr>
        <w:pStyle w:val="Normal"/>
        <w:rPr/>
      </w:pPr>
      <w:r>
        <w:rPr/>
        <w:t xml:space="preserve">    </w:t>
      </w:r>
      <w:r>
        <w:rPr/>
        <w:t>Maa</w:t>
        <w:tab/>
        <w:t xml:space="preserve">ti - </w:t>
        <w:tab/>
        <w:t xml:space="preserve">Maa- </w:t>
        <w:tab/>
        <w:t xml:space="preserve">   ti -  ki-    Ju- - </w:t>
        <w:tab/>
        <w:t>chi-       - - -     Ma--      ta- -   laa--</w:t>
        <w:tab/>
        <w:t xml:space="preserve">   da- - - - -     ne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 G    |  G ; </w:t>
        <w:tab/>
        <w:t>G M</w:t>
        <w:tab/>
        <w:t xml:space="preserve">|| pmg G r | S </w:t>
      </w:r>
      <w:r>
        <w:rPr>
          <w:u w:val="single"/>
        </w:rPr>
        <w:t>sr G rs S</w:t>
      </w:r>
      <w:r>
        <w:rPr/>
        <w:t xml:space="preserve">  ;    || rs S - </w:t>
      </w:r>
      <w:r>
        <w:rPr>
          <w:u w:val="single"/>
        </w:rPr>
        <w:t>snR</w:t>
      </w:r>
      <w:r>
        <w:rPr/>
        <w:t xml:space="preserve">   |  sndn  dpP</w:t>
        <w:tab/>
        <w:t xml:space="preserve">|| Pdn </w:t>
      </w:r>
      <w:r>
        <w:rPr>
          <w:u w:val="single"/>
        </w:rPr>
        <w:t xml:space="preserve">dpmg </w:t>
      </w:r>
      <w:r>
        <w:rPr/>
        <w:t xml:space="preserve">| G ;   dpmg || </w:t>
      </w:r>
    </w:p>
    <w:p>
      <w:pPr>
        <w:pStyle w:val="Normal"/>
        <w:rPr/>
      </w:pPr>
      <w:r>
        <w:rPr/>
        <w:t xml:space="preserve">    </w:t>
      </w:r>
      <w:r>
        <w:rPr/>
        <w:t>Maa</w:t>
        <w:tab/>
        <w:t xml:space="preserve">ti - </w:t>
        <w:tab/>
        <w:t xml:space="preserve">Maa- </w:t>
        <w:tab/>
        <w:t xml:space="preserve">   ti -  ki-    Ju- - </w:t>
        <w:tab/>
        <w:t>chi-         - - -     Ma--     ta- -   laa--</w:t>
        <w:tab/>
        <w:t xml:space="preserve">   da-  ne - -    Ta-  na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sn</w:t>
      </w:r>
    </w:p>
    <w:p>
      <w:pPr>
        <w:pStyle w:val="Normal"/>
        <w:rPr/>
      </w:pPr>
      <w:r>
        <w:rPr/>
        <w:t xml:space="preserve"> </w:t>
      </w:r>
      <w:r>
        <w:rPr/>
        <w:t>- - - (keti.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caraNam 4</w:t>
      </w:r>
    </w:p>
    <w:p>
      <w:pPr>
        <w:pStyle w:val="Normal"/>
        <w:rPr/>
      </w:pPr>
      <w:r>
        <w:rPr>
          <w:i/>
          <w:iCs/>
          <w:sz w:val="18"/>
          <w:szCs w:val="18"/>
          <w:u w:val="single"/>
        </w:rPr>
        <w:t>Sahityam:</w:t>
      </w:r>
      <w:r>
        <w:rPr>
          <w:i/>
          <w:iCs/>
          <w:sz w:val="18"/>
          <w:szCs w:val="18"/>
        </w:rPr>
        <w:t>sAgara Sayanuni tyAgarAja nutuni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:</w:t>
      </w:r>
      <w:r>
        <w:rPr>
          <w:i/>
          <w:iCs/>
          <w:sz w:val="18"/>
          <w:szCs w:val="18"/>
        </w:rPr>
        <w:t>vEgamE jUDaka vEgenu hRdayamu (ETi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  <w:u w:val="single"/>
        </w:rPr>
        <w:t xml:space="preserve">Meaning: </w:t>
      </w:r>
      <w:r>
        <w:rPr>
          <w:b/>
          <w:bCs/>
          <w:i/>
          <w:iCs/>
          <w:sz w:val="18"/>
          <w:szCs w:val="18"/>
        </w:rPr>
        <w:t>My heart (hRdayamu) is grieving (vEgenu) without beholding (jUDaka) quickly (vEgamE) the Lord - praised (nutuni) by tyAtagarAja - reclining (Sayanuni) (on the couch of SEsha) in the Milk Ocean (sAgara)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O Lord SrI rAma! Alas! What kind of life is this?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Charanam 4</w:t>
      </w:r>
    </w:p>
    <w:p>
      <w:pPr>
        <w:pStyle w:val="Normal"/>
        <w:rPr/>
      </w:pPr>
      <w:r>
        <w:rPr/>
        <w:t xml:space="preserve">; ;  S </w:t>
        <w:tab/>
        <w:t xml:space="preserve">| sn dn </w:t>
        <w:tab/>
      </w:r>
      <w:r>
        <w:rPr>
          <w:u w:val="single"/>
        </w:rPr>
        <w:t xml:space="preserve">dpP </w:t>
      </w:r>
      <w:r>
        <w:rPr/>
        <w:t xml:space="preserve"> ; </w:t>
        <w:tab/>
        <w:t xml:space="preserve">|| Pdn </w:t>
      </w:r>
      <w:r>
        <w:rPr>
          <w:u w:val="single"/>
        </w:rPr>
        <w:t>dpmg</w:t>
      </w:r>
      <w:r>
        <w:rPr/>
        <w:t xml:space="preserve">  , | G mp  dp D    ||  ; ;  dm | dn </w:t>
      </w:r>
      <w:r>
        <w:rPr>
          <w:u w:val="single"/>
        </w:rPr>
        <w:t>srsn   dpM</w:t>
      </w:r>
      <w:r>
        <w:rPr/>
        <w:t xml:space="preserve"> ; ||  dM dN  |  S R   rs S  ||</w:t>
      </w:r>
    </w:p>
    <w:p>
      <w:pPr>
        <w:pStyle w:val="Normal"/>
        <w:rPr/>
      </w:pPr>
      <w:r>
        <w:rPr/>
        <w:t>- - Saa</w:t>
        <w:tab/>
        <w:t xml:space="preserve"> ga-- -</w:t>
        <w:tab/>
        <w:t xml:space="preserve">ra- - - </w:t>
        <w:tab/>
        <w:t xml:space="preserve">  Sha--ya---- -   nu- -   - - ni        - - Tyaa-ga-- - -  raa- -      ja- nu-     tu-    ni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 d r </w:t>
        <w:tab/>
        <w:t xml:space="preserve">| sn dn </w:t>
        <w:tab/>
      </w:r>
      <w:r>
        <w:rPr>
          <w:u w:val="single"/>
        </w:rPr>
        <w:t xml:space="preserve">dpP </w:t>
      </w:r>
      <w:r>
        <w:rPr/>
        <w:t xml:space="preserve"> ;   || P </w:t>
      </w:r>
      <w:r>
        <w:rPr>
          <w:u w:val="single"/>
        </w:rPr>
        <w:t>dSn</w:t>
      </w:r>
      <w:r>
        <w:rPr/>
        <w:t xml:space="preserve"> </w:t>
      </w:r>
      <w:r>
        <w:rPr>
          <w:u w:val="single"/>
        </w:rPr>
        <w:t>dpmg</w:t>
      </w:r>
      <w:r>
        <w:rPr/>
        <w:t xml:space="preserve">  , | G mp  dp D    ||  ; ;  dm | dn </w:t>
      </w:r>
      <w:r>
        <w:rPr>
          <w:u w:val="single"/>
        </w:rPr>
        <w:t>srsn   dpM</w:t>
      </w:r>
      <w:r>
        <w:rPr/>
        <w:t xml:space="preserve"> ; ||  dM dN  |  S R   rs S  ||</w:t>
      </w:r>
    </w:p>
    <w:p>
      <w:pPr>
        <w:pStyle w:val="Normal"/>
        <w:rPr/>
      </w:pPr>
      <w:r>
        <w:rPr/>
        <w:t>- - Saa</w:t>
        <w:tab/>
        <w:t xml:space="preserve"> ga-- -</w:t>
        <w:tab/>
        <w:t xml:space="preserve">ra- - - </w:t>
        <w:tab/>
        <w:t xml:space="preserve"> Sha--ya---- -     nu- -   - - ni      - - Tyaa-  ga-- - -  raa- -      ja- nu-     tu-    ni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 G    |  G ; </w:t>
        <w:tab/>
        <w:t xml:space="preserve">G ; </w:t>
        <w:tab/>
        <w:t>|| G ,  G ,</w:t>
        <w:tab/>
        <w:t>|  r G r</w:t>
        <w:tab/>
        <w:t xml:space="preserve">R ; </w:t>
        <w:tab/>
        <w:t>|| rs S - S   |  sndn  dpP</w:t>
        <w:tab/>
        <w:t xml:space="preserve">|| Pdn </w:t>
      </w:r>
      <w:r>
        <w:rPr>
          <w:u w:val="single"/>
        </w:rPr>
        <w:t xml:space="preserve">dpmg </w:t>
      </w:r>
      <w:r>
        <w:rPr/>
        <w:t>| G , r  rr S ||</w:t>
      </w:r>
    </w:p>
    <w:p>
      <w:pPr>
        <w:pStyle w:val="Normal"/>
        <w:rPr/>
      </w:pPr>
      <w:r>
        <w:rPr/>
        <w:t>- - Ve</w:t>
        <w:tab/>
        <w:t xml:space="preserve">ga- </w:t>
        <w:tab/>
        <w:t xml:space="preserve">me- </w:t>
        <w:tab/>
        <w:t xml:space="preserve">  Ju -  -     da- - -   ka - </w:t>
        <w:tab/>
        <w:t xml:space="preserve">   - - -   Ve-   ge--  ni - -</w:t>
        <w:tab/>
        <w:t xml:space="preserve">  Hru- da---   ya- - mu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 G    |  G ; </w:t>
        <w:tab/>
        <w:t>G M</w:t>
        <w:tab/>
        <w:t xml:space="preserve">|| pmg G r | S </w:t>
      </w:r>
      <w:r>
        <w:rPr>
          <w:u w:val="single"/>
        </w:rPr>
        <w:t>sr G rs S</w:t>
      </w:r>
      <w:r>
        <w:rPr/>
        <w:t xml:space="preserve">  ;    || rs S - </w:t>
      </w:r>
      <w:r>
        <w:rPr>
          <w:u w:val="single"/>
        </w:rPr>
        <w:t>snR</w:t>
      </w:r>
      <w:r>
        <w:rPr/>
        <w:t xml:space="preserve">   |  sndn  dpP</w:t>
        <w:tab/>
        <w:t xml:space="preserve">|| Pdn </w:t>
      </w:r>
      <w:r>
        <w:rPr>
          <w:u w:val="single"/>
        </w:rPr>
        <w:t xml:space="preserve">dpmg </w:t>
      </w:r>
      <w:r>
        <w:rPr/>
        <w:t>| G , r  rr S ||</w:t>
      </w:r>
    </w:p>
    <w:p>
      <w:pPr>
        <w:pStyle w:val="Normal"/>
        <w:rPr/>
      </w:pPr>
      <w:r>
        <w:rPr/>
        <w:t>- - Ve</w:t>
        <w:tab/>
        <w:t xml:space="preserve">ga- </w:t>
        <w:tab/>
        <w:t xml:space="preserve">me- </w:t>
        <w:tab/>
        <w:t xml:space="preserve">  Ju -  -       da- - -   ka - </w:t>
        <w:tab/>
        <w:t xml:space="preserve">   - - -   Ve-     ge--  ni - -</w:t>
        <w:tab/>
        <w:t xml:space="preserve">  Hru- da---   ya- - mu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 G    |  G ; </w:t>
        <w:tab/>
        <w:t>G M</w:t>
        <w:tab/>
        <w:t xml:space="preserve">|| pmg G r | S </w:t>
      </w:r>
      <w:r>
        <w:rPr>
          <w:u w:val="single"/>
        </w:rPr>
        <w:t>sr G rs S</w:t>
      </w:r>
      <w:r>
        <w:rPr/>
        <w:t xml:space="preserve">  ;    || rs S - dr   |  sndn  dpP</w:t>
        <w:tab/>
        <w:t xml:space="preserve">|| Pdn </w:t>
      </w:r>
      <w:r>
        <w:rPr>
          <w:u w:val="single"/>
        </w:rPr>
        <w:t xml:space="preserve">dpmg </w:t>
      </w:r>
      <w:r>
        <w:rPr/>
        <w:t xml:space="preserve">| G ;   dpmg || </w:t>
      </w:r>
    </w:p>
    <w:p>
      <w:pPr>
        <w:pStyle w:val="Normal"/>
        <w:rPr/>
      </w:pPr>
      <w:r>
        <w:rPr/>
        <w:t>- - Ve</w:t>
        <w:tab/>
        <w:t xml:space="preserve">ga- </w:t>
        <w:tab/>
        <w:t xml:space="preserve">me- </w:t>
        <w:tab/>
        <w:t xml:space="preserve">  Ju -  -       da- - -   ka - </w:t>
        <w:tab/>
        <w:t xml:space="preserve">   - - -   Ve-   ge--  ni - -</w:t>
        <w:tab/>
        <w:t xml:space="preserve">  Hru- da---   ya- - mu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sn</w:t>
      </w:r>
    </w:p>
    <w:p>
      <w:pPr>
        <w:pStyle w:val="Normal"/>
        <w:rPr/>
      </w:pPr>
      <w:r>
        <w:rPr/>
        <w:t xml:space="preserve"> </w:t>
      </w:r>
      <w:r>
        <w:rPr/>
        <w:t>- - - (Eti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ANING: (TK Govinda Rao Boo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 Rama! WHat life is this ? WHy did this fall into my lot, wherein I am not able to meet and converse frequently with Hari as beautiful as a crore Cupids and wherin I cannot set eyes on His bosom decked with pearl necklaces gamboling daintily. </w:t>
      </w:r>
    </w:p>
    <w:p>
      <w:pPr>
        <w:pStyle w:val="Normal"/>
        <w:rPr/>
      </w:pPr>
      <w:r>
        <w:rPr>
          <w:b/>
          <w:i/>
        </w:rPr>
        <w:t>WHat a destiny that denies me the privilege of embracing to my heart's content this wise and Omniscient Lord who is such a profound Lover of music? Not being able to see this Lord, who reclines on Adisesha on the waves of the Milk-ocean and who is worshipped by Tyagaraja-my mind is in turm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Varali" TargetMode="External"/><Relationship Id="rId3" Type="http://schemas.openxmlformats.org/officeDocument/2006/relationships/hyperlink" Target="https://www.youtube.com/watch?v=NHsG3nDwTFU" TargetMode="External"/><Relationship Id="rId4" Type="http://schemas.openxmlformats.org/officeDocument/2006/relationships/hyperlink" Target="http://thyagaraja-vaibhavam.blogspot.com/2008/07/thyagaraja-kriti-eti-janmamidi-raga.html" TargetMode="External"/><Relationship Id="rId5" Type="http://schemas.openxmlformats.org/officeDocument/2006/relationships/hyperlink" Target="https://www.youtube.com/watch?v=VKUoPsyWJJ8" TargetMode="External"/><Relationship Id="rId6" Type="http://schemas.openxmlformats.org/officeDocument/2006/relationships/hyperlink" Target="http://www.shivkumar.org/music/etijanmamidi-class.mp3" TargetMode="External"/><Relationship Id="rId7" Type="http://schemas.openxmlformats.org/officeDocument/2006/relationships/hyperlink" Target="http://thyagaraja-vaibhavam.blogspot.com/2008/07/thyagaraja-kriti-eti-janmamidi-raga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7:53:00Z</dcterms:created>
  <dc:creator/>
  <dc:description/>
  <cp:keywords/>
  <dc:language>en-US</dc:language>
  <cp:lastModifiedBy>Shivkumar Kalyanaraman</cp:lastModifiedBy>
  <dcterms:modified xsi:type="dcterms:W3CDTF">2020-12-25T18:38:00Z</dcterms:modified>
  <cp:revision>18</cp:revision>
  <dc:subject/>
  <dc:title/>
</cp:coreProperties>
</file>