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>Eti Yochan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Kiranavali  (21st mela Keeravani janyam)</w:t>
      </w:r>
    </w:p>
    <w:p>
      <w:pPr>
        <w:pStyle w:val="Normal"/>
        <w:rPr/>
      </w:pPr>
      <w:hyperlink r:id="rId2">
        <w:r>
          <w:rPr>
            <w:rStyle w:val="InternetLink"/>
          </w:rPr>
          <w:t>https://en.wikipedia.org/wiki/List_of_Janya_ragas</w:t>
        </w:r>
      </w:hyperlink>
    </w:p>
    <w:p>
      <w:pPr>
        <w:pStyle w:val="Normal"/>
        <w:rPr/>
      </w:pPr>
      <w:r>
        <w:rPr/>
        <w:tab/>
        <w:t>ARO: S R2 G2 M1 P D1 N3 S ||</w:t>
      </w:r>
    </w:p>
    <w:p>
      <w:pPr>
        <w:pStyle w:val="Normal"/>
        <w:rPr/>
      </w:pPr>
      <w:r>
        <w:rPr/>
        <w:tab/>
        <w:t>AVA: S P M1 G2 R2 S            ||</w:t>
      </w:r>
    </w:p>
    <w:p>
      <w:pPr>
        <w:pStyle w:val="Normal"/>
        <w:rPr/>
      </w:pPr>
      <w:r>
        <w:rPr/>
        <w:t>Talam: Deshadi</w:t>
      </w:r>
    </w:p>
    <w:p>
      <w:pPr>
        <w:pStyle w:val="Normal"/>
        <w:rPr/>
      </w:pPr>
      <w:r>
        <w:rPr/>
        <w:t>Composer: Tyagaraja</w:t>
      </w:r>
    </w:p>
    <w:p>
      <w:pPr>
        <w:pStyle w:val="Normal"/>
        <w:rPr/>
      </w:pPr>
      <w:r>
        <w:rPr/>
        <w:t>Version: Hyderabad Brothers (</w:t>
      </w:r>
      <w:hyperlink r:id="rId3">
        <w:r>
          <w:rPr>
            <w:rStyle w:val="InternetLink"/>
          </w:rPr>
          <w:t>https://www.youtube.com/watch?v=_ITyt06JHdU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Lyrics / Meaning Courtesy: </w:t>
      </w:r>
      <w:hyperlink r:id="rId4">
        <w:r>
          <w:rPr>
            <w:rStyle w:val="InternetLink"/>
          </w:rPr>
          <w:t>http://thyagaraja-vaibhavam.blogspot.com/2007/06/thyagaraja-kriti-eti-yochanalu-raga.html</w:t>
        </w:r>
      </w:hyperlink>
    </w:p>
    <w:p>
      <w:pPr>
        <w:pStyle w:val="Normal"/>
        <w:rPr>
          <w:color w:val="000000"/>
        </w:rPr>
      </w:pPr>
      <w:r>
        <w:rPr>
          <w:rStyle w:val="Spelle"/>
          <w:color w:val="000000"/>
        </w:rPr>
        <w:t>Youtube</w:t>
      </w:r>
      <w:r>
        <w:rPr>
          <w:color w:val="000000"/>
        </w:rPr>
        <w:t> Class:</w:t>
      </w:r>
      <w:r>
        <w:rPr/>
        <w:t xml:space="preserve"> </w:t>
      </w:r>
      <w:hyperlink r:id="rId5">
        <w:r>
          <w:rPr>
            <w:rStyle w:val="InternetLink"/>
          </w:rPr>
          <w:t>https://www.youtube.com/watch?v=OiYqeOFQB8E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udio MP3 Class: </w:t>
      </w:r>
      <w:hyperlink r:id="rId6">
        <w:r>
          <w:rPr>
            <w:rStyle w:val="InternetLink"/>
          </w:rPr>
          <w:t>http://www.shivkumar.org/music/etiyochana-class.mp3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ETi yOcanalu jEsEvurA</w:t>
      </w:r>
    </w:p>
    <w:p>
      <w:pPr>
        <w:pStyle w:val="Normal"/>
        <w:rPr/>
      </w:pPr>
      <w:r>
        <w:rPr/>
        <w:t>eduru palkuvAr(e)varu lEr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nOTi mATa jArcaga rAdurA</w:t>
      </w:r>
    </w:p>
    <w:p>
      <w:pPr>
        <w:pStyle w:val="Normal"/>
        <w:rPr/>
      </w:pPr>
      <w:r>
        <w:rPr/>
        <w:t>kOTi vElpulalO mETiyaina nIv(E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aranam</w:t>
      </w:r>
      <w:r>
        <w:rPr/>
        <w:t>:</w:t>
      </w:r>
    </w:p>
    <w:p>
      <w:pPr>
        <w:pStyle w:val="Normal"/>
        <w:rPr/>
      </w:pPr>
      <w:r>
        <w:rPr/>
        <w:t>meNDu SUrulalO venuka tIyav(a)ni</w:t>
      </w:r>
    </w:p>
    <w:p>
      <w:pPr>
        <w:pStyle w:val="Normal"/>
        <w:rPr/>
      </w:pPr>
      <w:r>
        <w:rPr/>
        <w:t>reNDu mATal(A)DE vADu kAd(a)ni</w:t>
      </w:r>
    </w:p>
    <w:p>
      <w:pPr>
        <w:pStyle w:val="Normal"/>
        <w:rPr/>
      </w:pPr>
      <w:r>
        <w:rPr/>
        <w:t>aNDa kOTla pAlincu vAD(a)ni</w:t>
      </w:r>
    </w:p>
    <w:p>
      <w:pPr>
        <w:pStyle w:val="Normal"/>
        <w:rPr/>
      </w:pPr>
      <w:r>
        <w:rPr/>
        <w:t>caNDa maunul(A)Da tyAgarAja nuta (E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MEANING: Courtesy: </w:t>
      </w:r>
      <w:hyperlink r:id="rId7">
        <w:r>
          <w:rPr>
            <w:rStyle w:val="InternetLink"/>
            <w:sz w:val="18"/>
            <w:szCs w:val="18"/>
          </w:rPr>
          <w:t>http://thyagaraja-vaibhavam.blogspot.com/2007/06/thyagaraja-kriti-eti-yochanalu-raga.html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18"/>
          <w:szCs w:val="18"/>
        </w:rPr>
        <w:t>P: What kind of (ETi) musings (yOcanalu) are You doing (jEsEvurA)? There is none (evaru lErurA) to counter (eduru palkuvAru) (literally say against) (palkuvArevaru) You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A: It is not appropriate (rAdurA) to slip (jArcaga) on one's promise (nOTi mATa) (literally word of mouth);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hat kind of musings are You (nIvu) – the excellent one (mETiyaina) among crores (kOTi) of Gods (vElpulalO) – doing? There is none to counter You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C: While the great (caNDa) (literally severe) sages (maunulu) proclaim (ADa) (literally say) (maunulADa) –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at (ani) among numerous (meNDu) heroes (SUrulalO) You are the One who would not retreat (venuka tIyavu) (tIyavani) (literally not go back),</w:t>
      </w:r>
    </w:p>
    <w:p>
      <w:pPr>
        <w:pStyle w:val="Normal"/>
        <w:rPr/>
      </w:pPr>
      <w:r>
        <w:rPr>
          <w:b/>
          <w:i/>
          <w:sz w:val="18"/>
          <w:szCs w:val="18"/>
        </w:rPr>
        <w:t>that (ani) You are not (kAdu) (kAdani) the One (vADu) who speaks (ADE) two (reNDu) words (mATalu) (mATalADE), and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at (ani) You are the One (vADu) (vADani) who rules (pAlincu) crores (kOTla) of Universes (aNDa),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 Lord praised (nuta) by this tyAgarAja! what kind of musings are You doing? there is none to go counter You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 xml:space="preserve">Eti Yochanalu Jesevuraa </w:t>
      </w:r>
    </w:p>
    <w:p>
      <w:pPr>
        <w:pStyle w:val="Normal"/>
        <w:rPr/>
      </w:pPr>
      <w:r>
        <w:rPr/>
        <w:t>Edurubalkuvaa Revarulerura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 xml:space="preserve">: Eti Yochanalu Jesevuraa 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>What kind of (ETi) musings (yOcanalu) are You doing (jEsEvurA)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; ; </w:t>
        <w:tab/>
        <w:t>; S</w:t>
        <w:tab/>
        <w:t xml:space="preserve">P , m </w:t>
        <w:tab/>
        <w:t xml:space="preserve">; G  </w:t>
        <w:tab/>
        <w:t xml:space="preserve">| G , r </w:t>
        <w:tab/>
        <w:t xml:space="preserve">   ; R </w:t>
        <w:tab/>
        <w:t xml:space="preserve">S - rg </w:t>
        <w:tab/>
        <w:t xml:space="preserve">M G </w:t>
        <w:tab/>
        <w:t>||</w:t>
      </w:r>
    </w:p>
    <w:p>
      <w:pPr>
        <w:pStyle w:val="Normal"/>
        <w:rPr/>
      </w:pPr>
      <w:r>
        <w:rPr/>
        <w:t xml:space="preserve">- - </w:t>
        <w:tab/>
        <w:t>- E</w:t>
        <w:tab/>
        <w:t>ti - Yo</w:t>
        <w:tab/>
        <w:t>- cha</w:t>
        <w:tab/>
        <w:t xml:space="preserve">   na lu </w:t>
        <w:tab/>
        <w:t xml:space="preserve">   - Je</w:t>
        <w:tab/>
        <w:t xml:space="preserve">-    se- </w:t>
        <w:tab/>
        <w:t xml:space="preserve"> -  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; </w:t>
        <w:tab/>
        <w:t>; S</w:t>
        <w:tab/>
        <w:t xml:space="preserve">P , m </w:t>
        <w:tab/>
        <w:t xml:space="preserve">; G  </w:t>
        <w:tab/>
        <w:t xml:space="preserve">| G , r </w:t>
        <w:tab/>
        <w:t xml:space="preserve">   ; r m</w:t>
        <w:tab/>
        <w:t xml:space="preserve"> g r s- r   g  m M </w:t>
        <w:tab/>
        <w:t>||</w:t>
      </w:r>
    </w:p>
    <w:p>
      <w:pPr>
        <w:pStyle w:val="Normal"/>
        <w:rPr/>
      </w:pPr>
      <w:r>
        <w:rPr/>
        <w:t xml:space="preserve">raa - </w:t>
        <w:tab/>
        <w:t>- E</w:t>
        <w:tab/>
        <w:t>ti - Yo</w:t>
        <w:tab/>
        <w:t>- cha</w:t>
        <w:tab/>
        <w:t xml:space="preserve">   na lu </w:t>
        <w:tab/>
        <w:t xml:space="preserve">   - Je- </w:t>
        <w:tab/>
        <w:t xml:space="preserve">  - - -  se -   -  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mp</w:t>
        <w:tab/>
        <w:t>dn- S</w:t>
        <w:tab/>
        <w:t xml:space="preserve">P mp </w:t>
        <w:tab/>
        <w:t xml:space="preserve">dn </w:t>
      </w:r>
      <w:r>
        <w:rPr>
          <w:u w:val="single"/>
        </w:rPr>
        <w:t>Srs</w:t>
      </w:r>
      <w:r>
        <w:rPr/>
        <w:t xml:space="preserve"> </w:t>
        <w:tab/>
        <w:t xml:space="preserve">| P  , m </w:t>
        <w:tab/>
        <w:t>g r - r m   g r s- r      g  m M   ||</w:t>
      </w:r>
    </w:p>
    <w:p>
      <w:pPr>
        <w:pStyle w:val="Normal"/>
        <w:rPr/>
      </w:pPr>
      <w:r>
        <w:rPr/>
        <w:t xml:space="preserve">raa - </w:t>
        <w:tab/>
        <w:t>--   E</w:t>
        <w:tab/>
        <w:t>ti Yo-</w:t>
        <w:tab/>
        <w:t>- - cha</w:t>
        <w:tab/>
        <w:t xml:space="preserve">   na lu </w:t>
        <w:tab/>
        <w:t xml:space="preserve"> - - Je--    - - -   se-   -   - - v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Edurubalkuvaa Revaruleruraa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b/>
          <w:bCs/>
          <w:i/>
          <w:iCs/>
          <w:sz w:val="18"/>
          <w:szCs w:val="18"/>
        </w:rPr>
        <w:t>There is none (evaru lErurA) to counter (eduru palkuvAru) (literally say against) (palkuvArevaru)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; </w:t>
        <w:tab/>
        <w:t xml:space="preserve">; - p p </w:t>
        <w:tab/>
        <w:t xml:space="preserve">, p - M </w:t>
        <w:tab/>
        <w:t xml:space="preserve">; G </w:t>
        <w:tab/>
        <w:t xml:space="preserve">|  G , r </w:t>
        <w:tab/>
        <w:t xml:space="preserve">S - r g </w:t>
        <w:tab/>
        <w:t xml:space="preserve">, m - P </w:t>
        <w:tab/>
        <w:t xml:space="preserve">;  D </w:t>
        <w:tab/>
        <w:t>||</w:t>
      </w:r>
    </w:p>
    <w:p>
      <w:pPr>
        <w:pStyle w:val="Normal"/>
        <w:rPr/>
      </w:pPr>
      <w:r>
        <w:rPr/>
        <w:t xml:space="preserve">raa - </w:t>
        <w:tab/>
        <w:t>-   Edu</w:t>
        <w:tab/>
        <w:t>-ru   bal  - ku</w:t>
        <w:tab/>
        <w:t xml:space="preserve">   vaa ru   -   e va</w:t>
        <w:tab/>
        <w:t>- ru   le</w:t>
        <w:tab/>
        <w:t>-  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d </w:t>
        <w:tab/>
        <w:t>N -S</w:t>
        <w:tab/>
        <w:t xml:space="preserve">P mp </w:t>
        <w:tab/>
        <w:t xml:space="preserve">dn </w:t>
      </w:r>
      <w:r>
        <w:rPr>
          <w:u w:val="single"/>
        </w:rPr>
        <w:t>Srs</w:t>
      </w:r>
      <w:r>
        <w:rPr/>
        <w:t xml:space="preserve"> </w:t>
        <w:tab/>
        <w:t xml:space="preserve">| P  , m </w:t>
        <w:tab/>
        <w:t>g r - r m   g r s- r      g  m M   ||</w:t>
      </w:r>
    </w:p>
    <w:p>
      <w:pPr>
        <w:pStyle w:val="Normal"/>
        <w:rPr/>
      </w:pPr>
      <w:r>
        <w:rPr/>
        <w:t xml:space="preserve">raa - - </w:t>
        <w:tab/>
        <w:t>-    E</w:t>
        <w:tab/>
        <w:t>ti Yo-</w:t>
        <w:tab/>
        <w:t>- - cha</w:t>
        <w:tab/>
        <w:t xml:space="preserve">   na lu </w:t>
        <w:tab/>
        <w:t xml:space="preserve"> - -   Je--    - - - se-   -   - - 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; </w:t>
        <w:tab/>
        <w:t xml:space="preserve">; - p p </w:t>
        <w:tab/>
        <w:t xml:space="preserve">, p - M </w:t>
        <w:tab/>
        <w:t xml:space="preserve">; G </w:t>
        <w:tab/>
        <w:t xml:space="preserve">|  G , r </w:t>
        <w:tab/>
        <w:t xml:space="preserve">S - r g </w:t>
        <w:tab/>
        <w:t xml:space="preserve">, m - P </w:t>
        <w:tab/>
        <w:t xml:space="preserve">;  D </w:t>
        <w:tab/>
        <w:t>||</w:t>
      </w:r>
    </w:p>
    <w:p>
      <w:pPr>
        <w:pStyle w:val="Normal"/>
        <w:rPr/>
      </w:pPr>
      <w:r>
        <w:rPr/>
        <w:t xml:space="preserve">raa - </w:t>
        <w:tab/>
        <w:t>-   Edu</w:t>
        <w:tab/>
        <w:t>-ru   bal  - ku</w:t>
        <w:tab/>
        <w:t xml:space="preserve">   vaa ru   -   e va</w:t>
        <w:tab/>
        <w:t>- ru   le</w:t>
        <w:tab/>
        <w:t>-  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 </w:t>
      </w:r>
      <w:r>
        <w:rPr>
          <w:u w:val="single"/>
        </w:rPr>
        <w:t xml:space="preserve">sr M </w:t>
      </w:r>
      <w:r>
        <w:rPr/>
        <w:t xml:space="preserve">  gr -S</w:t>
        <w:tab/>
        <w:t xml:space="preserve">P mp </w:t>
        <w:tab/>
        <w:t xml:space="preserve">M - G </w:t>
        <w:tab/>
        <w:t xml:space="preserve">| G , r </w:t>
        <w:tab/>
        <w:t xml:space="preserve">   ;   - r m   g r s- r      g  m G   ||</w:t>
      </w:r>
    </w:p>
    <w:p>
      <w:pPr>
        <w:pStyle w:val="Normal"/>
        <w:rPr/>
      </w:pPr>
      <w:r>
        <w:rPr/>
        <w:t xml:space="preserve">raa - - </w:t>
        <w:tab/>
        <w:t>-    E</w:t>
        <w:tab/>
        <w:t>ti Yo-</w:t>
        <w:tab/>
        <w:t>- - cha</w:t>
        <w:tab/>
        <w:t xml:space="preserve">  na lu </w:t>
        <w:tab/>
        <w:t xml:space="preserve"> - -   Je--    - - - se-   -   - - 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;</w:t>
        <w:tab/>
        <w:t xml:space="preserve">; ; </w:t>
        <w:tab/>
        <w:t xml:space="preserve">; P </w:t>
        <w:tab/>
        <w:t xml:space="preserve">; ; </w:t>
        <w:tab/>
        <w:t xml:space="preserve">| 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raa </w:t>
        <w:tab/>
        <w:t xml:space="preserve">- - </w:t>
        <w:tab/>
        <w:t xml:space="preserve">- - </w:t>
        <w:tab/>
        <w:t xml:space="preserve">- - </w:t>
        <w:tab/>
        <w:t xml:space="preserve">  - - </w:t>
        <w:tab/>
        <w:t xml:space="preserve"> - - </w:t>
        <w:tab/>
        <w:t xml:space="preserve">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nOTi mATa jArcaga rAdurA</w:t>
      </w:r>
    </w:p>
    <w:p>
      <w:pPr>
        <w:pStyle w:val="Normal"/>
        <w:rPr/>
      </w:pPr>
      <w:r>
        <w:rPr/>
        <w:t>kOTi vElpulalO mETiyaina nIv(E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nOTi mATa jArcaga rAdur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Meaning</w:t>
      </w:r>
      <w:r>
        <w:rPr>
          <w:b/>
          <w:i/>
          <w:sz w:val="18"/>
          <w:szCs w:val="18"/>
        </w:rPr>
        <w:t>: It is not appropriate (rAdurA) to slip (jArcaga) on one's promise (nOTi mATa) (literally word of mouth);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; ; </w:t>
        <w:tab/>
        <w:t xml:space="preserve">; S </w:t>
        <w:tab/>
        <w:t xml:space="preserve">, s  S </w:t>
        <w:tab/>
        <w:t xml:space="preserve">; R  | S  , </w:t>
      </w:r>
      <w:r>
        <w:rPr>
          <w:u w:val="single"/>
        </w:rPr>
        <w:t>rg</w:t>
      </w:r>
      <w:r>
        <w:rPr/>
        <w:tab/>
        <w:t xml:space="preserve">R - R </w:t>
        <w:tab/>
        <w:t xml:space="preserve">gM-r </w:t>
        <w:tab/>
        <w:t xml:space="preserve">; G </w:t>
        <w:tab/>
        <w:t xml:space="preserve">|| </w:t>
      </w:r>
    </w:p>
    <w:p>
      <w:pPr>
        <w:pStyle w:val="Normal"/>
        <w:rPr/>
      </w:pPr>
      <w:r>
        <w:rPr/>
        <w:t xml:space="preserve">- - </w:t>
        <w:tab/>
        <w:t>- No</w:t>
        <w:tab/>
        <w:t xml:space="preserve">- ti Maa  - ta  Jaa- - - </w:t>
        <w:tab/>
        <w:t>-    rccha ga- Raa  - 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 R </w:t>
        <w:tab/>
        <w:t xml:space="preserve">S - ; </w:t>
        <w:tab/>
        <w:t xml:space="preserve">; ; </w:t>
        <w:tab/>
        <w:t xml:space="preserve">; ;  | </w:t>
        <w:tab/>
        <w:t xml:space="preserve">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raa- </w:t>
        <w:tab/>
        <w:t xml:space="preserve">-  - </w:t>
        <w:tab/>
        <w:t xml:space="preserve">- - </w:t>
        <w:tab/>
        <w:t xml:space="preserve">- - </w:t>
        <w:tab/>
        <w:t xml:space="preserve"> - - 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</w:t>
        <w:tab/>
        <w:t xml:space="preserve">; S </w:t>
        <w:tab/>
        <w:t xml:space="preserve">, s  S </w:t>
        <w:tab/>
        <w:t xml:space="preserve">; R  | S  , </w:t>
      </w:r>
      <w:r>
        <w:rPr>
          <w:u w:val="single"/>
        </w:rPr>
        <w:t>rg</w:t>
      </w:r>
      <w:r>
        <w:rPr/>
        <w:tab/>
      </w:r>
      <w:r>
        <w:rPr>
          <w:u w:val="single"/>
        </w:rPr>
        <w:t>rG,</w:t>
      </w:r>
      <w:r>
        <w:rPr/>
        <w:t xml:space="preserve"> - R </w:t>
        <w:tab/>
        <w:t xml:space="preserve">gM-r </w:t>
        <w:tab/>
        <w:t xml:space="preserve">; G </w:t>
        <w:tab/>
        <w:t xml:space="preserve">|| </w:t>
      </w:r>
    </w:p>
    <w:p>
      <w:pPr>
        <w:pStyle w:val="Normal"/>
        <w:rPr/>
      </w:pPr>
      <w:r>
        <w:rPr/>
        <w:t xml:space="preserve">- - </w:t>
        <w:tab/>
        <w:t>- No</w:t>
        <w:tab/>
        <w:t xml:space="preserve">- ti Maa  - ta  Jaa- - - </w:t>
        <w:tab/>
        <w:t>-     rccha ga- Raa  - 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 sr </w:t>
        <w:tab/>
        <w:t xml:space="preserve">, s - S </w:t>
        <w:tab/>
        <w:t xml:space="preserve">P  dn </w:t>
        <w:tab/>
        <w:t xml:space="preserve">S R  | S  , </w:t>
      </w:r>
      <w:r>
        <w:rPr>
          <w:u w:val="single"/>
        </w:rPr>
        <w:t>rg</w:t>
      </w:r>
      <w:r>
        <w:rPr/>
        <w:tab/>
        <w:t xml:space="preserve">R - R </w:t>
        <w:tab/>
        <w:t xml:space="preserve">gM-r </w:t>
        <w:tab/>
        <w:t xml:space="preserve">; G </w:t>
        <w:tab/>
        <w:t xml:space="preserve">|| </w:t>
      </w:r>
    </w:p>
    <w:p>
      <w:pPr>
        <w:pStyle w:val="Normal"/>
        <w:rPr/>
      </w:pPr>
      <w:r>
        <w:rPr/>
        <w:t xml:space="preserve">raa -- </w:t>
        <w:tab/>
        <w:t>- -  No</w:t>
        <w:tab/>
        <w:t xml:space="preserve">ti Maa  - -  ta  Jaa- - - </w:t>
        <w:tab/>
        <w:t>-     rccha ga- Raa  - 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 rs </w:t>
        <w:tab/>
        <w:t xml:space="preserve">S - S </w:t>
        <w:tab/>
        <w:t xml:space="preserve">P  dn </w:t>
        <w:tab/>
        <w:t xml:space="preserve">S R  | S  , </w:t>
      </w:r>
      <w:r>
        <w:rPr>
          <w:u w:val="single"/>
        </w:rPr>
        <w:t>rg</w:t>
      </w:r>
      <w:r>
        <w:rPr/>
        <w:tab/>
      </w:r>
      <w:r>
        <w:rPr>
          <w:u w:val="single"/>
        </w:rPr>
        <w:t>rG,</w:t>
      </w:r>
      <w:r>
        <w:rPr/>
        <w:t xml:space="preserve">  - R </w:t>
        <w:tab/>
        <w:t xml:space="preserve">gM-r </w:t>
        <w:tab/>
        <w:t xml:space="preserve">; G </w:t>
        <w:tab/>
        <w:t xml:space="preserve">|| </w:t>
      </w:r>
    </w:p>
    <w:p>
      <w:pPr>
        <w:pStyle w:val="Normal"/>
        <w:rPr/>
      </w:pPr>
      <w:r>
        <w:rPr/>
        <w:t xml:space="preserve">raa -- </w:t>
        <w:tab/>
        <w:t>- -  No</w:t>
        <w:tab/>
        <w:t xml:space="preserve">ti Maa  - -  ta  Jaa- - - </w:t>
        <w:tab/>
        <w:t>-     rccha ga- Raa  - 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 </w:t>
      </w:r>
      <w:r>
        <w:rPr>
          <w:u w:val="single"/>
        </w:rPr>
        <w:t>srM</w:t>
      </w:r>
      <w:r>
        <w:rPr/>
        <w:t xml:space="preserve"> </w:t>
        <w:tab/>
        <w:t xml:space="preserve">gr - S </w:t>
        <w:tab/>
        <w:t xml:space="preserve">P  dn </w:t>
        <w:tab/>
        <w:t xml:space="preserve">S R  | S  , </w:t>
      </w:r>
      <w:r>
        <w:rPr>
          <w:u w:val="single"/>
        </w:rPr>
        <w:t>rg</w:t>
      </w:r>
      <w:r>
        <w:rPr/>
        <w:tab/>
      </w:r>
      <w:r>
        <w:rPr>
          <w:u w:val="single"/>
        </w:rPr>
        <w:t>rG,</w:t>
      </w:r>
      <w:r>
        <w:rPr/>
        <w:t xml:space="preserve">  - R </w:t>
        <w:tab/>
        <w:t xml:space="preserve">gM-r </w:t>
        <w:tab/>
        <w:t xml:space="preserve">; G </w:t>
        <w:tab/>
        <w:t xml:space="preserve">|| </w:t>
      </w:r>
    </w:p>
    <w:p>
      <w:pPr>
        <w:pStyle w:val="Normal"/>
        <w:rPr/>
      </w:pPr>
      <w:r>
        <w:rPr/>
        <w:t xml:space="preserve">raa -- </w:t>
        <w:tab/>
        <w:t>- -  No</w:t>
        <w:tab/>
        <w:t xml:space="preserve">ti Maa  - -  ta  Jaa- - - </w:t>
        <w:tab/>
        <w:t>-     rccha ga- Raa  - d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kOTi vElpulalO mETiyaina nIv(ETi)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Meaning</w:t>
      </w:r>
      <w:r>
        <w:rPr>
          <w:b/>
          <w:i/>
          <w:sz w:val="18"/>
          <w:szCs w:val="18"/>
        </w:rPr>
        <w:t>: … what kind of musings are You (nIvu) – the excellent one (mETiyaina) among crores (kOTi) of Gods (vElpulalO) – doing? There is none to counter You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gr R </w:t>
        <w:tab/>
        <w:t xml:space="preserve">; -  S </w:t>
        <w:tab/>
        <w:t xml:space="preserve">rg - gr </w:t>
        <w:tab/>
        <w:t xml:space="preserve">R S | d N - s </w:t>
        <w:tab/>
        <w:t xml:space="preserve">; s s </w:t>
        <w:tab/>
        <w:t xml:space="preserve">, p M </w:t>
        <w:tab/>
        <w:t xml:space="preserve">, g rs </w:t>
        <w:tab/>
        <w:t>||</w:t>
      </w:r>
    </w:p>
    <w:p>
      <w:pPr>
        <w:pStyle w:val="Normal"/>
        <w:rPr/>
      </w:pPr>
      <w:r>
        <w:rPr/>
        <w:t xml:space="preserve">raa- - </w:t>
        <w:tab/>
        <w:t>-    Ko</w:t>
        <w:tab/>
        <w:t>ti-  Ve-  -  lpu  la-   lo</w:t>
        <w:tab/>
        <w:t>- Me-     - ti yai</w:t>
        <w:tab/>
        <w:t xml:space="preserve">- - n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mp</w:t>
        <w:tab/>
        <w:t>dn -S</w:t>
        <w:tab/>
        <w:t xml:space="preserve">P mp </w:t>
        <w:tab/>
        <w:t xml:space="preserve">dn </w:t>
      </w:r>
      <w:r>
        <w:rPr>
          <w:u w:val="single"/>
        </w:rPr>
        <w:t>Srs</w:t>
      </w:r>
      <w:r>
        <w:rPr/>
        <w:t xml:space="preserve"> </w:t>
        <w:tab/>
        <w:t xml:space="preserve">| P  , m </w:t>
        <w:tab/>
        <w:t>g r - r m   g r s- r      g  m M   ||</w:t>
      </w:r>
    </w:p>
    <w:p>
      <w:pPr>
        <w:pStyle w:val="Normal"/>
        <w:rPr/>
      </w:pPr>
      <w:r>
        <w:rPr/>
        <w:t xml:space="preserve">Ni- - </w:t>
        <w:tab/>
        <w:t>- -  E</w:t>
        <w:tab/>
        <w:t>ti Yo-</w:t>
        <w:tab/>
        <w:t>- - cha</w:t>
        <w:tab/>
        <w:t xml:space="preserve">   na lu </w:t>
        <w:tab/>
        <w:t xml:space="preserve"> - -   Je--    - - - se-   -   - - 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; </w:t>
        <w:tab/>
        <w:t xml:space="preserve">; - p p </w:t>
        <w:tab/>
        <w:t xml:space="preserve">, p - M </w:t>
        <w:tab/>
        <w:t xml:space="preserve">; G </w:t>
        <w:tab/>
        <w:t xml:space="preserve">|  G , r </w:t>
        <w:tab/>
        <w:t xml:space="preserve">S - r g </w:t>
        <w:tab/>
        <w:t xml:space="preserve">, m - P </w:t>
        <w:tab/>
        <w:t xml:space="preserve">;  D </w:t>
        <w:tab/>
        <w:t>||</w:t>
      </w:r>
    </w:p>
    <w:p>
      <w:pPr>
        <w:pStyle w:val="Normal"/>
        <w:rPr/>
      </w:pPr>
      <w:r>
        <w:rPr/>
        <w:t xml:space="preserve">raa - </w:t>
        <w:tab/>
        <w:t>-   Edu</w:t>
        <w:tab/>
        <w:t>-ru   bal  - ku</w:t>
        <w:tab/>
        <w:t xml:space="preserve">   vaa ru   -   e va</w:t>
        <w:tab/>
        <w:t>- ru   le</w:t>
        <w:tab/>
        <w:t>-  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 </w:t>
      </w:r>
      <w:r>
        <w:rPr>
          <w:u w:val="single"/>
        </w:rPr>
        <w:t xml:space="preserve">sr M </w:t>
      </w:r>
      <w:r>
        <w:rPr/>
        <w:t xml:space="preserve">  gr -S</w:t>
        <w:tab/>
        <w:t xml:space="preserve">P mp </w:t>
        <w:tab/>
        <w:t xml:space="preserve">M - G </w:t>
        <w:tab/>
        <w:t xml:space="preserve">| G , r </w:t>
        <w:tab/>
        <w:t xml:space="preserve">   ;   - r m   g r s- r      g  m G   ||</w:t>
      </w:r>
    </w:p>
    <w:p>
      <w:pPr>
        <w:pStyle w:val="Normal"/>
        <w:rPr/>
      </w:pPr>
      <w:r>
        <w:rPr/>
        <w:t xml:space="preserve">raa - - </w:t>
        <w:tab/>
        <w:t>-    E</w:t>
        <w:tab/>
        <w:t>ti Yo-</w:t>
        <w:tab/>
        <w:t>- - cha</w:t>
        <w:tab/>
        <w:t xml:space="preserve">  na lu </w:t>
        <w:tab/>
        <w:t xml:space="preserve"> - -   Je--    - - - se-   -   - - 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;</w:t>
        <w:tab/>
        <w:t xml:space="preserve">; ; </w:t>
        <w:tab/>
        <w:t xml:space="preserve">; P </w:t>
        <w:tab/>
        <w:t xml:space="preserve">; ; </w:t>
        <w:tab/>
        <w:t xml:space="preserve">| 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raa </w:t>
        <w:tab/>
        <w:t xml:space="preserve">- - </w:t>
        <w:tab/>
        <w:t xml:space="preserve">- - </w:t>
        <w:tab/>
        <w:t xml:space="preserve">- - </w:t>
        <w:tab/>
        <w:t xml:space="preserve">  - - </w:t>
        <w:tab/>
        <w:t xml:space="preserve"> - - </w:t>
        <w:tab/>
        <w:t xml:space="preserve">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aranam</w:t>
      </w:r>
      <w:r>
        <w:rPr/>
        <w:t>:</w:t>
      </w:r>
    </w:p>
    <w:p>
      <w:pPr>
        <w:pStyle w:val="Normal"/>
        <w:rPr/>
      </w:pPr>
      <w:r>
        <w:rPr/>
        <w:t>meNDu SUrulalO venuka tIyav(a)ni</w:t>
      </w:r>
    </w:p>
    <w:p>
      <w:pPr>
        <w:pStyle w:val="Normal"/>
        <w:rPr/>
      </w:pPr>
      <w:r>
        <w:rPr/>
        <w:t>reNDu mATal(A)DE vADu kAd(a)ni</w:t>
      </w:r>
    </w:p>
    <w:p>
      <w:pPr>
        <w:pStyle w:val="Normal"/>
        <w:rPr/>
      </w:pPr>
      <w:r>
        <w:rPr/>
        <w:t>aNDa kOTla pAlincu vAD(a)ni</w:t>
      </w:r>
    </w:p>
    <w:p>
      <w:pPr>
        <w:pStyle w:val="Normal"/>
        <w:rPr/>
      </w:pPr>
      <w:r>
        <w:rPr/>
        <w:t>caNDa maunul(A)Da tyAgarAja nuta (E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meNDu SUrulalO venuka tIyav(a)n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Meaning</w:t>
      </w:r>
      <w:r>
        <w:rPr>
          <w:b/>
          <w:i/>
          <w:sz w:val="18"/>
          <w:szCs w:val="18"/>
        </w:rPr>
        <w:t>: … that (ani) among numerous (meNDu) heroes (SUrulalO) You are the One who would not retreat (venuka tIyavu) (tIyavani) (literally not go back),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{… the great (caNDa) (literally severe) sages (maunulu) proclaim (ADa) (say) (maunulADa) – }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; ; </w:t>
        <w:tab/>
        <w:t xml:space="preserve">; P </w:t>
        <w:tab/>
        <w:t xml:space="preserve">, p  M </w:t>
        <w:tab/>
        <w:t xml:space="preserve">; G </w:t>
        <w:tab/>
        <w:t xml:space="preserve">| G , r </w:t>
        <w:tab/>
        <w:t>;  r   g</w:t>
        <w:tab/>
        <w:t xml:space="preserve">rs - rg </w:t>
        <w:tab/>
        <w:t xml:space="preserve">M G </w:t>
        <w:tab/>
        <w:t>||</w:t>
      </w:r>
    </w:p>
    <w:p>
      <w:pPr>
        <w:pStyle w:val="Normal"/>
        <w:rPr/>
      </w:pPr>
      <w:r>
        <w:rPr/>
        <w:t xml:space="preserve">- - </w:t>
        <w:tab/>
        <w:t>- Men</w:t>
        <w:tab/>
        <w:t>-du Shu   - ru</w:t>
        <w:tab/>
        <w:t xml:space="preserve">  la - lo   - Venu   ka- Tee-   -   y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reNDu mATal(A)DE vADu kAd(a)ni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… </w:t>
      </w:r>
      <w:r>
        <w:rPr>
          <w:b/>
          <w:i/>
          <w:sz w:val="18"/>
          <w:szCs w:val="18"/>
        </w:rPr>
        <w:t>that (ani) You are not (kAdu) (kAdani) the One (vADu) who speaks (ADE) two (reNDu) words (mATalu) (mATalADE), and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M , m </w:t>
        <w:tab/>
        <w:t xml:space="preserve">; S </w:t>
        <w:tab/>
        <w:t xml:space="preserve">, p   M </w:t>
        <w:tab/>
        <w:t xml:space="preserve">; G </w:t>
        <w:tab/>
        <w:t xml:space="preserve">| G , r </w:t>
        <w:tab/>
        <w:t xml:space="preserve">S- sr </w:t>
        <w:tab/>
        <w:t xml:space="preserve">G -rg </w:t>
        <w:tab/>
        <w:t xml:space="preserve">M M </w:t>
        <w:tab/>
        <w:t>||</w:t>
      </w:r>
    </w:p>
    <w:p>
      <w:pPr>
        <w:pStyle w:val="Normal"/>
        <w:rPr/>
      </w:pPr>
      <w:r>
        <w:rPr/>
        <w:t>va - ni    - Ren</w:t>
        <w:tab/>
        <w:t>-du Maa</w:t>
        <w:tab/>
        <w:t>- ta</w:t>
        <w:tab/>
        <w:t xml:space="preserve">  laa- du  -   vaa-</w:t>
        <w:tab/>
        <w:t>du Gaa-  -   d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aNDa kOTla pAlincu vAD(a)n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… </w:t>
      </w:r>
      <w:r>
        <w:rPr>
          <w:b/>
          <w:i/>
          <w:sz w:val="18"/>
          <w:szCs w:val="18"/>
        </w:rPr>
        <w:t>that (ani) You are the One (vADu) (vADani) who rules (pAlincu) crores (kOTla) of Universes (aNDa),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P ; </w:t>
        <w:tab/>
        <w:t xml:space="preserve">; - S </w:t>
        <w:tab/>
        <w:t xml:space="preserve">, s  S </w:t>
        <w:tab/>
        <w:t xml:space="preserve">;  R </w:t>
        <w:tab/>
        <w:t xml:space="preserve">| S , </w:t>
      </w:r>
      <w:r>
        <w:rPr>
          <w:u w:val="single"/>
        </w:rPr>
        <w:t>rg</w:t>
      </w:r>
      <w:r>
        <w:rPr/>
        <w:tab/>
        <w:t xml:space="preserve">R -R </w:t>
        <w:tab/>
        <w:t xml:space="preserve">gM-  r </w:t>
        <w:tab/>
        <w:t xml:space="preserve">; G </w:t>
        <w:tab/>
        <w:t xml:space="preserve">||  </w:t>
      </w:r>
    </w:p>
    <w:p>
      <w:pPr>
        <w:pStyle w:val="Normal"/>
        <w:rPr/>
      </w:pPr>
      <w:r>
        <w:rPr/>
        <w:t xml:space="preserve">ni - </w:t>
        <w:tab/>
        <w:t>-  An</w:t>
        <w:tab/>
        <w:t>-da ko</w:t>
        <w:tab/>
        <w:t>-  tla</w:t>
        <w:tab/>
        <w:t xml:space="preserve">  Paa- - </w:t>
        <w:tab/>
        <w:t>-   lin</w:t>
        <w:tab/>
        <w:t>chu- Vaa -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 R </w:t>
        <w:tab/>
        <w:t xml:space="preserve">S - ; </w:t>
        <w:tab/>
        <w:t xml:space="preserve">; ; </w:t>
        <w:tab/>
        <w:t xml:space="preserve">; ;  | </w:t>
        <w:tab/>
        <w:t xml:space="preserve">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ne- - </w:t>
        <w:tab/>
        <w:t xml:space="preserve">- - </w:t>
        <w:tab/>
        <w:t xml:space="preserve">- - </w:t>
        <w:tab/>
        <w:t xml:space="preserve">- - </w:t>
        <w:tab/>
        <w:t xml:space="preserve">- - 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</w:t>
        <w:tab/>
        <w:t xml:space="preserve">; - S </w:t>
        <w:tab/>
        <w:t xml:space="preserve">, s  S </w:t>
        <w:tab/>
        <w:t xml:space="preserve">;  R </w:t>
        <w:tab/>
        <w:t xml:space="preserve">| S , </w:t>
      </w:r>
      <w:r>
        <w:rPr>
          <w:u w:val="single"/>
        </w:rPr>
        <w:t>rg</w:t>
      </w:r>
      <w:r>
        <w:rPr/>
        <w:tab/>
        <w:t xml:space="preserve">R -R </w:t>
        <w:tab/>
        <w:t xml:space="preserve">gM-  r </w:t>
        <w:tab/>
        <w:t xml:space="preserve">; G </w:t>
        <w:tab/>
        <w:t xml:space="preserve">||  </w:t>
      </w:r>
    </w:p>
    <w:p>
      <w:pPr>
        <w:pStyle w:val="Normal"/>
        <w:rPr/>
      </w:pPr>
      <w:r>
        <w:rPr/>
        <w:t xml:space="preserve">-  - </w:t>
        <w:tab/>
        <w:t>-  An</w:t>
        <w:tab/>
        <w:t>-da ko</w:t>
        <w:tab/>
        <w:t>-  tla</w:t>
        <w:tab/>
        <w:t xml:space="preserve">  Paa- - </w:t>
        <w:tab/>
        <w:t>-   lin</w:t>
        <w:tab/>
        <w:t>chu- Vaa -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 sr </w:t>
        <w:tab/>
        <w:t xml:space="preserve">, s - S </w:t>
        <w:tab/>
        <w:t xml:space="preserve">P  dn </w:t>
        <w:tab/>
        <w:t xml:space="preserve">S R  | S  , </w:t>
      </w:r>
      <w:r>
        <w:rPr>
          <w:u w:val="single"/>
        </w:rPr>
        <w:t>rg</w:t>
      </w:r>
      <w:r>
        <w:rPr/>
        <w:tab/>
        <w:t xml:space="preserve">R - R </w:t>
        <w:tab/>
        <w:t xml:space="preserve">gM-  r </w:t>
        <w:tab/>
        <w:t xml:space="preserve">; G </w:t>
        <w:tab/>
        <w:t xml:space="preserve">|| </w:t>
      </w:r>
    </w:p>
    <w:p>
      <w:pPr>
        <w:pStyle w:val="Normal"/>
        <w:rPr/>
      </w:pPr>
      <w:r>
        <w:rPr/>
        <w:t xml:space="preserve">ne - - </w:t>
        <w:tab/>
        <w:t>- -  An</w:t>
        <w:tab/>
        <w:t>da ko</w:t>
        <w:tab/>
        <w:t xml:space="preserve">-  tla  Paa- - </w:t>
        <w:tab/>
        <w:t>-   lin</w:t>
        <w:tab/>
        <w:t>chu- Vaa -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 rs </w:t>
        <w:tab/>
        <w:t xml:space="preserve">S - S </w:t>
        <w:tab/>
        <w:t xml:space="preserve">P  dn </w:t>
        <w:tab/>
        <w:t xml:space="preserve">S R  | S  , </w:t>
      </w:r>
      <w:r>
        <w:rPr>
          <w:u w:val="single"/>
        </w:rPr>
        <w:t>rg</w:t>
      </w:r>
      <w:r>
        <w:rPr/>
        <w:tab/>
        <w:t xml:space="preserve">R - R </w:t>
        <w:tab/>
        <w:t xml:space="preserve">gM-  r </w:t>
        <w:tab/>
        <w:t xml:space="preserve">; G </w:t>
        <w:tab/>
        <w:t xml:space="preserve">|| </w:t>
      </w:r>
    </w:p>
    <w:p>
      <w:pPr>
        <w:pStyle w:val="Normal"/>
        <w:rPr/>
      </w:pPr>
      <w:r>
        <w:rPr/>
        <w:t xml:space="preserve">ne - - </w:t>
        <w:tab/>
        <w:t>- -  An</w:t>
        <w:tab/>
        <w:t>da ko</w:t>
        <w:tab/>
        <w:t xml:space="preserve">-  tla  Paa- - </w:t>
        <w:tab/>
        <w:t>-   lin</w:t>
        <w:tab/>
        <w:t>chu- Vaa -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 </w:t>
      </w:r>
      <w:r>
        <w:rPr>
          <w:u w:val="single"/>
        </w:rPr>
        <w:t>srM</w:t>
      </w:r>
      <w:r>
        <w:rPr/>
        <w:t xml:space="preserve"> </w:t>
        <w:tab/>
        <w:t xml:space="preserve">gr - S </w:t>
        <w:tab/>
        <w:t xml:space="preserve">P  dn </w:t>
        <w:tab/>
        <w:t xml:space="preserve">S R  | S  , </w:t>
      </w:r>
      <w:r>
        <w:rPr>
          <w:u w:val="single"/>
        </w:rPr>
        <w:t>rg</w:t>
      </w:r>
      <w:r>
        <w:rPr/>
        <w:tab/>
        <w:t xml:space="preserve">R - R </w:t>
        <w:tab/>
        <w:t xml:space="preserve">gM-   r </w:t>
        <w:tab/>
        <w:t xml:space="preserve">; G </w:t>
        <w:tab/>
        <w:t xml:space="preserve">|| </w:t>
      </w:r>
    </w:p>
    <w:p>
      <w:pPr>
        <w:pStyle w:val="Normal"/>
        <w:rPr/>
      </w:pPr>
      <w:r>
        <w:rPr/>
        <w:t xml:space="preserve">ne - - </w:t>
        <w:tab/>
        <w:t>- -  An</w:t>
        <w:tab/>
        <w:t>da ko</w:t>
        <w:tab/>
        <w:t xml:space="preserve">-  tla  Paa- - </w:t>
        <w:tab/>
        <w:t>-   lin</w:t>
        <w:tab/>
        <w:t>chu- Vaa - d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caNDa maunul(A)Da tyAgarAja nuta (ETi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… </w:t>
      </w:r>
      <w:r>
        <w:rPr>
          <w:b/>
          <w:i/>
          <w:sz w:val="18"/>
          <w:szCs w:val="18"/>
        </w:rPr>
        <w:t>While the great (caNDa) (literally severe) sages (maunulu) proclaim (ADa) (literally say) (maunulADa) –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… </w:t>
      </w:r>
      <w:r>
        <w:rPr>
          <w:b/>
          <w:i/>
          <w:sz w:val="18"/>
          <w:szCs w:val="18"/>
        </w:rPr>
        <w:t>O Lord praised (nuta) by this tyAgarAja! what kind of musings are You doing? there is none to go counter You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gr R </w:t>
        <w:tab/>
        <w:t xml:space="preserve">; -  S </w:t>
        <w:tab/>
        <w:t xml:space="preserve">rg - gr </w:t>
        <w:tab/>
        <w:t xml:space="preserve">R S | d N - s </w:t>
        <w:tab/>
        <w:t xml:space="preserve">; s s </w:t>
        <w:tab/>
        <w:t xml:space="preserve">,  p M </w:t>
        <w:tab/>
        <w:t xml:space="preserve">, g rs </w:t>
        <w:tab/>
        <w:t>||</w:t>
      </w:r>
    </w:p>
    <w:p>
      <w:pPr>
        <w:pStyle w:val="Normal"/>
        <w:rPr/>
      </w:pPr>
      <w:r>
        <w:rPr/>
        <w:t>ne - -</w:t>
        <w:tab/>
        <w:t xml:space="preserve">-   Chan  da- Mau- - nu laa-  da </w:t>
        <w:tab/>
        <w:t xml:space="preserve">-Tya- </w:t>
        <w:tab/>
        <w:t>- garaa</w:t>
        <w:tab/>
        <w:t>- - j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  mp</w:t>
        <w:tab/>
        <w:t>dn -S</w:t>
        <w:tab/>
        <w:t xml:space="preserve">P mp </w:t>
        <w:tab/>
        <w:t xml:space="preserve">dn </w:t>
      </w:r>
      <w:r>
        <w:rPr>
          <w:u w:val="single"/>
        </w:rPr>
        <w:t>Srs</w:t>
      </w:r>
      <w:r>
        <w:rPr/>
        <w:t xml:space="preserve"> </w:t>
        <w:tab/>
        <w:t xml:space="preserve">| P  , m </w:t>
        <w:tab/>
        <w:t>g r - r m   g r s- r      g  m M   ||</w:t>
      </w:r>
    </w:p>
    <w:p>
      <w:pPr>
        <w:pStyle w:val="Normal"/>
        <w:rPr/>
      </w:pPr>
      <w:r>
        <w:rPr/>
        <w:t>Nu-ta!-</w:t>
        <w:tab/>
        <w:t>- -  E</w:t>
        <w:tab/>
        <w:t>ti Yo-</w:t>
        <w:tab/>
        <w:t>- - cha</w:t>
        <w:tab/>
        <w:t xml:space="preserve">   na lu </w:t>
        <w:tab/>
        <w:t xml:space="preserve"> - -   Je--    - - - se-   -   - - 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; </w:t>
        <w:tab/>
        <w:t xml:space="preserve">; - p p </w:t>
        <w:tab/>
        <w:t xml:space="preserve">, p - M </w:t>
        <w:tab/>
        <w:t xml:space="preserve">; G </w:t>
        <w:tab/>
        <w:t xml:space="preserve">|  G , r </w:t>
        <w:tab/>
        <w:t xml:space="preserve">S - r g </w:t>
        <w:tab/>
        <w:t xml:space="preserve">, m - P </w:t>
        <w:tab/>
        <w:t xml:space="preserve">;  D </w:t>
        <w:tab/>
        <w:t>||</w:t>
      </w:r>
    </w:p>
    <w:p>
      <w:pPr>
        <w:pStyle w:val="Normal"/>
        <w:rPr/>
      </w:pPr>
      <w:r>
        <w:rPr/>
        <w:t xml:space="preserve">raa - </w:t>
        <w:tab/>
        <w:t>-   Edu</w:t>
        <w:tab/>
        <w:t>-ru   bal  - ku</w:t>
        <w:tab/>
        <w:t xml:space="preserve">   vaa ru   -   e va</w:t>
        <w:tab/>
        <w:t>- ru   le</w:t>
        <w:tab/>
        <w:t>-  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 </w:t>
      </w:r>
      <w:r>
        <w:rPr>
          <w:u w:val="single"/>
        </w:rPr>
        <w:t xml:space="preserve">sr M </w:t>
      </w:r>
      <w:r>
        <w:rPr/>
        <w:t xml:space="preserve">  gr -S</w:t>
        <w:tab/>
        <w:t xml:space="preserve">P mp </w:t>
        <w:tab/>
        <w:t xml:space="preserve">M - G </w:t>
        <w:tab/>
        <w:t xml:space="preserve">| G , r </w:t>
        <w:tab/>
        <w:t xml:space="preserve">   ;   - r m   g r s- r      g  m G   ||</w:t>
      </w:r>
    </w:p>
    <w:p>
      <w:pPr>
        <w:pStyle w:val="Normal"/>
        <w:rPr/>
      </w:pPr>
      <w:r>
        <w:rPr/>
        <w:t xml:space="preserve">raa - - </w:t>
        <w:tab/>
        <w:t>-    E</w:t>
        <w:tab/>
        <w:t>ti Yo-</w:t>
        <w:tab/>
        <w:t>- - cha</w:t>
        <w:tab/>
        <w:t xml:space="preserve">  na lu </w:t>
        <w:tab/>
        <w:t xml:space="preserve"> - -   Je--    - - - se-   -   - - 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;</w:t>
        <w:tab/>
        <w:t xml:space="preserve">; ; </w:t>
        <w:tab/>
        <w:t xml:space="preserve">; P </w:t>
        <w:tab/>
        <w:t xml:space="preserve">; ; </w:t>
        <w:tab/>
        <w:t xml:space="preserve">| 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raa </w:t>
        <w:tab/>
        <w:t xml:space="preserve">- - </w:t>
        <w:tab/>
        <w:t xml:space="preserve">- - </w:t>
        <w:tab/>
        <w:t xml:space="preserve">- - </w:t>
        <w:tab/>
        <w:t xml:space="preserve">  - - </w:t>
        <w:tab/>
        <w:t xml:space="preserve"> - - </w:t>
        <w:tab/>
        <w:t xml:space="preserve">- - </w:t>
        <w:tab/>
        <w:t xml:space="preserve">- -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List_of_Janya_ragas" TargetMode="External"/><Relationship Id="rId3" Type="http://schemas.openxmlformats.org/officeDocument/2006/relationships/hyperlink" Target="https://www.youtube.com/watch?v=_ITyt06JHdU" TargetMode="External"/><Relationship Id="rId4" Type="http://schemas.openxmlformats.org/officeDocument/2006/relationships/hyperlink" Target="http://thyagaraja-vaibhavam.blogspot.com/2007/06/thyagaraja-kriti-eti-yochanalu-raga.html" TargetMode="External"/><Relationship Id="rId5" Type="http://schemas.openxmlformats.org/officeDocument/2006/relationships/hyperlink" Target="https://www.youtube.com/watch?v=OiYqeOFQB8E" TargetMode="External"/><Relationship Id="rId6" Type="http://schemas.openxmlformats.org/officeDocument/2006/relationships/hyperlink" Target="http://www.shivkumar.org/music/etiyochana-class.mp3" TargetMode="External"/><Relationship Id="rId7" Type="http://schemas.openxmlformats.org/officeDocument/2006/relationships/hyperlink" Target="http://thyagaraja-vaibhavam.blogspot.com/2007/06/thyagaraja-kriti-eti-yochanalu-rag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7:03:00Z</dcterms:created>
  <dc:creator/>
  <dc:description/>
  <cp:keywords/>
  <dc:language>en-US</dc:language>
  <cp:lastModifiedBy>Shivkumar Kalyanaraman</cp:lastModifiedBy>
  <dcterms:modified xsi:type="dcterms:W3CDTF">2020-12-20T15:39:00Z</dcterms:modified>
  <cp:revision>12</cp:revision>
  <dc:subject/>
  <dc:title/>
</cp:coreProperties>
</file>