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anamur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M-Ganamurthi (3</w:t>
      </w:r>
      <w:r>
        <w:rPr>
          <w:vertAlign w:val="superscript"/>
        </w:rPr>
        <w:t>rd</w:t>
      </w:r>
      <w:r>
        <w:rPr/>
        <w:t xml:space="preserve"> Melakartha)</w:t>
      </w:r>
    </w:p>
    <w:p>
      <w:pPr>
        <w:pStyle w:val="Normal"/>
        <w:rPr/>
      </w:pPr>
      <w:r>
        <w:rPr/>
        <w:tab/>
      </w:r>
      <w:r>
        <w:rPr>
          <w:lang w:val="pt-BR"/>
        </w:rPr>
        <w:t xml:space="preserve">AROHANA: </w:t>
        <w:tab/>
        <w:t xml:space="preserve">S R1 G1 M1 P D1 N3 S 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AVAROHANA: </w:t>
        <w:tab/>
        <w:t>S N3 D1 P M1 G1 R1 S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Talam: Deshadi</w:t>
      </w:r>
    </w:p>
    <w:p>
      <w:pPr>
        <w:pStyle w:val="Normal"/>
        <w:rPr/>
      </w:pPr>
      <w:r>
        <w:rPr>
          <w:lang w:val="pt-BR"/>
        </w:rPr>
        <w:t>Composer: Tyagaraja</w:t>
      </w:r>
    </w:p>
    <w:p>
      <w:pPr>
        <w:pStyle w:val="Normal"/>
        <w:rPr>
          <w:lang w:val="pt-BR"/>
        </w:rPr>
      </w:pPr>
      <w:r>
        <w:rPr>
          <w:lang w:val="pt-BR"/>
        </w:rPr>
        <w:t>Version: T N Seshagopalan (simplified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allavi: </w:t>
      </w:r>
    </w:p>
    <w:p>
      <w:pPr>
        <w:pStyle w:val="Normal"/>
        <w:rPr/>
      </w:pPr>
      <w:r>
        <w:rPr/>
        <w:t>Gaanamurthe! Sri Krishna! Venu-Gaanalola! Tribhuvana Paala! Paa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>Maaninimani Sri Rukmini Maanasaapahaara! Maarajanaka Divy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aranam:</w:t>
      </w:r>
    </w:p>
    <w:p>
      <w:pPr>
        <w:pStyle w:val="Normal"/>
        <w:rPr/>
      </w:pPr>
      <w:r>
        <w:rPr/>
        <w:t xml:space="preserve">Navaneetha Chora ! </w:t>
      </w:r>
      <w:r>
        <w:rPr>
          <w:lang w:val="pt-BR"/>
        </w:rPr>
        <w:t>Nanda Satkishora! Naramitra! Dhira! Narasimha! Sura!</w:t>
      </w:r>
    </w:p>
    <w:p>
      <w:pPr>
        <w:pStyle w:val="Normal"/>
        <w:rPr/>
      </w:pPr>
      <w:r>
        <w:rPr>
          <w:lang w:val="pt-BR"/>
        </w:rPr>
        <w:t xml:space="preserve">Navamekha Teja ! </w:t>
      </w:r>
      <w:r>
        <w:rPr>
          <w:lang w:val="fi-FI"/>
        </w:rPr>
        <w:t>Nagajaa Sahaja! Narakaantakaaja! Nata Tyagaraaja!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u w:val="single"/>
        </w:rPr>
      </w:pPr>
      <w:r>
        <w:rPr>
          <w:u w:val="single"/>
        </w:rPr>
        <w:t>Meaning:</w:t>
      </w:r>
    </w:p>
    <w:p>
      <w:pPr>
        <w:pStyle w:val="TextBody"/>
        <w:rPr/>
      </w:pPr>
      <w:r>
        <w:rPr/>
        <w:t xml:space="preserve">O Embodiment (“murthe”) of music (“Gaana”), Sri Krishna! Lover (“lola”) of playing the flute (“venugaana”)! Protector (“paala”) of the three (“tri”) worlds (“bhuvana”)! Pray, protect me (“paahi”). </w:t>
      </w:r>
    </w:p>
    <w:p>
      <w:pPr>
        <w:pStyle w:val="TextBody"/>
        <w:rPr/>
      </w:pPr>
      <w:r>
        <w:rPr/>
        <w:t xml:space="preserve">One who stole(“apahaara”) the heart (“maanasa”) of Rukmini, the jewel (“mani”) among the women (“maanini”), and Creator (“janaka”) of Cupid (“maara”)! </w:t>
      </w:r>
    </w:p>
    <w:p>
      <w:pPr>
        <w:pStyle w:val="TextBody"/>
        <w:rPr/>
      </w:pPr>
      <w:r>
        <w:rPr/>
        <w:t xml:space="preserve">One who steals (“chora”)  butter (“navaneetha”), son (“satkishora”) of Nanda, and friend (“mitra”) of Arjuna (“nara”). </w:t>
      </w:r>
      <w:r>
        <w:rPr>
          <w:lang w:val="pt-BR"/>
        </w:rPr>
        <w:t xml:space="preserve">O Courageous (“dhira”) one! O Narasimha! O Brave one (“sura”)! </w:t>
      </w:r>
      <w:r>
        <w:rPr/>
        <w:t>Having the hue (“teja”) of the dark (“nava”) clouds (“mekha”)! Brother (“sahaja”) of goddess Parvath (“nagajaa”)i! Destroyer (“antakaja”) of Narakasura (“naraka”)! O the one without a beginning (“antakaja” -- second meaning)! Pray (“nata”) protect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lavi: </w:t>
      </w:r>
    </w:p>
    <w:p>
      <w:pPr>
        <w:pStyle w:val="Normal"/>
        <w:rPr/>
      </w:pPr>
      <w:r>
        <w:rPr/>
        <w:t>Gaanamurthe! Sri Krishna! Venu-Gaanalola! Tribhuvana Paala! Paahi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 Embodiment (“murthe”) of music (“Gaana”), Sri Krishna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; </w:t>
        <w:tab/>
        <w:t xml:space="preserve">; G </w:t>
        <w:tab/>
        <w:t>; G</w:t>
        <w:tab/>
      </w:r>
      <w:r>
        <w:rPr>
          <w:u w:val="single"/>
        </w:rPr>
        <w:t>grR</w:t>
      </w:r>
      <w:r>
        <w:rPr/>
        <w:t xml:space="preserve"> ; </w:t>
        <w:tab/>
        <w:t xml:space="preserve">|  S ; </w:t>
        <w:tab/>
        <w:t xml:space="preserve">; ; </w:t>
        <w:tab/>
        <w:t xml:space="preserve">; ; </w:t>
        <w:tab/>
        <w:t xml:space="preserve">; ;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- </w:t>
        <w:tab/>
        <w:t>- Gaa</w:t>
        <w:tab/>
        <w:t>- na</w:t>
        <w:tab/>
        <w:t>mur--</w:t>
        <w:tab/>
        <w:t xml:space="preserve">  the!</w:t>
        <w:tab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S ; </w:t>
        <w:tab/>
        <w:t xml:space="preserve">,r- G </w:t>
        <w:tab/>
        <w:t>; G</w:t>
        <w:tab/>
      </w:r>
      <w:r>
        <w:rPr>
          <w:u w:val="single"/>
          <w:lang w:val="pt-BR"/>
        </w:rPr>
        <w:t>grR</w:t>
      </w:r>
      <w:r>
        <w:rPr>
          <w:lang w:val="pt-BR"/>
        </w:rPr>
        <w:t xml:space="preserve"> ; </w:t>
        <w:tab/>
        <w:t xml:space="preserve">|  S ; </w:t>
        <w:tab/>
        <w:t xml:space="preserve">; S </w:t>
        <w:tab/>
        <w:t xml:space="preserve">,r G </w:t>
        <w:tab/>
        <w:t>;  M</w:t>
        <w:tab/>
        <w:t>||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Ve </w:t>
        <w:tab/>
        <w:t>nu Gaa</w:t>
        <w:tab/>
        <w:t>- na</w:t>
        <w:tab/>
        <w:t>mur--</w:t>
        <w:tab/>
        <w:t xml:space="preserve">  the!</w:t>
        <w:tab/>
        <w:t>Sri-</w:t>
        <w:tab/>
        <w:t>- Kri</w:t>
        <w:tab/>
        <w:t xml:space="preserve">-  shna!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P , d </w:t>
        <w:tab/>
        <w:t xml:space="preserve">pm- </w:t>
      </w:r>
      <w:r>
        <w:rPr>
          <w:u w:val="single"/>
          <w:lang w:val="nl-NL"/>
        </w:rPr>
        <w:t>gpmg</w:t>
      </w:r>
      <w:r>
        <w:rPr>
          <w:lang w:val="nl-NL"/>
        </w:rPr>
        <w:t xml:space="preserve"> ; G</w:t>
        <w:tab/>
      </w:r>
      <w:r>
        <w:rPr>
          <w:u w:val="single"/>
          <w:lang w:val="nl-NL"/>
        </w:rPr>
        <w:t>grR</w:t>
      </w:r>
      <w:r>
        <w:rPr>
          <w:lang w:val="nl-NL"/>
        </w:rPr>
        <w:t xml:space="preserve"> ; </w:t>
        <w:tab/>
        <w:t xml:space="preserve">|  S ; </w:t>
        <w:tab/>
        <w:t xml:space="preserve">; S </w:t>
        <w:tab/>
        <w:t xml:space="preserve">,r G </w:t>
        <w:tab/>
        <w:t>;  M</w:t>
        <w:tab/>
        <w:t>||</w:t>
      </w:r>
    </w:p>
    <w:p>
      <w:pPr>
        <w:pStyle w:val="Normal"/>
        <w:rPr/>
      </w:pPr>
      <w:r>
        <w:rPr>
          <w:lang w:val="nl-NL"/>
        </w:rPr>
        <w:t xml:space="preserve">Ve </w:t>
        <w:tab/>
        <w:t>nu-  Gaa</w:t>
        <w:tab/>
        <w:t>-  - na</w:t>
        <w:tab/>
        <w:t>mur--</w:t>
        <w:tab/>
        <w:t xml:space="preserve">  the!</w:t>
        <w:tab/>
      </w:r>
      <w:r>
        <w:rPr>
          <w:lang w:val="pt-BR"/>
        </w:rPr>
        <w:t>Sri-</w:t>
        <w:tab/>
        <w:t>- Kri</w:t>
        <w:tab/>
        <w:t xml:space="preserve">-  shna!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P , d </w:t>
        <w:tab/>
        <w:t xml:space="preserve">pm- </w:t>
      </w:r>
      <w:r>
        <w:rPr>
          <w:u w:val="single"/>
          <w:lang w:val="pt-BR"/>
        </w:rPr>
        <w:t>pmG</w:t>
      </w:r>
      <w:r>
        <w:rPr>
          <w:lang w:val="pt-BR"/>
        </w:rPr>
        <w:t xml:space="preserve"> ; G</w:t>
        <w:tab/>
        <w:t xml:space="preserve">g r R  </w:t>
        <w:tab/>
        <w:t xml:space="preserve">|  S ; </w:t>
        <w:tab/>
        <w:t xml:space="preserve">; S </w:t>
        <w:tab/>
        <w:t xml:space="preserve">,r G </w:t>
        <w:tab/>
        <w:t>;  M</w:t>
        <w:tab/>
        <w:t>||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Ve </w:t>
        <w:tab/>
        <w:t>nu-  Gaa</w:t>
        <w:tab/>
        <w:t>-  - na</w:t>
        <w:tab/>
        <w:t>mur--</w:t>
        <w:tab/>
        <w:t xml:space="preserve">  the!</w:t>
        <w:tab/>
        <w:t>Sri-</w:t>
        <w:tab/>
        <w:t>- Kri</w:t>
        <w:tab/>
        <w:t xml:space="preserve">-  shna!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P , d </w:t>
        <w:tab/>
        <w:t xml:space="preserve">p </w:t>
      </w:r>
      <w:r>
        <w:rPr>
          <w:u w:val="single"/>
          <w:lang w:val="nl-NL"/>
        </w:rPr>
        <w:t>md</w:t>
      </w:r>
      <w:r>
        <w:rPr>
          <w:lang w:val="nl-NL"/>
        </w:rPr>
        <w:t xml:space="preserve">- </w:t>
      </w:r>
      <w:r>
        <w:rPr>
          <w:u w:val="single"/>
          <w:lang w:val="nl-NL"/>
        </w:rPr>
        <w:t>pmG</w:t>
      </w:r>
      <w:r>
        <w:rPr>
          <w:lang w:val="nl-NL"/>
        </w:rPr>
        <w:t xml:space="preserve"> ; G</w:t>
        <w:tab/>
        <w:t xml:space="preserve">g r R  </w:t>
        <w:tab/>
        <w:t xml:space="preserve">|  rsS  </w:t>
        <w:tab/>
        <w:t>; rr</w:t>
        <w:tab/>
        <w:t xml:space="preserve">s S-g </w:t>
        <w:tab/>
        <w:t>;  M</w:t>
        <w:tab/>
        <w:t>||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Ve </w:t>
        <w:tab/>
        <w:t>nu-   Gaa -  - na</w:t>
        <w:tab/>
        <w:t>mur--</w:t>
        <w:tab/>
        <w:t xml:space="preserve">  the!</w:t>
        <w:tab/>
        <w:t>Sri-</w:t>
        <w:tab/>
        <w:t>-  - Kri</w:t>
        <w:tab/>
        <w:t xml:space="preserve">-  shna!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TextBody"/>
        <w:rPr/>
      </w:pPr>
      <w:r>
        <w:rPr/>
        <w:t xml:space="preserve">Lover (“lola”) of playing the flute (“venugaana”)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, d </w:t>
        <w:tab/>
        <w:t xml:space="preserve">p </w:t>
      </w:r>
      <w:r>
        <w:rPr>
          <w:u w:val="single"/>
        </w:rPr>
        <w:t>md</w:t>
      </w:r>
      <w:r>
        <w:rPr/>
        <w:t xml:space="preserve">- </w:t>
      </w:r>
      <w:r>
        <w:rPr>
          <w:u w:val="single"/>
        </w:rPr>
        <w:t>pmG</w:t>
      </w:r>
      <w:r>
        <w:rPr/>
        <w:t xml:space="preserve"> ; G</w:t>
        <w:tab/>
        <w:t xml:space="preserve">P ;   </w:t>
        <w:tab/>
        <w:t xml:space="preserve">|  ; ; </w:t>
        <w:tab/>
        <w:t xml:space="preserve">; ; </w:t>
        <w:tab/>
        <w:t xml:space="preserve">; ; </w:t>
        <w:tab/>
        <w:t xml:space="preserve">P ; </w:t>
        <w:tab/>
        <w:t>||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Ve </w:t>
        <w:tab/>
        <w:t>nu-   Gaa -  - na</w:t>
        <w:tab/>
        <w:t xml:space="preserve">lo - </w:t>
        <w:tab/>
        <w:t xml:space="preserve">   - - </w:t>
        <w:tab/>
        <w:t xml:space="preserve">- - </w:t>
        <w:tab/>
        <w:t xml:space="preserve">- - </w:t>
        <w:tab/>
        <w:t>la -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rPr/>
      </w:pPr>
      <w:r>
        <w:rPr/>
        <w:t xml:space="preserve">Protector (“paala”) of the three (“tri”) worlds (“bhuvana”)! Pray, protect me (“paahi”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;  </w:t>
        <w:tab/>
        <w:t xml:space="preserve">P    - </w:t>
      </w:r>
      <w:r>
        <w:rPr>
          <w:u w:val="single"/>
        </w:rPr>
        <w:t>pmG</w:t>
      </w:r>
      <w:r>
        <w:rPr/>
        <w:t xml:space="preserve">  ,g  P </w:t>
        <w:tab/>
        <w:t xml:space="preserve"> , P,   </w:t>
        <w:tab/>
        <w:t>|  ; md</w:t>
        <w:tab/>
        <w:t xml:space="preserve">, p M  </w:t>
        <w:tab/>
        <w:t xml:space="preserve">dp   D  </w:t>
        <w:tab/>
        <w:t xml:space="preserve">; M </w:t>
        <w:tab/>
        <w:t>||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Ve </w:t>
        <w:tab/>
        <w:t xml:space="preserve">nu-   Gaa -  na lo </w:t>
        <w:tab/>
        <w:t xml:space="preserve">- la - </w:t>
        <w:tab/>
        <w:t xml:space="preserve">    Tribhu-vana </w:t>
        <w:tab/>
        <w:t xml:space="preserve">Paa-la! </w:t>
        <w:tab/>
        <w:t xml:space="preserve">- Paa-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pD- d</w:t>
        <w:tab/>
        <w:t xml:space="preserve">pm- G </w:t>
        <w:tab/>
        <w:t>; G</w:t>
        <w:tab/>
      </w:r>
      <w:r>
        <w:rPr>
          <w:u w:val="single"/>
          <w:lang w:val="es-ES"/>
        </w:rPr>
        <w:t>grR</w:t>
      </w:r>
      <w:r>
        <w:rPr>
          <w:lang w:val="es-ES"/>
        </w:rPr>
        <w:t xml:space="preserve"> ; </w:t>
        <w:tab/>
        <w:t xml:space="preserve">| rsS  </w:t>
        <w:tab/>
        <w:t>; rr</w:t>
        <w:tab/>
        <w:t xml:space="preserve">s S-g </w:t>
        <w:tab/>
        <w:t>;  M</w:t>
        <w:tab/>
        <w:t>||</w:t>
      </w:r>
    </w:p>
    <w:p>
      <w:pPr>
        <w:pStyle w:val="Normal"/>
        <w:rPr>
          <w:lang w:val="es-ES"/>
        </w:rPr>
      </w:pPr>
      <w:r>
        <w:rPr>
          <w:lang w:val="es-ES"/>
        </w:rPr>
        <w:t>- -   hi</w:t>
        <w:tab/>
        <w:t>- -   Gaa -  - na</w:t>
        <w:tab/>
        <w:t>mur--</w:t>
        <w:tab/>
        <w:t xml:space="preserve">  the!</w:t>
        <w:tab/>
        <w:t>Sri-</w:t>
        <w:tab/>
        <w:t>-  - Kri</w:t>
        <w:tab/>
        <w:t xml:space="preserve">-  shna!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P </w:t>
      </w:r>
      <w:r>
        <w:rPr>
          <w:u w:val="single"/>
          <w:lang w:val="es-ES"/>
        </w:rPr>
        <w:t>dn</w:t>
      </w:r>
      <w:r>
        <w:rPr>
          <w:lang w:val="es-ES"/>
        </w:rPr>
        <w:t xml:space="preserve">  </w:t>
      </w:r>
      <w:r>
        <w:rPr>
          <w:u w:val="single"/>
          <w:lang w:val="es-ES"/>
        </w:rPr>
        <w:t>dp  M ,d</w:t>
      </w:r>
      <w:r>
        <w:rPr>
          <w:lang w:val="es-ES"/>
        </w:rPr>
        <w:t xml:space="preserve">  - </w:t>
      </w:r>
      <w:r>
        <w:rPr>
          <w:u w:val="single"/>
          <w:lang w:val="es-ES"/>
        </w:rPr>
        <w:t>pmG</w:t>
      </w:r>
      <w:r>
        <w:rPr>
          <w:lang w:val="es-ES"/>
        </w:rPr>
        <w:t xml:space="preserve">  , g   P      , P,     |  ; md     , p M     dp   D      ; dn </w:t>
        <w:tab/>
        <w:t>||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Ve - - nu-  -  -   Gaa -   - na lo     - la -     Tribhu  -vana     Paa-la!    - Paa-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sn </w:t>
      </w:r>
      <w:r>
        <w:rPr>
          <w:u w:val="single"/>
          <w:lang w:val="es-ES"/>
        </w:rPr>
        <w:t>dn dp  M , d</w:t>
      </w:r>
      <w:r>
        <w:rPr>
          <w:lang w:val="es-ES"/>
        </w:rPr>
        <w:t>- G       ; G</w:t>
        <w:tab/>
        <w:t xml:space="preserve">ddpm </w:t>
        <w:tab/>
        <w:t xml:space="preserve">| G ; </w:t>
        <w:tab/>
        <w:t>gr R</w:t>
        <w:tab/>
        <w:t xml:space="preserve">S ; </w:t>
        <w:tab/>
        <w:t xml:space="preserve">; ; </w:t>
        <w:tab/>
        <w:t>||</w:t>
      </w:r>
    </w:p>
    <w:p>
      <w:pPr>
        <w:pStyle w:val="Normal"/>
        <w:rPr/>
      </w:pPr>
      <w:r>
        <w:rPr/>
        <w:t>- -  - - hi</w:t>
        <w:tab/>
        <w:t>- -   - - Gaa -  - na</w:t>
        <w:tab/>
        <w:t>mur--</w:t>
        <w:tab/>
        <w:t xml:space="preserve">  -   - </w:t>
        <w:tab/>
        <w:t xml:space="preserve">- - -  </w:t>
        <w:tab/>
        <w:t>the!</w:t>
        <w:tab/>
        <w:t xml:space="preserve">- -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fi-FI"/>
        </w:rPr>
        <w:t>Anupallavi</w:t>
      </w:r>
      <w:r>
        <w:rPr>
          <w:lang w:val="fi-FI"/>
        </w:rPr>
        <w:t>:</w:t>
      </w:r>
    </w:p>
    <w:p>
      <w:pPr>
        <w:pStyle w:val="Normal"/>
        <w:rPr>
          <w:lang w:val="fi-FI"/>
        </w:rPr>
      </w:pPr>
      <w:r>
        <w:rPr>
          <w:lang w:val="fi-FI"/>
        </w:rPr>
        <w:t>Maaninimani Sri Rukmini</w:t>
      </w:r>
    </w:p>
    <w:p>
      <w:pPr>
        <w:pStyle w:val="Normal"/>
        <w:rPr>
          <w:lang w:val="fi-FI"/>
        </w:rPr>
      </w:pPr>
      <w:r>
        <w:rPr>
          <w:lang w:val="fi-FI"/>
        </w:rPr>
        <w:t>Maanasaapahaara! Maarajanaka Divy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TextBody"/>
        <w:rPr/>
      </w:pPr>
      <w:r>
        <w:rPr/>
        <w:t xml:space="preserve">… </w:t>
      </w:r>
      <w:r>
        <w:rPr/>
        <w:t>Rukmini,</w:t>
      </w:r>
      <w:r>
        <w:rPr>
          <w:b w:val="false"/>
          <w:bCs w:val="false"/>
          <w:i w:val="false"/>
          <w:iCs w:val="false"/>
        </w:rPr>
        <w:t xml:space="preserve"> </w:t>
      </w:r>
      <w:r>
        <w:rPr/>
        <w:t xml:space="preserve">the jewel (“mani”) among the women (“maanini”), </w:t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; ; </w:t>
        <w:tab/>
        <w:t>; , p</w:t>
        <w:tab/>
        <w:t xml:space="preserve">,d- sn </w:t>
        <w:tab/>
        <w:t xml:space="preserve">D N </w:t>
        <w:tab/>
        <w:t xml:space="preserve">| S ; </w:t>
        <w:tab/>
        <w:t xml:space="preserve">; ; </w:t>
        <w:tab/>
        <w:t xml:space="preserve">; ; </w:t>
        <w:tab/>
        <w:t xml:space="preserve">; ;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- </w:t>
        <w:tab/>
        <w:t>- -Maa</w:t>
        <w:tab/>
        <w:t>-ni ni-</w:t>
        <w:tab/>
        <w:t>-  ma</w:t>
        <w:tab/>
        <w:t xml:space="preserve">  ni -</w:t>
        <w:tab/>
        <w:t xml:space="preserve">- - </w:t>
        <w:tab/>
        <w:t xml:space="preserve"> - - </w:t>
        <w:tab/>
        <w:t xml:space="preserve">- - </w:t>
      </w:r>
    </w:p>
    <w:p>
      <w:pPr>
        <w:pStyle w:val="Normal"/>
        <w:rPr>
          <w:b/>
          <w:b/>
          <w:bCs/>
          <w:i/>
          <w:i/>
          <w:iCs/>
          <w:lang w:val="pt-BR"/>
        </w:rPr>
      </w:pPr>
      <w:r>
        <w:rPr>
          <w:b/>
          <w:bCs/>
          <w:i/>
          <w:i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; </w:t>
        <w:tab/>
        <w:t>; P</w:t>
        <w:tab/>
        <w:t xml:space="preserve">D- sn </w:t>
        <w:tab/>
        <w:t xml:space="preserve">D N </w:t>
        <w:tab/>
        <w:t xml:space="preserve">| S ; </w:t>
        <w:tab/>
        <w:t xml:space="preserve">; R </w:t>
        <w:tab/>
        <w:t xml:space="preserve">; R </w:t>
        <w:tab/>
        <w:t>; R</w:t>
        <w:tab/>
        <w:t>||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- - </w:t>
        <w:tab/>
        <w:t>- Maa</w:t>
        <w:tab/>
        <w:t>ni  ni-</w:t>
        <w:tab/>
        <w:t>-  ma</w:t>
        <w:tab/>
        <w:t xml:space="preserve">  ni -</w:t>
        <w:tab/>
        <w:t xml:space="preserve">- Sri </w:t>
        <w:tab/>
        <w:t>- Ru</w:t>
        <w:tab/>
        <w:t>- km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; </w:t>
        <w:tab/>
        <w:t>; P</w:t>
        <w:tab/>
        <w:t xml:space="preserve">D- sn </w:t>
        <w:tab/>
        <w:t xml:space="preserve">D N </w:t>
        <w:tab/>
        <w:t xml:space="preserve">| S ; </w:t>
        <w:tab/>
        <w:t xml:space="preserve">; R </w:t>
        <w:tab/>
        <w:t xml:space="preserve">; R </w:t>
        <w:tab/>
        <w:t>; R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i - </w:t>
        <w:tab/>
        <w:t>- Maa</w:t>
        <w:tab/>
        <w:t>ni  ni-</w:t>
        <w:tab/>
        <w:t>-  ma</w:t>
        <w:tab/>
        <w:t xml:space="preserve">  ni -</w:t>
        <w:tab/>
        <w:t xml:space="preserve">- Sri </w:t>
        <w:tab/>
        <w:t>- Ru</w:t>
        <w:tab/>
        <w:t>- km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S ; </w:t>
        <w:tab/>
        <w:t>; P</w:t>
        <w:tab/>
        <w:t xml:space="preserve">D- sn </w:t>
        <w:tab/>
        <w:t xml:space="preserve">D N </w:t>
        <w:tab/>
        <w:t xml:space="preserve">| S ; </w:t>
        <w:tab/>
        <w:t xml:space="preserve">; G </w:t>
        <w:tab/>
        <w:t xml:space="preserve">; R </w:t>
        <w:tab/>
        <w:t>; R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i - </w:t>
        <w:tab/>
        <w:t>- Maa</w:t>
        <w:tab/>
        <w:t>ni  ni-</w:t>
        <w:tab/>
        <w:t>-  ma</w:t>
        <w:tab/>
        <w:t xml:space="preserve">  ni -</w:t>
        <w:tab/>
        <w:t xml:space="preserve">- Sri </w:t>
        <w:tab/>
        <w:t>- Ru</w:t>
        <w:tab/>
        <w:t>- km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grrs </w:t>
        <w:tab/>
        <w:t>S- P</w:t>
        <w:tab/>
        <w:t>D- rs</w:t>
        <w:tab/>
        <w:t xml:space="preserve">nd- N </w:t>
        <w:tab/>
        <w:t xml:space="preserve">| S ; </w:t>
        <w:tab/>
      </w:r>
      <w:r>
        <w:rPr>
          <w:u w:val="single"/>
          <w:lang w:val="pt-BR"/>
        </w:rPr>
        <w:t>ns rpmmG</w:t>
      </w:r>
      <w:r>
        <w:rPr>
          <w:lang w:val="pt-BR"/>
        </w:rPr>
        <w:t xml:space="preserve">    ; R </w:t>
        <w:tab/>
        <w:t>; R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ni - </w:t>
        <w:tab/>
        <w:t>- Maa</w:t>
        <w:tab/>
        <w:t>ni  ni-</w:t>
        <w:tab/>
        <w:t>- -  ma</w:t>
        <w:tab/>
        <w:t xml:space="preserve">  ni -</w:t>
        <w:tab/>
        <w:t>Sri - - - -      - Ru</w:t>
        <w:tab/>
        <w:t>- km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ne who stole(“apahaara”) the heart (“maanasa”) of Rukmini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lang w:val="pt-BR"/>
        </w:rPr>
        <w:t xml:space="preserve">grR </w:t>
        <w:tab/>
        <w:t>rs- P</w:t>
        <w:tab/>
        <w:t xml:space="preserve">,d- P </w:t>
        <w:tab/>
        <w:t xml:space="preserve">; - pm </w:t>
        <w:tab/>
        <w:t xml:space="preserve">| d  p D </w:t>
        <w:tab/>
        <w:t xml:space="preserve"> ; ; </w:t>
        <w:tab/>
        <w:t xml:space="preserve">; ; </w:t>
        <w:tab/>
        <w:t xml:space="preserve">; </w:t>
      </w:r>
      <w:r>
        <w:rPr>
          <w:u w:val="single"/>
          <w:lang w:val="pt-BR"/>
        </w:rPr>
        <w:t>S,n</w:t>
      </w:r>
      <w:r>
        <w:rPr>
          <w:lang w:val="pt-BR"/>
        </w:rPr>
        <w:tab/>
        <w:t xml:space="preserve"> ||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ni - </w:t>
        <w:tab/>
        <w:t>-  Maa</w:t>
        <w:tab/>
        <w:t>na saa</w:t>
        <w:tab/>
        <w:t xml:space="preserve">-   pa- </w:t>
        <w:tab/>
        <w:t xml:space="preserve">  haa-ra!</w:t>
        <w:tab/>
        <w:t xml:space="preserve"> -  </w:t>
        <w:tab/>
        <w:t xml:space="preserve">- - </w:t>
        <w:tab/>
        <w:t>- Ruk-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TextBody"/>
        <w:rPr/>
      </w:pPr>
      <w:r>
        <w:rPr/>
        <w:t xml:space="preserve">… </w:t>
      </w:r>
      <w:r>
        <w:rPr/>
        <w:t xml:space="preserve">and Creator (“janaka”) of Cupid (“maara”)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i-FI"/>
        </w:rPr>
        <w:t xml:space="preserve">dn </w:t>
      </w:r>
      <w:r>
        <w:rPr>
          <w:u w:val="single"/>
          <w:lang w:val="fi-FI"/>
        </w:rPr>
        <w:t>dpM</w:t>
      </w:r>
      <w:r>
        <w:rPr>
          <w:lang w:val="fi-FI"/>
        </w:rPr>
        <w:tab/>
        <w:t>; - P</w:t>
        <w:tab/>
        <w:t xml:space="preserve">,d- P </w:t>
        <w:tab/>
        <w:t xml:space="preserve">; - pm </w:t>
        <w:tab/>
        <w:t xml:space="preserve">| d  p D </w:t>
        <w:tab/>
        <w:t xml:space="preserve"> ; P</w:t>
        <w:tab/>
        <w:t>n D-m</w:t>
        <w:tab/>
        <w:t xml:space="preserve">P </w:t>
      </w:r>
      <w:r>
        <w:rPr>
          <w:u w:val="single"/>
          <w:lang w:val="fi-FI"/>
        </w:rPr>
        <w:t>Mpd</w:t>
      </w:r>
      <w:r>
        <w:rPr>
          <w:lang w:val="fi-FI"/>
        </w:rPr>
        <w:tab/>
        <w:t xml:space="preserve"> ||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mi ni - </w:t>
        <w:tab/>
        <w:t>-  Maa</w:t>
        <w:tab/>
        <w:t>na saa</w:t>
        <w:tab/>
        <w:t xml:space="preserve">-   pa- </w:t>
        <w:tab/>
        <w:t xml:space="preserve">  haa-ra!</w:t>
        <w:tab/>
        <w:t xml:space="preserve"> - Maa</w:t>
        <w:tab/>
        <w:t>- ra  ja</w:t>
        <w:tab/>
        <w:t>na ka--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u w:val="single"/>
          <w:lang w:val="fi-FI"/>
        </w:rPr>
        <w:t>pmG</w:t>
      </w:r>
      <w:r>
        <w:rPr>
          <w:lang w:val="fi-FI"/>
        </w:rPr>
        <w:t xml:space="preserve"> , m</w:t>
        <w:tab/>
        <w:t xml:space="preserve">  P- P</w:t>
        <w:tab/>
        <w:t xml:space="preserve">,d- P </w:t>
        <w:tab/>
        <w:t xml:space="preserve">; - pm </w:t>
        <w:tab/>
        <w:t xml:space="preserve">| d  p D </w:t>
        <w:tab/>
        <w:t xml:space="preserve"> ; sn</w:t>
        <w:tab/>
        <w:t>dp - nd</w:t>
        <w:tab/>
        <w:t>pm-</w:t>
      </w:r>
      <w:r>
        <w:rPr>
          <w:u w:val="single"/>
          <w:lang w:val="fi-FI"/>
        </w:rPr>
        <w:t>P,d</w:t>
        <w:tab/>
      </w:r>
      <w:r>
        <w:rPr>
          <w:lang w:val="fi-FI"/>
        </w:rPr>
        <w:t xml:space="preserve"> ||</w:t>
      </w:r>
    </w:p>
    <w:p>
      <w:pPr>
        <w:pStyle w:val="Normal"/>
        <w:rPr>
          <w:lang w:val="fi-FI"/>
        </w:rPr>
      </w:pPr>
      <w:r>
        <w:rPr>
          <w:lang w:val="fi-FI"/>
        </w:rPr>
        <w:t>Div- - ya   -  Maa</w:t>
        <w:tab/>
        <w:t>na saa</w:t>
        <w:tab/>
        <w:t xml:space="preserve">-   pa- </w:t>
        <w:tab/>
        <w:t xml:space="preserve">  haa-ra!</w:t>
        <w:tab/>
        <w:t xml:space="preserve"> - Maa</w:t>
        <w:tab/>
        <w:t>ra-   ja-</w:t>
        <w:tab/>
        <w:t>na- ka--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u w:val="single"/>
          <w:lang w:val="es-ES"/>
        </w:rPr>
        <w:t>pmG</w:t>
      </w:r>
      <w:r>
        <w:rPr>
          <w:lang w:val="es-ES"/>
        </w:rPr>
        <w:t xml:space="preserve"> , m</w:t>
        <w:tab/>
        <w:t xml:space="preserve">  pd- </w:t>
      </w:r>
    </w:p>
    <w:p>
      <w:pPr>
        <w:pStyle w:val="Normal"/>
        <w:rPr>
          <w:lang w:val="es-ES"/>
        </w:rPr>
      </w:pPr>
      <w:r>
        <w:rPr>
          <w:lang w:val="es-ES"/>
        </w:rPr>
        <w:t>Div- - ya   -     (Gaanamurthe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pt-BR"/>
        </w:rPr>
        <w:t xml:space="preserve">; ; </w:t>
        <w:tab/>
        <w:t xml:space="preserve">; -   </w:t>
      </w:r>
      <w:r>
        <w:rPr>
          <w:u w:val="single"/>
          <w:lang w:val="pt-BR"/>
        </w:rPr>
        <w:t>pmG</w:t>
      </w:r>
      <w:r>
        <w:rPr>
          <w:lang w:val="pt-BR"/>
        </w:rPr>
        <w:t xml:space="preserve"> ; G</w:t>
        <w:tab/>
        <w:t xml:space="preserve">g r R  </w:t>
        <w:tab/>
        <w:t xml:space="preserve">|  rsS  </w:t>
        <w:tab/>
        <w:t>; rr</w:t>
        <w:tab/>
        <w:t xml:space="preserve">s S-g </w:t>
        <w:tab/>
        <w:t>;  M</w:t>
        <w:tab/>
        <w:t>||</w:t>
      </w:r>
    </w:p>
    <w:p>
      <w:pPr>
        <w:pStyle w:val="Normal"/>
        <w:rPr/>
      </w:pPr>
      <w:r>
        <w:rPr>
          <w:lang w:val="pt-BR"/>
        </w:rPr>
        <w:t xml:space="preserve">--  </w:t>
        <w:tab/>
        <w:t>- -   Gaa -  - na</w:t>
        <w:tab/>
        <w:t>mur--</w:t>
        <w:tab/>
        <w:t xml:space="preserve">  the!</w:t>
        <w:tab/>
        <w:t>Sri-</w:t>
        <w:tab/>
        <w:t>-  - Kri</w:t>
        <w:tab/>
        <w:t xml:space="preserve">-  shna!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P </w:t>
      </w:r>
      <w:r>
        <w:rPr>
          <w:u w:val="single"/>
          <w:lang w:val="pt-BR"/>
        </w:rPr>
        <w:t>dn</w:t>
      </w:r>
      <w:r>
        <w:rPr>
          <w:lang w:val="pt-BR"/>
        </w:rPr>
        <w:t xml:space="preserve">  </w:t>
      </w:r>
      <w:r>
        <w:rPr>
          <w:u w:val="single"/>
          <w:lang w:val="pt-BR"/>
        </w:rPr>
        <w:t>dp  M ,d</w:t>
      </w:r>
      <w:r>
        <w:rPr>
          <w:lang w:val="pt-BR"/>
        </w:rPr>
        <w:t xml:space="preserve">  - </w:t>
      </w:r>
      <w:r>
        <w:rPr>
          <w:u w:val="single"/>
          <w:lang w:val="pt-BR"/>
        </w:rPr>
        <w:t>pmG</w:t>
      </w:r>
      <w:r>
        <w:rPr>
          <w:lang w:val="pt-BR"/>
        </w:rPr>
        <w:t xml:space="preserve">  , g   P      , P,     |  ; md     , p M     dp   D      ; dn </w:t>
        <w:tab/>
        <w:t>||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Ve - - nu-  -  -   Gaa -   - na lo     - la -     Tribhu  -vana     Paa-la!    - Paa-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 xml:space="preserve">sn </w:t>
      </w:r>
      <w:r>
        <w:rPr>
          <w:u w:val="single"/>
          <w:lang w:val="es-ES"/>
        </w:rPr>
        <w:t>dn dp  M , d</w:t>
      </w:r>
      <w:r>
        <w:rPr>
          <w:lang w:val="es-ES"/>
        </w:rPr>
        <w:t>- G       ; G</w:t>
        <w:tab/>
        <w:t xml:space="preserve">ddpm </w:t>
        <w:tab/>
        <w:t xml:space="preserve">| G ; </w:t>
        <w:tab/>
        <w:t>gr R</w:t>
        <w:tab/>
        <w:t xml:space="preserve">S ; </w:t>
        <w:tab/>
        <w:t xml:space="preserve">; ; </w:t>
        <w:tab/>
        <w:t>||</w:t>
      </w:r>
    </w:p>
    <w:p>
      <w:pPr>
        <w:pStyle w:val="Normal"/>
        <w:rPr/>
      </w:pPr>
      <w:r>
        <w:rPr/>
        <w:t>- -  - - hi</w:t>
        <w:tab/>
        <w:t>- -   - - Gaa -  - na</w:t>
        <w:tab/>
        <w:t>mur--</w:t>
        <w:tab/>
        <w:t xml:space="preserve">  -   - </w:t>
        <w:tab/>
        <w:t xml:space="preserve">- - -  </w:t>
        <w:tab/>
        <w:t>the!</w:t>
        <w:tab/>
        <w:t xml:space="preserve">- -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pt-BR"/>
        </w:rPr>
      </w:pPr>
      <w:r>
        <w:rPr>
          <w:u w:val="single"/>
          <w:lang w:val="pt-BR"/>
        </w:rPr>
        <w:t>Charanam:</w:t>
      </w:r>
    </w:p>
    <w:p>
      <w:pPr>
        <w:pStyle w:val="Normal"/>
        <w:rPr/>
      </w:pPr>
      <w:r>
        <w:rPr>
          <w:lang w:val="pt-BR"/>
        </w:rPr>
        <w:t xml:space="preserve">Navaneetha Chora ! Nanda Satkishora! </w:t>
      </w:r>
      <w:r>
        <w:rPr>
          <w:lang w:val="fi-FI"/>
        </w:rPr>
        <w:t>Naramitra! Dhira! Narasimha! Sura!</w:t>
      </w:r>
    </w:p>
    <w:p>
      <w:pPr>
        <w:pStyle w:val="Normal"/>
        <w:rPr/>
      </w:pPr>
      <w:r>
        <w:rPr>
          <w:lang w:val="fi-FI"/>
        </w:rPr>
        <w:t>Navamekha Teja ! Nagajaa Sahaja! Narakaantakaaja! Nata Tyagaraaja!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TextBody"/>
        <w:rPr/>
      </w:pPr>
      <w:r>
        <w:rPr/>
        <w:t xml:space="preserve">One who steals (“chora”)  butter (“navaneetha”), </w:t>
      </w:r>
    </w:p>
    <w:p>
      <w:pPr>
        <w:pStyle w:val="Normal"/>
        <w:rPr/>
      </w:pPr>
      <w:r>
        <w:rPr/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; ; </w:t>
        <w:tab/>
        <w:t xml:space="preserve">; M </w:t>
        <w:tab/>
        <w:t xml:space="preserve">M M </w:t>
        <w:tab/>
        <w:t xml:space="preserve">; M </w:t>
        <w:tab/>
        <w:t>| gG-m</w:t>
        <w:tab/>
        <w:t xml:space="preserve">,  ; </w:t>
        <w:tab/>
        <w:t xml:space="preserve">; ; </w:t>
        <w:tab/>
        <w:t xml:space="preserve">; ; </w:t>
        <w:tab/>
        <w:t>||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- - </w:t>
        <w:tab/>
        <w:t>-Na</w:t>
        <w:tab/>
        <w:t>vanee</w:t>
        <w:tab/>
        <w:t>- tha</w:t>
        <w:tab/>
        <w:t xml:space="preserve"> Cho-ra !- - </w:t>
        <w:tab/>
        <w:t xml:space="preserve">- - </w:t>
        <w:tab/>
        <w:t xml:space="preserve">- - </w:t>
        <w:tab/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; ; </w:t>
        <w:tab/>
        <w:t xml:space="preserve">; dp </w:t>
        <w:tab/>
        <w:t xml:space="preserve">M M </w:t>
        <w:tab/>
        <w:t xml:space="preserve">; M </w:t>
        <w:tab/>
        <w:t>| gG-m</w:t>
        <w:tab/>
        <w:t xml:space="preserve">,  ; </w:t>
        <w:tab/>
        <w:t xml:space="preserve">; ; </w:t>
        <w:tab/>
        <w:t xml:space="preserve">; rg </w:t>
        <w:tab/>
        <w:t>||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- - </w:t>
        <w:tab/>
        <w:t>-Na</w:t>
        <w:tab/>
        <w:t>vanee</w:t>
        <w:tab/>
        <w:t>- tha</w:t>
        <w:tab/>
        <w:t xml:space="preserve"> Cho-ra !- - </w:t>
        <w:tab/>
        <w:t xml:space="preserve">- - </w:t>
        <w:tab/>
        <w:t xml:space="preserve">- - </w:t>
        <w:tab/>
        <w:t xml:space="preserve">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TextBody"/>
        <w:rPr/>
      </w:pPr>
      <w:r>
        <w:rPr/>
        <w:t xml:space="preserve">… </w:t>
      </w:r>
      <w:r>
        <w:rPr/>
        <w:t>son (“satkishora”) of Nanda,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i-FI"/>
        </w:rPr>
        <w:t xml:space="preserve">rgM </w:t>
        <w:tab/>
        <w:t>,g -rg</w:t>
        <w:tab/>
        <w:t xml:space="preserve">M M </w:t>
        <w:tab/>
        <w:t xml:space="preserve">; M </w:t>
        <w:tab/>
        <w:t xml:space="preserve">| </w:t>
      </w:r>
      <w:r>
        <w:rPr>
          <w:u w:val="single"/>
          <w:lang w:val="fi-FI"/>
        </w:rPr>
        <w:t>rgrg</w:t>
      </w:r>
      <w:r>
        <w:rPr>
          <w:lang w:val="fi-FI"/>
        </w:rPr>
        <w:t xml:space="preserve"> ;</w:t>
        <w:tab/>
        <w:t>M-  mp</w:t>
        <w:tab/>
        <w:t>,d -dp</w:t>
        <w:tab/>
        <w:t xml:space="preserve">M G </w:t>
        <w:tab/>
        <w:t>||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- - </w:t>
        <w:tab/>
        <w:t>--  Na-</w:t>
        <w:tab/>
        <w:t>vanee</w:t>
        <w:tab/>
        <w:t>- tha</w:t>
        <w:tab/>
        <w:t xml:space="preserve"> Cho--</w:t>
        <w:tab/>
        <w:t>ra !-Nan- da Sat</w:t>
        <w:tab/>
        <w:t>-   ki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u w:val="single"/>
          <w:lang w:val="fi-FI"/>
        </w:rPr>
        <w:t>grR</w:t>
      </w:r>
      <w:r>
        <w:rPr>
          <w:lang w:val="fi-FI"/>
        </w:rPr>
        <w:t xml:space="preserve"> , -s   ; -D</w:t>
        <w:tab/>
        <w:t xml:space="preserve">M M </w:t>
        <w:tab/>
        <w:t xml:space="preserve">; M </w:t>
        <w:tab/>
        <w:t xml:space="preserve">| </w:t>
      </w:r>
      <w:r>
        <w:rPr>
          <w:u w:val="single"/>
          <w:lang w:val="fi-FI"/>
        </w:rPr>
        <w:t>rgrg</w:t>
      </w:r>
      <w:r>
        <w:rPr>
          <w:lang w:val="fi-FI"/>
        </w:rPr>
        <w:t xml:space="preserve"> ;</w:t>
        <w:tab/>
        <w:t>M-  mp</w:t>
        <w:tab/>
        <w:t>,d -dp</w:t>
        <w:tab/>
        <w:t xml:space="preserve">M G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sho- -  ra!  - Na-</w:t>
        <w:tab/>
        <w:t>vanee</w:t>
        <w:tab/>
        <w:t>- tha</w:t>
        <w:tab/>
        <w:t xml:space="preserve"> Cho--</w:t>
        <w:tab/>
        <w:t>ra !-Nan- da Sat</w:t>
        <w:tab/>
        <w:t>-   ki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/>
        <w:t xml:space="preserve">and friend (“mitra”) of Arjuna (“nara”). </w:t>
      </w:r>
      <w:r>
        <w:rPr>
          <w:lang w:val="pt-BR"/>
        </w:rPr>
        <w:t xml:space="preserve">O Courageous (“dhira”) one! O Narasimha! </w:t>
      </w:r>
      <w:r>
        <w:rPr/>
        <w:t xml:space="preserve">O Brave one (“sura”)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pt-BR"/>
        </w:rPr>
        <w:t>grR</w:t>
      </w:r>
      <w:r>
        <w:rPr>
          <w:lang w:val="pt-BR"/>
        </w:rPr>
        <w:t xml:space="preserve"> , -s   ;   S </w:t>
        <w:tab/>
        <w:t xml:space="preserve">S sn </w:t>
        <w:tab/>
        <w:t xml:space="preserve">D - N </w:t>
        <w:tab/>
        <w:t xml:space="preserve">| S ,   s </w:t>
        <w:tab/>
        <w:t xml:space="preserve">;  ,m   P dn </w:t>
        <w:tab/>
        <w:t xml:space="preserve">S N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sho- -  ra!  - Na</w:t>
        <w:tab/>
        <w:t>rami-</w:t>
        <w:tab/>
        <w:t xml:space="preserve">-     tra! </w:t>
        <w:tab/>
        <w:t xml:space="preserve">  Dhi-ra! - Na  ra sim</w:t>
        <w:tab/>
        <w:t xml:space="preserve">- ha!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/>
        <w:t xml:space="preserve">Having the hue (“teja”) of the dark (“nava”) clouds (“mekha”)!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u w:val="single"/>
          <w:lang w:val="pt-BR"/>
        </w:rPr>
        <w:t>pdpd</w:t>
      </w:r>
      <w:r>
        <w:rPr>
          <w:lang w:val="pt-BR"/>
        </w:rPr>
        <w:t xml:space="preserve"> , m P  - P </w:t>
        <w:tab/>
        <w:t xml:space="preserve">D sn </w:t>
        <w:tab/>
        <w:t xml:space="preserve">D   N </w:t>
        <w:tab/>
        <w:t xml:space="preserve">| S , s </w:t>
        <w:tab/>
        <w:t xml:space="preserve">; ; </w:t>
        <w:tab/>
        <w:t xml:space="preserve">; ; </w:t>
        <w:tab/>
        <w:t xml:space="preserve">; ;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Su--   - ra!-   Na</w:t>
        <w:tab/>
        <w:t xml:space="preserve">vame- </w:t>
        <w:tab/>
        <w:t xml:space="preserve">-    kha </w:t>
        <w:tab/>
        <w:t xml:space="preserve">  Te-ja</w:t>
        <w:tab/>
        <w:t xml:space="preserve">- - </w:t>
        <w:tab/>
        <w:t xml:space="preserve">- - </w:t>
        <w:tab/>
        <w:t xml:space="preserve">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; ; </w:t>
        <w:tab/>
        <w:t>;</w:t>
      </w:r>
      <w:r>
        <w:rPr>
          <w:u w:val="single"/>
          <w:lang w:val="pt-BR"/>
        </w:rPr>
        <w:t xml:space="preserve"> </w:t>
      </w:r>
      <w:r>
        <w:rPr>
          <w:lang w:val="pt-BR"/>
        </w:rPr>
        <w:t xml:space="preserve">  - P </w:t>
        <w:tab/>
        <w:t xml:space="preserve">D sn </w:t>
        <w:tab/>
        <w:t xml:space="preserve">D   N </w:t>
        <w:tab/>
        <w:t xml:space="preserve">| S , s </w:t>
        <w:tab/>
        <w:t xml:space="preserve">; G </w:t>
        <w:tab/>
        <w:t>mg-M</w:t>
        <w:tab/>
        <w:t xml:space="preserve">pm-P </w:t>
        <w:tab/>
        <w:t>||</w:t>
      </w:r>
    </w:p>
    <w:p>
      <w:pPr>
        <w:pStyle w:val="Normal"/>
        <w:rPr>
          <w:lang w:val="fi-FI"/>
        </w:rPr>
      </w:pPr>
      <w:r>
        <w:rPr>
          <w:lang w:val="fi-FI"/>
        </w:rPr>
        <w:t xml:space="preserve">- - </w:t>
        <w:tab/>
        <w:t>-    Na</w:t>
        <w:tab/>
        <w:t xml:space="preserve">vame- </w:t>
        <w:tab/>
        <w:t xml:space="preserve">-    kha </w:t>
        <w:tab/>
        <w:t xml:space="preserve">  Te-ja</w:t>
        <w:tab/>
        <w:t xml:space="preserve">- - </w:t>
        <w:tab/>
        <w:t xml:space="preserve">- - </w:t>
        <w:tab/>
        <w:t xml:space="preserve">- -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TextBody"/>
        <w:rPr/>
      </w:pPr>
      <w:r>
        <w:rPr/>
        <w:t xml:space="preserve">Brother (“sahaja”) of goddess Parvathi (“nagajaa”)! 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dp D -</w:t>
        <w:tab/>
        <w:t xml:space="preserve">N  P </w:t>
        <w:tab/>
        <w:t xml:space="preserve">D sn </w:t>
        <w:tab/>
        <w:t xml:space="preserve">D   N </w:t>
        <w:tab/>
        <w:t xml:space="preserve">| S , s </w:t>
        <w:tab/>
        <w:t xml:space="preserve">; R </w:t>
        <w:tab/>
        <w:t xml:space="preserve">R R </w:t>
        <w:tab/>
        <w:t xml:space="preserve">; R 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 -  - </w:t>
        <w:tab/>
        <w:t>-   Na</w:t>
        <w:tab/>
        <w:t xml:space="preserve">vame- </w:t>
        <w:tab/>
        <w:t xml:space="preserve">-    kha </w:t>
        <w:tab/>
        <w:t xml:space="preserve">  Te-ja</w:t>
        <w:tab/>
        <w:t>- Na</w:t>
        <w:tab/>
        <w:t>ga jaa</w:t>
        <w:tab/>
        <w:t>- S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 , s</w:t>
        <w:tab/>
        <w:t xml:space="preserve">; P </w:t>
        <w:tab/>
        <w:t>D rs</w:t>
        <w:tab/>
        <w:t xml:space="preserve">nd  N </w:t>
        <w:tab/>
        <w:t xml:space="preserve">| S , s </w:t>
        <w:tab/>
        <w:t>; S</w:t>
        <w:tab/>
        <w:t xml:space="preserve">G G  </w:t>
        <w:tab/>
        <w:t xml:space="preserve">; R  </w:t>
        <w:tab/>
        <w:t>||</w:t>
      </w:r>
    </w:p>
    <w:p>
      <w:pPr>
        <w:pStyle w:val="Normal"/>
        <w:rPr>
          <w:lang w:val="fi-FI"/>
        </w:rPr>
      </w:pPr>
      <w:r>
        <w:rPr>
          <w:lang w:val="fi-FI"/>
        </w:rPr>
        <w:t>ha ja!</w:t>
        <w:tab/>
        <w:t>- Na</w:t>
        <w:tab/>
        <w:t xml:space="preserve">vame- </w:t>
        <w:tab/>
        <w:t xml:space="preserve">-    kha </w:t>
        <w:tab/>
        <w:t xml:space="preserve">  Te-ja</w:t>
        <w:tab/>
        <w:t>- Na</w:t>
        <w:tab/>
        <w:t>ga jaa</w:t>
        <w:tab/>
        <w:t>- S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pt-BR"/>
        </w:rPr>
        <w:t>S , s</w:t>
        <w:tab/>
        <w:t xml:space="preserve">; P </w:t>
        <w:tab/>
        <w:t>D rs</w:t>
        <w:tab/>
        <w:t xml:space="preserve">nd  N </w:t>
        <w:tab/>
        <w:t xml:space="preserve">| S , s </w:t>
        <w:tab/>
        <w:t xml:space="preserve">; sr       </w:t>
      </w:r>
      <w:r>
        <w:rPr>
          <w:u w:val="single"/>
          <w:lang w:val="pt-BR"/>
        </w:rPr>
        <w:t>gpmm</w:t>
      </w:r>
      <w:r>
        <w:rPr>
          <w:lang w:val="pt-BR"/>
        </w:rPr>
        <w:t xml:space="preserve"> G  </w:t>
        <w:tab/>
        <w:t xml:space="preserve">; R  </w:t>
        <w:tab/>
        <w:t>||</w:t>
      </w:r>
    </w:p>
    <w:p>
      <w:pPr>
        <w:pStyle w:val="Normal"/>
        <w:rPr>
          <w:lang w:val="fi-FI"/>
        </w:rPr>
      </w:pPr>
      <w:r>
        <w:rPr>
          <w:lang w:val="fi-FI"/>
        </w:rPr>
        <w:t>ha ja!</w:t>
        <w:tab/>
        <w:t>- Na</w:t>
        <w:tab/>
        <w:t xml:space="preserve">vame- </w:t>
        <w:tab/>
        <w:t xml:space="preserve">-    kha </w:t>
        <w:tab/>
        <w:t xml:space="preserve">  Te-ja</w:t>
        <w:tab/>
        <w:t>- Na     ga - -  jaa</w:t>
        <w:tab/>
        <w:t>- S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Destroyer (“antakaja”) of Narakasura (“naraka”)! </w:t>
      </w:r>
    </w:p>
    <w:p>
      <w:pPr>
        <w:pStyle w:val="TextBody"/>
        <w:rPr/>
      </w:pPr>
      <w:r>
        <w:rPr/>
        <w:t>O the one without a beginning (“antakaja” -- second meaning)! Pray (“nata”) protect 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  <w:lang w:val="fi-FI"/>
        </w:rPr>
        <w:t>grR;-rs  S;</w:t>
      </w:r>
      <w:r>
        <w:rPr>
          <w:lang w:val="fi-FI"/>
        </w:rPr>
        <w:t xml:space="preserve">-  ,p </w:t>
        <w:tab/>
        <w:t xml:space="preserve">D P </w:t>
        <w:tab/>
        <w:t xml:space="preserve">; </w:t>
      </w:r>
      <w:r>
        <w:rPr>
          <w:u w:val="single"/>
          <w:lang w:val="fi-FI"/>
        </w:rPr>
        <w:t>P,m</w:t>
      </w:r>
      <w:r>
        <w:rPr>
          <w:lang w:val="fi-FI"/>
        </w:rPr>
        <w:t xml:space="preserve"> </w:t>
        <w:tab/>
        <w:t>| d P- d</w:t>
        <w:tab/>
        <w:t>;  sn</w:t>
        <w:tab/>
        <w:t>dp- nd</w:t>
        <w:tab/>
        <w:t>pm -P</w:t>
        <w:tab/>
        <w:t>||</w:t>
      </w:r>
    </w:p>
    <w:p>
      <w:pPr>
        <w:pStyle w:val="Normal"/>
        <w:rPr>
          <w:lang w:val="fi-FI"/>
        </w:rPr>
      </w:pPr>
      <w:r>
        <w:rPr>
          <w:lang w:val="fi-FI"/>
        </w:rPr>
        <w:t>ha--   ja!</w:t>
        <w:tab/>
        <w:t>- -   Na</w:t>
        <w:tab/>
        <w:t>rakaan</w:t>
        <w:tab/>
        <w:t xml:space="preserve">- ta- </w:t>
        <w:tab/>
        <w:t xml:space="preserve">  kaa- ja! - Na-</w:t>
        <w:tab/>
        <w:t>ta- Tya-</w:t>
        <w:tab/>
        <w:t>- -    g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u w:val="single"/>
          <w:lang w:val="fi-FI"/>
        </w:rPr>
        <w:t>pmG</w:t>
      </w:r>
      <w:r>
        <w:rPr>
          <w:lang w:val="fi-FI"/>
        </w:rPr>
        <w:t xml:space="preserve"> , m</w:t>
        <w:tab/>
        <w:t xml:space="preserve">  P- P </w:t>
        <w:tab/>
        <w:t xml:space="preserve">D P </w:t>
        <w:tab/>
        <w:t xml:space="preserve">; </w:t>
      </w:r>
      <w:r>
        <w:rPr>
          <w:u w:val="single"/>
          <w:lang w:val="fi-FI"/>
        </w:rPr>
        <w:t>P,m</w:t>
      </w:r>
      <w:r>
        <w:rPr>
          <w:lang w:val="fi-FI"/>
        </w:rPr>
        <w:t xml:space="preserve"> </w:t>
        <w:tab/>
        <w:t>| d P- d</w:t>
        <w:tab/>
        <w:t>;  sn</w:t>
        <w:tab/>
        <w:t>dp- nd</w:t>
        <w:tab/>
        <w:t>pm -P</w:t>
        <w:tab/>
        <w:t xml:space="preserve">|| </w:t>
      </w:r>
      <w:r>
        <w:rPr>
          <w:u w:val="single"/>
          <w:lang w:val="fi-FI"/>
        </w:rPr>
        <w:t>pmG</w:t>
      </w:r>
      <w:r>
        <w:rPr>
          <w:lang w:val="fi-FI"/>
        </w:rPr>
        <w:t xml:space="preserve"> , m  pd- </w:t>
      </w:r>
    </w:p>
    <w:p>
      <w:pPr>
        <w:pStyle w:val="Normal"/>
        <w:rPr/>
      </w:pPr>
      <w:r>
        <w:rPr>
          <w:lang w:val="fi-FI"/>
        </w:rPr>
        <w:t>raa- -   ja!  -  Na</w:t>
        <w:tab/>
        <w:t>rakaan</w:t>
        <w:tab/>
        <w:t xml:space="preserve">- ta- </w:t>
        <w:tab/>
        <w:t xml:space="preserve">  kaa- ja! - Na-</w:t>
        <w:tab/>
        <w:t>ta- Tya-</w:t>
        <w:tab/>
        <w:t>- -    ga      Div- - ya   -     (Gaanamurthe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19:02:00Z</dcterms:created>
  <dc:creator>Shivkumar Kalyanaraman</dc:creator>
  <dc:description/>
  <dc:language>en-US</dc:language>
  <cp:lastModifiedBy>IBM_USER</cp:lastModifiedBy>
  <cp:lastPrinted>2011-12-21T21:30:00Z</cp:lastPrinted>
  <dcterms:modified xsi:type="dcterms:W3CDTF">2011-12-21T16:01:00Z</dcterms:modified>
  <cp:revision>90</cp:revision>
  <dc:subject/>
  <dc:title>Brovabarama</dc:title>
</cp:coreProperties>
</file>