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ardhana Girisham</w:t>
      </w:r>
    </w:p>
    <w:p>
      <w:pPr>
        <w:pStyle w:val="Normal"/>
        <w:rPr/>
      </w:pPr>
      <w:r>
        <w:rPr/>
        <w:t>Ragam: Hindolam</w:t>
      </w:r>
    </w:p>
    <w:p>
      <w:pPr>
        <w:pStyle w:val="Normal"/>
        <w:rPr/>
      </w:pPr>
      <w:r>
        <w:rPr/>
        <w:t>Talam: Rupakam</w:t>
      </w:r>
    </w:p>
    <w:p>
      <w:pPr>
        <w:pStyle w:val="Normal"/>
        <w:rPr/>
      </w:pPr>
      <w:r>
        <w:rPr/>
        <w:t xml:space="preserve">Composer: Dikshi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 xml:space="preserve">Govardhana Girisham Smaraami Anisham </w:t>
      </w:r>
    </w:p>
    <w:p>
      <w:pPr>
        <w:pStyle w:val="Normal"/>
        <w:rPr/>
      </w:pPr>
      <w:r>
        <w:rPr/>
        <w:t>Gopikaadi Manoharam Garvitha Kamsaadihara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u w:val="single"/>
        </w:rPr>
      </w:pPr>
      <w:r>
        <w:rPr>
          <w:u w:val="single"/>
        </w:rPr>
        <w:t>Charan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Govinda Naama Saaram Gajeendra Rakshana Dhiram 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Kavijana Hrn Mandaaram Kanakajita Susareeram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Ravisashi Nayana Vilaasam Ramaneeya Mukhaabhaasam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ivagaanaadi Visvaasam Sri Guruguha Manollaasam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u w:val="single"/>
        </w:rPr>
      </w:pPr>
      <w:r>
        <w:rPr>
          <w:u w:val="single"/>
        </w:rPr>
        <w:t>Meaning: (TK Govinda Rao’s book):</w:t>
      </w:r>
    </w:p>
    <w:p>
      <w:pPr>
        <w:pStyle w:val="Normal"/>
        <w:pBdr>
          <w:bottom w:val="single" w:sz="6" w:space="31" w:color="000000"/>
        </w:pBdr>
        <w:rPr>
          <w:b/>
          <w:b/>
          <w:i/>
          <w:i/>
        </w:rPr>
      </w:pPr>
      <w:r>
        <w:rPr>
          <w:b/>
          <w:i/>
        </w:rPr>
        <w:t xml:space="preserve">My thoughts are always centred on Govardhana Girisha, Who attracted the minds of Gopikaas. He killed the haughty Kamsa. </w:t>
      </w:r>
    </w:p>
    <w:p>
      <w:pPr>
        <w:pStyle w:val="Normal"/>
        <w:pBdr>
          <w:bottom w:val="single" w:sz="6" w:space="31" w:color="000000"/>
        </w:pBdr>
        <w:rPr>
          <w:b/>
          <w:b/>
          <w:i/>
          <w:i/>
        </w:rPr>
      </w:pPr>
      <w:r>
        <w:rPr>
          <w:b/>
          <w:i/>
        </w:rPr>
        <w:t xml:space="preserve">He is the essense of the name Govinda; he who protected Gajendra. He is like lotus to the hearts of poets. His body is resplendent with golden lusture. His eyes shine like that of a sun; having a beautiful face; has endeared the SIVAGANAAs and delighted the mind of Sri Guruguha.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u w:val="single"/>
        </w:rPr>
      </w:pPr>
      <w:r>
        <w:rPr>
          <w:u w:val="single"/>
        </w:rPr>
        <w:t>Pallavi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Govardhana Girisham Smaraami Anisham </w:t>
      </w:r>
    </w:p>
    <w:p>
      <w:pPr>
        <w:pStyle w:val="Normal"/>
        <w:pBdr>
          <w:bottom w:val="single" w:sz="6" w:space="31" w:color="000000"/>
        </w:pBdr>
        <w:rPr/>
      </w:pPr>
      <w:r>
        <w:rPr/>
        <w:t>Gopikaadi Manoharam Garvitha Kamsaadihar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1. S ; </w:t>
        <w:tab/>
        <w:t xml:space="preserve">M ; </w:t>
        <w:tab/>
        <w:t xml:space="preserve">M M </w:t>
        <w:tab/>
        <w:t>|| G - G</w:t>
        <w:tab/>
        <w:t xml:space="preserve">  M  N </w:t>
        <w:tab/>
        <w:t xml:space="preserve"> nd  D   || 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</w:t>
      </w:r>
      <w:r>
        <w:rPr/>
        <w:t>Go</w:t>
        <w:tab/>
        <w:t>var</w:t>
        <w:tab/>
        <w:t xml:space="preserve">dhana </w:t>
        <w:tab/>
        <w:t xml:space="preserve"> Gi     ri</w:t>
        <w:tab/>
        <w:t xml:space="preserve">-      -   sham   -  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N     S </w:t>
        <w:tab/>
        <w:t xml:space="preserve">, n  S </w:t>
        <w:tab/>
        <w:t xml:space="preserve">;  ; </w:t>
        <w:tab/>
        <w:t xml:space="preserve">||   ;  S </w:t>
        <w:tab/>
        <w:t xml:space="preserve">N  nd </w:t>
        <w:tab/>
        <w:t xml:space="preserve">D  ;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>Sma raa</w:t>
        <w:tab/>
        <w:t xml:space="preserve">mi </w:t>
        <w:tab/>
        <w:tab/>
        <w:t xml:space="preserve">       A     ni sham   --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2. S ; </w:t>
        <w:tab/>
        <w:t xml:space="preserve">M ; </w:t>
        <w:tab/>
        <w:t xml:space="preserve">M M </w:t>
        <w:tab/>
        <w:t xml:space="preserve">|| G – gm  dn sn  </w:t>
        <w:tab/>
        <w:t xml:space="preserve"> nd  D   || 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</w:t>
      </w:r>
      <w:r>
        <w:rPr/>
        <w:t>Go</w:t>
        <w:tab/>
        <w:t>var</w:t>
        <w:tab/>
        <w:t xml:space="preserve">dhana </w:t>
        <w:tab/>
        <w:t xml:space="preserve"> Gi     ri</w:t>
        <w:tab/>
        <w:t xml:space="preserve">-       -   sham   -  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N     S </w:t>
        <w:tab/>
        <w:t xml:space="preserve">, n  S </w:t>
        <w:tab/>
        <w:t xml:space="preserve">;  ; </w:t>
        <w:tab/>
        <w:t xml:space="preserve">||   ;  gs </w:t>
        <w:tab/>
        <w:t xml:space="preserve"> sn  nd </w:t>
        <w:tab/>
        <w:t xml:space="preserve">D  ;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>Sma raa</w:t>
        <w:tab/>
        <w:t xml:space="preserve">mi </w:t>
        <w:tab/>
        <w:tab/>
        <w:t xml:space="preserve">       A     ni sham   --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3. S ; </w:t>
        <w:tab/>
        <w:t xml:space="preserve">M ; </w:t>
        <w:tab/>
        <w:t xml:space="preserve">M M </w:t>
        <w:tab/>
        <w:t>|| G – gm  dn sg</w:t>
        <w:tab/>
        <w:t xml:space="preserve">gs   </w:t>
      </w:r>
      <w:r>
        <w:rPr>
          <w:u w:val="single"/>
        </w:rPr>
        <w:t>nd  D</w:t>
      </w:r>
      <w:r>
        <w:rPr/>
        <w:t xml:space="preserve">   || 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</w:t>
      </w:r>
      <w:r>
        <w:rPr/>
        <w:t>Go</w:t>
        <w:tab/>
        <w:t>var</w:t>
        <w:tab/>
        <w:t xml:space="preserve">dhana </w:t>
        <w:tab/>
        <w:t xml:space="preserve"> Gi     ri</w:t>
        <w:tab/>
        <w:t xml:space="preserve">-       -      -- sham   -  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;  dm </w:t>
        <w:tab/>
        <w:t xml:space="preserve">dn s g </w:t>
        <w:tab/>
        <w:t>n S ,</w:t>
        <w:tab/>
        <w:t xml:space="preserve">||   ;  ;   S G </w:t>
        <w:tab/>
        <w:t xml:space="preserve">sn S 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</w:t>
      </w:r>
      <w:r>
        <w:rPr/>
        <w:t>Sma      raa</w:t>
        <w:tab/>
        <w:t xml:space="preserve">mi </w:t>
        <w:tab/>
        <w:t xml:space="preserve">            A  ni </w:t>
        <w:tab/>
        <w:t xml:space="preserve">sham   --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smg – n</w:t>
        <w:tab/>
        <w:t xml:space="preserve">  ,  s- d n     ,  - dM ||  G d   m   gs-  S     m g M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>Go-pi  kaa  di Mano     haram Garvitha Kam saa dihar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u w:val="single"/>
        </w:rPr>
      </w:pPr>
      <w:r>
        <w:rPr>
          <w:u w:val="single"/>
        </w:rPr>
        <w:t>Charanam</w:t>
      </w:r>
    </w:p>
    <w:p>
      <w:pPr>
        <w:pStyle w:val="Normal"/>
        <w:pBdr>
          <w:bottom w:val="single" w:sz="6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Govinda Naama Saaram Gajeendra Rakshana Dhiram 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Kavijana Hrn Mandaaram Kanakajita Susareeram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Ravisashi Nayana Vilaasam Ramaneeya Mukhaabhaasam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ivagaanaadi Visvaasam Sri Guruguha Manollaasam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1. dd M </w:t>
        <w:tab/>
        <w:t xml:space="preserve">;  M </w:t>
        <w:tab/>
        <w:t xml:space="preserve">N nn </w:t>
        <w:tab/>
        <w:t xml:space="preserve">||  D M </w:t>
        <w:tab/>
        <w:t xml:space="preserve">md – G </w:t>
        <w:tab/>
        <w:t>; M  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Go - </w:t>
        <w:tab/>
        <w:t xml:space="preserve">   vin</w:t>
        <w:tab/>
        <w:t xml:space="preserve"> -  da </w:t>
        <w:tab/>
        <w:t xml:space="preserve">  Naa -   ma-   Saa- ram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G , m </w:t>
        <w:tab/>
        <w:t xml:space="preserve">;  D </w:t>
        <w:tab/>
        <w:t xml:space="preserve">, N , </w:t>
        <w:tab/>
        <w:t xml:space="preserve">|| S    S </w:t>
        <w:tab/>
        <w:t xml:space="preserve">S N </w:t>
        <w:tab/>
        <w:t xml:space="preserve">sgsn </w:t>
        <w:tab/>
        <w:t xml:space="preserve">|| </w:t>
      </w:r>
    </w:p>
    <w:p>
      <w:pPr>
        <w:pStyle w:val="Normal"/>
        <w:pBdr>
          <w:bottom w:val="single" w:sz="6" w:space="31" w:color="000000"/>
        </w:pBdr>
        <w:rPr/>
      </w:pPr>
      <w:r>
        <w:rPr/>
        <w:t>Ga jee</w:t>
        <w:tab/>
        <w:t xml:space="preserve"> ndra </w:t>
        <w:tab/>
        <w:t xml:space="preserve">  Ra</w:t>
        <w:tab/>
        <w:t xml:space="preserve">  ksha na Dhi- </w:t>
        <w:tab/>
        <w:t xml:space="preserve">ram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2. dd M </w:t>
        <w:tab/>
        <w:t xml:space="preserve">;  dn </w:t>
        <w:tab/>
        <w:t xml:space="preserve">sg  g s </w:t>
        <w:tab/>
        <w:t xml:space="preserve">||  </w:t>
      </w:r>
      <w:r>
        <w:rPr>
          <w:u w:val="single"/>
        </w:rPr>
        <w:t>nd dm</w:t>
      </w:r>
      <w:r>
        <w:rPr/>
        <w:t xml:space="preserve"> ;    md – dd  G M  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Go - </w:t>
        <w:tab/>
        <w:t xml:space="preserve">   vin</w:t>
        <w:tab/>
        <w:t xml:space="preserve"> -  da </w:t>
        <w:tab/>
        <w:t xml:space="preserve">   Naa -      ma-   Saa-   ram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G , m </w:t>
        <w:tab/>
        <w:t xml:space="preserve">;  D </w:t>
        <w:tab/>
        <w:t xml:space="preserve">, N , </w:t>
        <w:tab/>
        <w:t xml:space="preserve">|| S    S </w:t>
        <w:tab/>
        <w:t xml:space="preserve">G S </w:t>
        <w:tab/>
        <w:t xml:space="preserve">S , n </w:t>
        <w:tab/>
        <w:t xml:space="preserve">|| </w:t>
      </w:r>
    </w:p>
    <w:p>
      <w:pPr>
        <w:pStyle w:val="Normal"/>
        <w:pBdr>
          <w:bottom w:val="single" w:sz="6" w:space="31" w:color="000000"/>
        </w:pBdr>
        <w:rPr/>
      </w:pPr>
      <w:r>
        <w:rPr/>
        <w:t>Ga jee</w:t>
        <w:tab/>
        <w:t xml:space="preserve"> ndra </w:t>
        <w:tab/>
        <w:t xml:space="preserve">  Ra</w:t>
        <w:tab/>
        <w:t xml:space="preserve">  ksha na Dhi- </w:t>
        <w:tab/>
        <w:t xml:space="preserve">ram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G S </w:t>
        <w:tab/>
        <w:t xml:space="preserve">S N </w:t>
        <w:tab/>
        <w:t xml:space="preserve">N D </w:t>
        <w:tab/>
        <w:t xml:space="preserve">|| D M </w:t>
        <w:tab/>
        <w:t xml:space="preserve">D ; </w:t>
        <w:tab/>
        <w:t xml:space="preserve">N ;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>Kavi</w:t>
        <w:tab/>
        <w:t xml:space="preserve">jana </w:t>
        <w:tab/>
        <w:t xml:space="preserve">Hrn </w:t>
        <w:tab/>
        <w:t xml:space="preserve"> Man</w:t>
        <w:tab/>
        <w:t>daa -</w:t>
        <w:tab/>
        <w:t xml:space="preserve">ram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 N </w:t>
        <w:tab/>
        <w:t xml:space="preserve">S G </w:t>
        <w:tab/>
        <w:t xml:space="preserve">S – S </w:t>
        <w:tab/>
        <w:t>|| S – mg</w:t>
        <w:tab/>
        <w:t xml:space="preserve"> mg S </w:t>
        <w:tab/>
        <w:t xml:space="preserve">; ;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>Kana</w:t>
        <w:tab/>
        <w:t>kaji</w:t>
        <w:tab/>
        <w:t>ta Su</w:t>
        <w:tab/>
        <w:t xml:space="preserve"> sa    ree-  --  ram   - -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u w:val="single"/>
        </w:rPr>
      </w:pPr>
      <w:r>
        <w:rPr>
          <w:u w:val="single"/>
        </w:rPr>
        <w:t xml:space="preserve">Madhyama Kala Sahityam: </w:t>
      </w:r>
    </w:p>
    <w:p>
      <w:pPr>
        <w:pStyle w:val="Normal"/>
        <w:pBdr>
          <w:bottom w:val="single" w:sz="6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g   s  n  s  n   d  n – g  N   S   ||  ; ; </w:t>
        <w:tab/>
        <w:t xml:space="preserve">; ; </w:t>
        <w:tab/>
        <w:t xml:space="preserve">; ;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Ravisashi Nayana Vi laa sam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g   s  n  s  n   d  n – g  N   S   ||  d   n</w:t>
        <w:tab/>
        <w:t xml:space="preserve">D     m – d G      M   M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>Ravisashi Nayana Vi laa sam  Ramanee  ya Mukhaa bhaas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m g m – g   s – n  G    N   S    ||  S   s n  n d  – m  D   m g  s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ivagaa naa -   di Vis vaa sam   Sri Guruguha Manollaasam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u w:val="single"/>
        </w:rPr>
      </w:pPr>
      <w:r>
        <w:rPr>
          <w:u w:val="single"/>
        </w:rPr>
        <w:t xml:space="preserve">Chitta Swaram: </w:t>
      </w:r>
    </w:p>
    <w:p>
      <w:pPr>
        <w:pStyle w:val="Normal"/>
        <w:pBdr>
          <w:bottom w:val="single" w:sz="6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G , g </w:t>
        <w:tab/>
        <w:t>m g M –  ,  s g s  ||  n S  -  n    d n  S    ,  - mg  m ||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gm d– m  d n– dn   s – M g || s n S </w:t>
        <w:tab/>
        <w:t xml:space="preserve"> nd m – m    , g s  n   || 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31" w:color="000000"/>
      </w:pBdr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57:00Z</dcterms:created>
  <dc:creator>SHIVKUMAR KALYANARAMAN</dc:creator>
  <dc:description/>
  <dc:language>en-US</dc:language>
  <cp:lastModifiedBy>Shivkumar Kalyanaraman</cp:lastModifiedBy>
  <dcterms:modified xsi:type="dcterms:W3CDTF">2000-04-09T17:02:00Z</dcterms:modified>
  <cp:revision>32</cp:revision>
  <dc:subject/>
  <dc:title>Kamalambam Bhajare</dc:title>
</cp:coreProperties>
</file>