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ruleka</w:t>
      </w:r>
    </w:p>
    <w:p>
      <w:pPr>
        <w:pStyle w:val="Normal"/>
        <w:rPr/>
      </w:pPr>
      <w:r>
        <w:rPr/>
      </w:r>
    </w:p>
    <w:p>
      <w:pPr>
        <w:pStyle w:val="Normal"/>
        <w:rPr/>
      </w:pPr>
      <w:r>
        <w:rPr/>
        <w:t>RAGAM-Gowri Manohari</w:t>
      </w:r>
    </w:p>
    <w:p>
      <w:pPr>
        <w:pStyle w:val="Normal"/>
        <w:rPr/>
      </w:pPr>
      <w:r>
        <w:rPr/>
        <w:t>Talam: Khanda Chapu</w:t>
      </w:r>
    </w:p>
    <w:p>
      <w:pPr>
        <w:pStyle w:val="Normal"/>
        <w:rPr/>
      </w:pPr>
      <w:r>
        <w:rPr/>
        <w:t>Tyagaraja</w:t>
      </w:r>
    </w:p>
    <w:p>
      <w:pPr>
        <w:pStyle w:val="Normal"/>
        <w:rPr/>
      </w:pPr>
      <w:r>
        <w:rPr/>
      </w:r>
    </w:p>
    <w:p>
      <w:pPr>
        <w:pStyle w:val="Normal"/>
        <w:rPr/>
      </w:pPr>
      <w:r>
        <w:rPr/>
        <w:t xml:space="preserve">Pallavi: </w:t>
      </w:r>
    </w:p>
    <w:p>
      <w:pPr>
        <w:pStyle w:val="Normal"/>
        <w:rPr/>
      </w:pPr>
      <w:r>
        <w:rPr/>
        <w:t>Guruleka Etuvanti Guniki Teliyaga Bodu</w:t>
      </w:r>
    </w:p>
    <w:p>
      <w:pPr>
        <w:pStyle w:val="Normal"/>
        <w:rPr/>
      </w:pPr>
      <w:r>
        <w:rPr/>
      </w:r>
    </w:p>
    <w:p>
      <w:pPr>
        <w:pStyle w:val="Normal"/>
        <w:rPr/>
      </w:pPr>
      <w:r>
        <w:rPr>
          <w:u w:val="single"/>
        </w:rPr>
        <w:t>Anupallavi</w:t>
      </w:r>
      <w:r>
        <w:rPr/>
        <w:t>:</w:t>
      </w:r>
    </w:p>
    <w:p>
      <w:pPr>
        <w:pStyle w:val="Normal"/>
        <w:rPr/>
      </w:pPr>
      <w:r>
        <w:rPr/>
        <w:t>Karukaina Hrdroga Gahanamuna Gottanu Sad- (guru)</w:t>
      </w:r>
    </w:p>
    <w:p>
      <w:pPr>
        <w:pStyle w:val="Normal"/>
        <w:rPr/>
      </w:pPr>
      <w:r>
        <w:rPr/>
      </w:r>
    </w:p>
    <w:p>
      <w:pPr>
        <w:pStyle w:val="Normal"/>
        <w:rPr>
          <w:u w:val="single"/>
        </w:rPr>
      </w:pPr>
      <w:r>
        <w:rPr>
          <w:u w:val="single"/>
        </w:rPr>
        <w:t>Charanam:</w:t>
      </w:r>
    </w:p>
    <w:p>
      <w:pPr>
        <w:pStyle w:val="Normal"/>
        <w:rPr/>
      </w:pPr>
      <w:r>
        <w:rPr/>
        <w:t>Tanuvu Suta Dhana Daara Dayaadi Baandha vulu</w:t>
      </w:r>
    </w:p>
    <w:p>
      <w:pPr>
        <w:pStyle w:val="Normal"/>
        <w:rPr/>
      </w:pPr>
      <w:r>
        <w:rPr/>
        <w:t>Janiyinchi Chedarujaa Lini Karunato</w:t>
      </w:r>
    </w:p>
    <w:p>
      <w:pPr>
        <w:pStyle w:val="Normal"/>
        <w:rPr/>
      </w:pPr>
      <w:r>
        <w:rPr/>
        <w:t>Manasunantaka</w:t>
        <w:tab/>
        <w:t>Cheyu</w:t>
        <w:tab/>
        <w:t xml:space="preserve">Mandanuchu </w:t>
      </w:r>
    </w:p>
    <w:p>
      <w:pPr>
        <w:pStyle w:val="Normal"/>
        <w:rPr/>
      </w:pPr>
      <w:r>
        <w:rPr/>
        <w:t>Tatva Bodhana Jesi Kaapaadu Tyaagaraajaapthudagu</w:t>
      </w:r>
    </w:p>
    <w:p>
      <w:pPr>
        <w:pStyle w:val="Normal"/>
        <w:rPr/>
      </w:pPr>
      <w:r>
        <w:rPr/>
      </w:r>
    </w:p>
    <w:p>
      <w:pPr>
        <w:pStyle w:val="Normal"/>
        <w:rPr>
          <w:b/>
          <w:b/>
          <w:bCs/>
          <w:i/>
          <w:i/>
        </w:rPr>
      </w:pPr>
      <w:r>
        <w:rPr>
          <w:b/>
          <w:bCs/>
          <w:i/>
        </w:rPr>
        <w:t>Meaning: (from sangeetham.com)</w:t>
      </w:r>
    </w:p>
    <w:p>
      <w:pPr>
        <w:pStyle w:val="NormalWeb"/>
        <w:rPr>
          <w:b/>
          <w:b/>
          <w:bCs/>
          <w:i/>
          <w:i/>
        </w:rPr>
      </w:pPr>
      <w:r>
        <w:rPr>
          <w:b/>
          <w:bCs/>
          <w:i/>
          <w:sz w:val="20"/>
          <w:szCs w:val="20"/>
        </w:rPr>
        <w:t>No one, however virtuous he may be, without the grace of a Guru will know!</w:t>
      </w:r>
    </w:p>
    <w:p>
      <w:pPr>
        <w:pStyle w:val="NormalWeb"/>
        <w:rPr>
          <w:b/>
          <w:b/>
          <w:bCs/>
          <w:i/>
          <w:i/>
        </w:rPr>
      </w:pPr>
      <w:r>
        <w:rPr>
          <w:b/>
          <w:bCs/>
          <w:i/>
          <w:sz w:val="20"/>
          <w:szCs w:val="20"/>
        </w:rPr>
        <w:t>No one, however virtuous he may be, without the grace of a Guru will know how to cut through the forest of mental ills (the tApatraya)!</w:t>
      </w:r>
    </w:p>
    <w:p>
      <w:pPr>
        <w:pStyle w:val="NormalWeb"/>
        <w:rPr>
          <w:b/>
          <w:b/>
          <w:bCs/>
          <w:i/>
          <w:i/>
        </w:rPr>
      </w:pPr>
      <w:r>
        <w:rPr>
          <w:b/>
          <w:bCs/>
          <w:i/>
          <w:sz w:val="20"/>
          <w:szCs w:val="20"/>
        </w:rPr>
        <w:t>It is the good Guru, who is Tyagaraja's friend who out of compassion imparts the knowledge of the Supreme, which is the medicine that cures one of the sorrows caused by the cycles of birth and death and the associated bodily suffering and attachments to offspring, wealth, wife, relatives and friends!</w:t>
      </w:r>
    </w:p>
    <w:p>
      <w:pPr>
        <w:pStyle w:val="Normal"/>
        <w:rPr>
          <w:b/>
          <w:b/>
          <w:bCs/>
          <w:i/>
          <w:i/>
        </w:rPr>
      </w:pPr>
      <w:r>
        <w:rPr>
          <w:b/>
          <w:bCs/>
          <w:i/>
        </w:rPr>
        <w:t xml:space="preserve">Notes: </w:t>
      </w:r>
    </w:p>
    <w:p>
      <w:pPr>
        <w:pStyle w:val="TextBody"/>
        <w:rPr/>
      </w:pPr>
      <w:r>
        <w:rPr>
          <w:b w:val="false"/>
          <w:bCs w:val="false"/>
          <w:i w:val="false"/>
        </w:rPr>
        <w:t>This kriti is in praise of the Guru or preceptor, who imparts true knowledge that leads to supreme bliss, before which all earthly joys and sorrows vanish. All worldly attachments are considered ills by Hindu philosophy, due to their very impermanence, which is what Tyagaraja advocates here.</w:t>
      </w:r>
      <w:r>
        <w:rPr>
          <w:rFonts w:cs="Arial" w:ascii="Arial" w:hAnsi="Arial"/>
          <w:color w:val="000099"/>
        </w:rPr>
        <w:t xml:space="preserve"> </w:t>
      </w:r>
    </w:p>
    <w:p>
      <w:pPr>
        <w:pStyle w:val="Normal"/>
        <w:rPr>
          <w:rFonts w:ascii="Arial" w:hAnsi="Arial" w:cs="Arial"/>
          <w:b/>
          <w:b/>
          <w:bCs/>
          <w:i/>
          <w:i/>
          <w:color w:val="000099"/>
        </w:rPr>
      </w:pPr>
      <w:r>
        <w:rPr>
          <w:rFonts w:cs="Arial" w:ascii="Arial" w:hAnsi="Arial"/>
          <w:b/>
          <w:bCs/>
          <w:i/>
          <w:color w:val="000099"/>
        </w:rPr>
      </w:r>
    </w:p>
    <w:p>
      <w:pPr>
        <w:pStyle w:val="Normal"/>
        <w:rPr>
          <w:b/>
          <w:b/>
          <w:bCs/>
          <w:iCs/>
          <w:u w:val="single"/>
        </w:rPr>
      </w:pPr>
      <w:r>
        <w:rPr>
          <w:b/>
          <w:bCs/>
          <w:iCs/>
          <w:u w:val="single"/>
        </w:rPr>
        <w:t>Word-by-word (from sangeetham.com):</w:t>
      </w:r>
    </w:p>
    <w:p>
      <w:pPr>
        <w:pStyle w:val="NormalWeb"/>
        <w:rPr>
          <w:b/>
          <w:b/>
          <w:bCs/>
          <w:i/>
          <w:i/>
        </w:rPr>
      </w:pPr>
      <w:r>
        <w:rPr>
          <w:b/>
          <w:bCs/>
          <w:i/>
          <w:sz w:val="20"/>
          <w:szCs w:val="20"/>
        </w:rPr>
        <w:t>sadgurulEka - without a good Guru</w:t>
        <w:br/>
        <w:t>gOTTanu - the way to cut</w:t>
        <w:br/>
        <w:t>karukaina - terrible</w:t>
        <w:br/>
        <w:t>gahanamunu - forests (of)</w:t>
        <w:br/>
        <w:t>hrdrOga - mental afflictions</w:t>
        <w:br/>
        <w:t>dEliyaga bOdu - will not be known</w:t>
        <w:br/>
        <w:t>EtuvaNTi guNiki - to the most virtuous</w:t>
      </w:r>
    </w:p>
    <w:p>
      <w:pPr>
        <w:pStyle w:val="NormalWeb"/>
        <w:rPr>
          <w:b/>
          <w:b/>
          <w:bCs/>
          <w:i/>
          <w:i/>
        </w:rPr>
      </w:pPr>
      <w:r>
        <w:rPr>
          <w:b/>
          <w:bCs/>
          <w:i/>
          <w:sz w:val="20"/>
          <w:szCs w:val="20"/>
        </w:rPr>
        <w:t>tyAgarAjaptuDagu - friend of Tyagaraja</w:t>
        <w:br/>
        <w:t>karuNatO - with compassion</w:t>
        <w:br/>
        <w:t>tatvabOdhanjEsi - imparts knowledge of the Truth</w:t>
        <w:br/>
        <w:t>mandanucu - that is the medicine</w:t>
        <w:br/>
        <w:t>aNTakasEyu - that detaches</w:t>
        <w:br/>
        <w:t>manasu - the mind (from)</w:t>
        <w:br/>
        <w:t>jAlini - sorrow (of)</w:t>
        <w:br/>
        <w:t>tanuvu - body</w:t>
        <w:br/>
        <w:t xml:space="preserve">suta - son </w:t>
        <w:br/>
        <w:t>dhana - wealth</w:t>
        <w:br/>
        <w:t>dAra - wife</w:t>
        <w:br/>
        <w:t>dAyAdi - relatives</w:t>
        <w:br/>
        <w:t>bAndhavulu - friends</w:t>
        <w:br/>
        <w:t>janiyinci - birth</w:t>
        <w:br/>
        <w:t>cEdaru - death</w:t>
      </w:r>
    </w:p>
    <w:p>
      <w:pPr>
        <w:pStyle w:val="NormalWeb"/>
        <w:rPr>
          <w:rFonts w:ascii="Arial" w:hAnsi="Arial" w:eastAsia="Arial" w:cs="Arial"/>
          <w:color w:val="000099"/>
          <w:sz w:val="20"/>
          <w:szCs w:val="20"/>
        </w:rPr>
      </w:pPr>
      <w:r>
        <w:rPr>
          <w:rFonts w:eastAsia="Arial" w:cs="Arial" w:ascii="Arial" w:hAnsi="Arial"/>
          <w:color w:val="000099"/>
          <w:sz w:val="20"/>
          <w:szCs w:val="20"/>
        </w:rPr>
        <w:t xml:space="preserve"> </w:t>
      </w:r>
    </w:p>
    <w:p>
      <w:pPr>
        <w:pStyle w:val="Normal"/>
        <w:rPr/>
      </w:pPr>
      <w:r>
        <w:rPr/>
      </w:r>
    </w:p>
    <w:p>
      <w:pPr>
        <w:pStyle w:val="Normal"/>
        <w:rPr/>
      </w:pPr>
      <w:r>
        <w:rPr/>
        <w:t xml:space="preserve">Pallavi: </w:t>
      </w:r>
    </w:p>
    <w:p>
      <w:pPr>
        <w:pStyle w:val="Normal"/>
        <w:rPr/>
      </w:pPr>
      <w:r>
        <w:rPr/>
        <w:t>Guruleka Etuvanti Guniki Teliyaga Bodu</w:t>
      </w:r>
    </w:p>
    <w:p>
      <w:pPr>
        <w:pStyle w:val="Normal"/>
        <w:rPr/>
      </w:pPr>
      <w:r>
        <w:rPr/>
      </w:r>
    </w:p>
    <w:p>
      <w:pPr>
        <w:pStyle w:val="Normal"/>
        <w:rPr/>
      </w:pPr>
      <w:r>
        <w:rPr/>
        <w:t xml:space="preserve">D D </w:t>
        <w:tab/>
        <w:t xml:space="preserve">P ;   P </w:t>
        <w:tab/>
        <w:t xml:space="preserve">|| </w:t>
        <w:tab/>
        <w:t xml:space="preserve">G G </w:t>
        <w:tab/>
        <w:t xml:space="preserve"> G ; R </w:t>
        <w:tab/>
        <w:t xml:space="preserve">|| S N </w:t>
        <w:tab/>
        <w:t xml:space="preserve">S ;  ; </w:t>
        <w:tab/>
        <w:t>||</w:t>
        <w:tab/>
        <w:t xml:space="preserve">; ; </w:t>
        <w:tab/>
        <w:t xml:space="preserve">; ; ; </w:t>
        <w:tab/>
        <w:t>||</w:t>
      </w:r>
    </w:p>
    <w:p>
      <w:pPr>
        <w:pStyle w:val="Normal"/>
        <w:rPr/>
      </w:pPr>
      <w:r>
        <w:rPr/>
        <w:t>Guru</w:t>
        <w:tab/>
        <w:t xml:space="preserve">le -  ka </w:t>
        <w:tab/>
        <w:tab/>
        <w:t>E  tu</w:t>
        <w:tab/>
        <w:t xml:space="preserve"> van ti </w:t>
        <w:tab/>
        <w:t xml:space="preserve">  Gu ni</w:t>
        <w:tab/>
        <w:t xml:space="preserve">ki </w:t>
      </w:r>
    </w:p>
    <w:p>
      <w:pPr>
        <w:pStyle w:val="Normal"/>
        <w:rPr/>
      </w:pPr>
      <w:r>
        <w:rPr/>
      </w:r>
    </w:p>
    <w:p>
      <w:pPr>
        <w:pStyle w:val="Normal"/>
        <w:rPr/>
      </w:pPr>
      <w:r>
        <w:rPr/>
        <w:t xml:space="preserve">D D </w:t>
        <w:tab/>
        <w:t xml:space="preserve">P ;   P </w:t>
        <w:tab/>
        <w:t xml:space="preserve">|| </w:t>
        <w:tab/>
        <w:t xml:space="preserve">G G </w:t>
        <w:tab/>
        <w:t xml:space="preserve"> mgG R </w:t>
        <w:tab/>
        <w:t xml:space="preserve">|| S N </w:t>
        <w:tab/>
        <w:t xml:space="preserve">S ;  ; </w:t>
        <w:tab/>
        <w:t>||</w:t>
        <w:tab/>
        <w:t xml:space="preserve">; ; </w:t>
        <w:tab/>
        <w:t xml:space="preserve">; ; ; </w:t>
        <w:tab/>
        <w:t>||</w:t>
      </w:r>
    </w:p>
    <w:p>
      <w:pPr>
        <w:pStyle w:val="Normal"/>
        <w:rPr/>
      </w:pPr>
      <w:r>
        <w:rPr/>
        <w:t>Guru</w:t>
        <w:tab/>
        <w:t xml:space="preserve">le -  ka </w:t>
        <w:tab/>
        <w:tab/>
        <w:t>E  tu</w:t>
        <w:tab/>
        <w:t xml:space="preserve"> van   ti </w:t>
        <w:tab/>
        <w:t xml:space="preserve">  Gu ni</w:t>
        <w:tab/>
        <w:t xml:space="preserve">ki </w:t>
      </w:r>
    </w:p>
    <w:p>
      <w:pPr>
        <w:pStyle w:val="Normal"/>
        <w:rPr/>
      </w:pPr>
      <w:r>
        <w:rPr/>
      </w:r>
    </w:p>
    <w:p>
      <w:pPr>
        <w:pStyle w:val="Normal"/>
        <w:rPr/>
      </w:pPr>
      <w:r>
        <w:rPr/>
        <w:t xml:space="preserve">D D </w:t>
        <w:tab/>
        <w:t xml:space="preserve">P ;   P </w:t>
        <w:tab/>
        <w:t xml:space="preserve">|| </w:t>
        <w:tab/>
        <w:t xml:space="preserve">G P </w:t>
        <w:tab/>
        <w:t xml:space="preserve"> mgG R </w:t>
        <w:tab/>
        <w:t xml:space="preserve">|| gr  sn </w:t>
        <w:tab/>
        <w:t xml:space="preserve">S - RG </w:t>
        <w:tab/>
        <w:t>||</w:t>
        <w:tab/>
        <w:t>MM</w:t>
        <w:tab/>
        <w:t>P ; D</w:t>
        <w:tab/>
        <w:t>||</w:t>
      </w:r>
    </w:p>
    <w:p>
      <w:pPr>
        <w:pStyle w:val="Normal"/>
        <w:rPr/>
      </w:pPr>
      <w:r>
        <w:rPr/>
        <w:t>Guru</w:t>
        <w:tab/>
        <w:t xml:space="preserve">le -  ka </w:t>
        <w:tab/>
        <w:tab/>
        <w:t>E  tu</w:t>
        <w:tab/>
        <w:t xml:space="preserve"> van   ti </w:t>
        <w:tab/>
        <w:t xml:space="preserve">  Gu ni</w:t>
        <w:tab/>
        <w:t>ki  Te li</w:t>
        <w:tab/>
        <w:tab/>
        <w:t xml:space="preserve">ya ga </w:t>
        <w:tab/>
        <w:t>Bo du</w:t>
      </w:r>
    </w:p>
    <w:p>
      <w:pPr>
        <w:pStyle w:val="Normal"/>
        <w:rPr/>
      </w:pPr>
      <w:r>
        <w:rPr/>
      </w:r>
    </w:p>
    <w:p>
      <w:pPr>
        <w:pStyle w:val="Normal"/>
        <w:rPr/>
      </w:pPr>
      <w:r>
        <w:rPr/>
        <w:t xml:space="preserve">N D </w:t>
        <w:tab/>
        <w:t xml:space="preserve">P ;   P </w:t>
        <w:tab/>
        <w:t xml:space="preserve">|| </w:t>
        <w:tab/>
        <w:t xml:space="preserve">mp mp </w:t>
        <w:tab/>
        <w:t xml:space="preserve"> mgG R </w:t>
        <w:tab/>
        <w:t xml:space="preserve">|| gr  sn </w:t>
        <w:tab/>
        <w:t xml:space="preserve">S  - RG </w:t>
        <w:tab/>
        <w:t>||</w:t>
        <w:tab/>
        <w:t>MP</w:t>
        <w:tab/>
        <w:t>D ; N</w:t>
        <w:tab/>
        <w:t>||</w:t>
      </w:r>
    </w:p>
    <w:p>
      <w:pPr>
        <w:pStyle w:val="Normal"/>
        <w:rPr/>
      </w:pPr>
      <w:r>
        <w:rPr/>
        <w:t>Guru</w:t>
        <w:tab/>
        <w:t xml:space="preserve">le -  ka </w:t>
        <w:tab/>
        <w:tab/>
        <w:t>E   tu</w:t>
        <w:tab/>
        <w:t xml:space="preserve"> van   ti </w:t>
        <w:tab/>
        <w:t xml:space="preserve">  Gu ni</w:t>
        <w:tab/>
        <w:t>ki   Te li</w:t>
        <w:tab/>
        <w:tab/>
        <w:t xml:space="preserve">ya ga </w:t>
        <w:tab/>
        <w:t>Bo du</w:t>
      </w:r>
    </w:p>
    <w:p>
      <w:pPr>
        <w:pStyle w:val="Normal"/>
        <w:rPr/>
      </w:pPr>
      <w:r>
        <w:rPr/>
      </w:r>
    </w:p>
    <w:p>
      <w:pPr>
        <w:pStyle w:val="Normal"/>
        <w:rPr/>
      </w:pPr>
      <w:r>
        <w:rPr/>
        <w:t xml:space="preserve">S N </w:t>
        <w:tab/>
        <w:t xml:space="preserve">snnd   P </w:t>
        <w:tab/>
        <w:t xml:space="preserve">|| </w:t>
        <w:tab/>
        <w:t xml:space="preserve">mp mp </w:t>
        <w:tab/>
        <w:t xml:space="preserve"> mgG R </w:t>
        <w:tab/>
        <w:t xml:space="preserve">|| gr  sn </w:t>
        <w:tab/>
        <w:t xml:space="preserve">S  - RG </w:t>
        <w:tab/>
        <w:t>||</w:t>
        <w:tab/>
        <w:t>MP</w:t>
        <w:tab/>
        <w:t>dnsr sr</w:t>
        <w:tab/>
        <w:t>||</w:t>
      </w:r>
    </w:p>
    <w:p>
      <w:pPr>
        <w:pStyle w:val="Normal"/>
        <w:rPr/>
      </w:pPr>
      <w:r>
        <w:rPr/>
        <w:t>Guru</w:t>
        <w:tab/>
        <w:t xml:space="preserve">le -  ka </w:t>
        <w:tab/>
        <w:tab/>
        <w:t>E   tu</w:t>
        <w:tab/>
        <w:t xml:space="preserve"> van   ti </w:t>
        <w:tab/>
        <w:t xml:space="preserve">  Gu ni</w:t>
        <w:tab/>
        <w:t>ki   Te li</w:t>
        <w:tab/>
        <w:tab/>
        <w:t xml:space="preserve">ya ga </w:t>
        <w:tab/>
        <w:t>Bo   du</w:t>
      </w:r>
    </w:p>
    <w:p>
      <w:pPr>
        <w:pStyle w:val="Normal"/>
        <w:rPr/>
      </w:pPr>
      <w:r>
        <w:rPr/>
      </w:r>
    </w:p>
    <w:p>
      <w:pPr>
        <w:pStyle w:val="Normal"/>
        <w:rPr/>
      </w:pPr>
      <w:r>
        <w:rPr/>
        <w:t xml:space="preserve">dnsr </w:t>
        <w:tab/>
        <w:t xml:space="preserve">snnd   P </w:t>
        <w:tab/>
        <w:t xml:space="preserve">|| </w:t>
        <w:tab/>
        <w:t xml:space="preserve">gm pd </w:t>
        <w:tab/>
        <w:t xml:space="preserve"> ppmg R || gr  sn </w:t>
        <w:tab/>
        <w:t xml:space="preserve">S  - RG </w:t>
        <w:tab/>
        <w:t>||</w:t>
        <w:tab/>
        <w:t>MP</w:t>
        <w:tab/>
        <w:t>dnsr sr</w:t>
        <w:tab/>
        <w:t>||</w:t>
      </w:r>
    </w:p>
    <w:p>
      <w:pPr>
        <w:pStyle w:val="Normal"/>
        <w:rPr/>
      </w:pPr>
      <w:r>
        <w:rPr/>
        <w:t>Guru</w:t>
        <w:tab/>
        <w:t xml:space="preserve">le -  ka </w:t>
        <w:tab/>
        <w:tab/>
        <w:t>E   tu</w:t>
        <w:tab/>
        <w:t xml:space="preserve"> van   ti </w:t>
        <w:tab/>
        <w:t xml:space="preserve">  Gu ni</w:t>
        <w:tab/>
        <w:t>ki   Te li</w:t>
        <w:tab/>
        <w:tab/>
        <w:t xml:space="preserve">ya ga </w:t>
        <w:tab/>
        <w:t>Bo   du</w:t>
      </w:r>
    </w:p>
    <w:p>
      <w:pPr>
        <w:pStyle w:val="Normal"/>
        <w:rPr/>
      </w:pPr>
      <w:r>
        <w:rPr/>
      </w:r>
    </w:p>
    <w:p>
      <w:pPr>
        <w:pStyle w:val="Normal"/>
        <w:rPr/>
      </w:pPr>
      <w:r>
        <w:rPr/>
        <w:t xml:space="preserve">dn </w:t>
      </w:r>
      <w:r>
        <w:rPr>
          <w:u w:val="single"/>
        </w:rPr>
        <w:t xml:space="preserve">srS </w:t>
        <w:tab/>
        <w:t>Nsn Dnd</w:t>
      </w:r>
      <w:r>
        <w:rPr/>
        <w:t xml:space="preserve">   P || </w:t>
        <w:tab/>
        <w:t xml:space="preserve">gm </w:t>
      </w:r>
      <w:r>
        <w:rPr>
          <w:u w:val="single"/>
        </w:rPr>
        <w:t>Pdp</w:t>
      </w:r>
      <w:r>
        <w:rPr/>
        <w:t xml:space="preserve"> </w:t>
        <w:tab/>
        <w:t xml:space="preserve"> </w:t>
      </w:r>
      <w:r>
        <w:rPr>
          <w:u w:val="single"/>
        </w:rPr>
        <w:t>Mpm</w:t>
      </w:r>
      <w:r>
        <w:rPr/>
        <w:t xml:space="preserve"> mg R || gr  sn   S  - RG   ||</w:t>
        <w:tab/>
        <w:t>MP</w:t>
        <w:tab/>
        <w:t>dnsr sr</w:t>
        <w:tab/>
        <w:t>||</w:t>
      </w:r>
    </w:p>
    <w:p>
      <w:pPr>
        <w:pStyle w:val="Normal"/>
        <w:rPr/>
      </w:pPr>
      <w:r>
        <w:rPr/>
        <w:t>Guru</w:t>
        <w:tab/>
        <w:t xml:space="preserve">le - - -      ka </w:t>
        <w:tab/>
        <w:t>E   tu</w:t>
        <w:tab/>
        <w:t xml:space="preserve"> van    - -  ti   Gu ni    ki   Te li</w:t>
        <w:tab/>
        <w:t xml:space="preserve">ya ga </w:t>
        <w:tab/>
        <w:t>Bo   du</w:t>
      </w:r>
    </w:p>
    <w:p>
      <w:pPr>
        <w:pStyle w:val="Normal"/>
        <w:rPr/>
      </w:pPr>
      <w:r>
        <w:rPr/>
      </w:r>
    </w:p>
    <w:p>
      <w:pPr>
        <w:pStyle w:val="Normal"/>
        <w:rPr/>
      </w:pPr>
      <w:r>
        <w:rPr/>
        <w:t xml:space="preserve">dn </w:t>
      </w:r>
      <w:r>
        <w:rPr>
          <w:u w:val="single"/>
        </w:rPr>
        <w:t xml:space="preserve">srS </w:t>
        <w:tab/>
        <w:t>Nsn Dnd</w:t>
      </w:r>
      <w:r>
        <w:rPr/>
        <w:t xml:space="preserve">   P || </w:t>
        <w:tab/>
        <w:t xml:space="preserve">gm </w:t>
      </w:r>
      <w:r>
        <w:rPr>
          <w:u w:val="single"/>
        </w:rPr>
        <w:t>Pdp</w:t>
      </w:r>
      <w:r>
        <w:rPr/>
        <w:t xml:space="preserve"> </w:t>
        <w:tab/>
        <w:t xml:space="preserve"> </w:t>
      </w:r>
      <w:r>
        <w:rPr>
          <w:u w:val="single"/>
        </w:rPr>
        <w:t>Mpm</w:t>
      </w:r>
      <w:r>
        <w:rPr/>
        <w:t xml:space="preserve"> mg R || gr  sn   S  - RG   ||</w:t>
        <w:tab/>
        <w:t>MP</w:t>
        <w:tab/>
        <w:t>P ;    P</w:t>
        <w:tab/>
        <w:t>||</w:t>
      </w:r>
    </w:p>
    <w:p>
      <w:pPr>
        <w:pStyle w:val="Normal"/>
        <w:rPr/>
      </w:pPr>
      <w:r>
        <w:rPr/>
        <w:t>Guru</w:t>
        <w:tab/>
        <w:t xml:space="preserve">le - - -      ka </w:t>
        <w:tab/>
        <w:t>E   tu</w:t>
        <w:tab/>
        <w:t xml:space="preserve"> van    - -  ti   Gu ni    ki   Te li</w:t>
        <w:tab/>
        <w:t xml:space="preserve">ya ga </w:t>
        <w:tab/>
        <w:t>Bo   du</w:t>
      </w:r>
    </w:p>
    <w:p>
      <w:pPr>
        <w:pStyle w:val="Normal"/>
        <w:rPr/>
      </w:pPr>
      <w:r>
        <w:rPr/>
      </w:r>
    </w:p>
    <w:p>
      <w:pPr>
        <w:pStyle w:val="Normal"/>
        <w:rPr/>
      </w:pPr>
      <w:r>
        <w:rPr/>
        <w:t xml:space="preserve">; ; </w:t>
        <w:tab/>
        <w:t xml:space="preserve">; ; ; </w:t>
        <w:tab/>
        <w:t xml:space="preserve">|| , pmg  rs – R G </w:t>
        <w:tab/>
        <w:t xml:space="preserve">|| M P  </w:t>
        <w:tab/>
        <w:t xml:space="preserve">P ;  P </w:t>
        <w:tab/>
        <w:t>||</w:t>
      </w:r>
    </w:p>
    <w:p>
      <w:pPr>
        <w:pStyle w:val="Normal"/>
        <w:rPr/>
      </w:pPr>
      <w:r>
        <w:rPr/>
        <w:t xml:space="preserve">-  - </w:t>
        <w:tab/>
        <w:t xml:space="preserve">- - - </w:t>
        <w:tab/>
        <w:t xml:space="preserve">   -  - - - -     Te li</w:t>
        <w:tab/>
        <w:t xml:space="preserve">   ya ga </w:t>
        <w:tab/>
        <w:t>Bo   du</w:t>
      </w:r>
    </w:p>
    <w:p>
      <w:pPr>
        <w:pStyle w:val="Normal"/>
        <w:rPr/>
      </w:pPr>
      <w:r>
        <w:rPr/>
      </w:r>
    </w:p>
    <w:p>
      <w:pPr>
        <w:pStyle w:val="Normal"/>
        <w:rPr/>
      </w:pPr>
      <w:r>
        <w:rPr/>
      </w:r>
    </w:p>
    <w:p>
      <w:pPr>
        <w:pStyle w:val="Normal"/>
        <w:rPr/>
      </w:pPr>
      <w:r>
        <w:rPr>
          <w:u w:val="single"/>
        </w:rPr>
        <w:t>Anupallavi</w:t>
      </w:r>
      <w:r>
        <w:rPr/>
        <w:t>:</w:t>
      </w:r>
    </w:p>
    <w:p>
      <w:pPr>
        <w:pStyle w:val="Normal"/>
        <w:rPr/>
      </w:pPr>
      <w:r>
        <w:rPr/>
        <w:t>Karukaina Hrdroga Gahanamuna Gottanu Sad- (guru)</w:t>
      </w:r>
    </w:p>
    <w:p>
      <w:pPr>
        <w:pStyle w:val="Normal"/>
        <w:rPr/>
      </w:pPr>
      <w:r>
        <w:rPr/>
      </w:r>
    </w:p>
    <w:p>
      <w:pPr>
        <w:pStyle w:val="Normal"/>
        <w:rPr/>
      </w:pPr>
      <w:r>
        <w:rPr/>
        <w:t>; d n</w:t>
        <w:tab/>
        <w:t>, S , S</w:t>
        <w:tab/>
        <w:t xml:space="preserve">|| sn D </w:t>
        <w:tab/>
        <w:t xml:space="preserve">nsrg  R </w:t>
        <w:tab/>
        <w:t xml:space="preserve">|| S ; </w:t>
        <w:tab/>
        <w:t xml:space="preserve">; ; ; </w:t>
        <w:tab/>
        <w:t xml:space="preserve">|| ; ; </w:t>
        <w:tab/>
        <w:t>, sn ndp</w:t>
        <w:tab/>
        <w:t>||</w:t>
      </w:r>
    </w:p>
    <w:p>
      <w:pPr>
        <w:pStyle w:val="Normal"/>
        <w:rPr/>
      </w:pPr>
      <w:r>
        <w:rPr/>
        <w:t xml:space="preserve">  </w:t>
      </w:r>
      <w:r>
        <w:rPr/>
        <w:t>Karu</w:t>
        <w:tab/>
        <w:t xml:space="preserve">  kai na </w:t>
        <w:tab/>
        <w:t xml:space="preserve"> Hr - - </w:t>
        <w:tab/>
        <w:t xml:space="preserve">dro-- ga </w:t>
        <w:tab/>
        <w:t xml:space="preserve">    - - </w:t>
        <w:tab/>
        <w:t xml:space="preserve">- - - </w:t>
        <w:tab/>
        <w:t xml:space="preserve">   - - </w:t>
        <w:tab/>
        <w:t xml:space="preserve">- - - - - </w:t>
      </w:r>
    </w:p>
    <w:p>
      <w:pPr>
        <w:pStyle w:val="Normal"/>
        <w:rPr/>
      </w:pPr>
      <w:r>
        <w:rPr/>
      </w:r>
    </w:p>
    <w:p>
      <w:pPr>
        <w:pStyle w:val="Normal"/>
        <w:rPr/>
      </w:pPr>
      <w:r>
        <w:rPr/>
        <w:t xml:space="preserve">D N </w:t>
        <w:tab/>
        <w:t>S ;  S</w:t>
        <w:tab/>
        <w:t xml:space="preserve">|| sn D </w:t>
        <w:tab/>
        <w:t xml:space="preserve">nsrg  R </w:t>
        <w:tab/>
        <w:t xml:space="preserve">|| N N </w:t>
        <w:tab/>
        <w:t xml:space="preserve">N D N </w:t>
        <w:tab/>
        <w:t xml:space="preserve">|| D P </w:t>
        <w:tab/>
        <w:t xml:space="preserve">D N ; </w:t>
        <w:tab/>
        <w:t>||</w:t>
      </w:r>
    </w:p>
    <w:p>
      <w:pPr>
        <w:pStyle w:val="Normal"/>
        <w:rPr/>
      </w:pPr>
      <w:r>
        <w:rPr/>
        <w:t>Karu</w:t>
        <w:tab/>
        <w:t xml:space="preserve">kai na </w:t>
        <w:tab/>
        <w:t xml:space="preserve"> Hr - - </w:t>
        <w:tab/>
        <w:t xml:space="preserve">dro-- ga </w:t>
        <w:tab/>
        <w:t xml:space="preserve"> Ga ha    na muna   Go- </w:t>
        <w:tab/>
        <w:t xml:space="preserve">tta nu </w:t>
      </w:r>
    </w:p>
    <w:p>
      <w:pPr>
        <w:pStyle w:val="Normal"/>
        <w:rPr/>
      </w:pPr>
      <w:r>
        <w:rPr/>
      </w:r>
    </w:p>
    <w:p>
      <w:pPr>
        <w:pStyle w:val="Normal"/>
        <w:rPr/>
      </w:pPr>
      <w:r>
        <w:rPr/>
        <w:t>; d n</w:t>
        <w:tab/>
        <w:t>, S , S</w:t>
        <w:tab/>
        <w:t xml:space="preserve">|| rsnd </w:t>
        <w:tab/>
        <w:t xml:space="preserve">nsr G  r </w:t>
        <w:tab/>
        <w:t xml:space="preserve">|| N N </w:t>
        <w:tab/>
        <w:t xml:space="preserve">N D N </w:t>
        <w:tab/>
        <w:t xml:space="preserve">|| D P </w:t>
        <w:tab/>
        <w:t xml:space="preserve">D N   S  </w:t>
        <w:tab/>
        <w:t>||</w:t>
      </w:r>
    </w:p>
    <w:p>
      <w:pPr>
        <w:pStyle w:val="Normal"/>
        <w:rPr/>
      </w:pPr>
      <w:r>
        <w:rPr/>
        <w:t>Karu</w:t>
        <w:tab/>
        <w:t>kai na</w:t>
        <w:tab/>
        <w:t xml:space="preserve">Hr - - </w:t>
        <w:tab/>
        <w:t xml:space="preserve">dro-- ga </w:t>
        <w:tab/>
        <w:t xml:space="preserve"> Ga ha    na muna   Go- </w:t>
        <w:tab/>
        <w:t>tta nu Sad- (guru)</w:t>
      </w:r>
    </w:p>
    <w:p>
      <w:pPr>
        <w:pStyle w:val="Normal"/>
        <w:rPr>
          <w:u w:val="single"/>
        </w:rPr>
      </w:pPr>
      <w:r>
        <w:rPr>
          <w:u w:val="single"/>
        </w:rPr>
      </w:r>
    </w:p>
    <w:p>
      <w:pPr>
        <w:pStyle w:val="Normal"/>
        <w:rPr>
          <w:u w:val="single"/>
        </w:rPr>
      </w:pPr>
      <w:r>
        <w:rPr>
          <w:u w:val="single"/>
        </w:rPr>
      </w:r>
    </w:p>
    <w:p>
      <w:pPr>
        <w:pStyle w:val="Normal"/>
        <w:rPr>
          <w:u w:val="single"/>
        </w:rPr>
      </w:pPr>
      <w:r>
        <w:rPr>
          <w:u w:val="single"/>
        </w:rPr>
        <w:t>Charanam:</w:t>
      </w:r>
    </w:p>
    <w:p>
      <w:pPr>
        <w:pStyle w:val="Normal"/>
        <w:rPr/>
      </w:pPr>
      <w:r>
        <w:rPr/>
        <w:t>Tanuvu Suta Dhana Daara Dayaadi Baandha vulu</w:t>
      </w:r>
    </w:p>
    <w:p>
      <w:pPr>
        <w:pStyle w:val="Normal"/>
        <w:rPr/>
      </w:pPr>
      <w:r>
        <w:rPr/>
        <w:t>Janiyinchi Chedarujaa Lini Karunato</w:t>
      </w:r>
    </w:p>
    <w:p>
      <w:pPr>
        <w:pStyle w:val="Normal"/>
        <w:rPr/>
      </w:pPr>
      <w:r>
        <w:rPr/>
        <w:t>Manasunantaka</w:t>
        <w:tab/>
        <w:t>Cheyu</w:t>
        <w:tab/>
        <w:t xml:space="preserve">Mandanuchu </w:t>
      </w:r>
    </w:p>
    <w:p>
      <w:pPr>
        <w:pStyle w:val="Normal"/>
        <w:rPr/>
      </w:pPr>
      <w:r>
        <w:rPr/>
        <w:t>Tatva Bodhana Jesi Kaapaadu Tyaagaraajaapthudagu</w:t>
      </w:r>
    </w:p>
    <w:p>
      <w:pPr>
        <w:pStyle w:val="Normal"/>
        <w:rPr/>
      </w:pPr>
      <w:r>
        <w:rPr/>
      </w:r>
    </w:p>
    <w:p>
      <w:pPr>
        <w:pStyle w:val="Normal"/>
        <w:rPr/>
      </w:pPr>
      <w:r>
        <w:rPr/>
      </w:r>
    </w:p>
    <w:p>
      <w:pPr>
        <w:pStyle w:val="Normal"/>
        <w:rPr>
          <w:b/>
          <w:b/>
          <w:bCs/>
          <w:i/>
          <w:i/>
          <w:iCs/>
        </w:rPr>
      </w:pPr>
      <w:r>
        <w:rPr/>
        <w:t>; p p</w:t>
        <w:tab/>
        <w:t xml:space="preserve">, p   P P </w:t>
        <w:tab/>
        <w:t xml:space="preserve">|| G    P  </w:t>
        <w:tab/>
        <w:t xml:space="preserve">; </w:t>
      </w:r>
      <w:r>
        <w:rPr>
          <w:u w:val="single"/>
        </w:rPr>
        <w:t>mgG</w:t>
      </w:r>
      <w:r>
        <w:rPr/>
        <w:t xml:space="preserve"> R</w:t>
        <w:tab/>
        <w:t xml:space="preserve">  || R ,g  mgpm gr  ||  rgmg   gr   sn  S  </w:t>
        <w:tab/>
        <w:t xml:space="preserve">||  </w:t>
      </w:r>
    </w:p>
    <w:p>
      <w:pPr>
        <w:pStyle w:val="Normal"/>
        <w:rPr/>
      </w:pPr>
      <w:r>
        <w:rPr/>
        <w:t xml:space="preserve"> </w:t>
      </w:r>
      <w:r>
        <w:rPr/>
        <w:t xml:space="preserve">Ta nu </w:t>
        <w:tab/>
        <w:t xml:space="preserve"> vu Su ta  Dha na   Daa-- ra   Da -   yaa - -di     Baan-- dha vu- lu</w:t>
      </w:r>
    </w:p>
    <w:p>
      <w:pPr>
        <w:pStyle w:val="Normal"/>
        <w:rPr/>
      </w:pPr>
      <w:r>
        <w:rPr/>
      </w:r>
    </w:p>
    <w:p>
      <w:pPr>
        <w:pStyle w:val="Normal"/>
        <w:rPr>
          <w:b/>
          <w:b/>
          <w:bCs/>
          <w:i/>
          <w:i/>
          <w:iCs/>
        </w:rPr>
      </w:pPr>
      <w:r>
        <w:rPr/>
        <w:t>; p p</w:t>
        <w:tab/>
        <w:t xml:space="preserve">, d   N dp || G    P </w:t>
        <w:tab/>
        <w:t xml:space="preserve">; </w:t>
      </w:r>
      <w:r>
        <w:rPr>
          <w:u w:val="single"/>
        </w:rPr>
        <w:t>mgG</w:t>
      </w:r>
      <w:r>
        <w:rPr/>
        <w:t xml:space="preserve"> R</w:t>
        <w:tab/>
        <w:t xml:space="preserve">  || R G  mgpm gr  ||  rgmg   gr   sn  S  </w:t>
        <w:tab/>
        <w:t xml:space="preserve">||  </w:t>
      </w:r>
    </w:p>
    <w:p>
      <w:pPr>
        <w:pStyle w:val="Normal"/>
        <w:rPr/>
      </w:pPr>
      <w:r>
        <w:rPr/>
        <w:t xml:space="preserve"> </w:t>
      </w:r>
      <w:r>
        <w:rPr/>
        <w:t xml:space="preserve">Ta nu </w:t>
        <w:tab/>
        <w:t xml:space="preserve"> vu Su ta  Dha na   Daa-- ra   Da -   yaa - -di     Baan-- dha vu- lu</w:t>
      </w:r>
    </w:p>
    <w:p>
      <w:pPr>
        <w:pStyle w:val="Normal"/>
        <w:rPr/>
      </w:pPr>
      <w:r>
        <w:rPr/>
      </w:r>
    </w:p>
    <w:p>
      <w:pPr>
        <w:pStyle w:val="Normal"/>
        <w:rPr/>
      </w:pPr>
      <w:r>
        <w:rPr/>
        <w:t xml:space="preserve">; r g </w:t>
        <w:tab/>
        <w:t xml:space="preserve">, m P  P </w:t>
        <w:tab/>
        <w:t xml:space="preserve">||  D   N </w:t>
        <w:tab/>
        <w:t xml:space="preserve">sn dp  ;  </w:t>
        <w:tab/>
        <w:t xml:space="preserve">|| G G  rg pm gr </w:t>
        <w:tab/>
        <w:t xml:space="preserve">|| rs S </w:t>
        <w:tab/>
        <w:t xml:space="preserve">;  ; ; </w:t>
        <w:tab/>
        <w:t>||</w:t>
      </w:r>
    </w:p>
    <w:p>
      <w:pPr>
        <w:pStyle w:val="Normal"/>
        <w:rPr/>
      </w:pPr>
      <w:r>
        <w:rPr/>
        <w:t xml:space="preserve"> </w:t>
      </w:r>
      <w:r>
        <w:rPr/>
        <w:t>Jani</w:t>
        <w:tab/>
        <w:t xml:space="preserve">  yin- chi  Che da ru  jaa </w:t>
        <w:tab/>
        <w:t xml:space="preserve">  Li ni Ka-ru-na-     to - - </w:t>
        <w:tab/>
        <w:t xml:space="preserve">-  - - </w:t>
      </w:r>
    </w:p>
    <w:p>
      <w:pPr>
        <w:pStyle w:val="Normal"/>
        <w:rPr/>
      </w:pPr>
      <w:r>
        <w:rPr/>
      </w:r>
    </w:p>
    <w:p>
      <w:pPr>
        <w:pStyle w:val="Normal"/>
        <w:rPr/>
      </w:pPr>
      <w:r>
        <w:rPr/>
        <w:t xml:space="preserve">; p p </w:t>
        <w:tab/>
        <w:t xml:space="preserve">, p  ppmg ||  G R – gr sn </w:t>
        <w:tab/>
        <w:t xml:space="preserve">S  || ; r g   , m M P </w:t>
        <w:tab/>
        <w:t xml:space="preserve">|| ; ; ; ; ; </w:t>
        <w:tab/>
        <w:t>||</w:t>
      </w:r>
    </w:p>
    <w:p>
      <w:pPr>
        <w:pStyle w:val="Normal"/>
        <w:rPr/>
      </w:pPr>
      <w:r>
        <w:rPr/>
        <w:t xml:space="preserve"> </w:t>
      </w:r>
      <w:r>
        <w:rPr/>
        <w:t xml:space="preserve">Mana </w:t>
        <w:tab/>
        <w:t xml:space="preserve">  su nan- -    taka</w:t>
        <w:tab/>
        <w:t xml:space="preserve">Che- -    yu    Man   danuchu </w:t>
        <w:tab/>
        <w:t xml:space="preserve">  </w:t>
      </w:r>
    </w:p>
    <w:p>
      <w:pPr>
        <w:pStyle w:val="Normal"/>
        <w:rPr/>
      </w:pPr>
      <w:r>
        <w:rPr/>
      </w:r>
    </w:p>
    <w:p>
      <w:pPr>
        <w:pStyle w:val="Normal"/>
        <w:rPr/>
      </w:pPr>
      <w:r>
        <w:rPr/>
        <w:t xml:space="preserve">; mp       , </w:t>
      </w:r>
      <w:r>
        <w:rPr>
          <w:u w:val="single"/>
        </w:rPr>
        <w:t>nd</w:t>
      </w:r>
      <w:r>
        <w:rPr/>
        <w:t xml:space="preserve">  </w:t>
      </w:r>
      <w:r>
        <w:rPr>
          <w:u w:val="single"/>
        </w:rPr>
        <w:t>ppmg</w:t>
      </w:r>
      <w:r>
        <w:rPr/>
        <w:t xml:space="preserve">  ;  ||  G R – gr sn       S  || ; r g   , m M P </w:t>
        <w:tab/>
        <w:t xml:space="preserve">|| </w:t>
      </w:r>
    </w:p>
    <w:p>
      <w:pPr>
        <w:pStyle w:val="Normal"/>
        <w:rPr/>
      </w:pPr>
      <w:r>
        <w:rPr/>
        <w:t xml:space="preserve"> </w:t>
      </w:r>
      <w:r>
        <w:rPr/>
        <w:t xml:space="preserve">Mana </w:t>
        <w:tab/>
        <w:t xml:space="preserve">  su nan- -         taka     Che- -    yu    Man   danuchu </w:t>
        <w:tab/>
        <w:t xml:space="preserve">  </w:t>
      </w:r>
    </w:p>
    <w:p>
      <w:pPr>
        <w:pStyle w:val="Normal"/>
        <w:rPr/>
      </w:pPr>
      <w:r>
        <w:rPr/>
      </w:r>
    </w:p>
    <w:p>
      <w:pPr>
        <w:pStyle w:val="Normal"/>
        <w:rPr/>
      </w:pPr>
      <w:r>
        <w:rPr/>
        <w:t xml:space="preserve">D ;    N  D P </w:t>
        <w:tab/>
        <w:t xml:space="preserve">|| D N  </w:t>
        <w:tab/>
        <w:t xml:space="preserve">S  ; S </w:t>
        <w:tab/>
        <w:t xml:space="preserve">|| ; ; ; ; ; </w:t>
        <w:tab/>
        <w:t>||</w:t>
      </w:r>
    </w:p>
    <w:p>
      <w:pPr>
        <w:pStyle w:val="Normal"/>
        <w:rPr/>
      </w:pPr>
      <w:r>
        <w:rPr/>
        <w:t xml:space="preserve">Ta    tva Bo-  </w:t>
        <w:tab/>
        <w:t xml:space="preserve">  dhana   Je    si</w:t>
      </w:r>
    </w:p>
    <w:p>
      <w:pPr>
        <w:pStyle w:val="Normal"/>
        <w:rPr/>
      </w:pPr>
      <w:r>
        <w:rPr/>
      </w:r>
    </w:p>
    <w:p>
      <w:pPr>
        <w:pStyle w:val="Normal"/>
        <w:rPr/>
      </w:pPr>
      <w:r>
        <w:rPr/>
        <w:t xml:space="preserve">S , d    N  D P </w:t>
        <w:tab/>
        <w:t xml:space="preserve">|| D N  </w:t>
        <w:tab/>
        <w:t xml:space="preserve">S  ; S </w:t>
        <w:tab/>
        <w:t xml:space="preserve">|| snD  nsrg  R </w:t>
        <w:tab/>
        <w:t xml:space="preserve">|| S ; ; ; ; </w:t>
        <w:tab/>
        <w:t>|| ; ; , sn nd p ||</w:t>
      </w:r>
    </w:p>
    <w:p>
      <w:pPr>
        <w:pStyle w:val="Normal"/>
        <w:rPr/>
      </w:pPr>
      <w:r>
        <w:rPr/>
        <w:t xml:space="preserve">Ta      tva Bo-  </w:t>
        <w:tab/>
        <w:t xml:space="preserve">  dhana   Je    si</w:t>
        <w:tab/>
        <w:t xml:space="preserve">  Kaa- paa-- du </w:t>
        <w:tab/>
        <w:t xml:space="preserve">  -  -  - - </w:t>
        <w:tab/>
        <w:t xml:space="preserve">   -  -  - - - -  </w:t>
      </w:r>
    </w:p>
    <w:p>
      <w:pPr>
        <w:pStyle w:val="Normal"/>
        <w:rPr/>
      </w:pPr>
      <w:r>
        <w:rPr/>
      </w:r>
    </w:p>
    <w:p>
      <w:pPr>
        <w:pStyle w:val="Normal"/>
        <w:rPr/>
      </w:pPr>
      <w:r>
        <w:rPr/>
        <w:t xml:space="preserve">D R    sn  D P </w:t>
        <w:tab/>
        <w:t xml:space="preserve">|| D N  </w:t>
        <w:tab/>
        <w:t xml:space="preserve">S  ; S </w:t>
        <w:tab/>
        <w:t xml:space="preserve">|| snD  nsrg  R </w:t>
        <w:tab/>
        <w:t xml:space="preserve">|| S ; ; ; ; </w:t>
        <w:tab/>
        <w:t>|| ; ; , sn nd p ||</w:t>
      </w:r>
    </w:p>
    <w:p>
      <w:pPr>
        <w:pStyle w:val="Normal"/>
        <w:rPr/>
      </w:pPr>
      <w:r>
        <w:rPr/>
        <w:t xml:space="preserve">Ta      tva Bo-  </w:t>
        <w:tab/>
        <w:t xml:space="preserve">  dhana   Je    si</w:t>
        <w:tab/>
        <w:t xml:space="preserve">  Kaa- paa-- du </w:t>
        <w:tab/>
        <w:t xml:space="preserve">  -  -  - - </w:t>
        <w:tab/>
        <w:t xml:space="preserve">   -  -  - - - -  </w:t>
      </w:r>
    </w:p>
    <w:p>
      <w:pPr>
        <w:pStyle w:val="Normal"/>
        <w:rPr/>
      </w:pPr>
      <w:r>
        <w:rPr/>
      </w:r>
    </w:p>
    <w:p>
      <w:pPr>
        <w:pStyle w:val="Normal"/>
        <w:rPr/>
      </w:pPr>
      <w:r>
        <w:rPr/>
        <w:t xml:space="preserve">D R    sn  D P </w:t>
        <w:tab/>
        <w:t xml:space="preserve">|| D N  </w:t>
        <w:tab/>
        <w:t xml:space="preserve">S  ; S </w:t>
        <w:tab/>
        <w:t xml:space="preserve">|| snD  nsrg  R </w:t>
        <w:tab/>
        <w:t>|| S ;    S   N ;    || D P  dn  S S ||</w:t>
      </w:r>
    </w:p>
    <w:p>
      <w:pPr>
        <w:pStyle w:val="Normal"/>
        <w:rPr/>
      </w:pPr>
      <w:r>
        <w:rPr/>
        <w:t xml:space="preserve">Ta      tva Bo-  </w:t>
        <w:tab/>
        <w:t xml:space="preserve">  dhana   Je    si</w:t>
        <w:tab/>
        <w:t xml:space="preserve">  Kaa- paa-- du </w:t>
        <w:tab/>
        <w:t xml:space="preserve">  Tyaa ga raa -  jaa  - pthu dagu</w:t>
      </w:r>
    </w:p>
    <w:p>
      <w:pPr>
        <w:pStyle w:val="Normal"/>
        <w:rPr/>
      </w:pPr>
      <w:r>
        <w:rPr/>
      </w:r>
    </w:p>
    <w:p>
      <w:pPr>
        <w:pStyle w:val="Normal"/>
        <w:rPr/>
      </w:pPr>
      <w:r>
        <w:rPr/>
        <w:t xml:space="preserve">dnrs    sn  D P </w:t>
        <w:tab/>
        <w:t xml:space="preserve">|| D N  </w:t>
        <w:tab/>
        <w:t xml:space="preserve">S  ; S </w:t>
        <w:tab/>
        <w:t xml:space="preserve">|| rsnd  nsr G  r </w:t>
        <w:tab/>
        <w:t>|| S ;    S   N ;    || D P  dn  S S ||</w:t>
      </w:r>
    </w:p>
    <w:p>
      <w:pPr>
        <w:pStyle w:val="Normal"/>
        <w:rPr/>
      </w:pPr>
      <w:r>
        <w:rPr/>
        <w:t xml:space="preserve">Ta      tva Bo-  </w:t>
        <w:tab/>
        <w:t xml:space="preserve">  dhana   Je    si</w:t>
        <w:tab/>
        <w:t xml:space="preserve">  Kaa- paa-- du </w:t>
        <w:tab/>
        <w:t xml:space="preserve">  Tyaa ga raa -  jaa  - pthu dag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21:03:00Z</dcterms:created>
  <dc:creator>Shivkumar Kalyanaraman</dc:creator>
  <dc:description/>
  <dc:language>en-US</dc:language>
  <cp:lastModifiedBy>Shivkumar Kalyanaraman</cp:lastModifiedBy>
  <dcterms:modified xsi:type="dcterms:W3CDTF">2002-03-26T13:43:00Z</dcterms:modified>
  <cp:revision>125</cp:revision>
  <dc:subject/>
  <dc:title>Brovabarama</dc:title>
</cp:coreProperties>
</file>