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himAdri su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Kalyani { 65th Melakartha Rag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Kalyani_(raga)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 xml:space="preserve">ARO: </w:t>
        <w:tab/>
      </w:r>
      <w:r>
        <w:rPr>
          <w:color w:val="000000"/>
          <w:sz w:val="21"/>
          <w:szCs w:val="21"/>
        </w:rPr>
        <w:t>S R₂ G₃ M₂ P D₂ N₃ Ṡ</w:t>
      </w:r>
      <w:r>
        <w:rPr>
          <w:lang w:val="pt-BR"/>
        </w:rPr>
        <w:tab/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</w:t>
        <w:tab/>
      </w:r>
      <w:r>
        <w:rPr>
          <w:color w:val="000000"/>
          <w:sz w:val="21"/>
          <w:szCs w:val="21"/>
        </w:rPr>
        <w:t>Ṡ N₃ D₂ P M₂ G₃ R₂ S</w:t>
      </w:r>
      <w:r>
        <w:rPr>
          <w:lang w:val="pt-BR"/>
        </w:rPr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 Shyama Shastry</w:t>
      </w:r>
    </w:p>
    <w:p>
      <w:pPr>
        <w:pStyle w:val="Normal"/>
        <w:rPr>
          <w:lang w:val="pt-BR"/>
        </w:rPr>
      </w:pPr>
      <w:r>
        <w:rPr/>
        <w:t xml:space="preserve">Version: Peri Sriramamurthy </w:t>
        <w:br/>
        <w:t xml:space="preserve">Lyrics &amp; Meanings Courtesy: </w:t>
      </w:r>
      <w:r>
        <w:rPr>
          <w:lang w:val="pt-BR"/>
        </w:rPr>
        <w:t xml:space="preserve">Shyama Krishna Vaibhavam </w:t>
      </w:r>
      <w:hyperlink r:id="rId3">
        <w:r>
          <w:rPr>
            <w:rStyle w:val="InternetLink"/>
            <w:lang w:val="pt-BR"/>
          </w:rPr>
          <w:t>http://syamakrishnavaibhavam.blogspot.com/2011/07/syama-sastry-kriti-himadri-sute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</w:rPr>
          <w:t>https://www.youtube.com/watch?v=viqQpiHl6Yk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himadrisuthe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/>
      </w:pPr>
      <w:r>
        <w:rPr>
          <w:lang w:val="pt-BR"/>
        </w:rPr>
        <w:t>him(A)dri sutE pAhi mAM varadE para dEva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 xml:space="preserve">Anupallavi </w:t>
      </w:r>
    </w:p>
    <w:p>
      <w:pPr>
        <w:pStyle w:val="Normal"/>
        <w:rPr>
          <w:lang w:val="pt-BR"/>
        </w:rPr>
      </w:pPr>
      <w:r>
        <w:rPr>
          <w:lang w:val="pt-BR"/>
        </w:rPr>
        <w:t>sumEru madhya vAsini SrI kAmAkshi (himAd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yAma kRshNa sOdari gauri param(E)Svari </w:t>
      </w:r>
    </w:p>
    <w:p>
      <w:pPr>
        <w:pStyle w:val="Normal"/>
        <w:rPr>
          <w:lang w:val="pt-BR"/>
        </w:rPr>
      </w:pPr>
      <w:r>
        <w:rPr>
          <w:lang w:val="pt-BR"/>
        </w:rPr>
        <w:t>girijE nIla vENi kIra vANi SrI lalitE (himAd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Meaning: (</w:t>
      </w:r>
      <w:r>
        <w:rPr>
          <w:b/>
          <w:lang w:val="pt-BR"/>
        </w:rPr>
        <w:t xml:space="preserve">Courtesy: Shyama Krishna Vaibhavam) : </w:t>
      </w:r>
      <w:hyperlink r:id="rId6">
        <w:r>
          <w:rPr>
            <w:rStyle w:val="InternetLink"/>
            <w:b/>
            <w:u w:val="none"/>
            <w:lang w:val="pt-BR"/>
          </w:rPr>
          <w:t>http://syamakrishnavaibhavam.blogspot.com/2011/07/syama-sastry-kriti-himadri-sute-raga.html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P: O Daughter (sutE) of Snow (hima) Mountain (adri) (himAdri)! Please protect (pAhi) me (mAM). O Bestower of boons (varadE)! O Supreme (para) Goddess (dEvatE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 xml:space="preserve">A: O SrI kAmAkshi – abiding (vAsini) in the centre (madhya) of Sacred mEru Mountain! </w:t>
      </w:r>
    </w:p>
    <w:p>
      <w:pPr>
        <w:pStyle w:val="Normal"/>
        <w:rPr/>
      </w:pPr>
      <w:r>
        <w:rPr>
          <w:b/>
          <w:i/>
          <w:sz w:val="18"/>
          <w:lang w:val="pt-BR"/>
        </w:rPr>
        <w:t>O Daughter of Snow Mountain! Please protect me. O Bestower of boons! O Supreme Goddes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 xml:space="preserve">C: O gauri - Sister (sOdari) of vishNu - SyAma kRshNa! O paramESvari (parama ISvari) (Supreme Ruler) (OR Consort of Siva – paramESvara)! O Daughter of Mountain (girijE)! O Mother with dark (nIla) tresses (vENi)! O SrI lalitA (lalitE) -Sweet voiced (vANi) like a parrot (kIr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Daughter of Snow Mountain! Please protect me. O Bestower of boons! O Supreme Goddes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him(A)dri sutE pAhi mAM varadE para dEva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him(A)dri sutE pAhi mAM varadE para dEvatE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Daughter (sutE) of Snow (hima) Mountain (adri) (himAdri)! Please protect (pAhi) me (mAM). O Bestower of boons (varadE)! O Supreme (para) Goddess (dEvatE)!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;  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- -   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;    |   ; ;           pdpm  ||   G , r       gd pm     G ;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mP    |   mpD      pdpm  ||   G , r       gd pm     G ;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mpd    |   N ;       ndpm  ||   G , r       gd pd     pmG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mpd    |   nsR      gr sn  ||   d</w:t>
      </w:r>
      <w:r>
        <w:rPr>
          <w:u w:val="single"/>
          <w:lang w:val="pt-BR"/>
        </w:rPr>
        <w:t>pM GR</w:t>
      </w:r>
      <w:r>
        <w:rPr>
          <w:lang w:val="pt-BR"/>
        </w:rPr>
        <w:t xml:space="preserve">  G  sn     </w:t>
      </w:r>
      <w:r>
        <w:rPr>
          <w:u w:val="single"/>
          <w:lang w:val="pt-BR"/>
        </w:rPr>
        <w:t>dpmg</w:t>
      </w:r>
      <w:r>
        <w:rPr>
          <w:lang w:val="pt-BR"/>
        </w:rPr>
        <w:t xml:space="preserve"> ; 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;    |   ;  ; </w:t>
        <w:tab/>
        <w:t>;  ;     ||</w:t>
      </w:r>
    </w:p>
    <w:p>
      <w:pPr>
        <w:pStyle w:val="Normal"/>
        <w:rPr>
          <w:lang w:val="pt-BR"/>
        </w:rPr>
      </w:pPr>
      <w:r>
        <w:rPr>
          <w:lang w:val="pt-BR"/>
        </w:rPr>
        <w:t>mAM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nupallavi </w:t>
      </w:r>
    </w:p>
    <w:p>
      <w:pPr>
        <w:pStyle w:val="Normal"/>
        <w:rPr/>
      </w:pPr>
      <w:r>
        <w:rPr>
          <w:lang w:val="pt-BR"/>
        </w:rPr>
        <w:t>sumEru madhya vAsini SrI kAmAkshi (himAd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sumEru madhya vAsini SrI kAmAkshi (himAdri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SrI kAmAkshi – abiding (vAsini) in the centre (madhya) of Sacred mEru Mountain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;      |   S S    ; N </w:t>
        <w:tab/>
        <w:t xml:space="preserve">   ||   </w:t>
      </w:r>
      <w:r>
        <w:rPr>
          <w:u w:val="single"/>
          <w:lang w:val="pt-BR"/>
        </w:rPr>
        <w:t>dsn- dpm-G</w:t>
      </w:r>
      <w:r>
        <w:rPr>
          <w:lang w:val="pt-BR"/>
        </w:rPr>
        <w:t xml:space="preserve">    ; - P    D 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- -         su mE- ru        ma-  dhya--    -   vA   -  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|   ;  ;      ;  ; </w:t>
        <w:tab/>
        <w:t xml:space="preserve">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pdn |   srg-r      S N ||   </w:t>
      </w:r>
      <w:r>
        <w:rPr>
          <w:u w:val="single"/>
          <w:lang w:val="pt-BR"/>
        </w:rPr>
        <w:t>dsn- dpm-G</w:t>
      </w:r>
      <w:r>
        <w:rPr>
          <w:lang w:val="pt-BR"/>
        </w:rPr>
        <w:t xml:space="preserve">    ; - P    D  g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am-ba   su- mE   - ru      ma-  dhya--    -   vA   -  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|   ;  ;      ;  ; </w:t>
        <w:tab/>
        <w:t xml:space="preserve">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pdn |   srg-r      S N ||   </w:t>
      </w:r>
      <w:r>
        <w:rPr>
          <w:u w:val="single"/>
          <w:lang w:val="pt-BR"/>
        </w:rPr>
        <w:t>dsn- dpm-G</w:t>
      </w:r>
      <w:r>
        <w:rPr>
          <w:lang w:val="pt-BR"/>
        </w:rPr>
        <w:t xml:space="preserve">    ; - P    D  g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am-ba   su- mE   - ru      ma-  dhya--    -   vA   -  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    |   ;  ;      </w:t>
      </w:r>
      <w:r>
        <w:rPr>
          <w:u w:val="single"/>
          <w:lang w:val="pt-BR"/>
        </w:rPr>
        <w:t>dpmg</w:t>
      </w:r>
      <w:r>
        <w:rPr>
          <w:lang w:val="pt-BR"/>
        </w:rPr>
        <w:t xml:space="preserve">  ;  || S r-s     n d- P     , pmg </w:t>
        <w:tab/>
        <w:t>||</w:t>
      </w:r>
    </w:p>
    <w:p>
      <w:pPr>
        <w:pStyle w:val="Normal"/>
        <w:rPr/>
      </w:pPr>
      <w:r>
        <w:rPr>
          <w:lang w:val="pt-BR"/>
        </w:rPr>
        <w:t xml:space="preserve">ni -       -   -     SrI-  - -     -  -  kA -  -   mA-  - - 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him(A)dri sutE pAhi mAM varadE para dEvatE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Daughter (sutE) of Snow (hima) Mountain (adri) (himAdri)! Please protect (pAhi) me (mAM). O Bestower of boons (varadE)! O Supreme (para) Goddess (dEvatE)!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Kshi 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mpd    |   nsR      gr sn  ||   d</w:t>
      </w:r>
      <w:r>
        <w:rPr>
          <w:u w:val="single"/>
          <w:lang w:val="pt-BR"/>
        </w:rPr>
        <w:t>pM GR</w:t>
      </w:r>
      <w:r>
        <w:rPr>
          <w:lang w:val="pt-BR"/>
        </w:rPr>
        <w:t xml:space="preserve">  G  sn     </w:t>
      </w:r>
      <w:r>
        <w:rPr>
          <w:u w:val="single"/>
          <w:lang w:val="pt-BR"/>
        </w:rPr>
        <w:t>dpmg</w:t>
      </w:r>
      <w:r>
        <w:rPr>
          <w:lang w:val="pt-BR"/>
        </w:rPr>
        <w:t xml:space="preserve"> ; 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;    |   ;  ; </w:t>
        <w:tab/>
        <w:t>;  ;     ||</w:t>
      </w:r>
    </w:p>
    <w:p>
      <w:pPr>
        <w:pStyle w:val="Normal"/>
        <w:rPr>
          <w:lang w:val="pt-BR"/>
        </w:rPr>
      </w:pPr>
      <w:r>
        <w:rPr>
          <w:lang w:val="pt-BR"/>
        </w:rPr>
        <w:t>m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yAma kRshNa sOdari gauri param(E)Svari </w:t>
      </w:r>
    </w:p>
    <w:p>
      <w:pPr>
        <w:pStyle w:val="Normal"/>
        <w:rPr>
          <w:lang w:val="pt-BR"/>
        </w:rPr>
      </w:pPr>
      <w:r>
        <w:rPr>
          <w:lang w:val="pt-BR"/>
        </w:rPr>
        <w:t>girijE nIla vENi kIra vANi SrI lalitE (himAd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SyAma kRshNa sOdari gauri param(E)Svari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gauri - Sister (sOdari) of vishNu - SyAma kRshNa! O paramESvari (parama ISvari) (Supreme Ruler) (OR Consort of Siva – paramESvar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S </w:t>
        <w:tab/>
        <w:t xml:space="preserve">N – </w:t>
      </w:r>
      <w:r>
        <w:rPr>
          <w:u w:val="single"/>
          <w:lang w:val="pt-BR"/>
        </w:rPr>
        <w:t>dpP</w:t>
      </w:r>
      <w:r>
        <w:rPr>
          <w:lang w:val="pt-BR"/>
        </w:rPr>
        <w:t xml:space="preserve">     ;  P </w:t>
        <w:tab/>
        <w:t xml:space="preserve">||  pmG     |   gmR        , g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yA      ma   kR-     - shNa   sO--         da- ri          gau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;        D  D </w:t>
        <w:tab/>
        <w:t xml:space="preserve">D ; </w:t>
        <w:tab/>
        <w:t xml:space="preserve">||  dn  P </w:t>
        <w:tab/>
        <w:t xml:space="preserve">|     , d N           sndp </w:t>
        <w:tab/>
        <w:t>||</w:t>
      </w:r>
    </w:p>
    <w:p>
      <w:pPr>
        <w:pStyle w:val="Normal"/>
        <w:rPr/>
      </w:pPr>
      <w:r>
        <w:rPr>
          <w:lang w:val="pt-BR"/>
        </w:rPr>
        <w:t>Ri-       pa  ra      m(E)-         Sva-ri          giri            j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n-  S </w:t>
        <w:tab/>
        <w:t xml:space="preserve">N – </w:t>
      </w:r>
      <w:r>
        <w:rPr>
          <w:u w:val="single"/>
          <w:lang w:val="pt-BR"/>
        </w:rPr>
        <w:t>dpP</w:t>
      </w:r>
      <w:r>
        <w:rPr>
          <w:lang w:val="pt-BR"/>
        </w:rPr>
        <w:t xml:space="preserve">     ;  P </w:t>
        <w:tab/>
        <w:t xml:space="preserve">||  pmG     |   gmR        , g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yA   ma   kR-     - shNa   sO--         da- ri          gau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;        D  D </w:t>
        <w:tab/>
        <w:t xml:space="preserve">D ; </w:t>
        <w:tab/>
        <w:t xml:space="preserve">||  dn  P </w:t>
        <w:tab/>
        <w:t xml:space="preserve">|     , d N           S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Ri-       pa  ra      m(E)-         Sva-ri          giri            j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girijE nIla vENi kIra vANi SrI lalitE (himAdri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Daughter of Mountain (girijE)! O Mother with dark (nIla) tresses (vENi)! O SrI lalitA (lalitE) -Sweet voiced (vANi) like a parrot (kIr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d – g     rg- S </w:t>
        <w:tab/>
        <w:t xml:space="preserve">;  N </w:t>
        <w:tab/>
        <w:t xml:space="preserve">|| d d r -s      , n – P         ; 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      la     -   me     la           vE—Ni     - -    kI        -  r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gd- p </w:t>
        <w:tab/>
        <w:t xml:space="preserve">  , d – pm    G  gr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A-  Ni    - -    SrI-    -   la-     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him(A)dri sutE pAhi mAM varadE para dEvatE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Daughter (sutE) of Snow (hima) Mountain (adri) (himAdri)! Please protect (pAhi) me (mAM). O Bestower of boons (varadE)! O Supreme (para) Goddess (dEvatE)!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 sr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li-   tE     hi m(A) -  dri        su tE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mpd    |   nsR      gr sn  ||   d</w:t>
      </w:r>
      <w:r>
        <w:rPr>
          <w:u w:val="single"/>
          <w:lang w:val="pt-BR"/>
        </w:rPr>
        <w:t>pM GR</w:t>
      </w:r>
      <w:r>
        <w:rPr>
          <w:lang w:val="pt-BR"/>
        </w:rPr>
        <w:t xml:space="preserve">  G  sn     </w:t>
      </w:r>
      <w:r>
        <w:rPr>
          <w:u w:val="single"/>
          <w:lang w:val="pt-BR"/>
        </w:rPr>
        <w:t>dpmg</w:t>
      </w:r>
      <w:r>
        <w:rPr>
          <w:lang w:val="pt-BR"/>
        </w:rPr>
        <w:t xml:space="preserve"> ;  </w:t>
        <w:tab/>
        <w:t>||</w:t>
      </w:r>
    </w:p>
    <w:p>
      <w:pPr>
        <w:pStyle w:val="Normal"/>
        <w:rPr/>
      </w:pPr>
      <w:r>
        <w:rPr>
          <w:lang w:val="pt-BR"/>
        </w:rPr>
        <w:t xml:space="preserve">mAM      - -          va-ra-      dE --      pa- ra-    dE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S   |   R S        ;  N     ||   R R </w:t>
        <w:tab/>
        <w:t xml:space="preserve">; - G </w:t>
        <w:tab/>
        <w:t xml:space="preserve">; M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vatE     hi m(A) -  dri        su tE        -   pA     -  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;    |   ;  ; </w:t>
        <w:tab/>
        <w:t>;  ;     ||</w:t>
      </w:r>
    </w:p>
    <w:p>
      <w:pPr>
        <w:pStyle w:val="Normal"/>
        <w:rPr>
          <w:lang w:val="pt-BR"/>
        </w:rPr>
      </w:pPr>
      <w:r>
        <w:rPr>
          <w:lang w:val="pt-BR"/>
        </w:rPr>
        <w:t>m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alyani_(raga)" TargetMode="External"/><Relationship Id="rId3" Type="http://schemas.openxmlformats.org/officeDocument/2006/relationships/hyperlink" Target="http://syamakrishnavaibhavam.blogspot.com/2011/07/syama-sastry-kriti-himadri-sute-raga.html" TargetMode="External"/><Relationship Id="rId4" Type="http://schemas.openxmlformats.org/officeDocument/2006/relationships/hyperlink" Target="https://www.youtube.com/watch?v=viqQpiHl6Yk" TargetMode="External"/><Relationship Id="rId5" Type="http://schemas.openxmlformats.org/officeDocument/2006/relationships/hyperlink" Target="http://www.shivkumar.org/music/himadrisuthe-class.mp3" TargetMode="External"/><Relationship Id="rId6" Type="http://schemas.openxmlformats.org/officeDocument/2006/relationships/hyperlink" Target="http://syamakrishnavaibhavam.blogspot.com/2011/07/syama-sastry-kriti-himadri-sute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6:00Z</dcterms:created>
  <dc:creator>Shivkumar Kalyanaraman</dc:creator>
  <dc:description/>
  <cp:keywords/>
  <dc:language>en-US</dc:language>
  <cp:lastModifiedBy>Shivkumar Kalyanaraman</cp:lastModifiedBy>
  <dcterms:modified xsi:type="dcterms:W3CDTF">2019-12-25T17:43:00Z</dcterms:modified>
  <cp:revision>18</cp:revision>
  <dc:subject/>
  <dc:title>Sri Kumaara Nagaraalaye</dc:title>
</cp:coreProperties>
</file>