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Idathu padam Thooki aadu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agam: Khamas {28th Melakartha (Kharaharapriya) Janyam}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RO:   S M1 G3 M1 N2 D2 N2 P D2 N2 S</w:t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VA: S N2 D2 P M1 G3 R2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/>
        <w:t xml:space="preserve">More: </w:t>
      </w:r>
      <w:hyperlink r:id="rId2">
        <w:r>
          <w:rPr>
            <w:rStyle w:val="InternetLink"/>
          </w:rPr>
          <w:t>http://www.somasthyagaraja.com/2008/03/ragam-kamas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Papanasam Sivan</w:t>
      </w:r>
    </w:p>
    <w:p>
      <w:pPr>
        <w:pStyle w:val="Normal"/>
        <w:rPr/>
      </w:pPr>
      <w:r>
        <w:rPr/>
        <w:t xml:space="preserve">Version: Ram Kaushik </w:t>
        <w:br/>
        <w:t>Lyrics Courtesy: Lakshman Ragde</w:t>
      </w:r>
    </w:p>
    <w:p>
      <w:pPr>
        <w:pStyle w:val="Normal"/>
        <w:rPr>
          <w:lang w:val="pt-BR"/>
        </w:rPr>
      </w:pPr>
      <w:r>
        <w:rPr/>
        <w:t xml:space="preserve">Meanings Courtesy:  </w:t>
      </w:r>
      <w:r>
        <w:rPr>
          <w:lang w:val="pt-BR"/>
        </w:rPr>
        <w:t>P.R.Ramachander  (</w:t>
      </w:r>
      <w:hyperlink r:id="rId3">
        <w:r>
          <w:rPr>
            <w:rStyle w:val="InternetLink"/>
          </w:rPr>
          <w:t>http://translationsofsomesongsofcarnticmusic.blogspot.com.au/2012/10/idathu-padam-thooki-aadum.html</w:t>
        </w:r>
      </w:hyperlink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iDadu padam tUkki ADum naTarAjanaDi paNivaiyE nenj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paDa aravADa puliyadaLADa bhaktargaL jaya jaya enavE</w:t>
      </w:r>
    </w:p>
    <w:p>
      <w:pPr>
        <w:pStyle w:val="Normal"/>
        <w:rPr>
          <w:lang w:val="pt-BR"/>
        </w:rPr>
      </w:pPr>
      <w:r>
        <w:rPr>
          <w:lang w:val="pt-BR"/>
        </w:rPr>
        <w:t>puli patanjali iru kaN kuLira tillaiyi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haranam:</w:t>
      </w:r>
    </w:p>
    <w:p>
      <w:pPr>
        <w:pStyle w:val="Normal"/>
        <w:rPr>
          <w:lang w:val="pt-BR"/>
        </w:rPr>
      </w:pPr>
      <w:r>
        <w:rPr>
          <w:lang w:val="pt-BR"/>
        </w:rPr>
        <w:t>tiruvaDi shilambugaL galIr galIrena tirumuDi iLamadiyoLi paLIr paLIrena</w:t>
      </w:r>
    </w:p>
    <w:p>
      <w:pPr>
        <w:pStyle w:val="Normal"/>
        <w:rPr>
          <w:lang w:val="pt-BR"/>
        </w:rPr>
      </w:pPr>
      <w:r>
        <w:rPr>
          <w:lang w:val="pt-BR"/>
        </w:rPr>
        <w:t>dhimi taka tarikiTa tOm ena tirumaal maddaLam adhira</w:t>
      </w:r>
    </w:p>
    <w:p>
      <w:pPr>
        <w:pStyle w:val="Normal"/>
        <w:rPr>
          <w:lang w:val="pt-BR"/>
        </w:rPr>
      </w:pPr>
      <w:r>
        <w:rPr>
          <w:lang w:val="pt-BR"/>
        </w:rPr>
        <w:t>shivakAmi maNALan tirucciTrambalam tanil punnakaiy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u w:val="single"/>
        </w:rPr>
        <w:t xml:space="preserve">Meanings Courtesy: </w:t>
      </w:r>
      <w:r>
        <w:rPr/>
        <w:t xml:space="preserve"> </w:t>
      </w:r>
      <w:r>
        <w:rPr>
          <w:lang w:val="pt-BR"/>
        </w:rPr>
        <w:t>P.R.Ramachander  (</w:t>
      </w:r>
      <w:hyperlink r:id="rId4">
        <w:r>
          <w:rPr>
            <w:rStyle w:val="InternetLink"/>
          </w:rPr>
          <w:t>http://translationsofsomesongsofcarnticmusic.blogspot.com.au/2012/10/idathu-padam-thooki-aadum.html</w:t>
        </w:r>
      </w:hyperlink>
      <w:r>
        <w:rPr/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P: Oh mind (“nenje”), bow (“panivaye”) before the feet of Nataraja,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Who is dancing (“aadum”) by lifting his  left feet (“idadhu padam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A: With snake with hood (“paDa aravu”) dancing (“Ada”), with his tiger  (“puli”) cloth  dress (“yada”) dancing (“laada”)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With devotees (“bhaktargal”) shouting  (“enavE”) “Victory, victory” (“jaya jaya”)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Vyagrapada  and Patanjali  in Chidambaram  (“tillayilE”) that brings joy to our eyes (“iru kaN KuLira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C: The anklets (“shilambugaL”)  of the holy feet (“tiruvaDi”) making sound Galir (“galIr galIrena”).</w:t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The crescent moon (“iLamadiyoLi”) on his head (“tirumuDi”)  shining brightly  (“paLIr paLIrena”),</w:t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Lord Vishnu playing (“tirumaal maddaLam adhira”) , Dimikita, tharikita thom on mrudangam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he consort (“maNALan”) of Shivakami  danced  in (“tanil”) Chidambaram  (“tirucciTrambalam”) with a smile (“punnakaiyO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iDadu padam tUkki ADum naTarAjanaDi paNivaiyE nenjE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 xml:space="preserve">... Who is dancing (“aadum”) by lifting his  left feet (“idadhu padam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1            2         3             4            5             6             7             8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 , m      n d- N    D ,- pm   G M   |  pm N       D  ;      |   ;  ; </w:t>
        <w:tab/>
        <w:t xml:space="preserve">    ;   ; </w:t>
        <w:tab/>
        <w:t>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I      Da du pa  dam  tU- -  kki    A-  -       Dum         -  -    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Oh mind (“nenje”), bow (“panivaye”) before the feet of Nataraja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 xml:space="preserve">... Who is dancing (“aadum”) by lifting his  left feet (“idadhu padam”).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mn      , d- N    D ,- pm   G M   |  pm N       D  ;      |   ;  ; </w:t>
        <w:tab/>
        <w:t xml:space="preserve">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Da       du pa  dam  tU-   -  kki    A-  -       Dum         -  -  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rs      , n D     P – M     P nd    |   </w:t>
      </w:r>
      <w:r>
        <w:rPr>
          <w:u w:val="single"/>
          <w:lang w:val="pt-BR"/>
        </w:rPr>
        <w:t>pmmg</w:t>
      </w:r>
      <w:r>
        <w:rPr>
          <w:lang w:val="pt-BR"/>
        </w:rPr>
        <w:t xml:space="preserve">  M      ;   ; </w:t>
        <w:tab/>
        <w:t xml:space="preserve">   |   ;  ;          ;  ;       ||</w:t>
      </w:r>
    </w:p>
    <w:p>
      <w:pPr>
        <w:pStyle w:val="Normal"/>
        <w:rPr/>
      </w:pPr>
      <w:r>
        <w:rPr>
          <w:lang w:val="pt-BR"/>
        </w:rPr>
        <w:t xml:space="preserve">rA- -      -jana    Di   pa    Ni vai      yE - -    -       -   -        - -  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mn      , d- N    D ,- pm   G M   |  pm N       D  ;      |   ;  , p </w:t>
        <w:tab/>
        <w:t xml:space="preserve">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Da       du pa  dam  tU-   -  kki    A-  -       Dum         -  -  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n rs      , n D     P – M     P nd    |   </w:t>
      </w:r>
      <w:r>
        <w:rPr>
          <w:u w:val="single"/>
          <w:lang w:val="pt-BR"/>
        </w:rPr>
        <w:t>pmmg</w:t>
      </w:r>
      <w:r>
        <w:rPr>
          <w:lang w:val="pt-BR"/>
        </w:rPr>
        <w:t xml:space="preserve">  M      ;   ; </w:t>
        <w:tab/>
        <w:t xml:space="preserve">   |  ; ns      nd – dp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rA- -      -jana    Di   pa    Ni vai      yE - -    -       -   -          nen-    -    jE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-mn      , d- N    D ,- pm   G M   |  pm N       D  ;      |   ;  , p </w:t>
        <w:tab/>
        <w:t xml:space="preserve">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Da       du pa  dam  tU-   -  kki    A-  -       Dum         -  -  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R      s- n D     P – M  P nd    |   </w:t>
      </w:r>
      <w:r>
        <w:rPr>
          <w:u w:val="single"/>
          <w:lang w:val="pt-BR"/>
        </w:rPr>
        <w:t>pmmg</w:t>
      </w:r>
      <w:r>
        <w:rPr>
          <w:lang w:val="pt-BR"/>
        </w:rPr>
        <w:t xml:space="preserve">  M      ;   ;    |  nrs s      nn – dd ||</w:t>
      </w:r>
    </w:p>
    <w:p>
      <w:pPr>
        <w:pStyle w:val="Normal"/>
        <w:rPr/>
      </w:pPr>
      <w:r>
        <w:rPr>
          <w:lang w:val="pt-BR"/>
        </w:rPr>
        <w:t xml:space="preserve">rA- -      -jana     Di   pa  Ni vai      yE - -    -       -   -      nen-       --    jE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M-mn      , d- N    D ,- pm   G M   |  gmpd       nrss     |   N D </w:t>
        <w:tab/>
        <w:t xml:space="preserve">    ,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Da       du pa  dam  tU-   -  kki    A-  -       Dum         -  -  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  s- n D     P –mm  P sn    |  </w:t>
      </w:r>
      <w:r>
        <w:rPr>
          <w:u w:val="single"/>
          <w:lang w:val="pt-BR"/>
        </w:rPr>
        <w:t>dpmgM;</w:t>
      </w:r>
      <w:r>
        <w:rPr>
          <w:lang w:val="pt-BR"/>
        </w:rPr>
        <w:t xml:space="preserve">     ;   ;    |  nrs s      nn – dd ||</w:t>
      </w:r>
    </w:p>
    <w:p>
      <w:pPr>
        <w:pStyle w:val="Normal"/>
        <w:rPr/>
      </w:pPr>
      <w:r>
        <w:rPr>
          <w:lang w:val="pt-BR"/>
        </w:rPr>
        <w:t xml:space="preserve">rA- -      -jana     Di    pa  Ni vai      yE - -    -     -   -     nen-       --    jE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-mn      , d- N    D ,- pm   G M   |  gmpd       nrss     |   N D </w:t>
        <w:tab/>
        <w:t xml:space="preserve">    ,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iDa       du pa  dam  tU-   -  kki    A-  -       Dum         -  -  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  s- n D     P –mm  P </w:t>
      </w:r>
      <w:r>
        <w:rPr>
          <w:u w:val="single"/>
          <w:lang w:val="pt-BR"/>
        </w:rPr>
        <w:t>rsS</w:t>
      </w:r>
      <w:r>
        <w:rPr>
          <w:lang w:val="pt-BR"/>
        </w:rPr>
        <w:t xml:space="preserve">    |  </w:t>
      </w:r>
      <w:r>
        <w:rPr>
          <w:u w:val="single"/>
          <w:lang w:val="pt-BR"/>
        </w:rPr>
        <w:t>ndpmgM,</w:t>
      </w:r>
      <w:r>
        <w:rPr>
          <w:lang w:val="pt-BR"/>
        </w:rPr>
        <w:t xml:space="preserve">     ;   ;    |  nrs s      nn – dd ||</w:t>
      </w:r>
    </w:p>
    <w:p>
      <w:pPr>
        <w:pStyle w:val="Normal"/>
        <w:rPr/>
      </w:pPr>
      <w:r>
        <w:rPr>
          <w:lang w:val="pt-BR"/>
        </w:rPr>
        <w:t xml:space="preserve">rA- -      -jana     Di    pa  Ni vai       -yE - -    -     -   -      nen-       --    jE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mn      , d- N    D ,- pm   G M   |  ;  pm        N D       |   ;  ; </w:t>
        <w:tab/>
        <w:t xml:space="preserve">    ;   ;  </w:t>
        <w:tab/>
        <w:t>||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pt-BR"/>
        </w:rPr>
        <w:t xml:space="preserve">iDa       du pa  dam  tU-   -  kki       A-        - Dum        -  -           - 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 xml:space="preserve">Anupallavi: </w:t>
      </w:r>
    </w:p>
    <w:p>
      <w:pPr>
        <w:pStyle w:val="Normal"/>
        <w:rPr>
          <w:lang w:val="pt-BR"/>
        </w:rPr>
      </w:pPr>
      <w:r>
        <w:rPr>
          <w:lang w:val="pt-BR"/>
        </w:rPr>
        <w:t>paDa aravADa puliyadaLADa bhaktargaL jaya jaya enavE</w:t>
      </w:r>
    </w:p>
    <w:p>
      <w:pPr>
        <w:pStyle w:val="Normal"/>
        <w:rPr>
          <w:lang w:val="pt-BR"/>
        </w:rPr>
      </w:pPr>
      <w:r>
        <w:rPr>
          <w:lang w:val="pt-BR"/>
        </w:rPr>
        <w:t>puli patanjali iru kaN kuLira tillaiyi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With snake with hood (“paDa aravu”) dancing (“Ada”), with his tiger  (“puli”) cloth  dress (“yada”) dancing (“laada”)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1            2         3             4            5             6             7             8 </w:t>
      </w:r>
    </w:p>
    <w:p>
      <w:pPr>
        <w:pStyle w:val="Normal"/>
        <w:rPr>
          <w:lang w:val="pt-BR"/>
        </w:rPr>
      </w:pPr>
      <w:r>
        <w:rPr>
          <w:lang w:val="pt-BR"/>
        </w:rPr>
        <w:t>; mn        , d N     S ;          ;  S    |   ; n s       , n S      |   nd S        N- nn       ||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paDa       a ra    vA-         -  Da     - puli       yada        LA-         -   D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dm- mn    , d N     S ;         sr- S    |   ; s g      , g R      |  mmgr        S - ns      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 xml:space="preserve">paDa     a ra    vA-         -  Da     - puli       yada        LA-          -   Da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- </w:t>
      </w:r>
      <w:r>
        <w:rPr>
          <w:u w:val="single"/>
          <w:lang w:val="pt-BR"/>
        </w:rPr>
        <w:t>nrss</w:t>
      </w:r>
      <w:r>
        <w:rPr>
          <w:lang w:val="pt-BR"/>
        </w:rPr>
        <w:t xml:space="preserve">     , d N     S ;         ; - S    |   ; s g      , g R      |  mmgr        S - S      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paDa     a ra    vA-         -  Da     - puli       yada        LA-          -   Da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- </w:t>
      </w:r>
      <w:r>
        <w:rPr>
          <w:u w:val="single"/>
          <w:lang w:val="pt-BR"/>
        </w:rPr>
        <w:t>nrss</w:t>
      </w:r>
      <w:r>
        <w:rPr>
          <w:lang w:val="pt-BR"/>
        </w:rPr>
        <w:t xml:space="preserve">     , d N     S gm    gr - S    |   ; s g      , g R      |  mmgr        S - S      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paDa     a ra    vA-        - -  Da     - puli       yada        LA-          -   Da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With devotees (“bhaktargal”) shouting  (“enavE”) “Victory, victory” (“jaya jaya”)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Vyagrapada  and Patanjali  in Chidambaram  (“tillayilE”) that brings joy to our eyes (“kaN KuLira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  s  m       g r    s  n      d N – d    ; ;     |  ; ; </w:t>
        <w:tab/>
        <w:t xml:space="preserve">   ;  ; </w:t>
        <w:tab/>
        <w:t xml:space="preserve">|    ;  ; </w:t>
        <w:tab/>
        <w:t xml:space="preserve">       ;    ;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ktargaL jaya jaya     ena   vE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 - </w:t>
      </w:r>
      <w:r>
        <w:rPr>
          <w:u w:val="single"/>
          <w:lang w:val="pt-BR"/>
        </w:rPr>
        <w:t>nrss</w:t>
      </w:r>
      <w:r>
        <w:rPr>
          <w:lang w:val="pt-BR"/>
        </w:rPr>
        <w:t xml:space="preserve">     , d N     S ;        ;  - S    |   ; s g      , g R      |  mmgr        S - sn     ||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paDa     a ra    vA-        - -  Da     - puli       yada        LA-          -   Da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  s  m       g r    s  n      d N – d    p d   n s     |  g r  s n      </w:t>
      </w:r>
      <w:r>
        <w:rPr>
          <w:u w:val="single"/>
          <w:lang w:val="pt-BR"/>
        </w:rPr>
        <w:t>nrS</w:t>
      </w:r>
      <w:r>
        <w:rPr>
          <w:lang w:val="pt-BR"/>
        </w:rPr>
        <w:t>-n  d |  ,  P ,        ;    ;  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ktargaL jaya jaya     ena   vE   puli  patan    jali  iru      kaN ku  Li   ra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  s  m       g r    s  n      d N – d    p d   n s     |  g r  s n      </w:t>
      </w:r>
      <w:r>
        <w:rPr>
          <w:u w:val="single"/>
          <w:lang w:val="pt-BR"/>
        </w:rPr>
        <w:t>nrS</w:t>
      </w:r>
      <w:r>
        <w:rPr>
          <w:lang w:val="pt-BR"/>
        </w:rPr>
        <w:t>-n  d |  ,  P         nnd -p       ||</w:t>
      </w:r>
    </w:p>
    <w:p>
      <w:pPr>
        <w:pStyle w:val="Normal"/>
        <w:rPr>
          <w:lang w:val="pt-BR"/>
        </w:rPr>
      </w:pPr>
      <w:r>
        <w:rPr>
          <w:lang w:val="pt-BR"/>
        </w:rPr>
        <w:t>BhaktargaL jaya jaya     ena   vE   puli  patan    jali  iru    kaN ku  Li      ra       til-lai y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m-mn      , d- N    D ,- pm   G M   |  pm N       D  ;      |   ;  , p </w:t>
        <w:tab/>
        <w:t xml:space="preserve">  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lE  iDa       du pa  dam  tU-   -  kki    A-  -       Dum         -  -  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R      s- n D     P – M  P nd    |   </w:t>
      </w:r>
      <w:r>
        <w:rPr>
          <w:u w:val="single"/>
          <w:lang w:val="pt-BR"/>
        </w:rPr>
        <w:t>pmmg</w:t>
      </w:r>
      <w:r>
        <w:rPr>
          <w:lang w:val="pt-BR"/>
        </w:rPr>
        <w:t xml:space="preserve">  M      ;   ;    |  nrs s      nn – dd ||</w:t>
      </w:r>
    </w:p>
    <w:p>
      <w:pPr>
        <w:pStyle w:val="Normal"/>
        <w:rPr/>
      </w:pPr>
      <w:r>
        <w:rPr>
          <w:lang w:val="pt-BR"/>
        </w:rPr>
        <w:t xml:space="preserve">rA- -      -jana     Di   pa  Ni vai      yE - -    -       -   -      nen-       --    jE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;  mn      , d- N    D ,- pm   G M   |  ;  pm        N D       |   ndpm</w:t>
        <w:tab/>
        <w:t xml:space="preserve">     pD p   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Da       du pa  dam  tU-   -  kki       A-        - Dum        A-         Dum—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Charanam:</w:t>
      </w:r>
    </w:p>
    <w:p>
      <w:pPr>
        <w:pStyle w:val="Normal"/>
        <w:rPr>
          <w:lang w:val="pt-BR"/>
        </w:rPr>
      </w:pPr>
      <w:r>
        <w:rPr>
          <w:lang w:val="pt-BR"/>
        </w:rPr>
        <w:t>tiruvaDi shilambugaL galIr galIrena tirumuDi iLamadiyoLi paLIr paLIrena</w:t>
      </w:r>
    </w:p>
    <w:p>
      <w:pPr>
        <w:pStyle w:val="Normal"/>
        <w:rPr>
          <w:lang w:val="pt-BR"/>
        </w:rPr>
      </w:pPr>
      <w:r>
        <w:rPr>
          <w:lang w:val="pt-BR"/>
        </w:rPr>
        <w:t>dhimi taka tarikiTa tOm ena tirumaal maddaLam adhira</w:t>
      </w:r>
    </w:p>
    <w:p>
      <w:pPr>
        <w:pStyle w:val="Normal"/>
        <w:rPr>
          <w:lang w:val="pt-BR"/>
        </w:rPr>
      </w:pPr>
      <w:r>
        <w:rPr>
          <w:lang w:val="pt-BR"/>
        </w:rPr>
        <w:t>shivakAmi maNALan tirucciTrambalam tanil punnakaiyO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he anklets (“shilambugaL”)  of the holy feet (“tiruvaDi”) making sound Galir (“galIr galIrena”).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(thrisram)</w:t>
        <w:tab/>
        <w:tab/>
        <w:tab/>
        <w:t xml:space="preserve">   (chaturshram)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 xml:space="preserve">1              2            3           4                  5              6           7          8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p  d  p      M  - m      D –n    D   - n    |    </w:t>
      </w:r>
      <w:r>
        <w:rPr>
          <w:u w:val="single"/>
          <w:lang w:val="pt-BR"/>
        </w:rPr>
        <w:t>nrS snN</w:t>
      </w:r>
      <w:r>
        <w:rPr>
          <w:lang w:val="pt-BR"/>
        </w:rPr>
        <w:t xml:space="preserve">      ; P     |  D  ;     N D    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i ru va     Di   shi    lam bu   gaL  ga      lIr -  -  -      -  ga      lIr  -     e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he crescent moon (“iLamadiyoLi”) on his head (“tirumuDi”)  shining brightly  (“paLIr paLIrena”)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  n   d     p-  p   d      m p  m    G  - m  | </w:t>
      </w:r>
      <w:r>
        <w:rPr>
          <w:u w:val="single"/>
          <w:lang w:val="pt-BR"/>
        </w:rPr>
        <w:t>nsn nd D</w:t>
      </w:r>
      <w:r>
        <w:rPr>
          <w:lang w:val="pt-BR"/>
        </w:rPr>
        <w:t xml:space="preserve">    ;   N     |   S ;      S  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i  ru mu   Di  i   La     madi yo   Li   pa    Lir -  - -    -   pa-       Lir      e   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lang w:val="pt-BR"/>
        </w:rPr>
        <w:t>Lord Vishnu playing (“tirumaal adhira”) , Dimikita, tharikita thom on mrudangam (“maddaLam”),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sv-SE"/>
        </w:rPr>
        <w:t xml:space="preserve">  </w:t>
      </w:r>
      <w:r>
        <w:rPr>
          <w:lang w:val="sv-SE"/>
        </w:rPr>
        <w:t>(thrisram)</w:t>
        <w:tab/>
        <w:tab/>
        <w:tab/>
        <w:tab/>
        <w:t>(thrisra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   s   d      p -  m   p     g  r   s     , - s s   |   s m m       ,  M     | g m  -  d  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dhimi ta     ka   ta  ri     ki Ta tOm   ena     tirumaal     - ma     ddaLam a    dhi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ns   R</w:t>
      </w:r>
      <w:r>
        <w:rPr>
          <w:lang w:val="pt-BR"/>
        </w:rPr>
        <w:t xml:space="preserve">  d     p -  </w:t>
      </w:r>
      <w:r>
        <w:rPr>
          <w:u w:val="single"/>
          <w:lang w:val="pt-BR"/>
        </w:rPr>
        <w:t>gm P</w:t>
      </w:r>
      <w:r>
        <w:rPr>
          <w:lang w:val="pt-BR"/>
        </w:rPr>
        <w:t xml:space="preserve">     g  r   s     , - s s   |   s m m       ,  M     | g m  -  d  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dhimi ta     ka   ta  ri     ki Ta tOm   ena     tirumaal     - ma     ddaLam a    dhira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The consort (“maNALan”) of Shivakami  danced  in (“tanil”) Chidambaram  (“tirucciTrambalam”) with a smile (“punnakaiyO”).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,  d n       s   g g      g    </w:t>
      </w:r>
      <w:r>
        <w:rPr>
          <w:u w:val="single"/>
          <w:lang w:val="pt-BR"/>
        </w:rPr>
        <w:t>mmgr</w:t>
      </w:r>
      <w:r>
        <w:rPr>
          <w:lang w:val="pt-BR"/>
        </w:rPr>
        <w:t xml:space="preserve">    S ,      |    ;  ,              ;  ,     |      ;  ,          ;  , </w:t>
        <w:tab/>
        <w:t>||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shiva     kA - mi   ma   NA- -   Lan  -      - -                -  -          -  -         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,  d n       s   g g      g    </w:t>
      </w:r>
      <w:r>
        <w:rPr>
          <w:u w:val="single"/>
          <w:lang w:val="pt-BR"/>
        </w:rPr>
        <w:t>mmgr</w:t>
      </w:r>
      <w:r>
        <w:rPr>
          <w:lang w:val="pt-BR"/>
        </w:rPr>
        <w:t xml:space="preserve">    S – d |   n -  s  r        n    s  - n |  d -  p p     d  M       ||    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shiva    kA - mi    ma   NA-   Lan  -ti    ru  cci -      Tram-   ba lam   tanil  lE   -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sv-SE"/>
        </w:rPr>
        <w:t xml:space="preserve">  </w:t>
      </w:r>
      <w:r>
        <w:rPr>
          <w:lang w:val="sv-SE"/>
        </w:rPr>
        <w:t>(thrisram)</w:t>
        <w:tab/>
        <w:tab/>
        <w:t xml:space="preserve">                (thrisram)</w:t>
        <w:tab/>
        <w:t xml:space="preserve">               (chatushra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,  d n       s   g g      g    </w:t>
      </w:r>
      <w:r>
        <w:rPr>
          <w:u w:val="single"/>
          <w:lang w:val="pt-BR"/>
        </w:rPr>
        <w:t>mmgr</w:t>
      </w:r>
      <w:r>
        <w:rPr>
          <w:lang w:val="pt-BR"/>
        </w:rPr>
        <w:t xml:space="preserve">    S – d |   n -  s  r        n    s  - n |   d -  p p      mn   d – p 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 xml:space="preserve">Shiva    kA- mi   ma   NA-   Lan  -ti   ru   cci -    Tram-    ba   lam  tanil    punna-   kai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m-mn      , d- N    D ,- pm   G M   |  pm N       D  ;      |   ;  , p </w:t>
        <w:tab/>
        <w:t xml:space="preserve">      P  D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yO- iDa       du pa  dam  tU-   -  kki    A-  -       Dum         -  -         na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ns </w:t>
      </w:r>
      <w:r>
        <w:rPr>
          <w:u w:val="single"/>
          <w:lang w:val="pt-BR"/>
        </w:rPr>
        <w:t>Rgr</w:t>
      </w:r>
      <w:r>
        <w:rPr>
          <w:lang w:val="pt-BR"/>
        </w:rPr>
        <w:t xml:space="preserve">    s- n D     P – M  P nd    |   </w:t>
      </w:r>
      <w:r>
        <w:rPr>
          <w:u w:val="single"/>
          <w:lang w:val="pt-BR"/>
        </w:rPr>
        <w:t>pmmg</w:t>
      </w:r>
      <w:r>
        <w:rPr>
          <w:lang w:val="pt-BR"/>
        </w:rPr>
        <w:t xml:space="preserve">  M      ;   ;    |  nrs s      nn – dd ||</w:t>
      </w:r>
    </w:p>
    <w:p>
      <w:pPr>
        <w:pStyle w:val="Normal"/>
        <w:rPr/>
      </w:pPr>
      <w:r>
        <w:rPr>
          <w:lang w:val="pt-BR"/>
        </w:rPr>
        <w:t xml:space="preserve">rA- -      -jana     Di   pa  Ni vai      yE - -    -       -   -      nen-       --    jE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;  mn      , d- N    D ,- pm   G M   |  ;  mn      , d- N    D ,- pm   G M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Da       du pa  dam  tU-   -  kki      iDa       du pa  dam  tU-   -  kk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pt-BR"/>
        </w:rPr>
        <w:t xml:space="preserve">;  sn      , </w:t>
      </w:r>
      <w:r>
        <w:rPr>
          <w:u w:val="single"/>
          <w:lang w:val="pt-BR"/>
        </w:rPr>
        <w:t>sn</w:t>
      </w:r>
      <w:r>
        <w:rPr>
          <w:lang w:val="pt-BR"/>
        </w:rPr>
        <w:t xml:space="preserve">- sn   </w:t>
      </w:r>
      <w:r>
        <w:rPr>
          <w:u w:val="single"/>
          <w:lang w:val="pt-BR"/>
        </w:rPr>
        <w:t>sdN</w:t>
      </w:r>
      <w:r>
        <w:rPr>
          <w:lang w:val="pt-BR"/>
        </w:rPr>
        <w:t xml:space="preserve"> , – n    dp mm   |  ; gm      p d n r    |  ss – dn      D  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Da     du  pa  dam       tU-   -  kki        A -      - -   -  -    - -     - -       du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;   ;           ;   ;            ;  nd       pm pd  |   ,  P ,         ;  ;     |   ;   ; </w:t>
        <w:tab/>
        <w:t xml:space="preserve">;  ;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-  -           -   -            - - -         - - - -     -  - -           - -        -   -              - 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sthyagaraja.com/2008/03/ragam-kamas.html" TargetMode="External"/><Relationship Id="rId3" Type="http://schemas.openxmlformats.org/officeDocument/2006/relationships/hyperlink" Target="http://translationsofsomesongsofcarnticmusic.blogspot.com.au/2012/10/idathu-padam-thooki-aadum.html" TargetMode="External"/><Relationship Id="rId4" Type="http://schemas.openxmlformats.org/officeDocument/2006/relationships/hyperlink" Target="http://translationsofsomesongsofcarnticmusic.blogspot.com.au/2012/10/idathu-padam-thooki-aadum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1:37:00Z</dcterms:created>
  <dc:creator>Shivkumar Kalyanaraman</dc:creator>
  <dc:description/>
  <cp:keywords/>
  <dc:language>en-US</dc:language>
  <cp:lastModifiedBy>IBM_ADMIN</cp:lastModifiedBy>
  <dcterms:modified xsi:type="dcterms:W3CDTF">2013-12-30T05:13:00Z</dcterms:modified>
  <cp:revision>64</cp:revision>
  <dc:subject/>
  <dc:title>Sri Kumaara Nagaraalaye</dc:title>
</cp:coreProperties>
</file>