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a Saukhya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Kapi (22 kharaharapriya janya)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Kapi_(raga)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ARO: S R2 M1 P N3 S                     ||</w:t>
      </w:r>
    </w:p>
    <w:p>
      <w:pPr>
        <w:pStyle w:val="Normal"/>
        <w:rPr/>
      </w:pPr>
      <w:r>
        <w:rPr/>
        <w:tab/>
        <w:t>AVA: S N2 D2 N2 P M1 G2 R2 S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m: Adi (2 kalai)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T V Shankaranarayanan (</w:t>
      </w:r>
      <w:hyperlink r:id="rId3">
        <w:r>
          <w:rPr>
            <w:rStyle w:val="InternetLink"/>
          </w:rPr>
          <w:t>YouTube Original)</w:t>
        </w:r>
      </w:hyperlink>
    </w:p>
    <w:p>
      <w:pPr>
        <w:pStyle w:val="Normal"/>
        <w:rPr/>
      </w:pPr>
      <w:r>
        <w:rPr/>
        <w:t xml:space="preserve">Lyrics / Meaning Courtesy: </w:t>
      </w:r>
      <w:hyperlink r:id="rId4">
        <w:r>
          <w:rPr>
            <w:rStyle w:val="InternetLink"/>
          </w:rPr>
          <w:t>http://thyagaraja-vaibhavam.blogspot.com/2007/07/thyagaraja-kriti-intha-saukhyamani-raga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5">
        <w:r>
          <w:rPr>
            <w:rStyle w:val="InternetLink"/>
          </w:rPr>
          <w:t>https://youtu.be/JVadVPRDAp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6">
        <w:r>
          <w:rPr>
            <w:rStyle w:val="InternetLink"/>
          </w:rPr>
          <w:t>http://www.shivkumar.org/music/intasaukhyamani-kapi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/>
      </w:pPr>
      <w:r>
        <w:rPr/>
        <w:t>inta saukhyam(a)ni nE jeppa jAla</w:t>
      </w:r>
    </w:p>
    <w:p>
      <w:pPr>
        <w:pStyle w:val="Normal"/>
        <w:rPr/>
      </w:pPr>
      <w:r>
        <w:rPr/>
        <w:t>entO EmO evariki telus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 xml:space="preserve">: </w:t>
      </w:r>
    </w:p>
    <w:p>
      <w:pPr>
        <w:pStyle w:val="Normal"/>
        <w:rPr/>
      </w:pPr>
      <w:r>
        <w:rPr/>
        <w:t>dAnta sItA kAnta karuNA</w:t>
      </w:r>
    </w:p>
    <w:p>
      <w:pPr>
        <w:pStyle w:val="Normal"/>
        <w:rPr/>
      </w:pPr>
      <w:r>
        <w:rPr/>
        <w:t>svAnta prEm(A)dulakE telusunu kAni (i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svara rAga laya sudhA rasam(a)ndu</w:t>
      </w:r>
    </w:p>
    <w:p>
      <w:pPr>
        <w:pStyle w:val="Normal"/>
        <w:rPr/>
      </w:pPr>
      <w:r>
        <w:rPr/>
        <w:t>vara rAma nAmam(a)nE kaNDa</w:t>
      </w:r>
    </w:p>
    <w:p>
      <w:pPr>
        <w:pStyle w:val="Normal"/>
        <w:rPr/>
      </w:pPr>
      <w:r>
        <w:rPr/>
        <w:t>cakkera miSramu jEsi bhujincE</w:t>
      </w:r>
    </w:p>
    <w:p>
      <w:pPr>
        <w:pStyle w:val="Normal"/>
        <w:rPr/>
      </w:pPr>
      <w:r>
        <w:rPr/>
        <w:t>Sankaruniki telusunu tyAgarAja vinuta (i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Meaning: </w:t>
      </w:r>
      <w:r>
        <w:rPr/>
        <w:t xml:space="preserve">Courtesy: </w:t>
      </w:r>
      <w:hyperlink r:id="rId7">
        <w:r>
          <w:rPr>
            <w:rStyle w:val="InternetLink"/>
          </w:rPr>
          <w:t>http://thyagaraja-vaibhavam.blogspot.com/2007/07/thyagaraja-kriti-intha-saukhyamani-rag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inta saukhyam(a)ni nE jeppa jAl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P: I (nE) am unable (jAla) to express (jeppa) that (ani) it is this much (inta) comfort (saukhyamu) (saukhyamani);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entO EmO evariki telusunO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… whoever (evariki) knows (telusunO) as to how much (entO) and how (EmO) it is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dAnta sItA kAnta karuN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A O Lord of SrI rAma - spouse (kAnta) of sItA! The comfort is known (telusunu) only to those (AdulakE) self-restrained (dAnta)  …  (dAnta – In some books, this has been taken as an epithet of SrI rAma.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svAnta prEm(A)dulakE telusunu kAni (inta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… having innate (svAnta) compassion (karuNA) and love (of Lord) (prEma) (prEmAdulakE); otherwise (kAni)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 am unable to express that it is this much comfort; whoever knows as to how much and how it is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svara rAga laya sudhA rasam(a)nd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… in (andu) the nectarine (sudhA) juice (rasamu) (rasamandu) of (music) svara – rAga – laya;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vara rAma nAmam(a)nE kaNDa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… the refined (kaNDa) sugar (cakkera) called (anE) the holy (vara) name (nAmamu) (nAmamanE) of SrI rAma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cakkera miSramu jEsi bhujinc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… who relishes (bhujincE) (literally eats) by mixing (miSramu jEsi) the refined (kaNDa) sugar (cakkera)  …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Sankaruniki telusunu tyAgarAja vinuta (inta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… The comfort is known (telusunu) to Lord Sankara (Sankaruniki) …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praised (vinuta) by this tyAgarAja! I am unable to express that it is this much comfort; whoever knows as to how much and how it is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rPr/>
      </w:pPr>
      <w:r>
        <w:rPr/>
        <w:t>inta saukhyam(a)ni nE jeppa jAla</w:t>
      </w:r>
    </w:p>
    <w:p>
      <w:pPr>
        <w:pStyle w:val="Normal"/>
        <w:rPr/>
      </w:pPr>
      <w:r>
        <w:rPr/>
        <w:t>entO EmO evariki telus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inta saukhyam(a)ni nE jeppa jAl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P: I (nE) am unable (jAla) to express (jeppa) that (ani) it is this much (inta) comfort (saukhyamu) (saukhyamani);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1                2                   3                    4             5                6             7             8</w:t>
      </w:r>
    </w:p>
    <w:p>
      <w:pPr>
        <w:pStyle w:val="Normal"/>
        <w:rPr/>
      </w:pPr>
      <w:r>
        <w:rPr/>
        <w:t xml:space="preserve">;  ; R N    S  ;   R ;       ;  ;  – M ;      ; P  , M,  |  P  ;  ;  ;    ;  ;  N P    </w:t>
      </w:r>
      <w:r>
        <w:rPr>
          <w:u w:val="single"/>
        </w:rPr>
        <w:t>mgG</w:t>
      </w:r>
      <w:r>
        <w:rPr/>
        <w:t xml:space="preserve">  ;  ;  ;    ;  ;   rmgr   ||</w:t>
      </w:r>
    </w:p>
    <w:p>
      <w:pPr>
        <w:pStyle w:val="Normal"/>
        <w:rPr/>
      </w:pPr>
      <w:r>
        <w:rPr/>
        <w:t xml:space="preserve">      </w:t>
      </w:r>
      <w:r>
        <w:rPr/>
        <w:t xml:space="preserve">In-      ta     sau      - -      khya-   m(a) ni     nE              -  jeppa  jA - - -  -  -    - -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2                       3                  4               5              6              7                   8</w:t>
      </w:r>
    </w:p>
    <w:p>
      <w:pPr>
        <w:pStyle w:val="Normal"/>
        <w:rPr/>
      </w:pPr>
      <w:r>
        <w:rPr/>
        <w:t xml:space="preserve">S  ;- R N    S  ;   R, </w:t>
      </w:r>
      <w:r>
        <w:rPr>
          <w:u w:val="single"/>
        </w:rPr>
        <w:t>pm</w:t>
      </w:r>
      <w:r>
        <w:rPr/>
        <w:t xml:space="preserve">    mR, – M  ;     ; P  , pM  | NP  ;  ;    ;  ;  N P    </w:t>
      </w:r>
      <w:r>
        <w:rPr>
          <w:u w:val="single"/>
        </w:rPr>
        <w:t>mgG</w:t>
      </w:r>
      <w:r>
        <w:rPr/>
        <w:t xml:space="preserve">  ;  ;  ;   ;  ;  rmgr   ||</w:t>
      </w:r>
    </w:p>
    <w:p>
      <w:pPr>
        <w:pStyle w:val="Normal"/>
        <w:rPr/>
      </w:pPr>
      <w:r>
        <w:rPr/>
        <w:t xml:space="preserve">la    In-      ta     sau- -      - - -   khya-    - m(a)ni    nE   -  -    -  - jeppa  jA -  - -   -   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4               5              6                 7                   8</w:t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- R N    S  ;   R, </w:t>
      </w:r>
      <w:r>
        <w:rPr>
          <w:u w:val="single"/>
        </w:rPr>
        <w:t>pm</w:t>
      </w:r>
      <w:r>
        <w:rPr/>
        <w:t xml:space="preserve">    mR, – M  ;     ; P  , pM  | NP  ;  ;    ;  ;  M mp   np – mg  ; ;    ;  ;  rmgr   ||</w:t>
      </w:r>
    </w:p>
    <w:p>
      <w:pPr>
        <w:pStyle w:val="Normal"/>
        <w:rPr/>
      </w:pPr>
      <w:r>
        <w:rPr/>
        <w:t xml:space="preserve">la       In-      ta     sau- -      - - -   khya-    - m(a)ni    nE   -  -    -  -  je  ppa  - -    jA -  - -  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 4                    5                  6                  7                   8</w:t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- R N    S  ;   rmpn    ps </w:t>
      </w:r>
      <w:r>
        <w:rPr>
          <w:u w:val="single"/>
        </w:rPr>
        <w:t>nnP</w:t>
      </w:r>
      <w:r>
        <w:rPr/>
        <w:t xml:space="preserve"> mm gr   s r- P P M  | pnsr gr- sn   dsnn – P mp   np- G ;  ;     ;  ; rmgr   ||</w:t>
      </w:r>
    </w:p>
    <w:p>
      <w:pPr>
        <w:pStyle w:val="Normal"/>
        <w:rPr/>
      </w:pPr>
      <w:r>
        <w:rPr/>
        <w:t xml:space="preserve">la       In-      ta     sau- -      - - -   khya-    - -   m(a)ni-  nE   -  -    -  - -  -     je ppa  - -   jA -  -  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 4                    5                  6                  7                   8</w:t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- R N    S  ;   rmpn    ps </w:t>
      </w:r>
      <w:r>
        <w:rPr>
          <w:u w:val="single"/>
        </w:rPr>
        <w:t>nnP</w:t>
      </w:r>
      <w:r>
        <w:rPr/>
        <w:t xml:space="preserve"> mm gr   s r- P P M  | pnsr gmgr   sndn – P mp   np- G ;  ;     ;  ; rmgr   ||</w:t>
      </w:r>
    </w:p>
    <w:p>
      <w:pPr>
        <w:pStyle w:val="Normal"/>
        <w:rPr/>
      </w:pPr>
      <w:r>
        <w:rPr/>
        <w:t xml:space="preserve">la       In-      ta     sau- -      - - -   khya-    - -   m(a)ni-  nE   -  -    -  - -  -     je ppa  - -   jA -  -   - -   - 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entO EmO evariki telusunO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… whoever (evariki) knows (telusunO) as to how much (entO) and how (EmO) it is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 4                    5                   6                    7                   8</w:t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- G R    M – P S  ;         ;   ;  sn ds    nd M-  ; np   |  ;  ;  ; - G     M – gmpn P    </w:t>
      </w:r>
      <w:r>
        <w:rPr>
          <w:u w:val="single"/>
        </w:rPr>
        <w:t>mgG</w:t>
      </w:r>
      <w:r>
        <w:rPr/>
        <w:t xml:space="preserve"> ;  R ;   srsr pmgr  ||</w:t>
      </w:r>
    </w:p>
    <w:p>
      <w:pPr>
        <w:pStyle w:val="Normal"/>
        <w:rPr/>
      </w:pPr>
      <w:r>
        <w:rPr/>
        <w:t xml:space="preserve">la   -  en -      -     tO -  -        -  -  E-  - -    - -  - -  -  mO  -   -  -    e      va   ri - - - ki   te- -  -  lu -   su- -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 4                    5                  6                  7                   8</w:t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- R N    S  ;   rmpn    ps </w:t>
      </w:r>
      <w:r>
        <w:rPr>
          <w:u w:val="single"/>
        </w:rPr>
        <w:t>nnP</w:t>
      </w:r>
      <w:r>
        <w:rPr/>
        <w:t xml:space="preserve"> mm gr   s r- P P M  | pnsr pmgr   sndn – P mp   np- G ;  ;     ;  ; rmgr   ||</w:t>
      </w:r>
    </w:p>
    <w:p>
      <w:pPr>
        <w:pStyle w:val="Normal"/>
        <w:rPr/>
      </w:pPr>
      <w:r>
        <w:rPr/>
        <w:t xml:space="preserve">nO     In-      ta     sau- -      - - -   khya-    - -   m(a)ni-  nE   -  -    -  - -  -     je ppa  - -   jA -  -  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 4                    5                   6                    7                   8</w:t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- G R    M – P R S         ;   ;  sn ds    nd M-  ; np   |  ;  ;  ; - G     M – gmpn P    </w:t>
      </w:r>
      <w:r>
        <w:rPr>
          <w:u w:val="single"/>
        </w:rPr>
        <w:t>mgG</w:t>
      </w:r>
      <w:r>
        <w:rPr/>
        <w:t xml:space="preserve"> ;  R ;   srmp nsnp  ||</w:t>
      </w:r>
    </w:p>
    <w:p>
      <w:pPr>
        <w:pStyle w:val="Normal"/>
        <w:rPr/>
      </w:pPr>
      <w:r>
        <w:rPr/>
        <w:t xml:space="preserve">la   -  en -      -     tO -  -        -  -  E-  - -    - -  - -  -  mO  -   -  -    e      va   ri - - - ki   te- -  -  lu -   su- -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2                       3                        4               5            6              7               8</w:t>
      </w:r>
    </w:p>
    <w:p>
      <w:pPr>
        <w:pStyle w:val="Normal"/>
        <w:rPr/>
      </w:pPr>
      <w:r>
        <w:rPr/>
        <w:t xml:space="preserve">mgrs- R N    S  ;   rmpn      </w:t>
      </w:r>
      <w:r>
        <w:rPr>
          <w:u w:val="single"/>
        </w:rPr>
        <w:t>mp</w:t>
      </w:r>
      <w:r>
        <w:rPr/>
        <w:t xml:space="preserve"> , – mG-r     ; sn  , nM  | NP  ;  ;    ;  ;  ;  ;     ;  ;  ;  ;    ;  ;   ;   ;  ||</w:t>
      </w:r>
    </w:p>
    <w:p>
      <w:pPr>
        <w:pStyle w:val="Normal"/>
        <w:rPr/>
      </w:pPr>
      <w:r>
        <w:rPr/>
        <w:t xml:space="preserve">nO     In-      ta     sau- -      - - -   khya-     -  m(a)- ni-   nE   -  -    -  -   - -      -  - -  -    - -   -  - -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 xml:space="preserve">: </w:t>
      </w:r>
    </w:p>
    <w:p>
      <w:pPr>
        <w:pStyle w:val="Normal"/>
        <w:rPr/>
      </w:pPr>
      <w:r>
        <w:rPr/>
        <w:t>dAnta sItA kAnta karuNA</w:t>
      </w:r>
    </w:p>
    <w:p>
      <w:pPr>
        <w:pStyle w:val="Normal"/>
        <w:rPr/>
      </w:pPr>
      <w:r>
        <w:rPr/>
        <w:t>svAnta prEm(A)dulakE telusunu kAni (in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dAnta sItA kAnta karuN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A O Lord of SrI rAma - spouse (kAnta) of sItA! The comfort is known (telusunu) only to those (AdulakE) self-restrained (dAnta)  …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dAnta – In some books, this has been taken as an epithet of SrI rAma.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1                  2                    3                  4                 5                 6                7               8</w:t>
      </w:r>
    </w:p>
    <w:p>
      <w:pPr>
        <w:pStyle w:val="Normal"/>
        <w:rPr/>
      </w:pPr>
      <w:r>
        <w:rPr/>
        <w:t>; ;  R ;      MP – P ;        ;   np   ;   ;      Pnn pmP  |   ; ; ; - G      ; M  ; M    GM GM     gmnp  mgrs ||</w:t>
      </w:r>
    </w:p>
    <w:p>
      <w:pPr>
        <w:pStyle w:val="Normal"/>
        <w:rPr/>
      </w:pPr>
      <w:r>
        <w:rPr/>
        <w:t xml:space="preserve">     </w:t>
      </w:r>
      <w:r>
        <w:rPr/>
        <w:t>dA-      - -n   ta-        -   sI-   -  -       - - - tA- -     - - -   kAn  - ta -  ka    ru-   - -       -  - - -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;-  R ;      MP – P ;        ;  ;   rmpn      psnn P ;   |   pnpmP - G      ; M  ; M    GM GM     gmnp  mgrs ||</w:t>
      </w:r>
    </w:p>
    <w:p>
      <w:pPr>
        <w:pStyle w:val="Normal"/>
        <w:rPr/>
      </w:pPr>
      <w:r>
        <w:rPr/>
        <w:t xml:space="preserve">        </w:t>
      </w:r>
      <w:r>
        <w:rPr/>
        <w:t>dA-      - -n   ta-        -     sI-   -  -    - - -  -  -      tA- -      kAn    - ta -  ka    ru-   - -       -  - - -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;-  R ;      MP – P ;        ;  ; </w:t>
      </w:r>
      <w:r>
        <w:rPr>
          <w:u w:val="single"/>
        </w:rPr>
        <w:t>mgrs</w:t>
      </w:r>
      <w:r>
        <w:rPr/>
        <w:t xml:space="preserve"> rm   pn </w:t>
      </w:r>
      <w:r>
        <w:rPr>
          <w:u w:val="single"/>
        </w:rPr>
        <w:t>psnn</w:t>
      </w:r>
      <w:r>
        <w:rPr/>
        <w:t xml:space="preserve"> P |  pnMP - G      ; M  ; M    GM GM     gmnp  mgrs ||</w:t>
      </w:r>
    </w:p>
    <w:p>
      <w:pPr>
        <w:pStyle w:val="Normal"/>
        <w:rPr/>
      </w:pPr>
      <w:r>
        <w:rPr/>
        <w:t xml:space="preserve">        </w:t>
      </w:r>
      <w:r>
        <w:rPr/>
        <w:t>dA-     - -n   ta-         -     sI-   -  -    - - -  -  -      tA- -     kAn    - ta -  ka   ru-   - -       -  - - -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svAnta prEm(A)dulakE telusunu kAni (inta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… having innate (svAnta) compassion (karuNA) and love (of Lord) (prEma) (prEmAdulakE); otherwise (kAni)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 am unable to express that it is this much comfort; whoever knows as to how much and how it is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>1                  2                    3                    4                 5                 6                     7               8</w:t>
      </w:r>
    </w:p>
    <w:p>
      <w:pPr>
        <w:pStyle w:val="Normal"/>
        <w:rPr/>
      </w:pPr>
      <w:r>
        <w:rPr/>
        <w:t xml:space="preserve">R ;  ; - P      ; R - S  ;      ;  ; - sn ds      nd- M  nn M  |  ; np ; - G    M gmpn P    </w:t>
      </w:r>
      <w:r>
        <w:rPr>
          <w:u w:val="single"/>
        </w:rPr>
        <w:t>mgG</w:t>
      </w:r>
      <w:r>
        <w:rPr/>
        <w:t xml:space="preserve"> ; R ;   srmp nsnp ||</w:t>
      </w:r>
    </w:p>
    <w:p>
      <w:pPr>
        <w:pStyle w:val="Normal"/>
        <w:rPr/>
      </w:pPr>
      <w:r>
        <w:rPr/>
        <w:t xml:space="preserve">        </w:t>
      </w:r>
      <w:r>
        <w:rPr/>
        <w:t xml:space="preserve">svAn   - ta   prE     - -   m(A)-      - -  du- la  -        kE     te      lu su- - nu   kA -  -  - -    -  -   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s ; - P      ; gr    S - gr    rs </w:t>
      </w:r>
      <w:r>
        <w:rPr>
          <w:u w:val="single"/>
        </w:rPr>
        <w:t>snN</w:t>
      </w:r>
      <w:r>
        <w:rPr/>
        <w:t xml:space="preserve"> - </w:t>
      </w:r>
      <w:r>
        <w:rPr>
          <w:u w:val="single"/>
        </w:rPr>
        <w:t>dsnNd</w:t>
      </w:r>
      <w:r>
        <w:rPr/>
        <w:t xml:space="preserve">  ; - P  N P   |  ; np ; - G      M gmpn P    </w:t>
      </w:r>
      <w:r>
        <w:rPr>
          <w:u w:val="single"/>
        </w:rPr>
        <w:t>mgG</w:t>
      </w:r>
      <w:r>
        <w:rPr/>
        <w:t xml:space="preserve"> ; ; R   srmp nsnp ||</w:t>
      </w:r>
    </w:p>
    <w:p>
      <w:pPr>
        <w:pStyle w:val="Normal"/>
        <w:rPr/>
      </w:pPr>
      <w:r>
        <w:rPr/>
        <w:t xml:space="preserve">ni - - - svAn   - ta   prE     - -   m(A)-      - -  -   du la   -       kE     te      lu su- - nu   kA -  -  - -    -  -   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 4                    5                  6                  7                   8</w:t>
      </w:r>
    </w:p>
    <w:p>
      <w:pPr>
        <w:pStyle w:val="Normal"/>
        <w:rPr/>
      </w:pPr>
      <w:r>
        <w:rPr/>
        <w:t xml:space="preserve">mgrs- R N    S  ;   rmpn    ps </w:t>
      </w:r>
      <w:r>
        <w:rPr>
          <w:u w:val="single"/>
        </w:rPr>
        <w:t>nnP</w:t>
      </w:r>
      <w:r>
        <w:rPr/>
        <w:t xml:space="preserve"> mm gr   s r- P P M  | pnsr pmgr   sndn – P mp   np- G ;  ;     ;  ; rmgr   ||</w:t>
      </w:r>
    </w:p>
    <w:p>
      <w:pPr>
        <w:pStyle w:val="Normal"/>
        <w:rPr/>
      </w:pPr>
      <w:r>
        <w:rPr/>
        <w:t xml:space="preserve">ni       In-      ta     sau- -      - - -   khya-    - -   m(a)ni-  nE   -  -    -  - -  -     je ppa  - -   jA -  -  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 4                    5                   6                    7                   8</w:t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- G R    M – P R S         ;   ;  sn ds    nd P  ; ; |  pnpm P - G     M – gmpn P    </w:t>
      </w:r>
      <w:r>
        <w:rPr>
          <w:u w:val="single"/>
        </w:rPr>
        <w:t>mgG</w:t>
      </w:r>
      <w:r>
        <w:rPr/>
        <w:t xml:space="preserve"> ;  R ;   srmp nsnp  ||</w:t>
      </w:r>
    </w:p>
    <w:p>
      <w:pPr>
        <w:pStyle w:val="Normal"/>
        <w:rPr/>
      </w:pPr>
      <w:r>
        <w:rPr/>
        <w:t xml:space="preserve">la   -  en -      -     tO -  -        -  -  E-  - -    - -  - - -    mO  -  -    e      va   ri - - - ki   te- -  -  lu -   su- -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2                       3                        4               5            6              7               8</w:t>
      </w:r>
    </w:p>
    <w:p>
      <w:pPr>
        <w:pStyle w:val="Normal"/>
        <w:rPr/>
      </w:pPr>
      <w:r>
        <w:rPr/>
        <w:t xml:space="preserve">mgrs- R N    S  ;   rmpn      </w:t>
      </w:r>
      <w:r>
        <w:rPr>
          <w:u w:val="single"/>
        </w:rPr>
        <w:t>pSn</w:t>
      </w:r>
      <w:r>
        <w:rPr/>
        <w:t xml:space="preserve"> – pmgr    R- sn  , nM  | NP  ;  ;    ;  ;  ;  ;     ;  ;  ;  ;    ;  ;   ;   ;  ||</w:t>
      </w:r>
    </w:p>
    <w:p>
      <w:pPr>
        <w:pStyle w:val="Normal"/>
        <w:rPr/>
      </w:pPr>
      <w:r>
        <w:rPr/>
        <w:t xml:space="preserve">nO     In-      ta     sau- -      - - -   khya-     -   m(a)- ni-   nE   -  -    -  -   - -      -  - -  -   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svara rAga laya sudhA rasam(a)ndu</w:t>
      </w:r>
    </w:p>
    <w:p>
      <w:pPr>
        <w:pStyle w:val="Normal"/>
        <w:rPr/>
      </w:pPr>
      <w:r>
        <w:rPr/>
        <w:t>vara rAma nAmam(a)nE kaNDa</w:t>
      </w:r>
    </w:p>
    <w:p>
      <w:pPr>
        <w:pStyle w:val="Normal"/>
        <w:rPr/>
      </w:pPr>
      <w:r>
        <w:rPr/>
        <w:t>cakkera miSramu jEsi bhujincE</w:t>
      </w:r>
    </w:p>
    <w:p>
      <w:pPr>
        <w:pStyle w:val="Normal"/>
        <w:rPr/>
      </w:pPr>
      <w:r>
        <w:rPr/>
        <w:t>Sankaruniki telusunu tyAgarAja vinuta (inta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svara rAga laya sudhA rasam(a)nd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… in (andu) the nectarine (sudhA) juice (rasamu) (rasamandu) of (music) svara – rAga – laya;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3                   4                    5                   6                    7                   8</w:t>
      </w:r>
    </w:p>
    <w:p>
      <w:pPr>
        <w:pStyle w:val="Normal"/>
        <w:rPr/>
      </w:pPr>
      <w:r>
        <w:rPr/>
        <w:t>; ;  R R      rm -mp  ;  ;         ;  NP   ;       ; pnpm P   |   ;  ;  ; M     G- M M  ;      G M G M   gmnp mgrs   ||</w:t>
      </w:r>
    </w:p>
    <w:p>
      <w:pPr>
        <w:pStyle w:val="Normal"/>
        <w:rPr/>
      </w:pPr>
      <w:r>
        <w:rPr/>
        <w:t xml:space="preserve">     </w:t>
      </w:r>
      <w:r>
        <w:rPr/>
        <w:t xml:space="preserve">svara     -    rA-  - -         -   ga - -       - la-ya- -                su   dhA ra sa -      m(a)n- - -    - -  -  du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3                   4                 5                   6                    7                   8</w:t>
      </w:r>
    </w:p>
    <w:p>
      <w:pPr>
        <w:pStyle w:val="Normal"/>
        <w:rPr/>
      </w:pPr>
      <w:r>
        <w:rPr/>
        <w:t>R;- R , m    ;  - P  ;  ;          P ; -rmpn  psnn P ; | pnpmP - M     G- M  M ;      G M G M   gmnp mgrs   ||</w:t>
      </w:r>
    </w:p>
    <w:p>
      <w:pPr>
        <w:pStyle w:val="Normal"/>
        <w:rPr/>
      </w:pPr>
      <w:r>
        <w:rPr/>
        <w:t xml:space="preserve">     </w:t>
      </w:r>
      <w:r>
        <w:rPr/>
        <w:t xml:space="preserve">Sva ra     -   rA-  - -       ga - la-- -  -  -  -  -     ya- -  -   su   dhA ra  sa -      m(a)n- - -    -  - -   du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3                   4                 5                    6                    7                   8</w:t>
      </w:r>
    </w:p>
    <w:p>
      <w:pPr>
        <w:pStyle w:val="Normal"/>
        <w:rPr/>
      </w:pPr>
      <w:r>
        <w:rPr/>
        <w:t>R;- R , m    ;  - P  ;  ;          P ; -</w:t>
      </w:r>
      <w:r>
        <w:rPr>
          <w:u w:val="single"/>
        </w:rPr>
        <w:t>mgrs</w:t>
      </w:r>
      <w:r>
        <w:rPr/>
        <w:t xml:space="preserve"> rm   pn </w:t>
      </w:r>
      <w:r>
        <w:rPr>
          <w:u w:val="single"/>
        </w:rPr>
        <w:t>psnn</w:t>
      </w:r>
      <w:r>
        <w:rPr/>
        <w:t xml:space="preserve"> P | pnpmP - M     G- M M  ;      G M G M   gmnp mgrs   ||</w:t>
      </w:r>
    </w:p>
    <w:p>
      <w:pPr>
        <w:pStyle w:val="Normal"/>
        <w:rPr/>
      </w:pPr>
      <w:r>
        <w:rPr/>
        <w:t xml:space="preserve">     </w:t>
      </w:r>
      <w:r>
        <w:rPr/>
        <w:t xml:space="preserve">Sva ra     -   rA-  - -       ga - la-- -  -  -  -  -   -  - -    ya- -  -   su    dhA ra sa -      m(a)n- - -     - -  -   du - -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vara rAma nAmam(a)nE kaNDa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 … the refined (kaNDa) sugar (cakkera) called (anE) the holy (vara) name (nAmamu) (nAmamanE) of SrI rAma,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1                 2                  3                   4                 5                       6                    7                   8</w:t>
      </w:r>
    </w:p>
    <w:p>
      <w:pPr>
        <w:pStyle w:val="Normal"/>
        <w:rPr/>
      </w:pPr>
      <w:r>
        <w:rPr/>
        <w:t xml:space="preserve">R ;  ; -R     M-P S ;        S  ;  snds     nd P -  nm ;   |   ;  P   ; pm      G- M  gmpn     P  ; </w:t>
      </w:r>
      <w:r>
        <w:rPr>
          <w:u w:val="single"/>
        </w:rPr>
        <w:t>mgG</w:t>
      </w:r>
      <w:r>
        <w:rPr/>
        <w:t xml:space="preserve"> ;     ;  ; R ,- s   ||</w:t>
      </w:r>
    </w:p>
    <w:p>
      <w:pPr>
        <w:pStyle w:val="Normal"/>
        <w:rPr/>
      </w:pPr>
      <w:r>
        <w:rPr/>
        <w:t xml:space="preserve">        </w:t>
      </w:r>
      <w:r>
        <w:rPr/>
        <w:t>Va     ra  rA- -       ma    nA-     - -ma- m(a)-     -  nE - kaN-    -   Da   ca -     - -    kke -     -     -  -  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-R , m   ; -P S ;        S  ;  snds     nd P -  nm ;   |   ;  P   ; pm      G- M  gmpn     P  ; </w:t>
      </w:r>
      <w:r>
        <w:rPr>
          <w:u w:val="single"/>
        </w:rPr>
        <w:t>mgG</w:t>
      </w:r>
      <w:r>
        <w:rPr/>
        <w:t xml:space="preserve"> ;     ;  ; R ,- s   ||</w:t>
      </w:r>
    </w:p>
    <w:p>
      <w:pPr>
        <w:pStyle w:val="Normal"/>
        <w:rPr/>
      </w:pPr>
      <w:r>
        <w:rPr/>
        <w:t xml:space="preserve">       </w:t>
      </w:r>
      <w:r>
        <w:rPr/>
        <w:t>Va-ra   -   rA- -       ma   nA-     - -ma- m(a)-     -  nE - kaN-    -   Da   ca -     - -    kke -     -     -  -   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cakkera miSramu jEsi bhujinc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… who relishes (bhujincE) (literally eats) by mixing (miSramu jEsi) the refined (kaNDa) sugar (cakkera)  …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1                 2                  3                   4                 5                       6                    7                   8</w:t>
      </w:r>
    </w:p>
    <w:p>
      <w:pPr>
        <w:pStyle w:val="Normal"/>
        <w:rPr/>
      </w:pPr>
      <w:r>
        <w:rPr/>
        <w:t>;  ;  ; - P        ; N   S ;       R  ;  ;   ;        R G grR   |  ;  ;  ; - S        R – srmg – rs    N ;   srsn      P - N  ;  S    ||</w:t>
      </w:r>
    </w:p>
    <w:p>
      <w:pPr>
        <w:pStyle w:val="Normal"/>
        <w:rPr/>
      </w:pPr>
      <w:r>
        <w:rPr/>
        <w:t xml:space="preserve">         </w:t>
      </w:r>
      <w:r>
        <w:rPr/>
        <w:t xml:space="preserve">Mi         Sra mu      jE  -  - -         -  -   si --     -  -  -   bhu    ji     - - -     - -     - -   ncE -    -  -  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; - </w:t>
      </w:r>
      <w:r>
        <w:rPr>
          <w:u w:val="single"/>
        </w:rPr>
        <w:t>rsnp</w:t>
      </w:r>
      <w:r>
        <w:rPr/>
        <w:t xml:space="preserve">   ; N   S ;     mg </w:t>
      </w:r>
      <w:r>
        <w:rPr>
          <w:u w:val="single"/>
        </w:rPr>
        <w:t>pmmg</w:t>
      </w:r>
      <w:r>
        <w:rPr/>
        <w:t xml:space="preserve">  ;     ;  ;   R ;    |  ;  ;  ; - S        R – srmg – rs    N ;   srsn      P - N  ;  S    ||</w:t>
      </w:r>
    </w:p>
    <w:p>
      <w:pPr>
        <w:pStyle w:val="Normal"/>
        <w:rPr/>
      </w:pPr>
      <w:r>
        <w:rPr/>
        <w:t xml:space="preserve">          </w:t>
      </w:r>
      <w:r>
        <w:rPr/>
        <w:t>Mi        Sra mu    jE  -  - -     -     -  -   si --     -  -  -   bhu    ji     - - -     - -     - -   ncE -    -  -    -   Shan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Sahityam</w:t>
      </w:r>
      <w:r>
        <w:rPr>
          <w:i/>
          <w:iCs/>
          <w:sz w:val="18"/>
          <w:szCs w:val="18"/>
        </w:rPr>
        <w:t>: Sankaruniki telusunu tyAgarAja vinuta (inta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… The comfort is known (telusunu) to Lord Sankara (Sankaruniki) …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 Lord praised (vinuta) by this tyAgarAja! I am unable to express that it is this much comfort; whoever knows as to how much and how it is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1                 2                  3                   4                 5                       6                    7                   8</w:t>
      </w:r>
    </w:p>
    <w:p>
      <w:pPr>
        <w:pStyle w:val="Normal"/>
        <w:rPr/>
      </w:pPr>
      <w:r>
        <w:rPr/>
        <w:t xml:space="preserve">; ;  ; - P        G  R S ;       sn ds nn ;      ,Pm  NP   | ;  ;  ; pm     G- M  gmpn     P  ; </w:t>
      </w:r>
      <w:r>
        <w:rPr>
          <w:u w:val="single"/>
        </w:rPr>
        <w:t>mgG</w:t>
      </w:r>
      <w:r>
        <w:rPr/>
        <w:t xml:space="preserve"> ;     ;  ; R ,- s   ||</w:t>
      </w:r>
    </w:p>
    <w:p>
      <w:pPr>
        <w:pStyle w:val="Normal"/>
        <w:rPr/>
      </w:pPr>
      <w:r>
        <w:rPr/>
        <w:t xml:space="preserve">         </w:t>
      </w:r>
      <w:r>
        <w:rPr/>
        <w:t>Ka       ru ni ki-      te- - - lu -       su-   nu       - -  - tyA    -   ga  rA-       -  -  ja -  -           rchi 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                2                  3                   4                 5                       6                    7                   8</w:t>
      </w:r>
    </w:p>
    <w:p>
      <w:pPr>
        <w:pStyle w:val="Normal"/>
        <w:rPr/>
      </w:pPr>
      <w:r>
        <w:rPr/>
        <w:t xml:space="preserve">; P ; - P        G  R S ;       ns </w:t>
      </w:r>
      <w:r>
        <w:rPr>
          <w:u w:val="single"/>
        </w:rPr>
        <w:t>Rgr</w:t>
      </w:r>
      <w:r>
        <w:rPr/>
        <w:t xml:space="preserve"> sn ds   nn-P , nM  | np ;  ; pm     G- M  gmpn     P  ; </w:t>
      </w:r>
      <w:r>
        <w:rPr>
          <w:u w:val="single"/>
        </w:rPr>
        <w:t>mgG</w:t>
      </w:r>
      <w:r>
        <w:rPr/>
        <w:t xml:space="preserve"> ;     ;  R  ;   ;   ||</w:t>
      </w:r>
    </w:p>
    <w:p>
      <w:pPr>
        <w:pStyle w:val="Normal"/>
        <w:rPr/>
      </w:pPr>
      <w:r>
        <w:rPr/>
        <w:t xml:space="preserve">Shan-Ka      ru ni ki-       te- - -   lu- - -  - - su-  - -     nu   - tyA   -     ga  rA-         -  -  ja -  -        r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 4                    5                  6                  7                   8</w:t>
      </w:r>
    </w:p>
    <w:p>
      <w:pPr>
        <w:pStyle w:val="Normal"/>
        <w:rPr/>
      </w:pPr>
      <w:r>
        <w:rPr>
          <w:u w:val="single"/>
        </w:rPr>
        <w:t xml:space="preserve">rsS ; </w:t>
      </w:r>
      <w:r>
        <w:rPr/>
        <w:t xml:space="preserve">- R N    S  ;   rmpn    ps </w:t>
      </w:r>
      <w:r>
        <w:rPr>
          <w:u w:val="single"/>
        </w:rPr>
        <w:t>nnP</w:t>
      </w:r>
      <w:r>
        <w:rPr/>
        <w:t xml:space="preserve"> mm gr   s r- P P M  | pnsr pmgr   sndn – P mp   np- G ;  ;     ;  ; rmgr   ||</w:t>
      </w:r>
    </w:p>
    <w:p>
      <w:pPr>
        <w:pStyle w:val="Normal"/>
        <w:rPr/>
      </w:pPr>
      <w:r>
        <w:rPr/>
        <w:t xml:space="preserve">ta       In-      ta     sau- -      - - -   khya-    - -   m(a)ni-  nE   -  -    -  - -  -     je ppa  - -   jA -  -  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  2                       3                   4                    5                   6                    7                   8</w:t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- G R    M – P R S         ;   ;  sn ds    nd M-  ; np   |  ;  ;  ; - G     M – gmpn P    </w:t>
      </w:r>
      <w:r>
        <w:rPr>
          <w:u w:val="single"/>
        </w:rPr>
        <w:t>mgG</w:t>
      </w:r>
      <w:r>
        <w:rPr/>
        <w:t xml:space="preserve"> ;  R ;   srmp nsnp  ||</w:t>
      </w:r>
    </w:p>
    <w:p>
      <w:pPr>
        <w:pStyle w:val="Normal"/>
        <w:rPr/>
      </w:pPr>
      <w:r>
        <w:rPr/>
        <w:t xml:space="preserve">la   -  en -      -     tO -  -        -  -  E-  - -    - -  - -  -  mO  -   -  -    e      va   ri - - - ki   te- -  -  lu -   su- -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                2                       3                        4               5            6              7               8</w:t>
      </w:r>
    </w:p>
    <w:p>
      <w:pPr>
        <w:pStyle w:val="Normal"/>
        <w:rPr/>
      </w:pPr>
      <w:r>
        <w:rPr/>
        <w:t xml:space="preserve">mgrs- R N    S  ;   rmpn      </w:t>
      </w:r>
      <w:r>
        <w:rPr>
          <w:u w:val="single"/>
        </w:rPr>
        <w:t>pSn</w:t>
      </w:r>
      <w:r>
        <w:rPr/>
        <w:t xml:space="preserve"> – pmgr    R- sn  , nM  | NP  ;  ;    ;  ;  ;  ;     ;  ;  ;  ;    ;  ;   ;   ;  ||</w:t>
      </w:r>
    </w:p>
    <w:p>
      <w:pPr>
        <w:pStyle w:val="Normal"/>
        <w:rPr/>
      </w:pPr>
      <w:r>
        <w:rPr/>
        <w:t xml:space="preserve">nO     In-      ta     sau- -      - - -   khya-     -   m(a)- ni-   nE   -  -    -  -   - -      -  - -  -    - -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api_(raga)" TargetMode="External"/><Relationship Id="rId3" Type="http://schemas.openxmlformats.org/officeDocument/2006/relationships/hyperlink" Target="https://www.youtube.com/watch?v=-awy7vq4G5E&amp;ab_channel=mccbala" TargetMode="External"/><Relationship Id="rId4" Type="http://schemas.openxmlformats.org/officeDocument/2006/relationships/hyperlink" Target="http://thyagaraja-vaibhavam.blogspot.com/2007/07/thyagaraja-kriti-intha-saukhyamani-raga.html" TargetMode="External"/><Relationship Id="rId5" Type="http://schemas.openxmlformats.org/officeDocument/2006/relationships/hyperlink" Target="https://youtu.be/JVadVPRDAp0" TargetMode="External"/><Relationship Id="rId6" Type="http://schemas.openxmlformats.org/officeDocument/2006/relationships/hyperlink" Target="http://www.shivkumar.org/music/intasaukhyamani-kapi-class.mp3" TargetMode="External"/><Relationship Id="rId7" Type="http://schemas.openxmlformats.org/officeDocument/2006/relationships/hyperlink" Target="http://thyagaraja-vaibhavam.blogspot.com/2007/07/thyagaraja-kriti-intha-saukhyamani-rag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8:00Z</dcterms:created>
  <dc:creator>Shivkumar Kalyanaraman</dc:creator>
  <dc:description/>
  <cp:keywords/>
  <dc:language>en-US</dc:language>
  <cp:lastModifiedBy>Shivkumar Kalyanaraman</cp:lastModifiedBy>
  <dcterms:modified xsi:type="dcterms:W3CDTF">2022-12-30T19:22:00Z</dcterms:modified>
  <cp:revision>35</cp:revision>
  <dc:subject/>
  <dc:title>Inta Saukhyamani - kApi - Adi (2 kalai) - Tyagar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2523f1f2-84c7-46af-94cb-fb88d551aea2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2-12-30T11:48:48Z</vt:lpwstr>
  </property>
  <property fmtid="{D5CDD505-2E9C-101B-9397-08002B2CF9AE}" pid="8" name="MSIP_Label_f42aa342-8706-4288-bd11-ebb85995028c_SiteId">
    <vt:lpwstr>72f988bf-86f1-41af-91ab-2d7cd011db47</vt:lpwstr>
  </property>
</Properties>
</file>