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jAlandhara supIThasti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gam: Valaji  {16th Mela (chakravakam) Janyam}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RO:     S G3 P D2 N2 S</w:t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S N2 D2 P G3 S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Rupakam</w:t>
      </w:r>
    </w:p>
    <w:p>
      <w:pPr>
        <w:pStyle w:val="Normal"/>
        <w:rPr>
          <w:lang w:val="pt-BR"/>
        </w:rPr>
      </w:pPr>
      <w:r>
        <w:rPr>
          <w:lang w:val="pt-BR"/>
        </w:rPr>
        <w:t>Composer: Muthaiah Bhagavata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sion: Hyderabad Brothers </w:t>
        <w:br/>
        <w:t>Lyrics Courtesy: Lakshman Rag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jAlandhara supIThasitE japA kusuma bhAsu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 </w:t>
      </w:r>
    </w:p>
    <w:p>
      <w:pPr>
        <w:pStyle w:val="Normal"/>
        <w:rPr>
          <w:lang w:val="pt-BR"/>
        </w:rPr>
      </w:pPr>
      <w:r>
        <w:rPr>
          <w:lang w:val="pt-BR"/>
        </w:rPr>
        <w:t>bAlArkka kOTi prabhE bAlE paripAlisa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Charanam: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varOga nivAriNi bhaktajana paripAlini </w:t>
      </w:r>
    </w:p>
    <w:p>
      <w:pPr>
        <w:pStyle w:val="Normal"/>
        <w:rPr>
          <w:lang w:val="it-IT"/>
        </w:rPr>
      </w:pPr>
      <w:r>
        <w:rPr>
          <w:lang w:val="it-IT"/>
        </w:rPr>
        <w:t>navashakti svarUpiNi nAda harikEsha rAgj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 xml:space="preserve">: (courtesy Savitha Kadiyala, </w:t>
      </w:r>
      <w:hyperlink r:id="rId2">
        <w:r>
          <w:rPr>
            <w:rStyle w:val="InternetLink"/>
          </w:rPr>
          <w:t>http://www.karnatik.com/c1010.shtml</w:t>
        </w:r>
      </w:hyperlink>
      <w:r>
        <w:rPr/>
        <w:t>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 resides (“supIThasitE”) in Jalandhara, a place. The one who is adorned (“bhAsurE”) by the flowers (“kusuma”) of Japa (chanting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 is as radiant as the radiance coming from one crore (“kOTi”) early morning suns, the young divine lady (“bAlE”), take care of me (“paripAlisau”). </w:t>
      </w:r>
    </w:p>
    <w:p>
      <w:pPr>
        <w:pStyle w:val="Normal"/>
        <w:rPr/>
      </w:pPr>
      <w:r>
        <w:rPr>
          <w:b/>
          <w:bCs/>
          <w:i/>
          <w:iCs/>
        </w:rPr>
        <w:t xml:space="preserve">The one who cures (“nivAriNi”) the worldly diseases (“bhava-rOga”), the one who takes care (“paripAlini”) of the devotees (“bhaktajana”), The one who is an embodiment (“svarUpiNi”) of new (“nava”) energy (shakti), the ruler (“rAgjni”) of Harikesha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:</w:t>
      </w:r>
    </w:p>
    <w:p>
      <w:pPr>
        <w:pStyle w:val="Normal"/>
        <w:rPr/>
      </w:pPr>
      <w:r>
        <w:rPr/>
        <w:t xml:space="preserve"> </w:t>
      </w:r>
      <w:r>
        <w:rPr/>
        <w:t>jAlandhara supIThasitE japA kusuma bhAs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 resides (“supIThasitE”) in Jalandhara, a plac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is adorned (“bhAsurE”) by the flowers (“kusuma”) of Japa (chanting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; </w:t>
        <w:tab/>
        <w:t xml:space="preserve">P ; </w:t>
        <w:tab/>
        <w:t xml:space="preserve">D N </w:t>
        <w:tab/>
        <w:t xml:space="preserve">|| S ss </w:t>
        <w:tab/>
        <w:t xml:space="preserve">n d P </w:t>
        <w:tab/>
        <w:t>n D n</w:t>
        <w:tab/>
        <w:t xml:space="preserve">|| S - </w:t>
      </w:r>
      <w:r>
        <w:rPr>
          <w:u w:val="single"/>
          <w:lang w:val="pt-BR"/>
        </w:rPr>
        <w:t>ndP</w:t>
      </w:r>
      <w:r>
        <w:rPr>
          <w:lang w:val="pt-BR"/>
        </w:rPr>
        <w:t xml:space="preserve">    ; G </w:t>
        <w:tab/>
        <w:t xml:space="preserve">P D 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>jA</w:t>
        <w:tab/>
        <w:t>lan</w:t>
        <w:tab/>
        <w:t xml:space="preserve">dhara </w:t>
        <w:tab/>
        <w:t xml:space="preserve">  supI-</w:t>
        <w:tab/>
        <w:t>- - Tha</w:t>
        <w:tab/>
        <w:t>stE - -</w:t>
        <w:tab/>
        <w:t xml:space="preserve">  ja   pA--   - ku    suma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nl-NL"/>
        </w:rPr>
      </w:pPr>
      <w:r>
        <w:rPr>
          <w:lang w:val="nl-NL"/>
        </w:rPr>
        <w:t>ndpg</w:t>
        <w:tab/>
        <w:t>S – gp</w:t>
        <w:tab/>
        <w:t>g- g S</w:t>
        <w:tab/>
        <w:t xml:space="preserve">||  ; ; </w:t>
        <w:tab/>
        <w:t xml:space="preserve">; ; </w:t>
        <w:tab/>
        <w:t xml:space="preserve">; ; </w:t>
        <w:tab/>
        <w:t xml:space="preserve">|| 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bhA-       -    su-   -   hE –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G ; </w:t>
        <w:tab/>
        <w:t xml:space="preserve">P ; </w:t>
        <w:tab/>
        <w:t xml:space="preserve">D N </w:t>
        <w:tab/>
        <w:t xml:space="preserve">|| S ss </w:t>
        <w:tab/>
        <w:t xml:space="preserve">n d P </w:t>
        <w:tab/>
        <w:t>n D n</w:t>
        <w:tab/>
        <w:t xml:space="preserve">|| S - </w:t>
      </w:r>
      <w:r>
        <w:rPr>
          <w:u w:val="single"/>
          <w:lang w:val="fi-FI"/>
        </w:rPr>
        <w:t>ndP</w:t>
      </w:r>
      <w:r>
        <w:rPr>
          <w:lang w:val="fi-FI"/>
        </w:rPr>
        <w:t xml:space="preserve">    ; G </w:t>
        <w:tab/>
        <w:t xml:space="preserve">P D </w:t>
        <w:tab/>
        <w:t>|| ndpn</w:t>
        <w:tab/>
        <w:t>dp – nd</w:t>
        <w:tab/>
        <w:t xml:space="preserve">p- g p s||  </w:t>
      </w:r>
    </w:p>
    <w:p>
      <w:pPr>
        <w:pStyle w:val="Normal"/>
        <w:rPr/>
      </w:pPr>
      <w:r>
        <w:rPr>
          <w:lang w:val="fi-FI"/>
        </w:rPr>
        <w:t>jA</w:t>
        <w:tab/>
        <w:t>lan</w:t>
        <w:tab/>
        <w:t xml:space="preserve">dhara </w:t>
        <w:tab/>
        <w:t xml:space="preserve">  supI-</w:t>
        <w:tab/>
        <w:t>- - Tha</w:t>
        <w:tab/>
        <w:t>stE - -</w:t>
        <w:tab/>
        <w:t xml:space="preserve">  ja   pA--   - ku    suma </w:t>
        <w:tab/>
        <w:t xml:space="preserve">  bhA-       -    su-   -  hE –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>gdppG;</w:t>
      </w:r>
      <w:r>
        <w:rPr>
          <w:lang w:val="fi-FI"/>
        </w:rPr>
        <w:t xml:space="preserve"> </w:t>
        <w:tab/>
        <w:t xml:space="preserve">pDp </w:t>
        <w:tab/>
        <w:t xml:space="preserve">D N </w:t>
        <w:tab/>
        <w:t xml:space="preserve">|| S ss </w:t>
        <w:tab/>
        <w:t xml:space="preserve">n d P </w:t>
        <w:tab/>
        <w:t>dnsg</w:t>
        <w:tab/>
        <w:t xml:space="preserve">|| ,s - </w:t>
      </w:r>
      <w:r>
        <w:rPr>
          <w:u w:val="single"/>
          <w:lang w:val="fi-FI"/>
        </w:rPr>
        <w:t>ndP</w:t>
      </w:r>
      <w:r>
        <w:rPr>
          <w:lang w:val="fi-FI"/>
        </w:rPr>
        <w:t xml:space="preserve">    ; gp </w:t>
        <w:tab/>
        <w:t xml:space="preserve">dn sg </w:t>
        <w:tab/>
        <w:t xml:space="preserve">|| </w:t>
      </w:r>
      <w:r>
        <w:rPr>
          <w:u w:val="single"/>
          <w:lang w:val="fi-FI"/>
        </w:rPr>
        <w:t>nS,</w:t>
      </w:r>
      <w:r>
        <w:rPr>
          <w:lang w:val="fi-FI"/>
        </w:rPr>
        <w:t xml:space="preserve"> nd</w:t>
        <w:tab/>
        <w:t>pg – nd</w:t>
        <w:tab/>
        <w:t xml:space="preserve">p- g p s||  </w:t>
      </w:r>
    </w:p>
    <w:p>
      <w:pPr>
        <w:pStyle w:val="Normal"/>
        <w:rPr/>
      </w:pPr>
      <w:r>
        <w:rPr>
          <w:lang w:val="fi-FI"/>
        </w:rPr>
        <w:t>jA</w:t>
        <w:tab/>
        <w:t>lan</w:t>
        <w:tab/>
        <w:t xml:space="preserve">dhara </w:t>
        <w:tab/>
        <w:t xml:space="preserve">  supI-</w:t>
        <w:tab/>
        <w:t>- - Tha</w:t>
        <w:tab/>
        <w:t>stE - -</w:t>
        <w:tab/>
        <w:t xml:space="preserve">   ja   pA--   - ku    suma </w:t>
        <w:tab/>
        <w:t xml:space="preserve">  bhA-       -    su-   -  hE –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>gdppG;</w:t>
      </w:r>
      <w:r>
        <w:rPr>
          <w:lang w:val="fi-FI"/>
        </w:rPr>
        <w:t xml:space="preserve"> </w:t>
        <w:tab/>
        <w:t xml:space="preserve">pDp </w:t>
        <w:tab/>
        <w:t xml:space="preserve">D N </w:t>
        <w:tab/>
        <w:t xml:space="preserve">|| S ss </w:t>
        <w:tab/>
        <w:t xml:space="preserve">n d P </w:t>
        <w:tab/>
        <w:t>dnsg</w:t>
        <w:tab/>
        <w:t xml:space="preserve">|| pg sn    dp- gp </w:t>
        <w:tab/>
        <w:t xml:space="preserve">dn  sg </w:t>
        <w:tab/>
        <w:t>|| pg sn</w:t>
        <w:tab/>
        <w:t>dp – nd</w:t>
        <w:tab/>
        <w:t xml:space="preserve">p- g p s||  </w:t>
      </w:r>
    </w:p>
    <w:p>
      <w:pPr>
        <w:pStyle w:val="Normal"/>
        <w:rPr/>
      </w:pPr>
      <w:r>
        <w:rPr>
          <w:lang w:val="fi-FI"/>
        </w:rPr>
        <w:t>jA</w:t>
        <w:tab/>
        <w:t>lan</w:t>
        <w:tab/>
        <w:t xml:space="preserve">dhara </w:t>
        <w:tab/>
        <w:t xml:space="preserve">  supI-</w:t>
        <w:tab/>
        <w:t>- - Tha</w:t>
        <w:tab/>
        <w:t>stE - -</w:t>
        <w:tab/>
        <w:t xml:space="preserve">  ja- pA--  - -  ku   su- ma </w:t>
        <w:tab/>
        <w:t xml:space="preserve">  bhA-       -    su-   -  hE –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69" w:leader="none"/>
        </w:tabs>
        <w:rPr>
          <w:lang w:val="fi-FI"/>
        </w:rPr>
      </w:pPr>
      <w:r>
        <w:rPr>
          <w:lang w:val="fi-FI"/>
        </w:rPr>
        <w:t xml:space="preserve">G ; </w:t>
        <w:tab/>
        <w:t>; pd</w:t>
        <w:tab/>
        <w:t xml:space="preserve">sn N </w:t>
        <w:tab/>
        <w:t xml:space="preserve">|| N    D </w:t>
        <w:tab/>
        <w:t xml:space="preserve">; ; </w:t>
        <w:tab/>
        <w:t xml:space="preserve">; ; </w:t>
        <w:tab/>
        <w:t xml:space="preserve">||   ; ; </w:t>
        <w:tab/>
        <w:t xml:space="preserve">        ;  ; </w:t>
        <w:tab/>
        <w:t xml:space="preserve">  ;  nd </w:t>
        <w:tab/>
        <w:t xml:space="preserve">|| sn dp </w:t>
        <w:tab/>
        <w:t xml:space="preserve"> ;  ; </w:t>
        <w:tab/>
        <w:t>; ;      ||</w:t>
      </w:r>
    </w:p>
    <w:p>
      <w:pPr>
        <w:pStyle w:val="Normal"/>
        <w:rPr>
          <w:lang w:val="pt-BR"/>
        </w:rPr>
      </w:pPr>
      <w:r>
        <w:rPr>
          <w:lang w:val="pt-BR"/>
        </w:rPr>
        <w:t>jA</w:t>
        <w:tab/>
        <w:t>- lan</w:t>
        <w:tab/>
        <w:t>-   -           dha ra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 xml:space="preserve">Anupallavi:  </w:t>
      </w:r>
    </w:p>
    <w:p>
      <w:pPr>
        <w:pStyle w:val="Normal"/>
        <w:rPr>
          <w:lang w:val="fi-FI"/>
        </w:rPr>
      </w:pPr>
      <w:r>
        <w:rPr>
          <w:lang w:val="fi-FI"/>
        </w:rPr>
        <w:t>bAlArkka kOTi prabhE bAlE paripAlisa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 is as radiant as the radiance coming from one crore (“kOTi”) early morning suns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S  </w:t>
        <w:tab/>
        <w:t xml:space="preserve">, S ,  </w:t>
        <w:tab/>
        <w:t xml:space="preserve">S ; </w:t>
        <w:tab/>
        <w:t xml:space="preserve">|| s n d p </w:t>
        <w:tab/>
        <w:t xml:space="preserve">     D – N     S ; </w:t>
        <w:tab/>
        <w:t xml:space="preserve">||    ; ; </w:t>
        <w:tab/>
        <w:t xml:space="preserve">     ; ; </w:t>
        <w:tab/>
        <w:t xml:space="preserve">     ; ;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>bA</w:t>
        <w:tab/>
        <w:t xml:space="preserve">lAr- </w:t>
        <w:tab/>
        <w:t xml:space="preserve">kka </w:t>
        <w:tab/>
        <w:t xml:space="preserve">  kO - - -     Ti    pra  bh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 xml:space="preserve">S ; </w:t>
        <w:tab/>
        <w:t xml:space="preserve">S ; </w:t>
        <w:tab/>
        <w:t xml:space="preserve">|| s n d p </w:t>
        <w:tab/>
        <w:t xml:space="preserve">     D – N     S ; </w:t>
        <w:tab/>
        <w:t xml:space="preserve">||    </w:t>
      </w:r>
    </w:p>
    <w:p>
      <w:pPr>
        <w:pStyle w:val="Normal"/>
        <w:rPr>
          <w:lang w:val="it-IT"/>
        </w:rPr>
      </w:pPr>
      <w:r>
        <w:rPr>
          <w:lang w:val="it-IT"/>
        </w:rPr>
        <w:t>bA</w:t>
        <w:tab/>
        <w:t xml:space="preserve">lAr- </w:t>
        <w:tab/>
        <w:t xml:space="preserve">kka </w:t>
        <w:tab/>
        <w:t xml:space="preserve">  kO - - -     Ti    pra  bh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S </w:t>
        <w:tab/>
        <w:t>d n S</w:t>
        <w:tab/>
        <w:t xml:space="preserve">S ; </w:t>
        <w:tab/>
        <w:t xml:space="preserve">|| N , - n </w:t>
        <w:tab/>
        <w:t xml:space="preserve">     dp – dn     S ; </w:t>
        <w:tab/>
        <w:t xml:space="preserve">||    </w:t>
      </w:r>
    </w:p>
    <w:p>
      <w:pPr>
        <w:pStyle w:val="Normal"/>
        <w:rPr>
          <w:lang w:val="it-IT"/>
        </w:rPr>
      </w:pPr>
      <w:r>
        <w:rPr>
          <w:lang w:val="it-IT"/>
        </w:rPr>
        <w:t>bA --</w:t>
        <w:tab/>
        <w:t xml:space="preserve">lAr- </w:t>
        <w:tab/>
        <w:t xml:space="preserve">kka </w:t>
        <w:tab/>
        <w:t xml:space="preserve">  kO - Ti       - -   pra  bh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S </w:t>
        <w:tab/>
        <w:t>d n S</w:t>
        <w:tab/>
        <w:t xml:space="preserve">S ; </w:t>
        <w:tab/>
        <w:t xml:space="preserve">|| N , - n </w:t>
        <w:tab/>
        <w:t xml:space="preserve">     dp – dn     sGs   ||    </w:t>
      </w:r>
    </w:p>
    <w:p>
      <w:pPr>
        <w:pStyle w:val="Normal"/>
        <w:rPr>
          <w:lang w:val="it-IT"/>
        </w:rPr>
      </w:pPr>
      <w:r>
        <w:rPr>
          <w:lang w:val="it-IT"/>
        </w:rPr>
        <w:t>bA --</w:t>
        <w:tab/>
        <w:t xml:space="preserve">lAr- </w:t>
        <w:tab/>
        <w:t xml:space="preserve">kka </w:t>
        <w:tab/>
        <w:t xml:space="preserve">  kO - Ti       - -   pra    bh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n S </w:t>
        <w:tab/>
        <w:t xml:space="preserve">gp </w:t>
      </w:r>
      <w:r>
        <w:rPr>
          <w:u w:val="single"/>
          <w:lang w:val="it-IT"/>
        </w:rPr>
        <w:t>gp pd</w:t>
      </w:r>
      <w:r>
        <w:rPr>
          <w:lang w:val="it-IT"/>
        </w:rPr>
        <w:t xml:space="preserve">  </w:t>
      </w:r>
      <w:r>
        <w:rPr>
          <w:u w:val="single"/>
          <w:lang w:val="it-IT"/>
        </w:rPr>
        <w:t>nsGS ;</w:t>
      </w:r>
      <w:r>
        <w:rPr>
          <w:lang w:val="it-IT"/>
        </w:rPr>
        <w:t xml:space="preserve"> || </w:t>
      </w:r>
      <w:r>
        <w:rPr>
          <w:u w:val="single"/>
          <w:lang w:val="it-IT"/>
        </w:rPr>
        <w:t>nsgs</w:t>
      </w:r>
      <w:r>
        <w:rPr>
          <w:lang w:val="it-IT"/>
        </w:rPr>
        <w:t xml:space="preserve"> nd     np – dn     sGs   ||    </w:t>
      </w:r>
    </w:p>
    <w:p>
      <w:pPr>
        <w:pStyle w:val="Normal"/>
        <w:rPr>
          <w:lang w:val="it-IT"/>
        </w:rPr>
      </w:pPr>
      <w:r>
        <w:rPr>
          <w:lang w:val="it-IT"/>
        </w:rPr>
        <w:t>bA --</w:t>
        <w:tab/>
        <w:t xml:space="preserve">lAr- </w:t>
        <w:tab/>
        <w:t xml:space="preserve">   - -kka </w:t>
        <w:tab/>
        <w:t xml:space="preserve">  kO - Ti       - -   pra    bh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 xml:space="preserve">the young divine lady (“bAlE”), take care of me (“paripAlisau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nl-NL"/>
        </w:rPr>
      </w:pPr>
      <w:r>
        <w:rPr>
          <w:lang w:val="nl-NL"/>
        </w:rPr>
        <w:t>sgpg</w:t>
        <w:tab/>
        <w:t xml:space="preserve">gS, </w:t>
        <w:tab/>
        <w:t xml:space="preserve">, s S </w:t>
        <w:tab/>
        <w:t xml:space="preserve">|| g s n d </w:t>
        <w:tab/>
        <w:t xml:space="preserve">     p g  - nd    p – g p s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A-        lE </w:t>
        <w:tab/>
        <w:t xml:space="preserve">  pari</w:t>
        <w:tab/>
        <w:t xml:space="preserve">  pA-  -        li -     ni -   -    sau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l-PL"/>
        </w:rPr>
        <w:t xml:space="preserve">S ; </w:t>
        <w:tab/>
        <w:t xml:space="preserve">S ; </w:t>
        <w:tab/>
        <w:t xml:space="preserve">S ; </w:t>
        <w:tab/>
        <w:t xml:space="preserve">|| </w:t>
      </w:r>
      <w:r>
        <w:rPr>
          <w:u w:val="single"/>
          <w:lang w:val="pl-PL"/>
        </w:rPr>
        <w:t>nsgs</w:t>
      </w:r>
      <w:r>
        <w:rPr>
          <w:lang w:val="pl-PL"/>
        </w:rPr>
        <w:t xml:space="preserve"> nd     np – dn     sGs</w:t>
        <w:tab/>
        <w:t xml:space="preserve">||    </w:t>
      </w:r>
    </w:p>
    <w:p>
      <w:pPr>
        <w:pStyle w:val="Normal"/>
        <w:rPr>
          <w:lang w:val="it-IT"/>
        </w:rPr>
      </w:pPr>
      <w:r>
        <w:rPr>
          <w:lang w:val="it-IT"/>
        </w:rPr>
        <w:t>bA</w:t>
        <w:tab/>
        <w:t xml:space="preserve">lAr- </w:t>
        <w:tab/>
        <w:t xml:space="preserve">kka </w:t>
        <w:tab/>
        <w:t xml:space="preserve">  kO - - -     Ti    pra   bh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nl-NL"/>
        </w:rPr>
        <w:t>sgpg</w:t>
        <w:tab/>
        <w:t xml:space="preserve">S ; </w:t>
        <w:tab/>
        <w:t>S sn</w:t>
        <w:tab/>
        <w:t xml:space="preserve">|| g s n d </w:t>
        <w:tab/>
        <w:t xml:space="preserve">     p g  - nd    p – g p s   ||</w:t>
      </w:r>
    </w:p>
    <w:p>
      <w:pPr>
        <w:pStyle w:val="Normal"/>
        <w:rPr/>
      </w:pPr>
      <w:r>
        <w:rPr>
          <w:lang w:val="it-IT"/>
        </w:rPr>
        <w:t xml:space="preserve">bA-        lE </w:t>
        <w:tab/>
        <w:t>pari</w:t>
        <w:tab/>
        <w:t xml:space="preserve">  pA-  -        li -     ni -   -    sau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gdppG;</w:t>
      </w:r>
      <w:r>
        <w:rPr>
          <w:lang w:val="it-IT"/>
        </w:rPr>
        <w:t xml:space="preserve"> </w:t>
        <w:tab/>
      </w:r>
      <w:r>
        <w:rPr>
          <w:u w:val="single"/>
          <w:lang w:val="it-IT"/>
        </w:rPr>
        <w:t>pnddP;</w:t>
      </w:r>
      <w:r>
        <w:rPr>
          <w:lang w:val="it-IT"/>
        </w:rPr>
        <w:t xml:space="preserve"> </w:t>
        <w:tab/>
        <w:t xml:space="preserve">D N </w:t>
        <w:tab/>
        <w:t xml:space="preserve">|| S ss </w:t>
        <w:tab/>
        <w:t xml:space="preserve">n d P </w:t>
        <w:tab/>
        <w:t>dnsg</w:t>
        <w:tab/>
        <w:t xml:space="preserve">|| pg sn    dp- gp </w:t>
        <w:tab/>
        <w:t xml:space="preserve">dn  sg </w:t>
        <w:tab/>
        <w:t>|| pg sn</w:t>
        <w:tab/>
        <w:t>dp – nd</w:t>
        <w:tab/>
        <w:t xml:space="preserve">p- g p s||  </w:t>
      </w:r>
    </w:p>
    <w:p>
      <w:pPr>
        <w:pStyle w:val="Normal"/>
        <w:rPr>
          <w:lang w:val="it-IT"/>
        </w:rPr>
      </w:pPr>
      <w:r>
        <w:rPr>
          <w:lang w:val="it-IT"/>
        </w:rPr>
        <w:t>jA</w:t>
        <w:tab/>
        <w:t>lan</w:t>
        <w:tab/>
        <w:t xml:space="preserve">dhara </w:t>
        <w:tab/>
        <w:t xml:space="preserve">  supI-</w:t>
        <w:tab/>
        <w:t>- - Tha</w:t>
        <w:tab/>
        <w:t>stE - -</w:t>
        <w:tab/>
        <w:t xml:space="preserve">  ja- pA--  - -  ku   su- ma </w:t>
        <w:tab/>
        <w:t xml:space="preserve">  bhA-       -    su-   -  hE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69" w:leader="none"/>
        </w:tabs>
        <w:rPr>
          <w:lang w:val="it-IT"/>
        </w:rPr>
      </w:pPr>
      <w:r>
        <w:rPr>
          <w:lang w:val="it-IT"/>
        </w:rPr>
        <w:t xml:space="preserve">G ; </w:t>
        <w:tab/>
        <w:t>; pd</w:t>
        <w:tab/>
        <w:t xml:space="preserve">sn N </w:t>
        <w:tab/>
        <w:t xml:space="preserve">|| N    D </w:t>
        <w:tab/>
        <w:t xml:space="preserve">; ; </w:t>
        <w:tab/>
        <w:t xml:space="preserve">; ; </w:t>
        <w:tab/>
        <w:t xml:space="preserve">||   ; ; </w:t>
        <w:tab/>
        <w:t xml:space="preserve">        ;  ; </w:t>
        <w:tab/>
        <w:t xml:space="preserve">  ;  nd </w:t>
        <w:tab/>
        <w:t xml:space="preserve">|| sn dp </w:t>
        <w:tab/>
        <w:t xml:space="preserve"> ;  ; </w:t>
        <w:tab/>
        <w:t>; ;      ||</w:t>
      </w:r>
    </w:p>
    <w:p>
      <w:pPr>
        <w:pStyle w:val="Normal"/>
        <w:rPr/>
      </w:pPr>
      <w:r>
        <w:rPr>
          <w:lang w:val="pt-BR"/>
        </w:rPr>
        <w:t>jA</w:t>
        <w:tab/>
        <w:t>- lan</w:t>
        <w:tab/>
        <w:t>-   -           dha ra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Charanam: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havarOga nivAriNi bhaktajana paripAlini </w:t>
      </w:r>
    </w:p>
    <w:p>
      <w:pPr>
        <w:pStyle w:val="Normal"/>
        <w:rPr>
          <w:lang w:val="it-IT"/>
        </w:rPr>
      </w:pPr>
      <w:r>
        <w:rPr>
          <w:lang w:val="it-IT"/>
        </w:rPr>
        <w:t>navashakti svarUpiNi nAda harikEsha rAgj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 cures (“nivAriNi”) the worldly diseases (“bhava-rOga”), the one who takes care (“paripAlini”) of the devotees (“bhaktajana”),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it-IT"/>
        </w:rPr>
      </w:pPr>
      <w:r>
        <w:rPr>
          <w:lang w:val="it-IT"/>
        </w:rPr>
        <w:t>; n d       , P ,</w:t>
        <w:tab/>
        <w:t xml:space="preserve">P- P </w:t>
        <w:tab/>
        <w:t xml:space="preserve">||  D ; </w:t>
        <w:tab/>
        <w:t xml:space="preserve"> ;  N </w:t>
        <w:tab/>
        <w:t xml:space="preserve">n d D </w:t>
        <w:tab/>
        <w:t xml:space="preserve">||  ; P </w:t>
        <w:tab/>
        <w:t xml:space="preserve">pg – dp </w:t>
        <w:tab/>
        <w:t xml:space="preserve">g p gs </w:t>
        <w:tab/>
        <w:t xml:space="preserve">|| ; sg </w:t>
        <w:tab/>
        <w:t xml:space="preserve">, </w:t>
      </w:r>
      <w:r>
        <w:rPr>
          <w:u w:val="single"/>
          <w:lang w:val="it-IT"/>
        </w:rPr>
        <w:t>sgP</w:t>
      </w:r>
      <w:r>
        <w:rPr>
          <w:lang w:val="it-IT"/>
        </w:rPr>
        <w:t xml:space="preserve"> , </w:t>
        <w:tab/>
        <w:t>P P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bhava      rO       ga ni          vA        -  ri        Ni -  -        bhak   ta-    ja-  na -  - -      pari      pA        li n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</w:t>
      </w:r>
      <w:r>
        <w:rPr>
          <w:u w:val="single"/>
          <w:lang w:val="it-IT"/>
        </w:rPr>
        <w:t>dn dn</w:t>
      </w:r>
      <w:r>
        <w:rPr>
          <w:lang w:val="it-IT"/>
        </w:rPr>
        <w:t xml:space="preserve">     , </w:t>
      </w:r>
      <w:r>
        <w:rPr>
          <w:u w:val="single"/>
          <w:lang w:val="it-IT"/>
        </w:rPr>
        <w:t>dppg ps</w:t>
      </w:r>
      <w:r>
        <w:rPr>
          <w:lang w:val="it-IT"/>
        </w:rPr>
        <w:t xml:space="preserve">  G- P </w:t>
        <w:tab/>
        <w:t xml:space="preserve">||  D , n </w:t>
        <w:tab/>
        <w:t xml:space="preserve"> S- </w:t>
      </w:r>
      <w:r>
        <w:rPr>
          <w:u w:val="single"/>
          <w:lang w:val="it-IT"/>
        </w:rPr>
        <w:t>snN</w:t>
      </w:r>
      <w:r>
        <w:rPr>
          <w:lang w:val="it-IT"/>
        </w:rPr>
        <w:t xml:space="preserve"> </w:t>
        <w:tab/>
        <w:t xml:space="preserve">D ;  </w:t>
        <w:tab/>
        <w:t xml:space="preserve">||  ; P </w:t>
        <w:tab/>
        <w:t xml:space="preserve">pg – dp </w:t>
        <w:tab/>
        <w:t xml:space="preserve">g p gs </w:t>
        <w:tab/>
        <w:t xml:space="preserve">|| ; sg </w:t>
        <w:tab/>
        <w:t xml:space="preserve">, </w:t>
      </w:r>
      <w:r>
        <w:rPr>
          <w:u w:val="single"/>
          <w:lang w:val="it-IT"/>
        </w:rPr>
        <w:t>sgP</w:t>
      </w:r>
      <w:r>
        <w:rPr>
          <w:lang w:val="it-IT"/>
        </w:rPr>
        <w:t xml:space="preserve"> , </w:t>
        <w:tab/>
        <w:t>P P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bhava       rO          ga ni       vA        -  ri --   Ni -  -        bhak   ta-    ja-  na -  - -      pari      pA        li n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ne who is an embodiment (“svarUpiNi”) of new (“nava”) energy (shak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d n </w:t>
        <w:tab/>
        <w:t xml:space="preserve">, S , </w:t>
        <w:tab/>
        <w:t xml:space="preserve">S ; </w:t>
        <w:tab/>
        <w:t xml:space="preserve">|| </w:t>
      </w:r>
      <w:r>
        <w:rPr>
          <w:u w:val="single"/>
          <w:lang w:val="pt-BR"/>
        </w:rPr>
        <w:t>sN,</w:t>
      </w:r>
      <w:r>
        <w:rPr>
          <w:lang w:val="pt-BR"/>
        </w:rPr>
        <w:t xml:space="preserve"> , -n</w:t>
        <w:tab/>
        <w:t xml:space="preserve">   d p – dn   S ; </w:t>
        <w:tab/>
        <w:t xml:space="preserve">||   ; ;  </w:t>
        <w:tab/>
        <w:t xml:space="preserve">; ; </w:t>
        <w:tab/>
        <w:t xml:space="preserve">; ; </w:t>
        <w:tab/>
        <w:t xml:space="preserve">||  ; ; </w:t>
        <w:tab/>
        <w:t xml:space="preserve">; ; </w:t>
        <w:tab/>
        <w:t>; ;   ||</w:t>
      </w:r>
    </w:p>
    <w:p>
      <w:pPr>
        <w:pStyle w:val="Normal"/>
        <w:rPr>
          <w:lang w:val="fi-FI"/>
        </w:rPr>
      </w:pPr>
      <w:r>
        <w:rPr>
          <w:lang w:val="pt-BR"/>
        </w:rPr>
        <w:t xml:space="preserve"> </w:t>
      </w:r>
      <w:r>
        <w:rPr>
          <w:lang w:val="fi-FI"/>
        </w:rPr>
        <w:t xml:space="preserve">nava      sha         kti            sva – rU  - -      pi-  Ni </w:t>
        <w:tab/>
        <w:t xml:space="preserve">     - - </w:t>
        <w:tab/>
        <w:t xml:space="preserve">- -           - - </w:t>
        <w:tab/>
        <w:t xml:space="preserve">   - -        - - </w:t>
        <w:tab/>
        <w:t xml:space="preserve">- -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s s </w:t>
        <w:tab/>
        <w:t xml:space="preserve">, S , </w:t>
        <w:tab/>
        <w:t xml:space="preserve">S ; </w:t>
        <w:tab/>
        <w:t xml:space="preserve">|| </w:t>
      </w:r>
      <w:r>
        <w:rPr>
          <w:u w:val="single"/>
          <w:lang w:val="pt-BR"/>
        </w:rPr>
        <w:t>sN,</w:t>
      </w:r>
      <w:r>
        <w:rPr>
          <w:lang w:val="pt-BR"/>
        </w:rPr>
        <w:t xml:space="preserve"> , -n</w:t>
        <w:tab/>
        <w:t xml:space="preserve">   d p – dn   S ; </w:t>
        <w:tab/>
        <w:t>||   d n S</w:t>
        <w:tab/>
        <w:t xml:space="preserve"> dn S </w:t>
        <w:tab/>
        <w:t xml:space="preserve">S ; </w:t>
        <w:tab/>
        <w:t xml:space="preserve">|| </w:t>
      </w:r>
      <w:r>
        <w:rPr>
          <w:u w:val="single"/>
          <w:lang w:val="pt-BR"/>
        </w:rPr>
        <w:t>sN,</w:t>
      </w:r>
      <w:r>
        <w:rPr>
          <w:lang w:val="pt-BR"/>
        </w:rPr>
        <w:t xml:space="preserve"> , -n</w:t>
        <w:tab/>
        <w:t xml:space="preserve">   d p – dn   S ;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nava      sha         kti            sva – rU  - -      pi-  Ni </w:t>
        <w:tab/>
        <w:t xml:space="preserve">    na- va  sha -      kti           sva – rU  - -      pi-  N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 n S</w:t>
        <w:tab/>
        <w:t xml:space="preserve"> g p p d  n s- S   </w:t>
        <w:tab/>
        <w:t xml:space="preserve">|| </w:t>
      </w:r>
      <w:r>
        <w:rPr>
          <w:u w:val="single"/>
          <w:lang w:val="pt-BR"/>
        </w:rPr>
        <w:t>nsgs</w:t>
      </w:r>
      <w:r>
        <w:rPr>
          <w:lang w:val="pt-BR"/>
        </w:rPr>
        <w:t xml:space="preserve"> nd   np – dn   s G s   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na- va     sha -    -   -   kti      sva – -   rU  -  pi-  Ni - -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the ruler (“rAgjni”) of Harikesha    … 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sgpg</w:t>
        <w:tab/>
        <w:t xml:space="preserve">S ; </w:t>
        <w:tab/>
        <w:t>S sn</w:t>
        <w:tab/>
        <w:t xml:space="preserve">|| g s n d </w:t>
        <w:tab/>
        <w:t xml:space="preserve">     p g  - nd    p – </w:t>
      </w:r>
      <w:r>
        <w:rPr>
          <w:u w:val="single"/>
          <w:lang w:val="fi-FI"/>
        </w:rPr>
        <w:t>pG gS</w:t>
      </w:r>
      <w:r>
        <w:rPr>
          <w:lang w:val="fi-FI"/>
        </w:rPr>
        <w:t xml:space="preserve">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 - -     da </w:t>
        <w:tab/>
        <w:t>ha ri</w:t>
        <w:tab/>
        <w:t xml:space="preserve">  kE -  -       sha-   rA   -     gjni –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(vA      mini -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gdppG;</w:t>
      </w:r>
      <w:r>
        <w:rPr>
          <w:lang w:val="it-IT"/>
        </w:rPr>
        <w:t xml:space="preserve"> </w:t>
        <w:tab/>
      </w:r>
      <w:r>
        <w:rPr>
          <w:u w:val="single"/>
          <w:lang w:val="it-IT"/>
        </w:rPr>
        <w:t>pnddP;</w:t>
      </w:r>
      <w:r>
        <w:rPr>
          <w:lang w:val="it-IT"/>
        </w:rPr>
        <w:t xml:space="preserve"> </w:t>
        <w:tab/>
        <w:t xml:space="preserve">D N </w:t>
        <w:tab/>
        <w:t xml:space="preserve">|| S ss </w:t>
        <w:tab/>
        <w:t xml:space="preserve">n d P </w:t>
        <w:tab/>
        <w:t>dnsg</w:t>
        <w:tab/>
        <w:t xml:space="preserve">|| pg sn    dp- gp </w:t>
        <w:tab/>
        <w:t xml:space="preserve">dn  sg </w:t>
        <w:tab/>
        <w:t>|| pg sn</w:t>
        <w:tab/>
        <w:t>dp – nd</w:t>
        <w:tab/>
        <w:t xml:space="preserve">p- g p s||  </w:t>
      </w:r>
    </w:p>
    <w:p>
      <w:pPr>
        <w:pStyle w:val="Normal"/>
        <w:rPr>
          <w:lang w:val="it-IT"/>
        </w:rPr>
      </w:pPr>
      <w:r>
        <w:rPr>
          <w:lang w:val="it-IT"/>
        </w:rPr>
        <w:t>jA</w:t>
        <w:tab/>
        <w:t>lan</w:t>
        <w:tab/>
        <w:t xml:space="preserve">dhara </w:t>
        <w:tab/>
        <w:t xml:space="preserve">  supI-</w:t>
        <w:tab/>
        <w:t>- - Tha</w:t>
        <w:tab/>
        <w:t>stE - -</w:t>
        <w:tab/>
        <w:t xml:space="preserve">  ja- pA--  - -  ku   su- ma </w:t>
        <w:tab/>
        <w:t xml:space="preserve">  bhA-       -    su-   -  hE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69" w:leader="none"/>
        </w:tabs>
        <w:rPr>
          <w:lang w:val="pt-BR"/>
        </w:rPr>
      </w:pPr>
      <w:r>
        <w:rPr>
          <w:lang w:val="pt-BR"/>
        </w:rPr>
        <w:t xml:space="preserve">G ; </w:t>
        <w:tab/>
        <w:t>; P</w:t>
        <w:tab/>
        <w:t xml:space="preserve">;  S </w:t>
        <w:tab/>
        <w:t xml:space="preserve">|| N    D </w:t>
        <w:tab/>
        <w:t xml:space="preserve">; ; </w:t>
        <w:tab/>
        <w:t xml:space="preserve">; ; </w:t>
        <w:tab/>
        <w:t xml:space="preserve">||   ; ; </w:t>
        <w:tab/>
        <w:t xml:space="preserve">        ;  ; </w:t>
        <w:tab/>
        <w:t xml:space="preserve">  ;  nd </w:t>
        <w:tab/>
        <w:t xml:space="preserve">|| s-n dp </w:t>
        <w:tab/>
        <w:t xml:space="preserve"> ;  ; </w:t>
        <w:tab/>
        <w:t>; ;      ||</w:t>
      </w:r>
    </w:p>
    <w:p>
      <w:pPr>
        <w:pStyle w:val="Normal"/>
        <w:rPr/>
      </w:pPr>
      <w:r>
        <w:rPr>
          <w:lang w:val="pt-BR"/>
        </w:rPr>
        <w:t>jA</w:t>
        <w:tab/>
        <w:t>- lan</w:t>
        <w:tab/>
        <w:t>-   -           dha ra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natik.com/c101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46:00Z</dcterms:created>
  <dc:creator>Shivkumar Kalyanaraman</dc:creator>
  <dc:description/>
  <dc:language>en-US</dc:language>
  <cp:lastModifiedBy>IBM_USER</cp:lastModifiedBy>
  <dcterms:modified xsi:type="dcterms:W3CDTF">2011-12-18T17:02:00Z</dcterms:modified>
  <cp:revision>88</cp:revision>
  <dc:subject/>
  <dc:title>Sri Kumaara Nagaraalaye</dc:title>
</cp:coreProperties>
</file>