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aki Ramana</w:t>
      </w:r>
    </w:p>
    <w:p>
      <w:pPr>
        <w:pStyle w:val="Normal"/>
        <w:rPr/>
      </w:pPr>
      <w:r>
        <w:rPr/>
        <w:t>Ragam: Suddha Simantini (8</w:t>
      </w:r>
      <w:r>
        <w:rPr>
          <w:vertAlign w:val="superscript"/>
        </w:rPr>
        <w:t>th</w:t>
      </w:r>
      <w:r>
        <w:rPr/>
        <w:t xml:space="preserve"> Mela TOdi Janyam)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 xml:space="preserve">ARO:     </w:t>
      </w:r>
      <w:r>
        <w:rPr/>
        <w:t xml:space="preserve">S R1 G2 M1 P D1 S </w:t>
        <w:tab/>
        <w:t>||</w:t>
      </w:r>
    </w:p>
    <w:p>
      <w:pPr>
        <w:pStyle w:val="Normal"/>
        <w:ind w:left="720" w:firstLine="720"/>
        <w:rPr/>
      </w:pPr>
      <w:r>
        <w:rPr/>
        <w:t xml:space="preserve">AVA: </w:t>
        <w:tab/>
        <w:t>S D1 P M1 G2 R1 S</w:t>
        <w:tab/>
        <w:t>||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 xml:space="preserve">Composer: Tyagaraja </w:t>
      </w:r>
    </w:p>
    <w:p>
      <w:pPr>
        <w:pStyle w:val="Normal"/>
        <w:rPr/>
      </w:pPr>
      <w:r>
        <w:rPr/>
        <w:t>Version: Semmangudi Srinivasa Iyer</w:t>
      </w:r>
    </w:p>
    <w:p>
      <w:pPr>
        <w:pStyle w:val="Normal"/>
        <w:rPr/>
      </w:pPr>
      <w:r>
        <w:rPr/>
        <w:t>Lyrics Courtesy: Lakshman Ra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jAnakI ramaNa bhakta pArijAta pAhi sakala lOka sha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gAna lOla ghanatamAla nIla karunAlavAla suguNa sI_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nam: </w:t>
      </w:r>
    </w:p>
    <w:p>
      <w:pPr>
        <w:pStyle w:val="Normal"/>
        <w:rPr/>
      </w:pPr>
      <w:r>
        <w:rPr/>
        <w:t>rakta naLina daLa nayana nrpAla ramanIyAnana mukura kapOla</w:t>
      </w:r>
    </w:p>
    <w:p>
      <w:pPr>
        <w:pStyle w:val="Normal"/>
        <w:rPr/>
      </w:pPr>
      <w:r>
        <w:rPr/>
        <w:t>bhakti hIna jana madagaja jAla panca vadana tyAgarAja pA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Meaning (Courtesy: Tyagaraja Vaibhavam: 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RL: </w:t>
      </w:r>
      <w:hyperlink r:id="rId2">
        <w:r>
          <w:rPr>
            <w:rStyle w:val="InternetLink"/>
          </w:rPr>
          <w:t>http://thyagaraja-vaibhavam.blogspot.in/2009/01/tyagaraja-kriti-janaki-ramana-raga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O Consort (“ramaNa”) of jAnakI! O Wish Tree (“pArijAta”) of devotees (“bhakti”)! Please protect (“pAhi” me, O Refuge (“SaraNa”) of entire (“sakala”) Worlds (“lOka”)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O Enjoyer (“lOla”) of Music (“gAna”)! O Dark (“Ghana”) blue (“nIla”) hued like (“bark of”) tamAla tree! O Ocean (“AlavAla”) of Compassion (“karuNA”) (“karuNAlavAla”)! O Virtuous (“suguNa”) by nature (“SIla”)!</w:t>
        <w:br/>
        <w:t>O Consort of jAnakI! O Wish Tree of devotees! Please protect me, O Refuge of entire Worlds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O Red (“rakta”) Lotus (“naLina”) petal (“daLa”) Eyed (“nayana”)! O King (“nRpAla”)! O Lustrous (“ramaNIya”) Faced (“Anana”) (ramaNIyAnana)! O Lord with mirror (“mukura”) like cheeks (“kapOla”)!</w:t>
        <w:br/>
        <w:t>For arrogant (“mada”) elephants (“gaja jAla”) called devotion-less (“bhakti hIna”) people (“jana”), You are like Lord Siva – five (“panca”) faced (“vadana”)! O Nourisher (“pAla”) of this tyAgarAja!</w:t>
        <w:br/>
        <w:t>O Consort of jAnakI! O Wish Tree of devotees! Please protect me, O Refuge of entire Worlds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(TK Govinda Rao’s book)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Lord of Janaki ! You are the divine Kalpaka tree of your devoees as you readily grant everyone their wishes. You are the refuge of all beings in the Cosmos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You are delighted by music. You are of matchless beauty with the green hue of a tender leaf. You are the reservoir of compassion and of spotless conduct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You are the Possessor of eyes like the petals of red lotus. O King ! O beautiful faced one with mirror-like cheeks ! To men who have no spark of devotion in them and who wander about intoxicated with power and arrogance like an elephant running amuck, you are the saviour.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llavi</w:t>
      </w:r>
      <w:r>
        <w:rPr>
          <w:b/>
        </w:rPr>
        <w:t>:</w:t>
      </w:r>
    </w:p>
    <w:p>
      <w:pPr>
        <w:pStyle w:val="Normal"/>
        <w:rPr/>
      </w:pPr>
      <w:r>
        <w:rPr/>
        <w:t>jAnakI ramaNa bhakta pArijAta pAhi sakala lOka shar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Consort (“ramaNa”) of jAnakI! O Wish Tree (“pArijAta”) of devotees (“bhakti”)! Please protect (“pAhi” me, O Refuge (“SaraNa”) of entire (“sakala”) Worlds (“lOka”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G </w:t>
        <w:tab/>
        <w:t xml:space="preserve"> ,   R</w:t>
        <w:tab/>
        <w:t xml:space="preserve"> S  ;</w:t>
        <w:tab/>
        <w:t xml:space="preserve">;  ;  </w:t>
        <w:tab/>
        <w:t xml:space="preserve">|  ;  D </w:t>
        <w:tab/>
        <w:tab/>
        <w:t xml:space="preserve">S  S  |  ;  ; </w:t>
        <w:tab/>
        <w:t xml:space="preserve">;  ;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Jaa</w:t>
        <w:tab/>
        <w:t xml:space="preserve">     na</w:t>
        <w:tab/>
        <w:t xml:space="preserve"> ki</w:t>
        <w:tab/>
        <w:t>-  -             -  Ra                  ma na    -  -             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G </w:t>
        <w:tab/>
        <w:t xml:space="preserve"> ,   R</w:t>
        <w:tab/>
        <w:t xml:space="preserve"> S  ;</w:t>
        <w:tab/>
        <w:t xml:space="preserve">rs - D </w:t>
        <w:tab/>
        <w:t xml:space="preserve">|  S  S </w:t>
        <w:tab/>
        <w:tab/>
        <w:t xml:space="preserve">;  ; </w:t>
        <w:tab/>
        <w:t xml:space="preserve">|  srgr </w:t>
        <w:tab/>
        <w:t xml:space="preserve">rs r g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Jaa</w:t>
        <w:tab/>
        <w:t xml:space="preserve">     na</w:t>
        <w:tab/>
        <w:t>ki</w:t>
        <w:tab/>
        <w:t>--   Ra       m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G </w:t>
        <w:tab/>
        <w:t xml:space="preserve"> ,  R</w:t>
        <w:tab/>
        <w:t xml:space="preserve"> srgr </w:t>
        <w:tab/>
        <w:t xml:space="preserve">rs - S </w:t>
        <w:tab/>
        <w:t xml:space="preserve">|  ;  D </w:t>
        <w:tab/>
        <w:tab/>
        <w:t xml:space="preserve">S  S </w:t>
        <w:tab/>
        <w:t xml:space="preserve">|  srgr </w:t>
        <w:tab/>
        <w:t xml:space="preserve">rs - r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Jaa</w:t>
        <w:tab/>
        <w:t xml:space="preserve">     na</w:t>
        <w:tab/>
        <w:t>ki</w:t>
        <w:tab/>
        <w:t>--     -        -   Ra                   ma na</w:t>
        <w:tab/>
        <w:t xml:space="preserve">  S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G </w:t>
        <w:tab/>
        <w:t xml:space="preserve"> ,  R</w:t>
        <w:tab/>
        <w:t xml:space="preserve"> srgr </w:t>
        <w:tab/>
        <w:t xml:space="preserve">rs - S </w:t>
        <w:tab/>
        <w:t xml:space="preserve">|  ;  D </w:t>
        <w:tab/>
        <w:tab/>
        <w:t xml:space="preserve">S  S </w:t>
        <w:tab/>
        <w:t xml:space="preserve">|  S r g     M  P 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>Jaa</w:t>
        <w:tab/>
        <w:t xml:space="preserve">     na</w:t>
        <w:tab/>
        <w:t>ki</w:t>
        <w:tab/>
        <w:t>--     -         -  Ra                   ma na</w:t>
        <w:tab/>
        <w:t xml:space="preserve">  Sri - -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D - </w:t>
      </w:r>
      <w:r>
        <w:rPr>
          <w:u w:val="single"/>
        </w:rPr>
        <w:t>pm</w:t>
      </w:r>
      <w:r>
        <w:rPr/>
        <w:t xml:space="preserve"> G R</w:t>
        <w:tab/>
        <w:t xml:space="preserve"> srgr </w:t>
        <w:tab/>
        <w:t xml:space="preserve">rs - S </w:t>
        <w:tab/>
        <w:t xml:space="preserve">|  ;  D </w:t>
        <w:tab/>
        <w:tab/>
        <w:t xml:space="preserve">S  S </w:t>
        <w:tab/>
        <w:t xml:space="preserve">|  S R </w:t>
        <w:tab/>
        <w:t xml:space="preserve">    G ;   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Jaa</w:t>
        <w:tab/>
        <w:t xml:space="preserve">     na</w:t>
        <w:tab/>
        <w:t>ki</w:t>
        <w:tab/>
        <w:t xml:space="preserve">--   </w:t>
        <w:tab/>
        <w:t xml:space="preserve">     Ra       </w:t>
        <w:tab/>
        <w:t>ma na</w:t>
        <w:tab/>
        <w:t xml:space="preserve">   Bhaktha P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P  </w:t>
        <w:tab/>
        <w:t xml:space="preserve">D P </w:t>
        <w:tab/>
        <w:t xml:space="preserve">M P </w:t>
        <w:tab/>
        <w:t xml:space="preserve">pm -  G |   R  sr </w:t>
        <w:tab/>
        <w:tab/>
      </w:r>
      <w:r>
        <w:rPr>
          <w:u w:val="single"/>
        </w:rPr>
        <w:t>gmpd Pdp</w:t>
      </w:r>
      <w:r>
        <w:rPr/>
        <w:t xml:space="preserve"> |  pm -gr   sr -  gm   ||</w:t>
      </w:r>
    </w:p>
    <w:p>
      <w:pPr>
        <w:pStyle w:val="Normal"/>
        <w:rPr/>
      </w:pPr>
      <w:r>
        <w:rPr/>
        <w:t xml:space="preserve">ri jaa       -  ta        Paa - -     hi      Sa     ka la </w:t>
        <w:tab/>
        <w:tab/>
        <w:t>Lo    - - -      ka- Sha ra--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Consort (“ramaNa”) of jAnakI! O Wish Tree (“pArijAta”) of devotees (“bhakti”)! Please protect (“pAhi” me, O Refuge (“SaraNa”) of entire (“sakala”) Worlds (“lOka”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 </w:t>
      </w:r>
      <w:r>
        <w:rPr/>
        <w:t xml:space="preserve">[Lord of Janaki ! You are the divine Kalpaka (parijata)  tree of your devoees as you readily grant everyone their wishes. You are the refuge of all beings in the Cosmos.]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    d - </w:t>
      </w:r>
      <w:r>
        <w:rPr>
          <w:u w:val="single"/>
        </w:rPr>
        <w:t>pm</w:t>
      </w:r>
      <w:r>
        <w:rPr/>
        <w:t xml:space="preserve"> G R</w:t>
        <w:tab/>
        <w:t xml:space="preserve"> srgr </w:t>
        <w:tab/>
        <w:t xml:space="preserve">rs - S </w:t>
        <w:tab/>
        <w:t xml:space="preserve">|  ;  D </w:t>
        <w:tab/>
        <w:tab/>
        <w:t xml:space="preserve">S  S </w:t>
        <w:tab/>
        <w:t>|  S     P</w:t>
        <w:tab/>
        <w:t xml:space="preserve">    pp mg     ||</w:t>
      </w:r>
    </w:p>
    <w:p>
      <w:pPr>
        <w:pStyle w:val="Normal"/>
        <w:rPr/>
      </w:pPr>
      <w:r>
        <w:rPr/>
        <w:t>-   -   -  Jaa - na</w:t>
        <w:tab/>
        <w:t xml:space="preserve"> ki</w:t>
        <w:tab/>
        <w:t xml:space="preserve">--    -          -  Ra       </w:t>
        <w:tab/>
        <w:t>ma na</w:t>
        <w:tab/>
        <w:t xml:space="preserve">   Bhaktha  Pa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P  </w:t>
        <w:tab/>
        <w:t xml:space="preserve">D P </w:t>
        <w:tab/>
        <w:t xml:space="preserve">M P </w:t>
        <w:tab/>
        <w:t xml:space="preserve">pm -  G |   R  sr </w:t>
        <w:tab/>
        <w:tab/>
      </w:r>
      <w:r>
        <w:rPr>
          <w:u w:val="single"/>
        </w:rPr>
        <w:t>gmpd Pdp</w:t>
      </w:r>
      <w:r>
        <w:rPr/>
        <w:t xml:space="preserve"> |  pm G     ,  rsr    ||  g mp </w:t>
      </w:r>
    </w:p>
    <w:p>
      <w:pPr>
        <w:pStyle w:val="Normal"/>
        <w:rPr/>
      </w:pPr>
      <w:r>
        <w:rPr/>
        <w:t xml:space="preserve">ri jaa       -  ta        Paa - -     hi      Sa     ka la </w:t>
        <w:tab/>
        <w:tab/>
        <w:t>Lo</w:t>
        <w:tab/>
        <w:t xml:space="preserve">      ka Sha   - ra--     na     - -   (jan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upallavi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gAna lOla ghanatamAla nIla karunAlavAla suguNa sI_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    , d P  </w:t>
        <w:tab/>
        <w:t xml:space="preserve">; P </w:t>
        <w:tab/>
        <w:t xml:space="preserve">; ;    |  ;  ;  </w:t>
        <w:tab/>
        <w:t xml:space="preserve">;  ;   | ; ; </w:t>
        <w:tab/>
        <w:t xml:space="preserve"> </w:t>
        <w:tab/>
        <w:t>; ;  ||</w:t>
      </w:r>
    </w:p>
    <w:p>
      <w:pPr>
        <w:pStyle w:val="Normal"/>
        <w:rPr/>
      </w:pPr>
      <w:r>
        <w:rPr/>
        <w:t xml:space="preserve">   </w:t>
      </w:r>
      <w:r>
        <w:rPr/>
        <w:t>Gaa</w:t>
        <w:tab/>
        <w:t xml:space="preserve">  nalo</w:t>
        <w:tab/>
        <w:t xml:space="preserve">   la !      - -       -  -                 - -    - - </w:t>
        <w:tab/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    , d P  </w:t>
        <w:tab/>
        <w:t xml:space="preserve">; P </w:t>
        <w:tab/>
        <w:t xml:space="preserve">M P   |  D - S </w:t>
        <w:tab/>
        <w:t xml:space="preserve">; S  | ; ; </w:t>
        <w:tab/>
        <w:t xml:space="preserve"> </w:t>
        <w:tab/>
        <w:t>; ;  ||</w:t>
      </w:r>
    </w:p>
    <w:p>
      <w:pPr>
        <w:pStyle w:val="Normal"/>
        <w:rPr/>
      </w:pPr>
      <w:r>
        <w:rPr/>
        <w:t xml:space="preserve">   </w:t>
      </w:r>
      <w:r>
        <w:rPr/>
        <w:t>Gaa</w:t>
        <w:tab/>
        <w:t xml:space="preserve">  nalo</w:t>
        <w:tab/>
        <w:t xml:space="preserve">   la !    Gha na   ta Maa         la   - - </w:t>
        <w:tab/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    , d P  </w:t>
        <w:tab/>
        <w:t xml:space="preserve">; P </w:t>
        <w:tab/>
        <w:t xml:space="preserve">M P   |  D - S </w:t>
        <w:tab/>
        <w:t xml:space="preserve">; S  | srgr  </w:t>
        <w:tab/>
        <w:t>rs S  ||</w:t>
      </w:r>
    </w:p>
    <w:p>
      <w:pPr>
        <w:pStyle w:val="Normal"/>
        <w:rPr/>
      </w:pPr>
      <w:r>
        <w:rPr/>
        <w:t xml:space="preserve">   </w:t>
      </w:r>
      <w:r>
        <w:rPr/>
        <w:t>Gaa</w:t>
        <w:tab/>
        <w:t xml:space="preserve">  nalo</w:t>
        <w:tab/>
        <w:t xml:space="preserve">   la !    Gha na   ta Maa         la   Ni </w:t>
        <w:tab/>
        <w:tab/>
        <w:t>- -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-p        , d P  </w:t>
        <w:tab/>
        <w:t xml:space="preserve">; P </w:t>
        <w:tab/>
        <w:t xml:space="preserve">M P   |  D - S </w:t>
        <w:tab/>
        <w:t xml:space="preserve">; S  | srgr  </w:t>
        <w:tab/>
        <w:t>rs  rg  ||</w:t>
      </w:r>
    </w:p>
    <w:p>
      <w:pPr>
        <w:pStyle w:val="Normal"/>
        <w:rPr/>
      </w:pPr>
      <w:r>
        <w:rPr/>
        <w:t xml:space="preserve">   </w:t>
      </w:r>
      <w:r>
        <w:rPr/>
        <w:t>Gaa</w:t>
        <w:tab/>
        <w:t xml:space="preserve">  nalo</w:t>
        <w:tab/>
        <w:t xml:space="preserve">   la !    Gha na   ta Maa         la   Ni </w:t>
        <w:tab/>
        <w:tab/>
        <w:t>- -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-p        , d P  </w:t>
        <w:tab/>
        <w:t xml:space="preserve">; P </w:t>
        <w:tab/>
        <w:t xml:space="preserve">M P   |  D - S </w:t>
        <w:tab/>
        <w:t xml:space="preserve">; S  | srgr  </w:t>
        <w:tab/>
        <w:t>rs S  ||</w:t>
      </w:r>
    </w:p>
    <w:p>
      <w:pPr>
        <w:pStyle w:val="Normal"/>
        <w:rPr/>
      </w:pPr>
      <w:r>
        <w:rPr/>
        <w:t xml:space="preserve">   </w:t>
      </w:r>
      <w:r>
        <w:rPr/>
        <w:t>Gaa</w:t>
        <w:tab/>
        <w:t xml:space="preserve">  nalo</w:t>
        <w:tab/>
        <w:t xml:space="preserve">   la !    Gha na   ta Maa         la   Ni </w:t>
        <w:tab/>
        <w:tab/>
        <w:t>- -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 Enjoyer (“lOla”) of Music (“gAna”)! O Dark (“Ghana”) blue (“nIla”) hued like (“bark of”) tamAla tree! </w:t>
      </w:r>
      <w:r>
        <w:rPr/>
        <w:t>[</w:t>
      </w:r>
      <w:r>
        <w:rPr>
          <w:i/>
        </w:rPr>
        <w:t>You are delighted by music. You are of matchless beauty with the green hue of a tender leaf.]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 , g </w:t>
        <w:tab/>
        <w:t xml:space="preserve">rs - S </w:t>
        <w:tab/>
        <w:t xml:space="preserve">p - d p m   p m G    |  r S- s   dp pm |  G  , r </w:t>
        <w:tab/>
        <w:t>s r  - g m || P d  (janaki)</w:t>
      </w:r>
    </w:p>
    <w:p>
      <w:pPr>
        <w:pStyle w:val="Normal"/>
        <w:rPr/>
      </w:pPr>
      <w:r>
        <w:rPr/>
        <w:t>Ka  ru</w:t>
        <w:tab/>
        <w:t>- -   naa</w:t>
        <w:tab/>
        <w:t xml:space="preserve"> -    la- -    vaa - -       la- Su  gu - -     na   si      - -    la -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 Ocean (“AlavAla”) of Compassion (“karuNA”) (“karuNAlavAla”)! O Virtuous (“suguNa”) by nature (“SIla”)! </w:t>
      </w:r>
      <w:r>
        <w:rPr/>
        <w:t xml:space="preserve">[ You are the reservoir of compassion and of spotless conduct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d - </w:t>
      </w:r>
      <w:r>
        <w:rPr>
          <w:u w:val="single"/>
        </w:rPr>
        <w:t>pm</w:t>
      </w:r>
      <w:r>
        <w:rPr/>
        <w:t xml:space="preserve"> G R</w:t>
        <w:tab/>
        <w:t xml:space="preserve"> srgr </w:t>
        <w:tab/>
        <w:t xml:space="preserve">rs - S </w:t>
        <w:tab/>
        <w:t xml:space="preserve">|  ;  D </w:t>
        <w:tab/>
        <w:tab/>
        <w:t xml:space="preserve">S  S </w:t>
        <w:tab/>
        <w:t>|  S     P</w:t>
        <w:tab/>
        <w:t xml:space="preserve">    pp mg     ||</w:t>
      </w:r>
    </w:p>
    <w:p>
      <w:pPr>
        <w:pStyle w:val="Normal"/>
        <w:rPr/>
      </w:pPr>
      <w:r>
        <w:rPr/>
        <w:t>-   -   -  Jaa - na</w:t>
        <w:tab/>
        <w:t xml:space="preserve"> ki</w:t>
        <w:tab/>
        <w:t xml:space="preserve">--    -          -  Ra       </w:t>
        <w:tab/>
        <w:t>ma na</w:t>
        <w:tab/>
        <w:t xml:space="preserve">   Bhaktha  Pa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P  </w:t>
        <w:tab/>
        <w:t xml:space="preserve">D P </w:t>
        <w:tab/>
        <w:t xml:space="preserve">M P </w:t>
        <w:tab/>
        <w:t xml:space="preserve">pm -  G |   R  sr </w:t>
        <w:tab/>
        <w:tab/>
      </w:r>
      <w:r>
        <w:rPr>
          <w:u w:val="single"/>
        </w:rPr>
        <w:t>gmpd Pdp</w:t>
      </w:r>
      <w:r>
        <w:rPr/>
        <w:t xml:space="preserve"> |  pm G     ,  rsr    ||  g mp </w:t>
      </w:r>
    </w:p>
    <w:p>
      <w:pPr>
        <w:pStyle w:val="Normal"/>
        <w:rPr/>
      </w:pPr>
      <w:r>
        <w:rPr/>
        <w:t xml:space="preserve">ri jaa       -  ta        Paa - -     hi      Sa     ka la </w:t>
        <w:tab/>
        <w:tab/>
        <w:t>Lo</w:t>
        <w:tab/>
        <w:t xml:space="preserve">      ka Sha   - ra--     na     - -   (janaki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haranam</w:t>
      </w:r>
    </w:p>
    <w:p>
      <w:pPr>
        <w:pStyle w:val="Normal"/>
        <w:rPr/>
      </w:pPr>
      <w:r>
        <w:rPr/>
        <w:t>rakta naLina daLa nayana nrpAla ramanIyAnana mukura kapOla</w:t>
      </w:r>
    </w:p>
    <w:p>
      <w:pPr>
        <w:pStyle w:val="Normal"/>
        <w:rPr/>
      </w:pPr>
      <w:r>
        <w:rPr/>
        <w:t>bhakti hIna jana madagaja jAla panca vadana tyAgarAja p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Red (“rakta”) Lotus (“naLina”) petal (“daLa”) Eyed (“nayana”)! O King (“nRpAla”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[ You are the Possessor of eyes like the petals of red lotus. O King ! ]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m </w:t>
        <w:tab/>
        <w:t xml:space="preserve">, m M </w:t>
        <w:tab/>
        <w:t xml:space="preserve">M M </w:t>
        <w:tab/>
        <w:t xml:space="preserve">G G </w:t>
        <w:tab/>
        <w:t xml:space="preserve">|  ;  g M </w:t>
        <w:tab/>
        <w:t xml:space="preserve">g   R </w:t>
        <w:tab/>
        <w:t xml:space="preserve">|  rg </w:t>
      </w:r>
      <w:r>
        <w:rPr>
          <w:u w:val="single"/>
        </w:rPr>
        <w:t>Mpm</w:t>
      </w:r>
      <w:r>
        <w:rPr/>
        <w:t xml:space="preserve"> gr - gr   ||</w:t>
      </w:r>
    </w:p>
    <w:p>
      <w:pPr>
        <w:pStyle w:val="Normal"/>
        <w:rPr/>
      </w:pPr>
      <w:r>
        <w:rPr/>
        <w:t xml:space="preserve">    </w:t>
      </w:r>
      <w:r>
        <w:rPr/>
        <w:t>Ra</w:t>
        <w:tab/>
        <w:t xml:space="preserve"> kta Na</w:t>
        <w:tab/>
        <w:t xml:space="preserve">li   na      Dala </w:t>
        <w:tab/>
        <w:t xml:space="preserve">     Na ya na  Nru</w:t>
        <w:tab/>
        <w:t xml:space="preserve">  paa</w:t>
        <w:tab/>
        <w:t xml:space="preserve"> - -   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 g-m </w:t>
        <w:tab/>
        <w:t xml:space="preserve">, m M </w:t>
        <w:tab/>
        <w:t xml:space="preserve">M  , r </w:t>
        <w:tab/>
        <w:t xml:space="preserve">, g M </w:t>
        <w:tab/>
        <w:t xml:space="preserve">|  ;  g M </w:t>
        <w:tab/>
        <w:t xml:space="preserve">g   R </w:t>
        <w:tab/>
        <w:t xml:space="preserve">|  rg </w:t>
      </w:r>
      <w:r>
        <w:rPr>
          <w:u w:val="single"/>
        </w:rPr>
        <w:t>Mpm</w:t>
      </w:r>
      <w:r>
        <w:rPr/>
        <w:t xml:space="preserve"> gr - gr   ||</w:t>
      </w:r>
    </w:p>
    <w:p>
      <w:pPr>
        <w:pStyle w:val="Normal"/>
        <w:rPr/>
      </w:pPr>
      <w:r>
        <w:rPr/>
        <w:t xml:space="preserve">       </w:t>
      </w:r>
      <w:r>
        <w:rPr/>
        <w:t>Ra</w:t>
        <w:tab/>
        <w:t xml:space="preserve"> kta Na</w:t>
        <w:tab/>
        <w:t xml:space="preserve">li   na      Dala </w:t>
        <w:tab/>
        <w:t xml:space="preserve">     Na ya na  Nru</w:t>
        <w:tab/>
        <w:t xml:space="preserve">  paa</w:t>
        <w:tab/>
        <w:t xml:space="preserve"> - -   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 g- m </w:t>
        <w:tab/>
        <w:t xml:space="preserve">, m M </w:t>
        <w:tab/>
        <w:t xml:space="preserve">d pm - R - g M  </w:t>
        <w:tab/>
        <w:t xml:space="preserve">|  ;  m P m    G  </w:t>
        <w:tab/>
        <w:t xml:space="preserve">|  rg </w:t>
      </w:r>
      <w:r>
        <w:rPr>
          <w:u w:val="single"/>
        </w:rPr>
        <w:t>Mpm</w:t>
      </w:r>
      <w:r>
        <w:rPr/>
        <w:t xml:space="preserve"> gr - gr   ||</w:t>
      </w:r>
    </w:p>
    <w:p>
      <w:pPr>
        <w:pStyle w:val="Normal"/>
        <w:rPr/>
      </w:pPr>
      <w:r>
        <w:rPr/>
        <w:t xml:space="preserve">          </w:t>
      </w:r>
      <w:r>
        <w:rPr/>
        <w:t>Ra  kta Na</w:t>
        <w:tab/>
        <w:t xml:space="preserve">li    -   na  Dala </w:t>
        <w:tab/>
        <w:t xml:space="preserve">     Na ya na  Nru</w:t>
        <w:tab/>
        <w:t xml:space="preserve">  paa</w:t>
        <w:tab/>
        <w:t xml:space="preserve"> - -   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 g- m </w:t>
        <w:tab/>
        <w:t xml:space="preserve">, P - g </w:t>
        <w:tab/>
        <w:t xml:space="preserve">,  M -r </w:t>
        <w:tab/>
        <w:t xml:space="preserve">,  g M  </w:t>
        <w:tab/>
        <w:t xml:space="preserve">|  ;  m P m    G  </w:t>
        <w:tab/>
        <w:t xml:space="preserve">|  rg </w:t>
      </w:r>
      <w:r>
        <w:rPr>
          <w:u w:val="single"/>
        </w:rPr>
        <w:t>Mpm</w:t>
      </w:r>
      <w:r>
        <w:rPr/>
        <w:t xml:space="preserve"> G   R    ||</w:t>
      </w:r>
    </w:p>
    <w:p>
      <w:pPr>
        <w:pStyle w:val="Normal"/>
        <w:rPr/>
      </w:pPr>
      <w:r>
        <w:rPr/>
        <w:t xml:space="preserve">          </w:t>
      </w:r>
      <w:r>
        <w:rPr/>
        <w:t>Ra  kta Na</w:t>
        <w:tab/>
        <w:t xml:space="preserve"> - li   na      Dala </w:t>
        <w:tab/>
        <w:t xml:space="preserve">     Na ya na  Nru</w:t>
        <w:tab/>
        <w:t xml:space="preserve">  paa</w:t>
        <w:tab/>
        <w:t xml:space="preserve"> - -   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Lustrous (“ramaNIya”) Faced (“Anana”) (ramaNIyAnana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Lord with mirror (“mukura”) like cheeks (“kapOla”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r    m </w:t>
        <w:tab/>
        <w:t xml:space="preserve">  , G r     S ; </w:t>
        <w:tab/>
        <w:t xml:space="preserve">  DS </w:t>
        <w:tab/>
        <w:t xml:space="preserve">|  ;  s    d     , p M  |  pm G </w:t>
        <w:tab/>
        <w:t xml:space="preserve">  R  S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Ra ma      ni </w:t>
        <w:tab/>
        <w:t>Yaa</w:t>
        <w:tab/>
        <w:t xml:space="preserve"> nana</w:t>
        <w:tab/>
        <w:t xml:space="preserve">     Mu ku    ra Ka   po - -      -  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 arrogant (“mada”) elephants (“gaja jAla”) called devotion-less (“bhakti hIna”) people (“jana”), </w:t>
      </w:r>
    </w:p>
    <w:p>
      <w:pPr>
        <w:pStyle w:val="Normal"/>
        <w:rPr/>
      </w:pPr>
      <w:r>
        <w:rPr>
          <w:b/>
          <w:i/>
        </w:rPr>
        <w:t xml:space="preserve">[ </w:t>
      </w:r>
      <w:r>
        <w:rPr>
          <w:i/>
        </w:rPr>
        <w:t>To men who have no spark of devotion in them and who wander about intoxicated with power and arrogance like an elephant running amuck, you are the saviour.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,  d   P </w:t>
        <w:tab/>
        <w:t xml:space="preserve">; P </w:t>
        <w:tab/>
        <w:t>M P</w:t>
        <w:tab/>
        <w:t xml:space="preserve">|  ;  m P </w:t>
        <w:tab/>
        <w:t xml:space="preserve">d S </w:t>
        <w:tab/>
        <w:t xml:space="preserve">|    S ;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Bha   kti hi          na         ja na </w:t>
        <w:tab/>
        <w:t xml:space="preserve">     Mada gaja</w:t>
        <w:tab/>
        <w:t xml:space="preserve">    Jaa      l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|    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- - </w:t>
        <w:tab/>
        <w:t xml:space="preserve"> 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,  d   P </w:t>
        <w:tab/>
        <w:t xml:space="preserve">; P </w:t>
        <w:tab/>
        <w:t>M P</w:t>
        <w:tab/>
        <w:t xml:space="preserve">|  ;  m P </w:t>
        <w:tab/>
        <w:t xml:space="preserve">d S </w:t>
        <w:tab/>
        <w:t xml:space="preserve">|    S ; </w:t>
        <w:tab/>
        <w:t xml:space="preserve">S P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Bha   kti hi          na         ja na </w:t>
        <w:tab/>
        <w:t xml:space="preserve">     Mada gaja</w:t>
        <w:tab/>
        <w:t xml:space="preserve">    Jaa      la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are like Lord Siva – five (“panca”) faced (“vadana”)! O Nourisher (“pAla”) of this tyAgarAj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Consort of jAnakI! O Wish Tree of devotees! Please protect me, O Refuge of entire World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p    ,  d   P </w:t>
        <w:tab/>
        <w:t xml:space="preserve">; P </w:t>
        <w:tab/>
        <w:t>M P</w:t>
        <w:tab/>
        <w:t xml:space="preserve">|  ;  m P </w:t>
        <w:tab/>
        <w:t xml:space="preserve">d S </w:t>
        <w:tab/>
        <w:t xml:space="preserve">|    sr gr </w:t>
        <w:tab/>
        <w:t xml:space="preserve">rs  P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Bha   kti hi          na         ja na </w:t>
        <w:tab/>
        <w:t xml:space="preserve">     Mada gaja</w:t>
        <w:tab/>
        <w:t xml:space="preserve">    Jaa      - -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,  d   P </w:t>
        <w:tab/>
        <w:t xml:space="preserve">; P </w:t>
        <w:tab/>
        <w:t>M P</w:t>
        <w:tab/>
        <w:t xml:space="preserve">|  ;  m P </w:t>
        <w:tab/>
        <w:t xml:space="preserve">d S </w:t>
        <w:tab/>
        <w:t xml:space="preserve">|    sr gr </w:t>
        <w:tab/>
        <w:t xml:space="preserve">rs  rg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Bha   kti hi          na         ja na </w:t>
        <w:tab/>
        <w:t xml:space="preserve">     Mada gaja</w:t>
        <w:tab/>
        <w:t xml:space="preserve">    Jaa      - -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,  d   P </w:t>
        <w:tab/>
        <w:t xml:space="preserve">; P </w:t>
        <w:tab/>
        <w:t>M P</w:t>
        <w:tab/>
        <w:t xml:space="preserve">|  ;  m P </w:t>
        <w:tab/>
        <w:t xml:space="preserve">d S </w:t>
        <w:tab/>
        <w:t xml:space="preserve">|    sr gr </w:t>
        <w:tab/>
        <w:t xml:space="preserve">rs  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Bha   kti hi          na         ja na </w:t>
        <w:tab/>
        <w:t xml:space="preserve">     Mada gaja</w:t>
        <w:tab/>
        <w:t xml:space="preserve">    Jaa      - -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, g </w:t>
        <w:tab/>
        <w:t xml:space="preserve">r s - S </w:t>
        <w:tab/>
        <w:t xml:space="preserve">p- d  p m -pm G </w:t>
        <w:tab/>
        <w:t xml:space="preserve">| R , -  s   dp pm |  G  , r </w:t>
        <w:tab/>
        <w:t>s r  - g m || P d (janaki)</w:t>
      </w:r>
    </w:p>
    <w:p>
      <w:pPr>
        <w:pStyle w:val="Normal"/>
        <w:rPr/>
      </w:pPr>
      <w:r>
        <w:rPr/>
        <w:t xml:space="preserve">Pancha </w:t>
        <w:tab/>
        <w:t xml:space="preserve"> -    Va     - da -  na Tyaa</w:t>
        <w:tab/>
        <w:t xml:space="preserve">  ga    raa  - -        ja    Paa</w:t>
        <w:tab/>
        <w:t xml:space="preserve">- -     la -   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d - </w:t>
      </w:r>
      <w:r>
        <w:rPr>
          <w:u w:val="single"/>
        </w:rPr>
        <w:t>pm</w:t>
      </w:r>
      <w:r>
        <w:rPr/>
        <w:t xml:space="preserve"> G R</w:t>
        <w:tab/>
        <w:t xml:space="preserve"> srgr </w:t>
        <w:tab/>
        <w:t xml:space="preserve">rs - S </w:t>
        <w:tab/>
        <w:t xml:space="preserve">|  ;  D </w:t>
        <w:tab/>
        <w:tab/>
        <w:t xml:space="preserve">S  S </w:t>
        <w:tab/>
        <w:t>|  S     P</w:t>
        <w:tab/>
        <w:t xml:space="preserve">    pp mg     ||</w:t>
      </w:r>
    </w:p>
    <w:p>
      <w:pPr>
        <w:pStyle w:val="Normal"/>
        <w:rPr/>
      </w:pPr>
      <w:r>
        <w:rPr/>
        <w:t>-   -   -  Jaa - na</w:t>
        <w:tab/>
        <w:t xml:space="preserve"> ki</w:t>
        <w:tab/>
        <w:t xml:space="preserve">--    -          -  Ra       </w:t>
        <w:tab/>
        <w:t>ma na</w:t>
        <w:tab/>
        <w:t xml:space="preserve">   Bhaktha  Pa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P  </w:t>
        <w:tab/>
        <w:t xml:space="preserve">D P </w:t>
        <w:tab/>
        <w:t xml:space="preserve">M P </w:t>
        <w:tab/>
        <w:t xml:space="preserve">pm -  G |   R  sr </w:t>
        <w:tab/>
        <w:tab/>
      </w:r>
      <w:r>
        <w:rPr>
          <w:u w:val="single"/>
        </w:rPr>
        <w:t>gmpd Pdp</w:t>
      </w:r>
      <w:r>
        <w:rPr/>
        <w:t xml:space="preserve"> |  pm G     ,  rsr    ||  g mp </w:t>
      </w:r>
    </w:p>
    <w:p>
      <w:pPr>
        <w:pStyle w:val="Normal"/>
        <w:rPr/>
      </w:pPr>
      <w:r>
        <w:rPr/>
        <w:t xml:space="preserve">ri jaa       -  ta        Paa - -     hi      Sa     ka la </w:t>
        <w:tab/>
        <w:tab/>
        <w:t>Lo</w:t>
        <w:tab/>
        <w:t xml:space="preserve">      ka Sha   - ra--     na     - -   (jan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in/2009/01/tyagaraja-kriti-janaki-ramana-ra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5:00Z</dcterms:created>
  <dc:creator>SHIVKUMAR KALYANARAMAN</dc:creator>
  <dc:description/>
  <cp:keywords/>
  <dc:language>en-US</dc:language>
  <cp:lastModifiedBy>IBM_ADMIN</cp:lastModifiedBy>
  <cp:lastPrinted>2012-12-21T23:02:00Z</cp:lastPrinted>
  <dcterms:modified xsi:type="dcterms:W3CDTF">2012-12-23T12:35:00Z</dcterms:modified>
  <cp:revision>20</cp:revision>
  <dc:subject/>
  <dc:title>Janaki Ramana</dc:title>
</cp:coreProperties>
</file>