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naana mosaga raada</w:t>
      </w:r>
    </w:p>
    <w:p>
      <w:pPr>
        <w:pStyle w:val="Normal"/>
        <w:rPr/>
      </w:pPr>
      <w:r>
        <w:rPr/>
        <w:t>Ragam: Purvi Kalyani (53</w:t>
      </w:r>
      <w:r>
        <w:rPr>
          <w:vertAlign w:val="superscript"/>
        </w:rPr>
        <w:t>rd</w:t>
      </w:r>
      <w:r>
        <w:rPr/>
        <w:t xml:space="preserve"> melakartha janya)</w:t>
      </w:r>
    </w:p>
    <w:p>
      <w:pPr>
        <w:pStyle w:val="Normal"/>
        <w:rPr/>
      </w:pPr>
      <w:r>
        <w:rPr/>
        <w:tab/>
        <w:t>ARO: S R1 G3 M2 P  D2 P  S   ||</w:t>
      </w:r>
    </w:p>
    <w:p>
      <w:pPr>
        <w:pStyle w:val="Normal"/>
        <w:rPr/>
      </w:pPr>
      <w:r>
        <w:rPr/>
        <w:tab/>
        <w:t>AVA: S N3 D2 P M2 G3 R1 S  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Jnaana Mosaga Raadaa Garuda Gamana Vaada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ee Naamamuche Naa Madi Nirmalamaina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rPr/>
      </w:pPr>
      <w:r>
        <w:rPr/>
        <w:t>Paramaatmudu Jeevaatmudu Padinaalugu Lokamulu Nara Kinnara Kimpurushulu Naaradaadi Munulu</w:t>
        <w:br/>
        <w:t>Paripoorna Nishkalanka Niravadhi Sukha Daayaka Vara Tyaagaraajarchita Vaaramu Taanane</w:t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  <w:t>Meaning: (From TK Govinda Rao’s book)</w:t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! Should not (“raada”) grant (“mosaga”) me wisdom (“Jnana”) and redeem me?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 the rider (“gamana”) on Garuda!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e you cross with me (“Vaada”)?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antly chanting your (“nee”) name (“naamamu”) has made (“mainadi”) my (“naa”) mind (“madi”) pure and stainless (“nirmala”).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, cant you initiate me (“Vaaramu taanane”) into the ultimate advaitic doctrine so that I may realize and experience the unity of the Supreme Paramaatmaa (“Paramaatmudu”) and the individual Jeevatma (“Jeevaatmudu”); and identify myself with the entire creation of the fourteen (“padinaalugu”) worlds (“lokamulu”), human beings (“nara”) and celestials like Kinnaraas, Kimpurushaas (“Kinnara Kimpurushulu”) and sages (“munulu”) like Naarada?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Supreme and Perfect (“paripurna”)! O the Impeccable one (“nish-kalanka”)!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stower (“daayaka”) of eternal (“niravadi”) Bliss (“sukha”)! The one prayed (“archita”) to by tyagaraja!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Jnaana Mosaga Raadaa Garuda Gamana Vaada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! Should not (“raada”) grant (“mosaga”) me wisdom (“Jnana”) and redeem me?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O the rider (“gamana”) on Garuda.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 you cross with me (“Vaada”)?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; D </w:t>
        <w:tab/>
        <w:t>| , s  - R  G  p m</w:t>
        <w:tab/>
        <w:t xml:space="preserve">|| g  R , </w:t>
        <w:tab/>
        <w:t xml:space="preserve">| S ; ; </w:t>
        <w:tab/>
        <w:t>g r ||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</w:t>
      </w:r>
      <w:r>
        <w:rPr/>
        <w:t>Jnaa</w:t>
        <w:tab/>
        <w:t xml:space="preserve">  -na Mo sa ga- </w:t>
        <w:tab/>
        <w:t xml:space="preserve"> Raa-  -    daa- - </w:t>
        <w:tab/>
        <w:t xml:space="preserve">Su-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sn- D </w:t>
        <w:tab/>
        <w:t>| , s  - R  G  p m</w:t>
        <w:tab/>
        <w:t xml:space="preserve">|| g r g r  </w:t>
        <w:tab/>
        <w:t>| S ;   pm  g r ||</w:t>
      </w:r>
    </w:p>
    <w:p>
      <w:pPr>
        <w:pStyle w:val="Normal"/>
        <w:pBdr>
          <w:bottom w:val="single" w:sz="6" w:space="0" w:color="000000"/>
        </w:pBdr>
        <w:rPr/>
      </w:pPr>
      <w:r>
        <w:rPr/>
        <w:t>-- Jnaa</w:t>
        <w:tab/>
        <w:t xml:space="preserve">  -na Mo sa ga- </w:t>
        <w:tab/>
        <w:t xml:space="preserve"> Raa-  -    daa- Su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- D </w:t>
        <w:tab/>
        <w:t>| , s  - R  G  p m</w:t>
        <w:tab/>
        <w:t xml:space="preserve">|| g r g r  </w:t>
        <w:tab/>
        <w:t xml:space="preserve">| S  ;   ; </w:t>
        <w:tab/>
        <w:t>;  ||</w:t>
      </w:r>
    </w:p>
    <w:p>
      <w:pPr>
        <w:pStyle w:val="Normal"/>
        <w:rPr/>
      </w:pPr>
      <w:r>
        <w:rPr/>
        <w:t>-- Jnaa</w:t>
        <w:tab/>
        <w:t xml:space="preserve">  -na Mo sa ga- </w:t>
        <w:tab/>
        <w:t xml:space="preserve"> Raa-  -    daa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g m </w:t>
        <w:tab/>
        <w:t xml:space="preserve">|  , p -  P  P    P </w:t>
        <w:tab/>
        <w:t>|| g r g m |  pm – g m g r  - g r ||</w:t>
      </w:r>
    </w:p>
    <w:p>
      <w:pPr>
        <w:pStyle w:val="Normal"/>
        <w:rPr/>
      </w:pPr>
      <w:r>
        <w:rPr/>
        <w:t>- Garu</w:t>
        <w:tab/>
        <w:t xml:space="preserve">  - da  Ga ma na </w:t>
        <w:tab/>
        <w:t xml:space="preserve"> Vaa- - -     - -    daa-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- D </w:t>
        <w:tab/>
        <w:t>| , s  - R  G  p m</w:t>
        <w:tab/>
        <w:t xml:space="preserve">|| g r g r  </w:t>
        <w:tab/>
        <w:t xml:space="preserve">| S  ;   ; </w:t>
        <w:tab/>
        <w:t>;  ||</w:t>
      </w:r>
    </w:p>
    <w:p>
      <w:pPr>
        <w:pStyle w:val="Normal"/>
        <w:rPr/>
      </w:pPr>
      <w:r>
        <w:rPr/>
        <w:t>-- Jnaa</w:t>
        <w:tab/>
        <w:t xml:space="preserve">  -na Mo sa ga- </w:t>
        <w:tab/>
        <w:t xml:space="preserve"> Raa-  -    daa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g m </w:t>
        <w:tab/>
        <w:t xml:space="preserve">|  , d -  S  S    S </w:t>
        <w:tab/>
        <w:t>|| n d s n  |  d p  – n d p m   - g r ||</w:t>
      </w:r>
    </w:p>
    <w:p>
      <w:pPr>
        <w:pStyle w:val="Normal"/>
        <w:rPr/>
      </w:pPr>
      <w:r>
        <w:rPr/>
        <w:t>- Garu</w:t>
        <w:tab/>
        <w:t xml:space="preserve">  - da  Ga ma na </w:t>
        <w:tab/>
        <w:t xml:space="preserve"> Vaa- - -     - -      daa- - - 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- D </w:t>
        <w:tab/>
        <w:t xml:space="preserve">| , s  - R  G  s n </w:t>
        <w:tab/>
        <w:t xml:space="preserve">|| </w:t>
      </w:r>
      <w:r>
        <w:rPr>
          <w:u w:val="single"/>
        </w:rPr>
        <w:t>dpP</w:t>
      </w:r>
      <w:r>
        <w:rPr/>
        <w:t xml:space="preserve">   g r  | S  ;   ; </w:t>
        <w:tab/>
        <w:t>;  ||</w:t>
      </w:r>
    </w:p>
    <w:p>
      <w:pPr>
        <w:pStyle w:val="Normal"/>
        <w:rPr/>
      </w:pPr>
      <w:r>
        <w:rPr/>
        <w:t>--  Jnaa</w:t>
        <w:tab/>
        <w:t xml:space="preserve">  -na Mo sa ga- </w:t>
        <w:tab/>
        <w:t xml:space="preserve"> Raa-  -        daa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r  g r </w:t>
        <w:tab/>
        <w:t>|  s n  -  d s  n d  p m || gm d r   | s n D – p m g r  ||</w:t>
      </w:r>
    </w:p>
    <w:p>
      <w:pPr>
        <w:pStyle w:val="Normal"/>
        <w:rPr/>
      </w:pPr>
      <w:r>
        <w:rPr/>
        <w:t xml:space="preserve">Ga-  ru- </w:t>
        <w:tab/>
        <w:t xml:space="preserve">  da -   Ga- ma-  na-   Vaa- - -     - -   -   daa- -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- D </w:t>
        <w:tab/>
        <w:t xml:space="preserve">| , s  - R  G  s n </w:t>
        <w:tab/>
        <w:t xml:space="preserve">|| </w:t>
      </w:r>
      <w:r>
        <w:rPr>
          <w:u w:val="single"/>
        </w:rPr>
        <w:t>dpP</w:t>
      </w:r>
      <w:r>
        <w:rPr/>
        <w:t xml:space="preserve">   g r  | G  ;   ; </w:t>
        <w:tab/>
        <w:t>;  ||</w:t>
      </w:r>
    </w:p>
    <w:p>
      <w:pPr>
        <w:pStyle w:val="Normal"/>
        <w:rPr/>
      </w:pPr>
      <w:r>
        <w:rPr/>
        <w:t>--  Jnaa</w:t>
        <w:tab/>
        <w:t xml:space="preserve">  -na Mo sa ga- </w:t>
        <w:tab/>
        <w:t xml:space="preserve"> Raa-  -        daa-  -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ee Naamamuche Naa madi Nirmala maina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antly chanting your (“nee”) name (“naamamu”) has made (“mainadi”) my (“naa”) mind (“madi”) pure and stainless (“nirmal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g m </w:t>
        <w:tab/>
        <w:t xml:space="preserve">| P  ; </w:t>
        <w:tab/>
        <w:t xml:space="preserve">D   P </w:t>
        <w:tab/>
        <w:t xml:space="preserve">||   S ; </w:t>
        <w:tab/>
        <w:t xml:space="preserve">| S  ;      </w:t>
        <w:tab/>
        <w:t xml:space="preserve">R    S </w:t>
        <w:tab/>
        <w:t>||</w:t>
      </w:r>
    </w:p>
    <w:p>
      <w:pPr>
        <w:pStyle w:val="Normal"/>
        <w:rPr/>
      </w:pPr>
      <w:r>
        <w:rPr/>
        <w:t xml:space="preserve">- Nee- </w:t>
        <w:tab/>
        <w:t xml:space="preserve"> Naa- </w:t>
        <w:tab/>
        <w:t>mamu</w:t>
        <w:tab/>
        <w:t xml:space="preserve">    che- </w:t>
        <w:tab/>
        <w:t xml:space="preserve"> Naa- </w:t>
        <w:tab/>
        <w:t xml:space="preserve">M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 m </w:t>
        <w:tab/>
        <w:t xml:space="preserve">| p D p </w:t>
        <w:tab/>
        <w:t xml:space="preserve">S   S </w:t>
        <w:tab/>
        <w:t xml:space="preserve">||   S ; </w:t>
        <w:tab/>
        <w:t xml:space="preserve">| S  ;      </w:t>
        <w:tab/>
      </w:r>
      <w:r>
        <w:rPr>
          <w:u w:val="single"/>
        </w:rPr>
        <w:t>R G r s S</w:t>
      </w:r>
      <w:r>
        <w:rPr/>
        <w:t xml:space="preserve">   ||</w:t>
      </w:r>
    </w:p>
    <w:p>
      <w:pPr>
        <w:pStyle w:val="Normal"/>
        <w:rPr/>
      </w:pPr>
      <w:r>
        <w:rPr/>
        <w:t xml:space="preserve">- Nee- </w:t>
        <w:tab/>
        <w:t xml:space="preserve"> Naa- </w:t>
        <w:tab/>
        <w:t>mamu</w:t>
        <w:tab/>
        <w:t xml:space="preserve">    che- </w:t>
        <w:tab/>
        <w:t xml:space="preserve"> Naa- </w:t>
        <w:tab/>
        <w:t xml:space="preserve">M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 m </w:t>
        <w:tab/>
        <w:t xml:space="preserve">| d N m </w:t>
        <w:tab/>
      </w:r>
      <w:r>
        <w:rPr>
          <w:u w:val="single"/>
        </w:rPr>
        <w:t>d S ,</w:t>
      </w:r>
      <w:r>
        <w:rPr/>
        <w:t xml:space="preserve">   S </w:t>
        <w:tab/>
        <w:t xml:space="preserve">||   S ; </w:t>
        <w:tab/>
        <w:t xml:space="preserve">| S  ;      </w:t>
        <w:tab/>
      </w:r>
      <w:r>
        <w:rPr>
          <w:u w:val="single"/>
        </w:rPr>
        <w:t>R G r s S</w:t>
      </w:r>
      <w:r>
        <w:rPr/>
        <w:t xml:space="preserve">   ||</w:t>
      </w:r>
    </w:p>
    <w:p>
      <w:pPr>
        <w:pStyle w:val="Normal"/>
        <w:rPr/>
      </w:pPr>
      <w:r>
        <w:rPr/>
        <w:t xml:space="preserve">- Nee- </w:t>
        <w:tab/>
        <w:t xml:space="preserve"> Naa- - </w:t>
        <w:tab/>
        <w:t>ma-  mu</w:t>
        <w:tab/>
        <w:t xml:space="preserve">    che- </w:t>
        <w:tab/>
        <w:t xml:space="preserve"> Naa- </w:t>
        <w:tab/>
        <w:t xml:space="preserve">M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| s n d s   n d p m </w:t>
        <w:tab/>
        <w:t>||   g r g m  | p m – g m g r S</w:t>
        <w:tab/>
        <w:t xml:space="preserve">    ||</w:t>
      </w:r>
    </w:p>
    <w:p>
      <w:pPr>
        <w:pStyle w:val="Normal"/>
        <w:rPr/>
      </w:pPr>
      <w:r>
        <w:rPr/>
        <w:t>Nir</w:t>
        <w:tab/>
        <w:t xml:space="preserve"> ma- la-  mai- - - </w:t>
        <w:tab/>
        <w:t xml:space="preserve">    na - - -     - -      di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 m </w:t>
        <w:tab/>
        <w:t xml:space="preserve">| d N m </w:t>
        <w:tab/>
      </w:r>
      <w:r>
        <w:rPr>
          <w:u w:val="single"/>
        </w:rPr>
        <w:t>d S ,</w:t>
      </w:r>
      <w:r>
        <w:rPr/>
        <w:t xml:space="preserve">   S </w:t>
        <w:tab/>
        <w:t xml:space="preserve">||   S  R </w:t>
        <w:tab/>
        <w:t>| g m p m   g r   S  ||</w:t>
      </w:r>
    </w:p>
    <w:p>
      <w:pPr>
        <w:pStyle w:val="Normal"/>
        <w:rPr/>
      </w:pPr>
      <w:r>
        <w:rPr/>
        <w:t xml:space="preserve">- Nee- </w:t>
        <w:tab/>
        <w:t xml:space="preserve"> Naa- - </w:t>
        <w:tab/>
        <w:t>ma-  mu</w:t>
        <w:tab/>
        <w:t xml:space="preserve">    che- </w:t>
        <w:tab/>
        <w:t xml:space="preserve"> Naa- - -    Ma-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| s n - d s   n d p m  ||   g m d r  | s n  D  – p m g r    || s n </w:t>
      </w:r>
    </w:p>
    <w:p>
      <w:pPr>
        <w:pStyle w:val="Normal"/>
        <w:rPr/>
      </w:pPr>
      <w:r>
        <w:rPr/>
        <w:t>Nir</w:t>
        <w:tab/>
        <w:t xml:space="preserve"> ma-   la-  mai- - -      na - - -     - -    -      di -  - - -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pBdr>
          <w:bottom w:val="single" w:sz="6" w:space="0" w:color="000000"/>
        </w:pBdr>
        <w:rPr/>
      </w:pPr>
      <w:r>
        <w:rPr/>
        <w:t>Paramaatmudu Jeevaatmudu Padinaalugu Lokamulu Nara Kinnara Kimpurushulu Naaradaadi Munulu</w:t>
        <w:br/>
        <w:t>Paripoorna Nishkalanka Niravadhi Sukha Daayaka Vara Tyaagaraajarchita Vaaramu Taanane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, cant you initiate me (“Vaaramu taanane”) into the ultimate advaitic doctrine so that I may realize and experience the unity of the Supreme Paramaatmaa (“Paramaatmudu”) and the individual Jeevatma (“Jeevaatmudu”); and identify myself with the entire creation of the fourteen (“padinaalugu”) worlds (“lokamulu”), human beings (“nara”) and celestials like Kinnaraas, Kimpurushaas (“Kinnara Kimpurushulu”) and sages (“munulu”) like Naarada?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upreme and Perfect (“paripurna”)! O the Impeccable one (“nish-kalanka”)! Bestower (“daayaka”) of eternal (“niravadi”) Bliss (“sukha”)! The one prayed (“archita”) to by tyagaraja!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p   p </w:t>
        <w:tab/>
        <w:t xml:space="preserve">| , P , </w:t>
        <w:tab/>
        <w:t xml:space="preserve">P     M </w:t>
        <w:tab/>
        <w:t xml:space="preserve">||  G R </w:t>
        <w:tab/>
        <w:t>|   g m p m   g  r  G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>Pa ra</w:t>
        <w:tab/>
        <w:t xml:space="preserve"> - maa- </w:t>
        <w:tab/>
        <w:t xml:space="preserve">tmu du </w:t>
        <w:tab/>
        <w:t xml:space="preserve">   Jee- </w:t>
        <w:tab/>
        <w:t xml:space="preserve">   vaa- - -     tmu- du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p   d </w:t>
        <w:tab/>
        <w:t xml:space="preserve">| ,  P , </w:t>
        <w:tab/>
        <w:t xml:space="preserve">P     M </w:t>
        <w:tab/>
        <w:t xml:space="preserve">||  G R </w:t>
        <w:tab/>
        <w:t>|   g m p m   g  r  G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>Pa ra</w:t>
        <w:tab/>
        <w:t xml:space="preserve"> - maa- </w:t>
        <w:tab/>
        <w:t xml:space="preserve">tmu du </w:t>
        <w:tab/>
        <w:t xml:space="preserve">   Jee- </w:t>
        <w:tab/>
        <w:t xml:space="preserve">   vaa- - -     tmu- du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 g  m </w:t>
        <w:tab/>
        <w:t xml:space="preserve">|  , g  R </w:t>
        <w:tab/>
        <w:t xml:space="preserve"> S   S </w:t>
        <w:tab/>
        <w:t>||  s r g m  | p m – g m   g r S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>Pa di</w:t>
        <w:tab/>
        <w:t xml:space="preserve">   - naa- </w:t>
        <w:tab/>
        <w:t xml:space="preserve"> lu  gu </w:t>
        <w:tab/>
        <w:t xml:space="preserve">   Lo- - -    ka - </w:t>
        <w:tab/>
        <w:t>mu-   - -  lu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 p   p </w:t>
        <w:tab/>
        <w:t xml:space="preserve">|  ,  d  P  -   S  S </w:t>
        <w:tab/>
        <w:t>||  S  ;       |  R -  s r     g r G  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 xml:space="preserve">Na ra  </w:t>
        <w:tab/>
        <w:t xml:space="preserve">  - Kim- </w:t>
        <w:tab/>
        <w:t xml:space="preserve">    na ra</w:t>
        <w:tab/>
        <w:t xml:space="preserve">  Kim- </w:t>
        <w:tab/>
        <w:t xml:space="preserve">      -    pu-    ru-  sha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P </w:t>
        <w:tab/>
        <w:t xml:space="preserve">|  P  P </w:t>
        <w:tab/>
        <w:t xml:space="preserve">; M </w:t>
        <w:tab/>
        <w:t>||  g r  g m  |   p m – g m  g r S  ||</w:t>
      </w:r>
    </w:p>
    <w:p>
      <w:pPr>
        <w:pStyle w:val="Normal"/>
        <w:pBdr>
          <w:bottom w:val="single" w:sz="6" w:space="31" w:color="000000"/>
        </w:pBdr>
        <w:rPr/>
      </w:pPr>
      <w:r>
        <w:rPr/>
        <w:t>Naa</w:t>
        <w:tab/>
        <w:t xml:space="preserve">   ra daa</w:t>
        <w:tab/>
        <w:t xml:space="preserve">-  di </w:t>
        <w:tab/>
        <w:t xml:space="preserve">   Mu- nu-      - - </w:t>
        <w:tab/>
        <w:t xml:space="preserve">   lu -    -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 g m </w:t>
        <w:tab/>
        <w:t xml:space="preserve">| P  ; </w:t>
        <w:tab/>
        <w:t xml:space="preserve">D  - P </w:t>
        <w:tab/>
        <w:t xml:space="preserve">||  S  ; </w:t>
        <w:tab/>
        <w:t xml:space="preserve">|   S   S </w:t>
        <w:tab/>
      </w:r>
      <w:r>
        <w:rPr>
          <w:u w:val="single"/>
        </w:rPr>
        <w:t>RG rs S</w:t>
      </w:r>
      <w:r>
        <w:rPr/>
        <w:t xml:space="preserve">       ||</w:t>
        <w:br/>
        <w:t xml:space="preserve">  Pa ri</w:t>
        <w:tab/>
        <w:t xml:space="preserve"> poo- </w:t>
        <w:tab/>
        <w:t>-     rna</w:t>
        <w:tab/>
        <w:t xml:space="preserve">   Nish</w:t>
        <w:tab/>
        <w:t xml:space="preserve">   ka  lan</w:t>
        <w:tab/>
        <w:t xml:space="preserve"> - -  ka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s r </w:t>
        <w:tab/>
        <w:t xml:space="preserve">| , g  R </w:t>
        <w:tab/>
        <w:t xml:space="preserve"> S   S </w:t>
        <w:tab/>
        <w:t xml:space="preserve">||  s n  D </w:t>
        <w:tab/>
        <w:t xml:space="preserve">|  s n – P     D  P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  <w:r>
        <w:rPr/>
        <w:t>Nira</w:t>
        <w:tab/>
        <w:t xml:space="preserve"> - vadhi   Su kha </w:t>
        <w:tab/>
        <w:t xml:space="preserve">   Daa- - </w:t>
        <w:tab/>
        <w:t xml:space="preserve">   ya-    ka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 S </w:t>
        <w:tab/>
        <w:t xml:space="preserve">| S  r g     R  S </w:t>
        <w:tab/>
        <w:t xml:space="preserve">||  s n  D </w:t>
        <w:tab/>
        <w:t xml:space="preserve">|  s  n  D </w:t>
        <w:tab/>
        <w:t xml:space="preserve">   D   D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Vara </w:t>
        <w:tab/>
        <w:t xml:space="preserve"> Tyaa- - </w:t>
        <w:tab/>
        <w:t xml:space="preserve">  -   ga</w:t>
        <w:tab/>
        <w:t xml:space="preserve">   raa-  - </w:t>
        <w:tab/>
        <w:t xml:space="preserve">  jaa -  -     rchi t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M  D </w:t>
        <w:tab/>
        <w:t xml:space="preserve">|  N – </w:t>
      </w:r>
      <w:r>
        <w:rPr>
          <w:u w:val="single"/>
        </w:rPr>
        <w:t>d p P</w:t>
      </w:r>
      <w:r>
        <w:rPr/>
        <w:t xml:space="preserve">   ;  M </w:t>
        <w:tab/>
        <w:t xml:space="preserve">|| g r g m  | p m – g m g r - g r ||  s n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  <w:r>
        <w:rPr/>
        <w:t xml:space="preserve">Vaa- </w:t>
        <w:tab/>
        <w:t xml:space="preserve">   ra    mu      -  Taa na- - - -    - - </w:t>
        <w:tab/>
        <w:t xml:space="preserve">ne - - -   - - 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8C8C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2:51:00Z</dcterms:created>
  <dc:creator>SHIVKUMAR KALYANARAMAN</dc:creator>
  <dc:description/>
  <dc:language>en-US</dc:language>
  <cp:lastModifiedBy>Shivkumar Kalyanaraman</cp:lastModifiedBy>
  <dcterms:modified xsi:type="dcterms:W3CDTF">2003-12-28T20:02:00Z</dcterms:modified>
  <cp:revision>63</cp:revision>
  <dc:subject/>
  <dc:title>Kamalambam Bhajare</dc:title>
</cp:coreProperties>
</file>