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a Vaa Vaa</w:t>
      </w:r>
    </w:p>
    <w:p>
      <w:pPr>
        <w:pStyle w:val="Normal"/>
        <w:rPr/>
      </w:pPr>
      <w:r>
        <w:rPr/>
        <w:t>Ragam: Varali</w:t>
      </w:r>
    </w:p>
    <w:p>
      <w:pPr>
        <w:pStyle w:val="Normal"/>
        <w:rPr/>
      </w:pPr>
      <w:r>
        <w:rPr/>
        <w:t xml:space="preserve">Talam: Adi </w:t>
      </w:r>
    </w:p>
    <w:p>
      <w:pPr>
        <w:pStyle w:val="Normal"/>
        <w:rPr/>
      </w:pPr>
      <w:r>
        <w:rPr/>
        <w:t xml:space="preserve">Papanasam Si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Kaa Vaa Vaa Kandha vaa vaa Yennai Kaa vaa Vela vaa (Muru-) g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Shanmu-) gha</w:t>
      </w:r>
    </w:p>
    <w:p>
      <w:pPr>
        <w:pStyle w:val="Normal"/>
        <w:rPr/>
      </w:pPr>
      <w:r>
        <w:rPr/>
        <w:tab/>
        <w:tab/>
        <w:tab/>
        <w:tab/>
        <w:t xml:space="preserve">  Pazhanimalaiyuraiyum (Muru-)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Devaadi Devan Maghane Vaa</w:t>
      </w:r>
    </w:p>
    <w:p>
      <w:pPr>
        <w:pStyle w:val="Normal"/>
        <w:rPr/>
      </w:pPr>
      <w:r>
        <w:rPr/>
        <w:t>Para Devi Madiyil amarum guha (ne) vaa</w:t>
      </w:r>
    </w:p>
    <w:p>
      <w:pPr>
        <w:pStyle w:val="Normal"/>
        <w:rPr/>
      </w:pPr>
      <w:r>
        <w:rPr/>
        <w:t>Valli deivayaanai manavalaa  (vaa)</w:t>
      </w:r>
    </w:p>
    <w:p>
      <w:pPr>
        <w:pStyle w:val="Normal"/>
        <w:rPr/>
      </w:pPr>
      <w:r>
        <w:rPr/>
        <w:t>Sharavana bhava parama dayalaa (shanmu-) gh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aranam: </w:t>
      </w:r>
    </w:p>
    <w:p>
      <w:pPr>
        <w:pStyle w:val="Normal"/>
        <w:rPr/>
      </w:pPr>
      <w:r>
        <w:rPr/>
        <w:t>Aapathin Irulara Aruloli tharum appane (annane) ayya vaa</w:t>
      </w:r>
    </w:p>
    <w:p>
      <w:pPr>
        <w:pStyle w:val="Normal"/>
        <w:rPr/>
      </w:pPr>
      <w:r>
        <w:rPr/>
        <w:t>Papa thiral tharum thapam Aghala varum</w:t>
      </w:r>
    </w:p>
    <w:p>
      <w:pPr>
        <w:pStyle w:val="Normal"/>
        <w:rPr/>
      </w:pPr>
      <w:r>
        <w:rPr/>
        <w:t>Pazhani valar karunai mazhayee vaa</w:t>
      </w:r>
    </w:p>
    <w:p>
      <w:pPr>
        <w:pStyle w:val="Normal"/>
        <w:rPr/>
      </w:pPr>
      <w:r>
        <w:rPr/>
        <w:t xml:space="preserve">Thapatraya veyilara nizhal tharum vaantharuve yen </w:t>
      </w:r>
    </w:p>
    <w:p>
      <w:pPr>
        <w:pStyle w:val="Normal"/>
        <w:rPr/>
      </w:pPr>
      <w:r>
        <w:rPr/>
        <w:t>Kula guru vee vaa ..</w:t>
      </w:r>
    </w:p>
    <w:p>
      <w:pPr>
        <w:pStyle w:val="Normal"/>
        <w:rPr/>
      </w:pPr>
      <w:r>
        <w:rPr/>
        <w:t>Sri Padmanabhan marugha Rama dasan vanangum muthaiya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 xml:space="preserve">Meaning: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Oh Muruga/Shanmugha, who lives (“Urayum”) in Pazhani malai,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come (“Vaa”) to protect me.  [“Kaa” = protect]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Come, O son of Shiva (“Devadi Devan Maghan”)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Come, O Guha, who sits on Parvati’s  (“Para Devi”) lap (“Madiyil”)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Come, O husband (“manavalaa”) of Valli and Deivayanai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O, Sharavana, the supreme kind being (“Parama Dayaalaa”)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You are one who bestows light (“arul Oli”)  to remove (“ara”)  the darkness (“Irul”) of danger (“aapathin”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You are the one who comes  (“varum”)  removes (“aghala”) longing [“Thapam”] and sin (“Papa”).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You, are the shower (“Mazhai”) of kindness (“Karunai”), who grew (“Valar”) up in Pazhani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You are the one who gives (“tharum”)  the shadow (“Nizhal”) to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Protect/remove (“ara”) me from the sun-like rays (“Veyil”)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created by intense (“traya”) longing (“Thapam”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Come, oh Guru of our community (“Kulam”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Oh son-in-law (“marugha”) of lord Vishnu (described as the one with lotus (“Padma”)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in his navel (“nabhi”)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Oh, the one who is worshipped (“vanangum”) by Ramadasa (alias for the poet himself),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Oh gem of a person (“muthaiya”) ! (Come …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 Vaa Vaa Kandha vaa vaa Yennai Kaa vaa Vela vaa (Muru-) g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Shanmu-) gha</w:t>
      </w:r>
    </w:p>
    <w:p>
      <w:pPr>
        <w:pStyle w:val="Normal"/>
        <w:rPr/>
      </w:pPr>
      <w:r>
        <w:rPr/>
        <w:tab/>
        <w:tab/>
        <w:tab/>
        <w:tab/>
        <w:t xml:space="preserve">  Pazhanimalai Yuraiyu (Muru-)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; G , </w:t>
        <w:tab/>
        <w:t xml:space="preserve">G, </w:t>
        <w:tab/>
        <w:t>G ;</w:t>
        <w:tab/>
        <w:t xml:space="preserve"> ;  G</w:t>
        <w:tab/>
        <w:tab/>
        <w:t xml:space="preserve">|  g P  , </w:t>
        <w:tab/>
        <w:t xml:space="preserve"> p m G </w:t>
        <w:tab/>
        <w:t xml:space="preserve">           | </w:t>
        <w:tab/>
        <w:t xml:space="preserve">G R </w:t>
        <w:tab/>
        <w:t>R S</w:t>
        <w:tab/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Kaa</w:t>
        <w:tab/>
        <w:t xml:space="preserve">vaa </w:t>
        <w:tab/>
        <w:t xml:space="preserve">vaa </w:t>
        <w:tab/>
        <w:t xml:space="preserve">    Kan </w:t>
        <w:tab/>
        <w:tab/>
        <w:t xml:space="preserve">   daa</w:t>
        <w:tab/>
        <w:t xml:space="preserve"> vaa </w:t>
        <w:tab/>
        <w:tab/>
        <w:t xml:space="preserve">vaa - </w:t>
        <w:tab/>
        <w:t>yen 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S </w:t>
        <w:tab/>
        <w:t xml:space="preserve">S ; </w:t>
        <w:tab/>
        <w:t xml:space="preserve">; R </w:t>
        <w:tab/>
        <w:t>G R</w:t>
        <w:tab/>
        <w:tab/>
        <w:t xml:space="preserve">|  S ; </w:t>
        <w:tab/>
        <w:t xml:space="preserve">; ; </w:t>
        <w:tab/>
        <w:tab/>
        <w:t xml:space="preserve">| ; ; </w:t>
        <w:tab/>
        <w:t xml:space="preserve">   S R</w:t>
        <w:tab/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Kaa      va </w:t>
        <w:tab/>
        <w:t xml:space="preserve">  ve </w:t>
        <w:tab/>
        <w:t>-  la</w:t>
        <w:tab/>
        <w:tab/>
        <w:t xml:space="preserve"> vaa</w:t>
        <w:tab/>
        <w:tab/>
        <w:tab/>
        <w:tab/>
        <w:t xml:space="preserve">  Mu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; G  , </w:t>
        <w:tab/>
        <w:t xml:space="preserve">G , </w:t>
        <w:tab/>
        <w:t>G ;</w:t>
        <w:tab/>
        <w:t xml:space="preserve"> ;  G</w:t>
        <w:tab/>
        <w:tab/>
        <w:t xml:space="preserve">|  mpd P   , </w:t>
      </w:r>
      <w:r>
        <w:rPr>
          <w:u w:val="single"/>
        </w:rPr>
        <w:t>dpM</w:t>
      </w:r>
      <w:r>
        <w:rPr/>
        <w:t xml:space="preserve">  </w:t>
        <w:tab/>
        <w:t xml:space="preserve">           | </w:t>
        <w:tab/>
        <w:t xml:space="preserve">G R </w:t>
        <w:tab/>
        <w:t>R S</w:t>
        <w:tab/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Kaa</w:t>
        <w:tab/>
        <w:t xml:space="preserve">vaa </w:t>
        <w:tab/>
        <w:t xml:space="preserve">vaa </w:t>
        <w:tab/>
        <w:t xml:space="preserve">    Kan </w:t>
        <w:tab/>
        <w:tab/>
        <w:t xml:space="preserve">   daa</w:t>
        <w:tab/>
        <w:t xml:space="preserve"> vaa </w:t>
        <w:tab/>
        <w:tab/>
        <w:t xml:space="preserve">vaa - </w:t>
        <w:tab/>
        <w:t>yen 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S </w:t>
        <w:tab/>
        <w:t xml:space="preserve">S ; </w:t>
        <w:tab/>
        <w:t xml:space="preserve">; R </w:t>
        <w:tab/>
        <w:t>G R</w:t>
        <w:tab/>
        <w:tab/>
        <w:t xml:space="preserve">|  S ; </w:t>
        <w:tab/>
        <w:t xml:space="preserve">; ; </w:t>
        <w:tab/>
        <w:tab/>
        <w:t xml:space="preserve">| ;  r s </w:t>
        <w:tab/>
        <w:t>, r s r</w:t>
        <w:tab/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Kaa      va </w:t>
        <w:tab/>
        <w:t xml:space="preserve">  ve </w:t>
        <w:tab/>
        <w:t>-  la</w:t>
        <w:tab/>
        <w:tab/>
        <w:t xml:space="preserve"> vaa</w:t>
        <w:tab/>
        <w:tab/>
        <w:tab/>
        <w:t xml:space="preserve">     Shan </w:t>
        <w:tab/>
        <w:t xml:space="preserve">  - m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; G  , </w:t>
        <w:tab/>
        <w:t xml:space="preserve">G , </w:t>
        <w:tab/>
        <w:t>G ;</w:t>
        <w:tab/>
        <w:t xml:space="preserve"> ;  G</w:t>
        <w:tab/>
        <w:tab/>
        <w:t xml:space="preserve">|  mpd pd N dpm </w:t>
        <w:tab/>
        <w:t xml:space="preserve">           | </w:t>
        <w:tab/>
        <w:t xml:space="preserve">G R </w:t>
        <w:tab/>
        <w:t>R S</w:t>
        <w:tab/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Kaa</w:t>
        <w:tab/>
        <w:t xml:space="preserve">vaa </w:t>
        <w:tab/>
        <w:t xml:space="preserve">vaa </w:t>
        <w:tab/>
        <w:t xml:space="preserve">    Kan </w:t>
        <w:tab/>
        <w:tab/>
        <w:t xml:space="preserve">   daa</w:t>
        <w:tab/>
        <w:t xml:space="preserve">      vaa </w:t>
        <w:tab/>
        <w:tab/>
        <w:t xml:space="preserve">vaa - </w:t>
        <w:tab/>
        <w:t>yen 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R</w:t>
        <w:tab/>
        <w:t xml:space="preserve">N S </w:t>
        <w:tab/>
        <w:t xml:space="preserve">; R </w:t>
        <w:tab/>
        <w:t>G R</w:t>
        <w:tab/>
        <w:tab/>
        <w:t xml:space="preserve">|  S ; </w:t>
        <w:tab/>
        <w:t xml:space="preserve">; ; </w:t>
        <w:tab/>
        <w:tab/>
        <w:t xml:space="preserve">| ;  r s </w:t>
        <w:tab/>
        <w:t>, r s r</w:t>
        <w:tab/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Kaa         va </w:t>
        <w:tab/>
        <w:t xml:space="preserve">  ve </w:t>
        <w:tab/>
        <w:t>-  la</w:t>
        <w:tab/>
        <w:tab/>
        <w:t xml:space="preserve"> vaa</w:t>
        <w:tab/>
        <w:tab/>
        <w:tab/>
        <w:t xml:space="preserve">     Shan </w:t>
        <w:tab/>
        <w:t xml:space="preserve">  - m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; G  , </w:t>
        <w:tab/>
        <w:t xml:space="preserve">G , </w:t>
        <w:tab/>
        <w:t>G ;</w:t>
        <w:tab/>
        <w:t xml:space="preserve"> ;  G</w:t>
        <w:tab/>
        <w:tab/>
        <w:t xml:space="preserve">|  mpd pd N dpm </w:t>
        <w:tab/>
        <w:t xml:space="preserve">           | </w:t>
        <w:tab/>
        <w:t xml:space="preserve">G R </w:t>
        <w:tab/>
        <w:t>R S</w:t>
        <w:tab/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Kaa</w:t>
        <w:tab/>
        <w:t xml:space="preserve">vaa </w:t>
        <w:tab/>
        <w:t xml:space="preserve">vaa </w:t>
        <w:tab/>
        <w:t xml:space="preserve">    Kan </w:t>
        <w:tab/>
        <w:tab/>
        <w:t xml:space="preserve">   daa</w:t>
        <w:tab/>
        <w:t xml:space="preserve">      vaa </w:t>
        <w:tab/>
        <w:tab/>
        <w:t xml:space="preserve">vaa - </w:t>
        <w:tab/>
        <w:t>yen 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 s S n</w:t>
        <w:tab/>
        <w:t xml:space="preserve"> dn </w:t>
      </w:r>
      <w:r>
        <w:rPr>
          <w:u w:val="single"/>
        </w:rPr>
        <w:t>dpM</w:t>
      </w:r>
      <w:r>
        <w:rPr/>
        <w:t xml:space="preserve">  </w:t>
        <w:tab/>
        <w:t>G ; R</w:t>
        <w:tab/>
        <w:tab/>
        <w:t xml:space="preserve">|  S ; </w:t>
        <w:tab/>
        <w:t xml:space="preserve">;  sn  </w:t>
        <w:tab/>
        <w:tab/>
        <w:t>| d pm         G  r s r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Kaa         va </w:t>
        <w:tab/>
        <w:t xml:space="preserve">  ve </w:t>
        <w:tab/>
        <w:t>-  la</w:t>
        <w:tab/>
        <w:tab/>
        <w:t xml:space="preserve"> vaa</w:t>
        <w:tab/>
        <w:t xml:space="preserve">    pa zha </w:t>
        <w:tab/>
        <w:t xml:space="preserve">   ni malai-  Yurai yu m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[</w:t>
      </w:r>
      <w:r>
        <w:rPr>
          <w:b/>
          <w:i/>
        </w:rPr>
        <w:t xml:space="preserve">Oh Muruga/Shanmugha, who lives (“Urayum”) in Pazhani malai,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come (“Vaa”) to protect me.  [“Kaa” = protect]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Anupallav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adi Devan Maghane Vaa</w:t>
      </w:r>
    </w:p>
    <w:p>
      <w:pPr>
        <w:pStyle w:val="Normal"/>
        <w:rPr/>
      </w:pPr>
      <w:r>
        <w:rPr/>
        <w:t>Para Devi Madiyil amarum guha (ne) vaa</w:t>
      </w:r>
    </w:p>
    <w:p>
      <w:pPr>
        <w:pStyle w:val="Normal"/>
        <w:rPr/>
      </w:pPr>
      <w:r>
        <w:rPr/>
        <w:t>Valli deivayaanai manavalaa  (vaa)</w:t>
      </w:r>
    </w:p>
    <w:p>
      <w:pPr>
        <w:pStyle w:val="Normal"/>
        <w:rPr/>
      </w:pPr>
      <w:r>
        <w:rPr/>
        <w:t>Sharavana bhava parama dayalaa (shanmu-) g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</w:t>
        <w:tab/>
        <w:t xml:space="preserve">pm G  </w:t>
        <w:tab/>
        <w:t>G R</w:t>
        <w:tab/>
        <w:t>S, r</w:t>
        <w:tab/>
        <w:tab/>
        <w:t xml:space="preserve">        |   G   R</w:t>
        <w:tab/>
        <w:t xml:space="preserve">G    M   | P  ; </w:t>
        <w:tab/>
        <w:t xml:space="preserve">; ; </w:t>
        <w:tab/>
        <w:tab/>
        <w:t>||</w:t>
      </w:r>
    </w:p>
    <w:p>
      <w:pPr>
        <w:pStyle w:val="Normal"/>
        <w:rPr/>
      </w:pPr>
      <w:r>
        <w:rPr/>
        <w:t xml:space="preserve">De </w:t>
        <w:tab/>
        <w:t xml:space="preserve">vaa </w:t>
        <w:tab/>
        <w:t>- di</w:t>
        <w:tab/>
        <w:t>De</w:t>
        <w:tab/>
        <w:tab/>
        <w:t xml:space="preserve">          van  Ma      gha  ne </w:t>
        <w:tab/>
        <w:t xml:space="preserve">  vaa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[</w:t>
      </w:r>
      <w:r>
        <w:rPr>
          <w:b/>
          <w:i/>
        </w:rPr>
        <w:t>Come, O son of Shiva (“Devadi Devan Maghan”)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pmpdPd</w:t>
      </w:r>
      <w:r>
        <w:rPr/>
        <w:tab/>
        <w:t xml:space="preserve">pm G  </w:t>
        <w:tab/>
        <w:t>G R</w:t>
        <w:tab/>
        <w:t>S, r</w:t>
        <w:tab/>
        <w:tab/>
        <w:t xml:space="preserve">        |   G   R</w:t>
        <w:tab/>
        <w:t xml:space="preserve">G    M   | P  , </w:t>
      </w:r>
      <w:r>
        <w:rPr>
          <w:u w:val="single"/>
        </w:rPr>
        <w:t xml:space="preserve">nd dpP </w:t>
      </w:r>
      <w:r>
        <w:rPr/>
        <w:tab/>
        <w:t xml:space="preserve">; </w:t>
        <w:tab/>
        <w:t>||</w:t>
      </w:r>
    </w:p>
    <w:p>
      <w:pPr>
        <w:pStyle w:val="Normal"/>
        <w:rPr/>
      </w:pPr>
      <w:r>
        <w:rPr/>
        <w:t xml:space="preserve">De </w:t>
        <w:tab/>
        <w:t xml:space="preserve">vaa </w:t>
        <w:tab/>
        <w:t>- di</w:t>
        <w:tab/>
        <w:t>De</w:t>
        <w:tab/>
        <w:tab/>
        <w:t xml:space="preserve">          van  Ma      gha  ne </w:t>
        <w:tab/>
        <w:t xml:space="preserve">  va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mpdPd</w:t>
      </w:r>
      <w:r>
        <w:rPr/>
        <w:tab/>
        <w:t xml:space="preserve">pm G  </w:t>
        <w:tab/>
        <w:t>G R</w:t>
        <w:tab/>
        <w:t>S, r</w:t>
        <w:tab/>
        <w:tab/>
        <w:t xml:space="preserve">        |   G   R</w:t>
        <w:tab/>
        <w:t xml:space="preserve">G    M   | P  ; </w:t>
        <w:tab/>
        <w:t xml:space="preserve">ndpm </w:t>
        <w:tab/>
        <w:tab/>
        <w:t>||</w:t>
      </w:r>
    </w:p>
    <w:p>
      <w:pPr>
        <w:pStyle w:val="Normal"/>
        <w:rPr/>
      </w:pPr>
      <w:r>
        <w:rPr/>
        <w:t xml:space="preserve">De </w:t>
        <w:tab/>
        <w:t xml:space="preserve">vaa </w:t>
        <w:tab/>
        <w:t>- di</w:t>
        <w:tab/>
        <w:t>De</w:t>
        <w:tab/>
        <w:tab/>
        <w:t xml:space="preserve">          van  Ma      gha  ne </w:t>
        <w:tab/>
        <w:t xml:space="preserve">  vaa</w:t>
        <w:tab/>
        <w:t>Pa – r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d </w:t>
        <w:tab/>
        <w:t>N – D N   D , d N</w:t>
        <w:tab/>
        <w:tab/>
        <w:tab/>
        <w:t xml:space="preserve">         |  S  - D N </w:t>
        <w:tab/>
        <w:t xml:space="preserve">S </w:t>
        <w:tab/>
        <w:t xml:space="preserve">| S ; </w:t>
        <w:tab/>
        <w:t xml:space="preserve">;  ; </w:t>
        <w:tab/>
        <w:tab/>
        <w:t>||</w:t>
      </w:r>
    </w:p>
    <w:p>
      <w:pPr>
        <w:pStyle w:val="Normal"/>
        <w:rPr/>
      </w:pPr>
      <w:r>
        <w:rPr/>
        <w:t>De</w:t>
        <w:tab/>
        <w:t>vi    Ma di  yil  Ama</w:t>
        <w:tab/>
        <w:tab/>
        <w:t xml:space="preserve">           rum  Gu ha   (ne)</w:t>
        <w:tab/>
        <w:t xml:space="preserve">  vaa</w:t>
        <w:tab/>
        <w:t xml:space="preserve"> - -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[</w:t>
      </w:r>
      <w:r>
        <w:rPr>
          <w:b/>
          <w:i/>
        </w:rPr>
        <w:t>Come, O Guha, who sits on Parvati’s  (“Para Devi”) lap (“Madiyil”).]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n S ; n</w:t>
      </w:r>
      <w:r>
        <w:rPr>
          <w:u w:val="single"/>
        </w:rPr>
        <w:t xml:space="preserve">  dpm  G ; R</w:t>
      </w:r>
      <w:r>
        <w:rPr/>
        <w:tab/>
        <w:t>S, r</w:t>
        <w:tab/>
        <w:tab/>
        <w:t xml:space="preserve">        |   G   R</w:t>
        <w:tab/>
        <w:t xml:space="preserve">G    M   | P  ; </w:t>
        <w:tab/>
        <w:t xml:space="preserve">ndpm </w:t>
        <w:tab/>
        <w:tab/>
        <w:t>||</w:t>
      </w:r>
    </w:p>
    <w:p>
      <w:pPr>
        <w:pStyle w:val="Normal"/>
        <w:rPr/>
      </w:pPr>
      <w:r>
        <w:rPr/>
        <w:t xml:space="preserve">De </w:t>
        <w:tab/>
        <w:t xml:space="preserve">vaa </w:t>
        <w:tab/>
        <w:t>- di</w:t>
        <w:tab/>
        <w:t>De</w:t>
        <w:tab/>
        <w:tab/>
        <w:t xml:space="preserve">          van  Ma      gha  ne </w:t>
        <w:tab/>
        <w:t xml:space="preserve">  vaa</w:t>
        <w:tab/>
        <w:t>Pa – r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d </w:t>
        <w:tab/>
        <w:t>N – D N   D , d N</w:t>
        <w:tab/>
        <w:tab/>
        <w:tab/>
        <w:t xml:space="preserve">         |  S  - D N </w:t>
        <w:tab/>
        <w:t xml:space="preserve">S </w:t>
        <w:tab/>
        <w:t xml:space="preserve">| S ; </w:t>
        <w:tab/>
        <w:t>R R</w:t>
        <w:tab/>
        <w:tab/>
        <w:t>||</w:t>
      </w:r>
    </w:p>
    <w:p>
      <w:pPr>
        <w:pStyle w:val="Normal"/>
        <w:rPr/>
      </w:pPr>
      <w:r>
        <w:rPr/>
        <w:t>De</w:t>
        <w:tab/>
        <w:t>vi    Ma di  yil  Ama</w:t>
        <w:tab/>
        <w:tab/>
        <w:t xml:space="preserve">           rum  Gu ha   (ne)</w:t>
        <w:tab/>
        <w:t xml:space="preserve">  vaa</w:t>
        <w:tab/>
        <w:t xml:space="preserve"> Va 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  </w:t>
        <w:tab/>
        <w:t xml:space="preserve">p m G </w:t>
        <w:tab/>
        <w:t>; r S</w:t>
        <w:tab/>
        <w:t xml:space="preserve"> , s rg </w:t>
        <w:tab/>
        <w:tab/>
        <w:t xml:space="preserve">         |  S ; </w:t>
        <w:tab/>
        <w:t xml:space="preserve">S; </w:t>
        <w:tab/>
        <w:t xml:space="preserve">| ; ; </w:t>
        <w:tab/>
        <w:t xml:space="preserve">P dm </w:t>
        <w:tab/>
        <w:tab/>
        <w:t>||</w:t>
      </w:r>
    </w:p>
    <w:p>
      <w:pPr>
        <w:pStyle w:val="Normal"/>
        <w:rPr/>
      </w:pPr>
      <w:r>
        <w:rPr/>
        <w:t>Dei</w:t>
        <w:tab/>
        <w:t>va  ya       nai</w:t>
        <w:tab/>
        <w:t xml:space="preserve">   mana-</w:t>
        <w:tab/>
        <w:tab/>
        <w:t xml:space="preserve">  </w:t>
        <w:tab/>
        <w:t>va</w:t>
        <w:tab/>
        <w:t>la</w:t>
        <w:tab/>
        <w:tab/>
        <w:t>vaa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[Come, O husband (“manavalaa”) of Valli and Deivayanai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  D </w:t>
        <w:tab/>
        <w:t>N   S</w:t>
        <w:tab/>
        <w:t>N  D</w:t>
        <w:tab/>
        <w:t>D  N</w:t>
        <w:tab/>
        <w:tab/>
        <w:t xml:space="preserve">         | D  P </w:t>
        <w:tab/>
        <w:t>pm G</w:t>
        <w:tab/>
        <w:t xml:space="preserve">|  G R    , s R </w:t>
        <w:tab/>
        <w:tab/>
        <w:t>||</w:t>
      </w:r>
    </w:p>
    <w:p>
      <w:pPr>
        <w:pStyle w:val="Normal"/>
        <w:rPr/>
      </w:pPr>
      <w:r>
        <w:rPr/>
        <w:t xml:space="preserve">Sha ra     va na </w:t>
        <w:tab/>
        <w:t xml:space="preserve">bha va    Pa  ra </w:t>
        <w:tab/>
        <w:tab/>
        <w:t xml:space="preserve">            ma Da</w:t>
        <w:tab/>
        <w:t xml:space="preserve">ya - - </w:t>
        <w:tab/>
        <w:t xml:space="preserve">   laa- </w:t>
        <w:tab/>
        <w:t xml:space="preserve"> shan 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[O, Sharavana, the supreme kind being (“Parama Dayaalaa”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ana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apa thirulara Aruloli tharum appane (annane) ayya vaa</w:t>
      </w:r>
    </w:p>
    <w:p>
      <w:pPr>
        <w:pStyle w:val="Normal"/>
        <w:rPr/>
      </w:pPr>
      <w:r>
        <w:rPr/>
        <w:t xml:space="preserve">Papa thiral tharum thapa maghala varum </w:t>
      </w:r>
    </w:p>
    <w:p>
      <w:pPr>
        <w:pStyle w:val="Normal"/>
        <w:rPr/>
      </w:pPr>
      <w:r>
        <w:rPr/>
        <w:t>Pazhani valar karunai mazhayee vaa</w:t>
      </w:r>
    </w:p>
    <w:p>
      <w:pPr>
        <w:pStyle w:val="Normal"/>
        <w:rPr/>
      </w:pPr>
      <w:r>
        <w:rPr/>
        <w:t>Thapatraya veyilara nizhal tharum vaantharuve yen  Kula guru vee vaa ..</w:t>
      </w:r>
    </w:p>
    <w:p>
      <w:pPr>
        <w:pStyle w:val="Normal"/>
        <w:rPr/>
      </w:pPr>
      <w:r>
        <w:rPr/>
        <w:t>Sri Padmanabhan marugha Rama dasan vanangum muthaiyaa virai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 </w:t>
        <w:tab/>
        <w:t>pm G    G R</w:t>
        <w:tab/>
        <w:t>R S</w:t>
        <w:tab/>
        <w:tab/>
        <w:t xml:space="preserve">      |   S R       G R </w:t>
        <w:tab/>
        <w:t xml:space="preserve">    |   R   S </w:t>
        <w:tab/>
        <w:t xml:space="preserve">S   ; </w:t>
        <w:tab/>
        <w:t xml:space="preserve">   ||</w:t>
      </w:r>
    </w:p>
    <w:p>
      <w:pPr>
        <w:pStyle w:val="Normal"/>
        <w:rPr/>
      </w:pPr>
      <w:r>
        <w:rPr/>
        <w:t>Aa</w:t>
        <w:tab/>
        <w:t xml:space="preserve">pa   - </w:t>
        <w:tab/>
        <w:t>thiru</w:t>
        <w:tab/>
        <w:t xml:space="preserve">lara </w:t>
        <w:tab/>
        <w:tab/>
        <w:t xml:space="preserve">         A ru        lo li </w:t>
        <w:tab/>
        <w:t xml:space="preserve">        tha rum </w:t>
        <w:tab/>
        <w:t xml:space="preserve">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g  </w:t>
      </w:r>
      <w:r>
        <w:rPr>
          <w:u w:val="single"/>
        </w:rPr>
        <w:t xml:space="preserve">rs S  </w:t>
      </w:r>
      <w:r>
        <w:rPr/>
        <w:t xml:space="preserve"> ,    S </w:t>
        <w:tab/>
        <w:t xml:space="preserve"> ;  </w:t>
        <w:tab/>
        <w:t xml:space="preserve">R g  </w:t>
      </w:r>
      <w:r>
        <w:rPr>
          <w:u w:val="single"/>
        </w:rPr>
        <w:t xml:space="preserve">rs S  </w:t>
      </w:r>
      <w:r>
        <w:rPr/>
        <w:t xml:space="preserve"> ,</w:t>
        <w:tab/>
        <w:t xml:space="preserve">      |   S  , d</w:t>
        <w:tab/>
        <w:t xml:space="preserve">N ; </w:t>
        <w:tab/>
        <w:t xml:space="preserve">    |    S ; </w:t>
        <w:tab/>
        <w:tab/>
        <w:t xml:space="preserve">; ; </w:t>
        <w:tab/>
        <w:t xml:space="preserve">   ||</w:t>
      </w:r>
    </w:p>
    <w:p>
      <w:pPr>
        <w:pStyle w:val="Normal"/>
        <w:rPr/>
      </w:pPr>
      <w:r>
        <w:rPr/>
        <w:t xml:space="preserve">ppa  ne </w:t>
        <w:tab/>
        <w:t xml:space="preserve">       an</w:t>
        <w:tab/>
        <w:tab/>
        <w:t>nna   ne-</w:t>
        <w:tab/>
        <w:tab/>
        <w:t xml:space="preserve">           ay</w:t>
        <w:tab/>
        <w:t xml:space="preserve">ya </w:t>
        <w:tab/>
        <w:t xml:space="preserve">        vaa</w:t>
        <w:tab/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[You are one who bestows light (“arul Oli”)  to remove (“ara”)  the darkness (“Irul”) of danger (“aapathin”)]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</w:t>
        <w:tab/>
        <w:t>G M</w:t>
        <w:tab/>
        <w:t>P D</w:t>
        <w:tab/>
        <w:t>P M</w:t>
        <w:tab/>
        <w:tab/>
        <w:t xml:space="preserve">      |   P  ,d</w:t>
        <w:tab/>
        <w:t xml:space="preserve">N – D </w:t>
        <w:tab/>
        <w:t xml:space="preserve">     |    N D </w:t>
        <w:tab/>
        <w:t xml:space="preserve">P M </w:t>
        <w:tab/>
        <w:t xml:space="preserve">   ||</w:t>
      </w:r>
    </w:p>
    <w:p>
      <w:pPr>
        <w:pStyle w:val="Normal"/>
        <w:rPr/>
      </w:pPr>
      <w:r>
        <w:rPr/>
        <w:t xml:space="preserve">Pa </w:t>
        <w:tab/>
        <w:t>pa -        Thi ral</w:t>
        <w:tab/>
        <w:t>tha rum</w:t>
        <w:tab/>
        <w:tab/>
        <w:t xml:space="preserve">         tha  - </w:t>
        <w:tab/>
        <w:t>pa  Ma</w:t>
        <w:tab/>
        <w:t xml:space="preserve">         gha la </w:t>
        <w:tab/>
        <w:t xml:space="preserve">va rum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[You are the one who comes  (“varum”)  removes (“aghala”) longing [“Thapam”] and sin (“Papa”). 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 M </w:t>
        <w:tab/>
        <w:t xml:space="preserve">P M </w:t>
        <w:tab/>
        <w:t xml:space="preserve">G ; </w:t>
        <w:tab/>
        <w:t>G R</w:t>
        <w:tab/>
        <w:tab/>
        <w:t xml:space="preserve">      |  S – S </w:t>
        <w:tab/>
        <w:t xml:space="preserve">R  G </w:t>
        <w:tab/>
        <w:t xml:space="preserve">      |   ;  R </w:t>
        <w:tab/>
        <w:t xml:space="preserve">S   ; </w:t>
        <w:tab/>
        <w:t xml:space="preserve">    ||</w:t>
      </w:r>
    </w:p>
    <w:p>
      <w:pPr>
        <w:pStyle w:val="Normal"/>
        <w:rPr/>
      </w:pPr>
      <w:r>
        <w:rPr/>
        <w:t>Pa zha</w:t>
        <w:tab/>
        <w:t>ni va</w:t>
        <w:tab/>
        <w:t xml:space="preserve">lar </w:t>
        <w:tab/>
        <w:t>ka ru</w:t>
        <w:tab/>
        <w:tab/>
        <w:t xml:space="preserve">        nai Ma</w:t>
        <w:tab/>
        <w:t xml:space="preserve"> zha yee </w:t>
        <w:tab/>
        <w:tab/>
        <w:t xml:space="preserve">vaa </w:t>
        <w:tab/>
        <w:t xml:space="preserve">-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[</w:t>
      </w:r>
      <w:r>
        <w:rPr>
          <w:b/>
          <w:i/>
        </w:rPr>
        <w:t>You, are the shower (“Mazhai”) of kindness (“Karunai”), who grew (“Valar”) up in Pazhani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);  P </w:t>
        <w:tab/>
        <w:t xml:space="preserve">pm G </w:t>
        <w:tab/>
        <w:t xml:space="preserve">G R - </w:t>
        <w:tab/>
        <w:t>S R</w:t>
        <w:tab/>
        <w:tab/>
        <w:t xml:space="preserve">     |   G R - </w:t>
        <w:tab/>
        <w:t xml:space="preserve">, g M </w:t>
        <w:tab/>
        <w:t xml:space="preserve">      |   P P </w:t>
        <w:tab/>
        <w:t xml:space="preserve">P ; </w:t>
        <w:tab/>
        <w:t xml:space="preserve">   ||</w:t>
      </w:r>
    </w:p>
    <w:p>
      <w:pPr>
        <w:pStyle w:val="Normal"/>
        <w:rPr/>
      </w:pPr>
      <w:r>
        <w:rPr/>
        <w:t>Tha</w:t>
        <w:tab/>
        <w:t xml:space="preserve">pa   - </w:t>
        <w:tab/>
        <w:t xml:space="preserve">traya </w:t>
        <w:tab/>
        <w:t>veyil</w:t>
        <w:tab/>
        <w:tab/>
        <w:t xml:space="preserve">         a ra </w:t>
        <w:tab/>
        <w:t xml:space="preserve">  Ni zhal          tharum </w:t>
        <w:tab/>
        <w:t>Vaa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[You are the one who gives (“tharum”)  the shadow (“Nizhal”) to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Protect/remove (“ara”) me from the sun-like rays (“Veyil”)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created by intense (“traya”) longing (“Thapam”)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dn  </w:t>
        <w:tab/>
      </w:r>
      <w:r>
        <w:rPr>
          <w:u w:val="single"/>
        </w:rPr>
        <w:t>dp P</w:t>
      </w:r>
      <w:r>
        <w:rPr/>
        <w:t xml:space="preserve"> ; </w:t>
        <w:tab/>
        <w:t xml:space="preserve"> P  dm     , p D </w:t>
        <w:tab/>
        <w:tab/>
        <w:t xml:space="preserve">     |  D N </w:t>
        <w:tab/>
        <w:t xml:space="preserve">sn dn </w:t>
        <w:tab/>
        <w:t xml:space="preserve">       |  S ; </w:t>
        <w:tab/>
        <w:t xml:space="preserve">; ; </w:t>
        <w:tab/>
        <w:t xml:space="preserve">   ||</w:t>
      </w:r>
    </w:p>
    <w:p>
      <w:pPr>
        <w:pStyle w:val="Normal"/>
        <w:rPr/>
      </w:pPr>
      <w:r>
        <w:rPr/>
        <w:t>tharu</w:t>
        <w:tab/>
        <w:t xml:space="preserve">ve </w:t>
        <w:tab/>
        <w:t xml:space="preserve">yen -- </w:t>
        <w:tab/>
        <w:t xml:space="preserve"> Ku la</w:t>
        <w:tab/>
        <w:tab/>
        <w:t xml:space="preserve">        guru</w:t>
        <w:tab/>
        <w:t xml:space="preserve"> vee - </w:t>
        <w:tab/>
        <w:t xml:space="preserve">         vaa 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[</w:t>
      </w:r>
      <w:r>
        <w:rPr>
          <w:b/>
          <w:i/>
        </w:rPr>
        <w:t>Come, oh heavenly being (“vaantharu”), O Guru of our community (“Kulam”)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) G ;  </w:t>
        <w:tab/>
        <w:t xml:space="preserve">GM  </w:t>
        <w:tab/>
        <w:t xml:space="preserve">PM - </w:t>
        <w:tab/>
        <w:t xml:space="preserve"> , p D</w:t>
        <w:tab/>
        <w:tab/>
        <w:t xml:space="preserve">     |   N D  - </w:t>
        <w:tab/>
        <w:t xml:space="preserve">DN </w:t>
        <w:tab/>
        <w:t xml:space="preserve">      |   D P </w:t>
        <w:tab/>
        <w:t xml:space="preserve">P ; </w:t>
        <w:tab/>
        <w:t xml:space="preserve">   ||</w:t>
      </w:r>
    </w:p>
    <w:p>
      <w:pPr>
        <w:pStyle w:val="Normal"/>
        <w:rPr/>
      </w:pPr>
      <w:r>
        <w:rPr/>
        <w:t>Tha</w:t>
        <w:tab/>
        <w:t xml:space="preserve">pa   - </w:t>
        <w:tab/>
        <w:t xml:space="preserve">traya </w:t>
        <w:tab/>
        <w:t>veyil</w:t>
        <w:tab/>
        <w:tab/>
        <w:t xml:space="preserve">         a ra </w:t>
        <w:tab/>
        <w:t xml:space="preserve">  ni zhal </w:t>
        <w:tab/>
        <w:t xml:space="preserve">          tharum </w:t>
        <w:tab/>
        <w:t>V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P </w:t>
        <w:tab/>
      </w:r>
      <w:r>
        <w:rPr>
          <w:u w:val="single"/>
        </w:rPr>
        <w:t>dp P</w:t>
      </w:r>
      <w:r>
        <w:rPr/>
        <w:t xml:space="preserve"> ; </w:t>
        <w:tab/>
        <w:t xml:space="preserve"> P  dm     , p D </w:t>
        <w:tab/>
        <w:tab/>
        <w:t xml:space="preserve">     |  D N </w:t>
        <w:tab/>
        <w:t xml:space="preserve">sn dn </w:t>
        <w:tab/>
        <w:t xml:space="preserve">       |  S ; </w:t>
        <w:tab/>
        <w:t xml:space="preserve">; ; </w:t>
        <w:tab/>
        <w:t xml:space="preserve">   ||</w:t>
      </w:r>
    </w:p>
    <w:p>
      <w:pPr>
        <w:pStyle w:val="Normal"/>
        <w:rPr/>
      </w:pPr>
      <w:r>
        <w:rPr/>
        <w:t>tharu</w:t>
        <w:tab/>
        <w:t xml:space="preserve">ve </w:t>
        <w:tab/>
        <w:t xml:space="preserve">yen -- </w:t>
        <w:tab/>
        <w:t xml:space="preserve"> Ku la</w:t>
        <w:tab/>
        <w:tab/>
        <w:t xml:space="preserve">        guru</w:t>
        <w:tab/>
        <w:t xml:space="preserve"> vee - </w:t>
        <w:tab/>
        <w:t xml:space="preserve">         vaa ..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G   ; </w:t>
        <w:tab/>
        <w:t xml:space="preserve"> G ; </w:t>
        <w:tab/>
        <w:t xml:space="preserve">M – G    R </w:t>
        <w:tab/>
        <w:tab/>
        <w:t xml:space="preserve">|  S -  S rg     </w:t>
        <w:tab/>
      </w:r>
      <w:r>
        <w:rPr>
          <w:u w:val="single"/>
        </w:rPr>
        <w:t>rs S</w:t>
      </w:r>
      <w:r>
        <w:rPr/>
        <w:t xml:space="preserve">  </w:t>
        <w:tab/>
        <w:t xml:space="preserve">       |  ;  P dm  </w:t>
        <w:tab/>
        <w:t>D</w:t>
        <w:tab/>
        <w:t xml:space="preserve">   ||</w:t>
      </w:r>
    </w:p>
    <w:p>
      <w:pPr>
        <w:pStyle w:val="Normal"/>
        <w:rPr/>
      </w:pPr>
      <w:r>
        <w:rPr/>
        <w:t xml:space="preserve">   </w:t>
      </w:r>
      <w:r>
        <w:rPr/>
        <w:t xml:space="preserve">Shri </w:t>
        <w:tab/>
        <w:t>Pad</w:t>
        <w:tab/>
        <w:t xml:space="preserve"> ma   na   -     </w:t>
        <w:tab/>
        <w:tab/>
        <w:t xml:space="preserve"> bhan Ma ru         gha                     Ra - - </w:t>
        <w:tab/>
        <w:t>m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[Oh son-in-law (“marugha”) of lord Vishnu (described as the one with lotus (“Padma”)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in his navel (“nabhi”))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 N - S </w:t>
        <w:tab/>
        <w:t xml:space="preserve">   dn  sn D </w:t>
        <w:tab/>
        <w:tab/>
        <w:t xml:space="preserve">P– gm  </w:t>
        <w:tab/>
        <w:t xml:space="preserve">     | pd  n     S  n</w:t>
        <w:tab/>
      </w:r>
      <w:r>
        <w:rPr>
          <w:u w:val="single"/>
        </w:rPr>
        <w:t>dp P</w:t>
      </w:r>
      <w:r>
        <w:rPr/>
        <w:tab/>
        <w:t xml:space="preserve">      |      g G ; </w:t>
        <w:tab/>
        <w:t xml:space="preserve"> , r S  </w:t>
        <w:tab/>
        <w:t xml:space="preserve">    ||</w:t>
      </w:r>
    </w:p>
    <w:p>
      <w:pPr>
        <w:pStyle w:val="Normal"/>
        <w:rPr/>
      </w:pPr>
      <w:r>
        <w:rPr/>
        <w:t xml:space="preserve">da -   san-  Va nan- </w:t>
        <w:tab/>
        <w:t xml:space="preserve">             gum  Mu</w:t>
        <w:tab/>
        <w:t xml:space="preserve">       thai -     -   - </w:t>
        <w:tab/>
        <w:t xml:space="preserve">yaa </w:t>
        <w:tab/>
        <w:t xml:space="preserve">             Vi rai</w:t>
        <w:tab/>
        <w:t xml:space="preserve">  vod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[Oh , the one who is worshipped (“vanangum”) by Ramadasa (alias for the poet himself)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h gem of a person (“muthaiya”) ! (Come …)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03:16:00Z</dcterms:created>
  <dc:creator>SHIVKUMAR KALYANARAMAN</dc:creator>
  <dc:description/>
  <dc:language>en-US</dc:language>
  <cp:lastModifiedBy>Shivkumar Kalyanaraman</cp:lastModifiedBy>
  <dcterms:modified xsi:type="dcterms:W3CDTF">1999-10-17T15:44:00Z</dcterms:modified>
  <cp:revision>21</cp:revision>
  <dc:subject/>
  <dc:title>Kamalambam Bhajare</dc:title>
</cp:coreProperties>
</file>