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Kala Harana</w:t>
      </w:r>
    </w:p>
    <w:p>
      <w:pPr>
        <w:pStyle w:val="Normal"/>
        <w:rPr/>
      </w:pPr>
      <w:r>
        <w:rPr/>
        <w:t>Ragam: Shuddha Saveri (29</w:t>
      </w:r>
      <w:r>
        <w:rPr>
          <w:vertAlign w:val="superscript"/>
        </w:rPr>
        <w:t>th</w:t>
      </w:r>
      <w:r>
        <w:rPr/>
        <w:t xml:space="preserve"> Mela janyam)</w:t>
      </w:r>
    </w:p>
    <w:p>
      <w:pPr>
        <w:pStyle w:val="Normal"/>
        <w:ind w:left="720" w:hanging="0"/>
        <w:rPr/>
      </w:pPr>
      <w:r>
        <w:rPr>
          <w:i/>
          <w:iCs/>
        </w:rPr>
        <w:t>Aro: S R2 M1 P D2 S</w:t>
        <w:br/>
        <w:t xml:space="preserve">Ava: S D2 P M1 R2 S </w:t>
      </w:r>
    </w:p>
    <w:p>
      <w:pPr>
        <w:pStyle w:val="Normal"/>
        <w:rPr>
          <w:lang w:val="it-IT"/>
        </w:rPr>
      </w:pPr>
      <w:r>
        <w:rPr>
          <w:lang w:val="it-IT"/>
        </w:rPr>
        <w:t>Talam: Rupakam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Peri Sriramamu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it-IT"/>
        </w:rPr>
        <w:t>Pallavi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  <w:t>Kaalaharana Melara Hare Seetha Ramana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>Kaalaharana Mela Suguna Jaala Karunaala Vaa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haranam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na Dinamunu Tirigi Tirigi </w:t>
      </w:r>
    </w:p>
    <w:p>
      <w:pPr>
        <w:pStyle w:val="Normal"/>
        <w:rPr>
          <w:lang w:val="it-IT"/>
        </w:rPr>
      </w:pPr>
      <w:r>
        <w:rPr>
          <w:lang w:val="it-IT"/>
        </w:rPr>
        <w:t>Dikkuleka Sharanu Jocchi</w:t>
      </w:r>
    </w:p>
    <w:p>
      <w:pPr>
        <w:pStyle w:val="Normal"/>
        <w:rPr>
          <w:lang w:val="it-IT"/>
        </w:rPr>
      </w:pPr>
      <w:r>
        <w:rPr>
          <w:lang w:val="it-IT"/>
        </w:rPr>
        <w:t>Tanuvu Dhanamu Needeyanti Tyaagaraaja Vinuta! Raamaa!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u w:val="single"/>
        </w:rPr>
        <w:t>Meaning: (From T.K. Govinda Rao’s Book and www.karnatik.com):</w:t>
      </w:r>
      <w:r>
        <w:rPr/>
        <w:br/>
      </w:r>
      <w:r>
        <w:rPr>
          <w:b/>
          <w:i/>
        </w:rPr>
        <w:t xml:space="preserve">O Seetha Raama! Why (“eelaraa?”) this undue delay (“kaalaharana”)  to protect me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Treasure (“jaala”) of virtues (“suguna”) ! Abode (“vaala”) of mercy(“karunaala”)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y in and day out (“dina dinamunu”), roaming about feverishly (“tirigi tirigi”) and finding no way out (“dikku leka”), I have come seeking shelter (“sharanu jocchi”) at your feet surrendering my body(“tanuvu”) and my possessions (“dhanamu”) as they really belong to you (“needeyanti”) only. My favorite God (“tyaagaraaja vinuta!”) ! Is it difficult for you to grant my prayer? To grant this Tyagarajaaja’s desires ? Why this dela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Kaalaharana Melara Hare Seetha Raman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Seetha Raama! Why (“eelaraa?”) this undue delay (“kaalaharana”)  to protect me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 ;    S  D    D P </w:t>
        <w:tab/>
        <w:t xml:space="preserve">||  P ; </w:t>
        <w:tab/>
        <w:t xml:space="preserve">M R </w:t>
        <w:tab/>
        <w:t xml:space="preserve">; pm </w:t>
        <w:tab/>
        <w:t xml:space="preserve">|| R ; </w:t>
        <w:tab/>
        <w:t xml:space="preserve">S ; </w:t>
        <w:tab/>
        <w:t xml:space="preserve">; rm </w:t>
        <w:tab/>
        <w:t xml:space="preserve">|| P ; </w:t>
        <w:tab/>
        <w:t xml:space="preserve">; M </w:t>
        <w:tab/>
        <w:t xml:space="preserve">P D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Kaa   la ha   ra na   Me</w:t>
        <w:tab/>
        <w:t xml:space="preserve"> la  ra </w:t>
        <w:tab/>
        <w:t xml:space="preserve">- Ha- </w:t>
        <w:tab/>
        <w:t xml:space="preserve">   re- </w:t>
        <w:tab/>
        <w:t xml:space="preserve">-  - </w:t>
        <w:tab/>
        <w:t>- See-</w:t>
        <w:tab/>
        <w:t xml:space="preserve">   thaa- </w:t>
        <w:tab/>
        <w:t>- Ra</w:t>
        <w:tab/>
        <w:t>mana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S ;    S  D    D P </w:t>
        <w:tab/>
        <w:t xml:space="preserve">||  pmpd </w:t>
        <w:tab/>
        <w:t xml:space="preserve">pm R </w:t>
        <w:tab/>
        <w:t xml:space="preserve">; pm </w:t>
        <w:tab/>
        <w:t xml:space="preserve">|| R ; </w:t>
        <w:tab/>
        <w:t xml:space="preserve">S ; </w:t>
        <w:tab/>
        <w:t xml:space="preserve">; S </w:t>
        <w:tab/>
        <w:t>|| R , - m</w:t>
        <w:tab/>
        <w:t xml:space="preserve">   ; P </w:t>
        <w:tab/>
        <w:t xml:space="preserve">P D </w:t>
        <w:tab/>
        <w:t>||</w:t>
      </w:r>
    </w:p>
    <w:p>
      <w:pPr>
        <w:pStyle w:val="Normal"/>
        <w:rPr/>
      </w:pPr>
      <w:r>
        <w:rPr>
          <w:lang w:val="it-IT"/>
        </w:rPr>
        <w:t>Kaa   la ha   ra na   Me</w:t>
        <w:tab/>
        <w:t xml:space="preserve"> la  ra </w:t>
        <w:tab/>
        <w:t xml:space="preserve">- Ha- </w:t>
        <w:tab/>
        <w:t xml:space="preserve">   re- </w:t>
        <w:tab/>
        <w:t xml:space="preserve">-  - </w:t>
        <w:tab/>
        <w:t xml:space="preserve">- He! </w:t>
        <w:tab/>
        <w:t xml:space="preserve">   </w:t>
      </w:r>
      <w:r>
        <w:rPr/>
        <w:t>See thaa- Ra</w:t>
        <w:tab/>
        <w:t>m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   S  D    D P </w:t>
        <w:tab/>
        <w:t xml:space="preserve">||  mpmd  pm R </w:t>
        <w:tab/>
        <w:t xml:space="preserve">; pm </w:t>
        <w:tab/>
        <w:t xml:space="preserve">|| R ; </w:t>
        <w:tab/>
        <w:t xml:space="preserve">S ; </w:t>
        <w:tab/>
        <w:t xml:space="preserve">; S </w:t>
        <w:tab/>
        <w:t>|| srm-r</w:t>
        <w:tab/>
        <w:t>mp-mp</w:t>
        <w:tab/>
        <w:t xml:space="preserve">d- p d  r </w:t>
        <w:tab/>
        <w:t>||</w:t>
      </w:r>
    </w:p>
    <w:p>
      <w:pPr>
        <w:pStyle w:val="Normal"/>
        <w:rPr/>
      </w:pPr>
      <w:r>
        <w:rPr>
          <w:lang w:val="it-IT"/>
        </w:rPr>
        <w:t xml:space="preserve">Kaa   la ha   ra na     Me- - </w:t>
        <w:tab/>
        <w:t xml:space="preserve"> la  ra </w:t>
        <w:tab/>
        <w:t xml:space="preserve">- Ha- </w:t>
        <w:tab/>
        <w:t xml:space="preserve">   re- </w:t>
        <w:tab/>
        <w:t xml:space="preserve">-  - </w:t>
        <w:tab/>
        <w:t xml:space="preserve">- He! </w:t>
        <w:tab/>
        <w:t xml:space="preserve">  </w:t>
      </w:r>
      <w:r>
        <w:rPr/>
        <w:t>See- thaa-   Ra-   -  ma-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mr     s d-d r</w:t>
        <w:tab/>
        <w:t xml:space="preserve">rs  dp ||  pdsd  pm- rm   pd pm || R ; </w:t>
        <w:tab/>
        <w:t xml:space="preserve">S ; </w:t>
        <w:tab/>
        <w:t xml:space="preserve">; S </w:t>
        <w:tab/>
        <w:t>|| srm-r</w:t>
        <w:tab/>
        <w:t>mp-mp</w:t>
        <w:tab/>
        <w:t xml:space="preserve">d- p d  r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a--   la - ha -    ra- na-   Me- - la -  ra-   - - Ha-   re- </w:t>
        <w:tab/>
        <w:t xml:space="preserve">-  - </w:t>
        <w:tab/>
        <w:t xml:space="preserve">- He! </w:t>
        <w:tab/>
        <w:t xml:space="preserve">  See- thaa-   Ra-   -  ma-na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S ;    S  D    D P </w:t>
        <w:tab/>
        <w:t xml:space="preserve">||  P ; </w:t>
        <w:tab/>
        <w:t xml:space="preserve">M R </w:t>
        <w:tab/>
        <w:t xml:space="preserve">; pm </w:t>
        <w:tab/>
        <w:t xml:space="preserve">|| R ; </w:t>
        <w:tab/>
        <w:t xml:space="preserve">S ; </w:t>
        <w:tab/>
        <w:t xml:space="preserve">; ; </w:t>
        <w:tab/>
        <w:t xml:space="preserve">|| ; ; </w:t>
        <w:tab/>
        <w:t xml:space="preserve">; ; </w:t>
        <w:tab/>
        <w:t xml:space="preserve">;  ; </w:t>
        <w:tab/>
        <w:t>||</w:t>
      </w:r>
    </w:p>
    <w:p>
      <w:pPr>
        <w:pStyle w:val="Normal"/>
        <w:rPr/>
      </w:pPr>
      <w:r>
        <w:rPr>
          <w:lang w:val="it-IT"/>
        </w:rPr>
        <w:t>Kaa   la ha   ra na   Me</w:t>
        <w:tab/>
        <w:t xml:space="preserve"> la  ra </w:t>
        <w:tab/>
        <w:t xml:space="preserve">- Ha- </w:t>
        <w:tab/>
        <w:t xml:space="preserve">   re- </w:t>
        <w:tab/>
        <w:t xml:space="preserve">-  - </w:t>
        <w:tab/>
        <w:t xml:space="preserve">- - </w:t>
        <w:tab/>
        <w:t xml:space="preserve">   - - </w:t>
        <w:tab/>
        <w:t xml:space="preserve">- 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>Kaalaharana Mela Suguna Jaala Karunaala Vaa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Treasure (“jaala”) of virtues (“suguna”) ! Abode (“vaala”) of mercy(“karunaala”)!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/>
        <w:t>; pm</w:t>
        <w:tab/>
        <w:t xml:space="preserve">P - D </w:t>
        <w:tab/>
        <w:t xml:space="preserve">P D </w:t>
        <w:tab/>
        <w:t xml:space="preserve">||   S ; </w:t>
        <w:tab/>
        <w:t xml:space="preserve">D – S </w:t>
        <w:tab/>
        <w:t xml:space="preserve">S S </w:t>
        <w:tab/>
        <w:t>||</w:t>
      </w:r>
    </w:p>
    <w:p>
      <w:pPr>
        <w:pStyle w:val="Normal"/>
        <w:rPr/>
      </w:pPr>
      <w:r>
        <w:rPr>
          <w:lang w:val="it-IT"/>
        </w:rPr>
        <w:t>- Kaa-     la   ha</w:t>
        <w:tab/>
        <w:t xml:space="preserve">ra  na </w:t>
        <w:tab/>
        <w:t xml:space="preserve">   Me-</w:t>
        <w:tab/>
        <w:t xml:space="preserve"> la   Su</w:t>
        <w:tab/>
        <w:t>gu na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; pm</w:t>
        <w:tab/>
        <w:t xml:space="preserve">P - D </w:t>
        <w:tab/>
        <w:t xml:space="preserve">P D </w:t>
        <w:tab/>
        <w:t xml:space="preserve">||   S ; </w:t>
        <w:tab/>
        <w:t>S – s d</w:t>
        <w:tab/>
        <w:t xml:space="preserve"> r s - D </w:t>
        <w:tab/>
        <w:t>||</w:t>
      </w:r>
    </w:p>
    <w:p>
      <w:pPr>
        <w:pStyle w:val="Normal"/>
        <w:rPr/>
      </w:pPr>
      <w:r>
        <w:rPr>
          <w:lang w:val="it-IT"/>
        </w:rPr>
        <w:t>- Kaa-     la   ha</w:t>
        <w:tab/>
        <w:t xml:space="preserve">ra  na </w:t>
        <w:tab/>
        <w:t xml:space="preserve">   Me-</w:t>
        <w:tab/>
        <w:t xml:space="preserve"> la   Su-</w:t>
        <w:tab/>
        <w:t>gu-  na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- pm</w:t>
        <w:tab/>
        <w:t xml:space="preserve">P - D </w:t>
        <w:tab/>
        <w:t xml:space="preserve">P D </w:t>
        <w:tab/>
        <w:t xml:space="preserve">||   S ; </w:t>
        <w:tab/>
        <w:t>S – s d</w:t>
        <w:tab/>
        <w:t xml:space="preserve"> r s - R </w:t>
        <w:tab/>
        <w:t>||</w:t>
      </w:r>
    </w:p>
    <w:p>
      <w:pPr>
        <w:pStyle w:val="Normal"/>
        <w:rPr/>
      </w:pPr>
      <w:r>
        <w:rPr>
          <w:lang w:val="it-IT"/>
        </w:rPr>
        <w:t>-  Kaa-     la   ha</w:t>
        <w:tab/>
        <w:t xml:space="preserve">ra  na </w:t>
        <w:tab/>
        <w:t xml:space="preserve">   Me-</w:t>
        <w:tab/>
        <w:t xml:space="preserve"> la   Su-</w:t>
        <w:tab/>
        <w:t>gu-  na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; - pm</w:t>
        <w:tab/>
        <w:t xml:space="preserve">P - D </w:t>
        <w:tab/>
        <w:t xml:space="preserve">P D </w:t>
        <w:tab/>
        <w:t xml:space="preserve">||   S ; </w:t>
        <w:tab/>
        <w:t>S – s d</w:t>
        <w:tab/>
        <w:t xml:space="preserve"> r s - R </w:t>
        <w:tab/>
        <w:t xml:space="preserve">|| mr mr </w:t>
        <w:tab/>
        <w:t>S – s d</w:t>
        <w:tab/>
        <w:t>s d  P  || pm pm    rs – rm    rm pd ||</w:t>
      </w:r>
    </w:p>
    <w:p>
      <w:pPr>
        <w:pStyle w:val="Normal"/>
        <w:rPr>
          <w:lang w:val="it-IT"/>
        </w:rPr>
      </w:pPr>
      <w:r>
        <w:rPr>
          <w:lang w:val="it-IT"/>
        </w:rPr>
        <w:t>-   Kaa-     la   ha</w:t>
        <w:tab/>
        <w:t xml:space="preserve">ra  na </w:t>
        <w:tab/>
        <w:t xml:space="preserve">   Me-</w:t>
        <w:tab/>
        <w:t xml:space="preserve"> la   Su-</w:t>
        <w:tab/>
        <w:t xml:space="preserve">gu-  naa    Jaa- -   la    Ka- </w:t>
        <w:tab/>
        <w:t xml:space="preserve"> - -  ru    naa- -      la- Vaa-  - -  laa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haranam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na Dinamunu Tirigi Tirigi </w:t>
      </w:r>
    </w:p>
    <w:p>
      <w:pPr>
        <w:pStyle w:val="Normal"/>
        <w:rPr>
          <w:lang w:val="it-IT"/>
        </w:rPr>
      </w:pPr>
      <w:r>
        <w:rPr>
          <w:lang w:val="it-IT"/>
        </w:rPr>
        <w:t>Dikkuleka Sharanu Jocchi</w:t>
      </w:r>
    </w:p>
    <w:p>
      <w:pPr>
        <w:pStyle w:val="Normal"/>
        <w:rPr>
          <w:lang w:val="it-IT"/>
        </w:rPr>
      </w:pPr>
      <w:r>
        <w:rPr>
          <w:lang w:val="it-IT"/>
        </w:rPr>
        <w:t>Tanuvu Dhanamu Needeyanti Tyaagaraaja Vinuta! Raamaa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y in and day out (“dina dinamunu”), roaming about feverishly (“tirigi tirigi”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finding no way out (“dikku leka”), I have come seeking shelter (“sharanu jocchi”) at your feet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pd </w:t>
        <w:tab/>
        <w:t xml:space="preserve">S D </w:t>
        <w:tab/>
        <w:t xml:space="preserve">P P </w:t>
        <w:tab/>
        <w:t>|| pm pd</w:t>
        <w:tab/>
        <w:t xml:space="preserve">   pm – rm    P  P </w:t>
        <w:tab/>
        <w:t xml:space="preserve">||  ;  R </w:t>
        <w:tab/>
        <w:t xml:space="preserve">M - P </w:t>
        <w:tab/>
        <w:t xml:space="preserve">D D </w:t>
        <w:tab/>
        <w:t xml:space="preserve">|| P D </w:t>
        <w:tab/>
        <w:t xml:space="preserve">S – D </w:t>
        <w:tab/>
        <w:t>; P   ||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Dina </w:t>
        <w:tab/>
        <w:t>Dina</w:t>
        <w:tab/>
        <w:t>munu</w:t>
        <w:tab/>
        <w:t xml:space="preserve">   Ti- ri- </w:t>
        <w:tab/>
        <w:t xml:space="preserve">    gi-    Ti-   ri  gi</w:t>
        <w:tab/>
        <w:t xml:space="preserve">   -  Di</w:t>
        <w:tab/>
        <w:t>kku  le</w:t>
        <w:tab/>
        <w:t xml:space="preserve">-    ka </w:t>
        <w:tab/>
        <w:t xml:space="preserve">  Shara</w:t>
        <w:tab/>
        <w:t>nu  Jo</w:t>
        <w:tab/>
        <w:t>-  cc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i/>
        </w:rPr>
        <w:t xml:space="preserve">… </w:t>
      </w:r>
      <w:r>
        <w:rPr>
          <w:b/>
          <w:i/>
        </w:rPr>
        <w:t xml:space="preserve">surrendering my body(“tanuvu”) and my possessions (“dhanamu”) as they really belong to you (“needeyanti”) only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; pm</w:t>
        <w:tab/>
        <w:t xml:space="preserve">P - D </w:t>
        <w:tab/>
        <w:t xml:space="preserve">P D </w:t>
        <w:tab/>
        <w:t xml:space="preserve">||   S ; </w:t>
        <w:tab/>
        <w:t xml:space="preserve">D – S </w:t>
        <w:tab/>
        <w:t xml:space="preserve">;  S </w:t>
        <w:tab/>
        <w:t>||</w:t>
      </w:r>
    </w:p>
    <w:p>
      <w:pPr>
        <w:pStyle w:val="Normal"/>
        <w:rPr>
          <w:lang w:val="it-IT"/>
        </w:rPr>
      </w:pPr>
      <w:r>
        <w:rPr/>
        <w:t xml:space="preserve"> </w:t>
      </w:r>
      <w:r>
        <w:rPr>
          <w:lang w:val="it-IT"/>
        </w:rPr>
        <w:t>Tanu</w:t>
        <w:tab/>
        <w:t>vu  Dha</w:t>
        <w:tab/>
        <w:t xml:space="preserve"> namu </w:t>
        <w:tab/>
        <w:t xml:space="preserve">    Nee</w:t>
        <w:tab/>
        <w:t>de   yan  -   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; pm</w:t>
        <w:tab/>
        <w:t xml:space="preserve">P - D </w:t>
        <w:tab/>
        <w:t xml:space="preserve">P D </w:t>
        <w:tab/>
        <w:t xml:space="preserve">||   S ; </w:t>
        <w:tab/>
        <w:t>S – s d</w:t>
        <w:tab/>
        <w:t xml:space="preserve"> r s - D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Tanu</w:t>
        <w:tab/>
        <w:t>vu  Dha</w:t>
        <w:tab/>
        <w:t xml:space="preserve"> namu </w:t>
        <w:tab/>
        <w:t xml:space="preserve">    Nee</w:t>
        <w:tab/>
        <w:t>de   yan  - - -   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- pm</w:t>
        <w:tab/>
        <w:t xml:space="preserve">P - D </w:t>
        <w:tab/>
        <w:t xml:space="preserve">P D </w:t>
        <w:tab/>
        <w:t xml:space="preserve">||   S ; </w:t>
        <w:tab/>
        <w:t>S – s d</w:t>
        <w:tab/>
        <w:t xml:space="preserve"> r s - R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Tanu</w:t>
        <w:tab/>
        <w:t>vu  Dha</w:t>
        <w:tab/>
        <w:t xml:space="preserve"> namu </w:t>
        <w:tab/>
        <w:t xml:space="preserve">    Nee</w:t>
        <w:tab/>
        <w:t>de   yan  - - -   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 My favorite God (“tyaagaraaja vinuta!”) ! Is it difficult for you to grant my prayer? To grant this Tyagarajaaja’s desires ? Why this delay?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/>
        <w:t>; - pm</w:t>
        <w:tab/>
        <w:t xml:space="preserve">P - D </w:t>
        <w:tab/>
        <w:t xml:space="preserve">P D </w:t>
        <w:tab/>
        <w:t xml:space="preserve">||   S ; </w:t>
        <w:tab/>
        <w:t>S – s d</w:t>
        <w:tab/>
        <w:t xml:space="preserve"> r s - R </w:t>
        <w:tab/>
        <w:t xml:space="preserve">|| mr mr </w:t>
        <w:tab/>
        <w:t>S – s d</w:t>
        <w:tab/>
        <w:t>s d  P  || pm pm    rs – rm    rm pd ||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Tanu</w:t>
        <w:tab/>
        <w:t>vu  Dha</w:t>
        <w:tab/>
        <w:t xml:space="preserve"> namu </w:t>
        <w:tab/>
        <w:t xml:space="preserve">    Nee</w:t>
        <w:tab/>
        <w:t>de   yan  - - -   ti      Tyaa—ga   raa-  - -  ja    Vi- nu-    ta!  Raa-  -- maa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C8C8C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0:22:00Z</dcterms:created>
  <dc:creator>SHIVKUMAR KALYANARAMAN</dc:creator>
  <dc:description/>
  <dc:language>en-US</dc:language>
  <cp:lastModifiedBy>Shivkumar Kalyanaraman</cp:lastModifiedBy>
  <dcterms:modified xsi:type="dcterms:W3CDTF">2003-02-10T00:47:00Z</dcterms:modified>
  <cp:revision>11</cp:revision>
  <dc:subject/>
  <dc:title>Kamalambam Bhajare</dc:title>
</cp:coreProperties>
</file>