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amakshi Varalakshmi</w:t>
      </w:r>
    </w:p>
    <w:p>
      <w:pPr>
        <w:pStyle w:val="Normal"/>
        <w:jc w:val="center"/>
        <w:rPr/>
      </w:pPr>
      <w:r>
        <w:rPr/>
      </w:r>
    </w:p>
    <w:p>
      <w:pPr>
        <w:pStyle w:val="Normal"/>
        <w:rPr/>
      </w:pPr>
      <w:r>
        <w:rPr/>
      </w:r>
    </w:p>
    <w:p>
      <w:pPr>
        <w:pStyle w:val="Normal"/>
        <w:rPr/>
      </w:pPr>
      <w:r>
        <w:rPr/>
        <w:t>Raga: Bilahari (29th mela janyam)</w:t>
      </w:r>
    </w:p>
    <w:p>
      <w:pPr>
        <w:pStyle w:val="Normal"/>
        <w:rPr/>
      </w:pPr>
      <w:r>
        <w:rPr/>
        <w:tab/>
        <w:t xml:space="preserve">ARO: S R2 G3 P D2 S </w:t>
        <w:tab/>
        <w:tab/>
        <w:t>||</w:t>
      </w:r>
    </w:p>
    <w:p>
      <w:pPr>
        <w:pStyle w:val="Normal"/>
        <w:rPr/>
      </w:pPr>
      <w:r>
        <w:rPr/>
        <w:tab/>
        <w:t xml:space="preserve">AVA: S N3 D2 P M1 G3 R2 S </w:t>
        <w:tab/>
        <w:t>||</w:t>
      </w:r>
    </w:p>
    <w:p>
      <w:pPr>
        <w:pStyle w:val="Normal"/>
        <w:rPr/>
      </w:pPr>
      <w:r>
        <w:rPr/>
        <w:t>Tala: Adi</w:t>
      </w:r>
    </w:p>
    <w:p>
      <w:pPr>
        <w:pStyle w:val="Normal"/>
        <w:rPr/>
      </w:pPr>
      <w:r>
        <w:rPr/>
        <w:t>Composer: Dikshitar</w:t>
      </w:r>
    </w:p>
    <w:p>
      <w:pPr>
        <w:pStyle w:val="Normal"/>
        <w:rPr/>
      </w:pPr>
      <w:r>
        <w:rPr/>
        <w:t>Version: Ram Kaushik</w:t>
      </w:r>
    </w:p>
    <w:p>
      <w:pPr>
        <w:pStyle w:val="Normal"/>
        <w:rPr/>
      </w:pPr>
      <w:r>
        <w:rPr/>
      </w:r>
    </w:p>
    <w:p>
      <w:pPr>
        <w:pStyle w:val="Normal"/>
        <w:rPr>
          <w:u w:val="single"/>
        </w:rPr>
      </w:pPr>
      <w:r>
        <w:rPr>
          <w:u w:val="single"/>
        </w:rPr>
        <w:t>Pallavi:</w:t>
      </w:r>
    </w:p>
    <w:p>
      <w:pPr>
        <w:pStyle w:val="Normal"/>
        <w:rPr/>
      </w:pPr>
      <w:r>
        <w:rPr/>
        <w:t>Kaamakshi Sri Varalakshmi Sri Kamalaakshi Sri Jayalakshmi Sri</w:t>
      </w:r>
    </w:p>
    <w:p>
      <w:pPr>
        <w:pStyle w:val="Normal"/>
        <w:rPr/>
      </w:pPr>
      <w:r>
        <w:rPr/>
      </w:r>
    </w:p>
    <w:p>
      <w:pPr>
        <w:pStyle w:val="Normal"/>
        <w:rPr>
          <w:u w:val="single"/>
        </w:rPr>
      </w:pPr>
      <w:r>
        <w:rPr>
          <w:u w:val="single"/>
        </w:rPr>
        <w:t>Anupallavi:</w:t>
      </w:r>
    </w:p>
    <w:p>
      <w:pPr>
        <w:pStyle w:val="Normal"/>
        <w:rPr/>
      </w:pPr>
      <w:r>
        <w:rPr/>
        <w:t>Kaamajanaka Purnaphale Sakale Kaamithaartha Daayini Sri Phale</w:t>
      </w:r>
    </w:p>
    <w:p>
      <w:pPr>
        <w:pStyle w:val="Normal"/>
        <w:rPr/>
      </w:pPr>
      <w:r>
        <w:rPr/>
        <w:t>Kaamakale Vimale Karakamale Kaamakoti Bilaharinuta Kamale</w:t>
      </w:r>
    </w:p>
    <w:p>
      <w:pPr>
        <w:pStyle w:val="Normal"/>
        <w:rPr/>
      </w:pPr>
      <w:r>
        <w:rPr/>
      </w:r>
    </w:p>
    <w:p>
      <w:pPr>
        <w:pStyle w:val="Normal"/>
        <w:rPr>
          <w:u w:val="single"/>
        </w:rPr>
      </w:pPr>
      <w:r>
        <w:rPr>
          <w:u w:val="single"/>
        </w:rPr>
        <w:t>Charanam:</w:t>
      </w:r>
    </w:p>
    <w:p>
      <w:pPr>
        <w:pStyle w:val="Normal"/>
        <w:rPr/>
      </w:pPr>
      <w:r>
        <w:rPr/>
        <w:t>Dinakara Koti Prakaasha Kaaye Dedipyamaana Divyacchaaye</w:t>
      </w:r>
    </w:p>
    <w:p>
      <w:pPr>
        <w:pStyle w:val="Normal"/>
        <w:rPr/>
      </w:pPr>
      <w:r>
        <w:rPr/>
        <w:t>Vanajanaasanaadi Vandita Maaye Vaasudeva Parabrahma Jaaye</w:t>
      </w:r>
    </w:p>
    <w:p>
      <w:pPr>
        <w:pStyle w:val="Normal"/>
        <w:rPr/>
      </w:pPr>
      <w:r>
        <w:rPr/>
        <w:t>Manana Dhyaana Dhyaatru Dhyeye Mahaneeya Saamraajya Pradaaye</w:t>
      </w:r>
    </w:p>
    <w:p>
      <w:pPr>
        <w:pStyle w:val="Normal"/>
        <w:rPr/>
      </w:pPr>
      <w:r>
        <w:rPr/>
        <w:t>Sanaka Sanandanaaadibhir Jneye Sadaye Sarasa Guruguha Sahaaye</w:t>
      </w:r>
    </w:p>
    <w:p>
      <w:pPr>
        <w:pStyle w:val="Normal"/>
        <w:rPr/>
      </w:pPr>
      <w:r>
        <w:rPr/>
      </w:r>
    </w:p>
    <w:p>
      <w:pPr>
        <w:pStyle w:val="Normal"/>
        <w:rPr>
          <w:u w:val="single"/>
        </w:rPr>
      </w:pPr>
      <w:r>
        <w:rPr>
          <w:u w:val="single"/>
        </w:rPr>
        <w:t>Meaning: (From T.K Govinda Rao's Book)</w:t>
      </w:r>
    </w:p>
    <w:p>
      <w:pPr>
        <w:pStyle w:val="Normal"/>
        <w:rPr>
          <w:b/>
          <w:b/>
          <w:bCs/>
          <w:i/>
          <w:i/>
          <w:iCs/>
        </w:rPr>
      </w:pPr>
      <w:r>
        <w:rPr>
          <w:b/>
          <w:bCs/>
          <w:i/>
          <w:iCs/>
        </w:rPr>
        <w:t>O Kaamaakshi! You have glances ("akshi") full of love ("kaama"). O Varalakshmi, bestower ("lakshmi") of boons ("vara"). Kamalaakshi, the one with lotus-like ("kamala") eyes ("akshi"). Jayalakshmi! The bestower ("lakshmi") of victory ("jaya").</w:t>
      </w:r>
    </w:p>
    <w:p>
      <w:pPr>
        <w:pStyle w:val="Normal"/>
        <w:rPr>
          <w:b/>
          <w:b/>
          <w:bCs/>
          <w:i/>
          <w:i/>
          <w:iCs/>
        </w:rPr>
      </w:pPr>
      <w:r>
        <w:rPr>
          <w:b/>
          <w:bCs/>
          <w:i/>
          <w:iCs/>
        </w:rPr>
        <w:t xml:space="preserve">She is the embodiment of prosperity ("purnaphale") of Lord Vishnu, referred to as the father ("janaka") of Kaama, the god of love. She is the omnipresent ("sakale") one. She bestows ("daayini") boons ("kaamithaartha") on Her devotees. She is the one Who lives in the art of love - Kaamakalaa. One Who is blemishless ("vimale") with lotus-like ("kamale") hands ("kara"). She is Kamala, praised in the most romantic ("kaamakoti") Raaga Bilahari. </w:t>
      </w:r>
    </w:p>
    <w:p>
      <w:pPr>
        <w:pStyle w:val="Normal"/>
        <w:rPr>
          <w:b/>
          <w:b/>
          <w:bCs/>
          <w:i/>
          <w:i/>
          <w:iCs/>
        </w:rPr>
      </w:pPr>
      <w:r>
        <w:rPr>
          <w:b/>
          <w:bCs/>
          <w:i/>
          <w:iCs/>
        </w:rPr>
        <w:t xml:space="preserve">Her form ("kaaye") is as illuminous ("prakaasha") as the crores ("koti") of suns ("dinakara"). The reflection ("chaaye") of Her form dazzles with unsurpassed divine ("divya") brilliance ("dedipyamaana"). </w:t>
      </w:r>
    </w:p>
    <w:p>
      <w:pPr>
        <w:pStyle w:val="Normal"/>
        <w:rPr>
          <w:b/>
          <w:b/>
          <w:bCs/>
          <w:i/>
          <w:i/>
          <w:iCs/>
        </w:rPr>
      </w:pPr>
      <w:r>
        <w:rPr>
          <w:b/>
          <w:bCs/>
          <w:i/>
          <w:iCs/>
        </w:rPr>
        <w:t>She takes an illusory image -- Maaya. She is worshipped ("vandita") by Brahma ("vanajaasana") and others ("aadi"). She is the consort ("jaaye") of the supreme being ("para-brahma") Vaasudeva. She is the object for contemplation ("dhyaana"), meditation ("manana"). She is identified through meditation ("dhyaathru") and is to be meditated upon ("dhyeye"). She bestows ("pradaaye") a glorious ("mahaneeya") kingdom ("saamraajya"). One who is understood ("Jneye") by sages like Sanaka, Sanandana etc ("aadi"). She is the compassionate ("sadaye") one grants favors ("sahaaye") to the ardent ("sarasa") Guruguha.</w:t>
      </w:r>
    </w:p>
    <w:p>
      <w:pPr>
        <w:pStyle w:val="Normal"/>
        <w:rPr>
          <w:b/>
          <w:b/>
          <w:bCs/>
          <w:i/>
          <w:i/>
          <w:iCs/>
        </w:rPr>
      </w:pPr>
      <w:r>
        <w:rPr>
          <w:b/>
          <w:bCs/>
          <w:i/>
          <w:iCs/>
        </w:rPr>
      </w:r>
    </w:p>
    <w:p>
      <w:pPr>
        <w:pStyle w:val="Normal"/>
        <w:rPr/>
      </w:pPr>
      <w:r>
        <w:rPr/>
      </w:r>
    </w:p>
    <w:p>
      <w:pPr>
        <w:pStyle w:val="Normal"/>
        <w:rPr>
          <w:u w:val="single"/>
        </w:rPr>
      </w:pPr>
      <w:r>
        <w:rPr>
          <w:u w:val="single"/>
        </w:rPr>
        <w:t>Pallavi:</w:t>
      </w:r>
    </w:p>
    <w:p>
      <w:pPr>
        <w:pStyle w:val="Normal"/>
        <w:rPr/>
      </w:pPr>
      <w:r>
        <w:rPr/>
        <w:t>Kaamakshi Sri Varalakshmi Sri Kamalaakshi Sri Jayalakshmi Sri</w:t>
      </w:r>
    </w:p>
    <w:p>
      <w:pPr>
        <w:pStyle w:val="Normal"/>
        <w:rPr/>
      </w:pPr>
      <w:r>
        <w:rPr/>
      </w:r>
    </w:p>
    <w:p>
      <w:pPr>
        <w:pStyle w:val="Normal"/>
        <w:rPr>
          <w:b/>
          <w:b/>
          <w:bCs/>
          <w:i/>
          <w:i/>
          <w:iCs/>
        </w:rPr>
      </w:pPr>
      <w:r>
        <w:rPr>
          <w:b/>
          <w:bCs/>
          <w:i/>
          <w:iCs/>
        </w:rPr>
        <w:t>O Kaamaakshi! You have glances ("akshi") full of love ("kaama"). O Varalakshmi, bestower ("lakshmi") of boons ("vara"). Kamalaakshi, the one with lotus-like ("kamala") eyes ("akshi"). Jayalakshmi! The bestower ("lakshmi") of victory ("jaya").</w:t>
      </w:r>
    </w:p>
    <w:p>
      <w:pPr>
        <w:pStyle w:val="Normal"/>
        <w:rPr>
          <w:b/>
          <w:b/>
          <w:bCs/>
          <w:i/>
          <w:i/>
          <w:iCs/>
        </w:rPr>
      </w:pPr>
      <w:r>
        <w:rPr>
          <w:b/>
          <w:bCs/>
          <w:i/>
          <w:iCs/>
        </w:rPr>
      </w:r>
    </w:p>
    <w:p>
      <w:pPr>
        <w:pStyle w:val="Normal"/>
        <w:rPr/>
      </w:pPr>
      <w:r>
        <w:rPr/>
        <w:t xml:space="preserve">S ;  ; ; </w:t>
        <w:tab/>
        <w:t xml:space="preserve">N N  DD     dp ; ; ;        DP MG </w:t>
        <w:tab/>
        <w:t xml:space="preserve">| rGm R S       S  S snnd     S ; ; ; </w:t>
        <w:tab/>
        <w:t xml:space="preserve">R G P D </w:t>
        <w:tab/>
        <w:t>||</w:t>
      </w:r>
    </w:p>
    <w:p>
      <w:pPr>
        <w:pStyle w:val="Normal"/>
        <w:rPr/>
      </w:pPr>
      <w:r>
        <w:rPr/>
        <w:t xml:space="preserve">Kaa- - </w:t>
        <w:tab/>
        <w:t xml:space="preserve">maa-  - -      kshi- -        Sri- - - </w:t>
        <w:tab/>
        <w:t xml:space="preserve"> Va- - ra-        la -   -   - </w:t>
        <w:tab/>
        <w:t xml:space="preserve">kshmi-    Sri -   -  - </w:t>
      </w:r>
    </w:p>
    <w:p>
      <w:pPr>
        <w:pStyle w:val="Normal"/>
        <w:rPr/>
      </w:pPr>
      <w:r>
        <w:rPr/>
      </w:r>
    </w:p>
    <w:p>
      <w:pPr>
        <w:pStyle w:val="Normal"/>
        <w:rPr/>
      </w:pPr>
      <w:r>
        <w:rPr/>
        <w:t xml:space="preserve">S ;  ; ; </w:t>
        <w:tab/>
        <w:t xml:space="preserve">N N  DD     dp ; ; ;        nddp mgR </w:t>
        <w:tab/>
        <w:t xml:space="preserve">| rGm R S       S S  N D     S ; ; ; </w:t>
        <w:tab/>
        <w:t xml:space="preserve">R G P dr </w:t>
        <w:tab/>
        <w:t>||</w:t>
      </w:r>
    </w:p>
    <w:p>
      <w:pPr>
        <w:pStyle w:val="Normal"/>
        <w:rPr/>
      </w:pPr>
      <w:r>
        <w:rPr/>
        <w:t xml:space="preserve">Kaa- - </w:t>
        <w:tab/>
        <w:t xml:space="preserve">maa-  - -      kshi- -        Sri- - - </w:t>
        <w:tab/>
        <w:t xml:space="preserve"> Va- - ra-        la -   -   - </w:t>
        <w:tab/>
        <w:t xml:space="preserve">kshmi-    Sri -   -  - </w:t>
      </w:r>
    </w:p>
    <w:p>
      <w:pPr>
        <w:pStyle w:val="Normal"/>
        <w:rPr/>
      </w:pPr>
      <w:r>
        <w:rPr/>
        <w:t xml:space="preserve">S ;  ; ,n </w:t>
        <w:tab/>
        <w:t xml:space="preserve">pdrs snnd    P ; ; ;        nddp mgR </w:t>
        <w:tab/>
        <w:t xml:space="preserve">| G,m R S       S S  snnd     S ; ; ; </w:t>
        <w:tab/>
        <w:t xml:space="preserve">R G P dr </w:t>
        <w:tab/>
        <w:t>||</w:t>
      </w:r>
    </w:p>
    <w:p>
      <w:pPr>
        <w:pStyle w:val="Normal"/>
        <w:rPr/>
      </w:pPr>
      <w:r>
        <w:rPr/>
        <w:t xml:space="preserve">Kaa- - </w:t>
        <w:tab/>
        <w:t xml:space="preserve">maa-  - -      kshi- -        Sri- - - </w:t>
        <w:tab/>
        <w:t xml:space="preserve"> Va- - ra-        la -   -   - </w:t>
        <w:tab/>
        <w:t>kshmi-    Sri -   -  -</w:t>
      </w:r>
    </w:p>
    <w:p>
      <w:pPr>
        <w:pStyle w:val="Normal"/>
        <w:rPr/>
      </w:pPr>
      <w:r>
        <w:rPr/>
      </w:r>
    </w:p>
    <w:p>
      <w:pPr>
        <w:pStyle w:val="Normal"/>
        <w:rPr/>
      </w:pPr>
      <w:r>
        <w:rPr/>
        <w:t xml:space="preserve">sndpmgrs  rgpd srgr    snD P ;      sndp mgR </w:t>
        <w:tab/>
        <w:t xml:space="preserve">| rGm mgR       S S  snnd     S ; ; ; </w:t>
        <w:tab/>
        <w:t xml:space="preserve">R G P dn </w:t>
        <w:tab/>
        <w:t>||</w:t>
      </w:r>
    </w:p>
    <w:p>
      <w:pPr>
        <w:pStyle w:val="Normal"/>
        <w:rPr/>
      </w:pPr>
      <w:r>
        <w:rPr/>
        <w:t xml:space="preserve">Kaa- -- -   maa-  - --     kshi- -       Sri- - - </w:t>
        <w:tab/>
        <w:t xml:space="preserve"> Va- - ra-        la -   -   - </w:t>
        <w:tab/>
        <w:t>kshmi-    Sri -   -  -</w:t>
      </w:r>
    </w:p>
    <w:p>
      <w:pPr>
        <w:pStyle w:val="Normal"/>
        <w:rPr/>
      </w:pPr>
      <w:r>
        <w:rPr/>
      </w:r>
    </w:p>
    <w:p>
      <w:pPr>
        <w:pStyle w:val="Normal"/>
        <w:rPr/>
      </w:pPr>
      <w:r>
        <w:rPr/>
        <w:t xml:space="preserve">dp ;  P ; </w:t>
        <w:tab/>
        <w:t xml:space="preserve">  dpmg R ;    RG rmgm</w:t>
        <w:tab/>
        <w:t xml:space="preserve">R ; ; S </w:t>
        <w:tab/>
        <w:t xml:space="preserve">|  S,r mgG </w:t>
        <w:tab/>
        <w:t>P ;  drsn</w:t>
        <w:tab/>
        <w:t xml:space="preserve">    dp ; ppmg   R G P dr</w:t>
        <w:tab/>
        <w:t>||</w:t>
      </w:r>
    </w:p>
    <w:p>
      <w:pPr>
        <w:pStyle w:val="Normal"/>
        <w:rPr/>
      </w:pPr>
      <w:r>
        <w:rPr/>
        <w:t xml:space="preserve">Ka- ma- </w:t>
        <w:tab/>
        <w:t xml:space="preserve">  laa- -  -  -    -  -   - - - - </w:t>
        <w:tab/>
        <w:t xml:space="preserve">kshi- - -     Ja- ya- - </w:t>
        <w:tab/>
        <w:t xml:space="preserve">la -  - - -     kshmi --- -   Sri- - - </w:t>
      </w:r>
    </w:p>
    <w:p>
      <w:pPr>
        <w:pStyle w:val="Normal"/>
        <w:rPr/>
      </w:pPr>
      <w:r>
        <w:rPr/>
      </w:r>
    </w:p>
    <w:p>
      <w:pPr>
        <w:pStyle w:val="Normal"/>
        <w:rPr/>
      </w:pPr>
      <w:r>
        <w:rPr/>
        <w:t xml:space="preserve">sndpmgrs  rgpd srgr    snD P ,r     sndp mgR </w:t>
        <w:tab/>
        <w:t xml:space="preserve">| rGm RS        snrs  snnd     S ; ; ; </w:t>
        <w:tab/>
        <w:t xml:space="preserve">R G P dn </w:t>
        <w:tab/>
        <w:t>||</w:t>
      </w:r>
    </w:p>
    <w:p>
      <w:pPr>
        <w:pStyle w:val="Normal"/>
        <w:rPr/>
      </w:pPr>
      <w:r>
        <w:rPr/>
        <w:t xml:space="preserve">Kaa- -- -   maa-  - --     kshi- -       Sri- - - </w:t>
        <w:tab/>
        <w:t xml:space="preserve"> Va- - ra-        la -   -   - </w:t>
        <w:tab/>
        <w:t>kshmi-    Sri -   -  -</w:t>
      </w:r>
    </w:p>
    <w:p>
      <w:pPr>
        <w:pStyle w:val="Normal"/>
        <w:rPr/>
      </w:pPr>
      <w:r>
        <w:rPr/>
      </w:r>
    </w:p>
    <w:p>
      <w:pPr>
        <w:pStyle w:val="Normal"/>
        <w:rPr/>
      </w:pPr>
      <w:r>
        <w:rPr/>
        <w:t>dp ;  P ,d</w:t>
        <w:tab/>
        <w:t xml:space="preserve">  dpmg R ;    RG rmgm</w:t>
        <w:tab/>
        <w:t xml:space="preserve">R ; ; S </w:t>
        <w:tab/>
        <w:t xml:space="preserve">|  S,r mgG </w:t>
        <w:tab/>
        <w:t>P ;  drsn</w:t>
        <w:tab/>
        <w:t xml:space="preserve">    dp ; ppmg   R G P dr</w:t>
        <w:tab/>
        <w:t>||</w:t>
      </w:r>
    </w:p>
    <w:p>
      <w:pPr>
        <w:pStyle w:val="Normal"/>
        <w:rPr/>
      </w:pPr>
      <w:r>
        <w:rPr/>
        <w:t xml:space="preserve">Ka- ma- </w:t>
        <w:tab/>
        <w:t xml:space="preserve">  laa- -  -  -    -  -   - - - - </w:t>
        <w:tab/>
        <w:t xml:space="preserve">kshi- - -     Ja- ya- - </w:t>
        <w:tab/>
        <w:t>la -  - - -     kshmi --- -   Sri- - -</w:t>
      </w:r>
    </w:p>
    <w:p>
      <w:pPr>
        <w:pStyle w:val="Normal"/>
        <w:rPr/>
      </w:pPr>
      <w:r>
        <w:rPr/>
      </w:r>
    </w:p>
    <w:p>
      <w:pPr>
        <w:pStyle w:val="Normal"/>
        <w:rPr/>
      </w:pPr>
      <w:r>
        <w:rPr/>
        <w:t xml:space="preserve">S ;  ; ; </w:t>
        <w:tab/>
        <w:t xml:space="preserve">snrs snnd     ; ; DS        ; ; ; ;  </w:t>
        <w:tab/>
        <w:t xml:space="preserve">| ; ; ; ; </w:t>
        <w:tab/>
        <w:t xml:space="preserve">; ; ; ; </w:t>
        <w:tab/>
        <w:t xml:space="preserve">; ; ; ; </w:t>
        <w:tab/>
        <w:t xml:space="preserve">; ; ; ;  </w:t>
        <w:tab/>
        <w:t>||</w:t>
      </w:r>
    </w:p>
    <w:p>
      <w:pPr>
        <w:pStyle w:val="Normal"/>
        <w:rPr/>
      </w:pPr>
      <w:r>
        <w:rPr/>
        <w:t xml:space="preserve">Kaa- - </w:t>
        <w:tab/>
        <w:t xml:space="preserve">maa-  - -      kshi- -        - - - - </w:t>
        <w:tab/>
        <w:t xml:space="preserve">  - - - - </w:t>
        <w:tab/>
        <w:t xml:space="preserve">- - - - </w:t>
        <w:tab/>
        <w:t xml:space="preserve">- - - - </w:t>
        <w:tab/>
        <w:t xml:space="preserve">- - - - </w:t>
      </w:r>
    </w:p>
    <w:p>
      <w:pPr>
        <w:pStyle w:val="Normal"/>
        <w:rPr/>
      </w:pPr>
      <w:r>
        <w:rPr/>
      </w:r>
    </w:p>
    <w:p>
      <w:pPr>
        <w:pStyle w:val="Normal"/>
        <w:rPr/>
      </w:pPr>
      <w:r>
        <w:rPr/>
        <w:t>[final finish]</w:t>
      </w:r>
    </w:p>
    <w:p>
      <w:pPr>
        <w:pStyle w:val="Normal"/>
        <w:rPr/>
      </w:pPr>
      <w:r>
        <w:rPr/>
        <w:t xml:space="preserve">S ;  ; ; </w:t>
        <w:tab/>
        <w:t xml:space="preserve">snrs snnd     ; ; DR        ; ; ; ;  </w:t>
        <w:tab/>
        <w:t xml:space="preserve">| S ;  ; ; </w:t>
        <w:tab/>
        <w:t>snrs snnd     ; ; DS        ; ; ; ;   ||</w:t>
      </w:r>
    </w:p>
    <w:p>
      <w:pPr>
        <w:pStyle w:val="Normal"/>
        <w:rPr/>
      </w:pPr>
      <w:r>
        <w:rPr/>
        <w:t xml:space="preserve">Kaa- - </w:t>
        <w:tab/>
        <w:t xml:space="preserve">maa-  - -      kshi- -        - - - - </w:t>
        <w:tab/>
        <w:t xml:space="preserve">  Kaa- - </w:t>
        <w:tab/>
        <w:t>maa-  - -      kshi- -        - - - -</w:t>
      </w:r>
    </w:p>
    <w:p>
      <w:pPr>
        <w:pStyle w:val="Normal"/>
        <w:rPr/>
      </w:pPr>
      <w:r>
        <w:rPr/>
      </w:r>
    </w:p>
    <w:p>
      <w:pPr>
        <w:pStyle w:val="Normal"/>
        <w:rPr>
          <w:u w:val="single"/>
        </w:rPr>
      </w:pPr>
      <w:r>
        <w:rPr>
          <w:u w:val="single"/>
        </w:rPr>
        <w:t>Anupallavi:</w:t>
      </w:r>
    </w:p>
    <w:p>
      <w:pPr>
        <w:pStyle w:val="Normal"/>
        <w:rPr/>
      </w:pPr>
      <w:r>
        <w:rPr/>
        <w:t>Kaamajanaka Purnaphale Sakale Kaamithaartha Daayini Sri Phale</w:t>
      </w:r>
    </w:p>
    <w:p>
      <w:pPr>
        <w:pStyle w:val="Normal"/>
        <w:rPr/>
      </w:pPr>
      <w:r>
        <w:rPr/>
        <w:t>Kaamakale Vimale Karakamale Kaamakoti Bilaharinuta Kamale</w:t>
      </w:r>
    </w:p>
    <w:p>
      <w:pPr>
        <w:pStyle w:val="Normal"/>
        <w:rPr/>
      </w:pPr>
      <w:r>
        <w:rPr/>
      </w:r>
    </w:p>
    <w:p>
      <w:pPr>
        <w:pStyle w:val="Normal"/>
        <w:rPr>
          <w:b/>
          <w:b/>
          <w:bCs/>
          <w:i/>
          <w:i/>
          <w:iCs/>
        </w:rPr>
      </w:pPr>
      <w:r>
        <w:rPr>
          <w:b/>
          <w:bCs/>
          <w:i/>
          <w:iCs/>
        </w:rPr>
        <w:t xml:space="preserve">She is the embodiment of prosperity ("purnaphale") of Lord Vishnu, referred to as the father ("janaka") of Kaama, the god of love. She is the omnipresent ("sakale") one. </w:t>
      </w:r>
    </w:p>
    <w:p>
      <w:pPr>
        <w:pStyle w:val="Normal"/>
        <w:rPr>
          <w:b/>
          <w:b/>
          <w:bCs/>
          <w:i/>
          <w:i/>
          <w:iCs/>
        </w:rPr>
      </w:pPr>
      <w:r>
        <w:rPr>
          <w:b/>
          <w:bCs/>
          <w:i/>
          <w:iCs/>
        </w:rPr>
      </w:r>
    </w:p>
    <w:p>
      <w:pPr>
        <w:pStyle w:val="Normal"/>
        <w:rPr/>
      </w:pPr>
      <w:r>
        <w:rPr/>
        <w:t xml:space="preserve">G ;  Mdp   </w:t>
      </w:r>
      <w:r>
        <w:rPr>
          <w:u w:val="single"/>
        </w:rPr>
        <w:t>pmM</w:t>
      </w:r>
      <w:r>
        <w:rPr/>
        <w:t xml:space="preserve"> ; G ; </w:t>
        <w:tab/>
        <w:t xml:space="preserve">GR  G ;     P ; ; ; </w:t>
        <w:tab/>
        <w:t>|  P D D P    PD ; ,r</w:t>
        <w:tab/>
        <w:t xml:space="preserve">S ; </w:t>
      </w:r>
      <w:r>
        <w:rPr>
          <w:u w:val="single"/>
        </w:rPr>
        <w:t>nD,</w:t>
      </w:r>
      <w:r>
        <w:rPr/>
        <w:t xml:space="preserve"> sn    dp ; ; ; </w:t>
        <w:tab/>
        <w:t xml:space="preserve">|| </w:t>
      </w:r>
    </w:p>
    <w:p>
      <w:pPr>
        <w:pStyle w:val="Normal"/>
        <w:rPr/>
      </w:pPr>
      <w:r>
        <w:rPr/>
        <w:t xml:space="preserve">Kaa-  - -    ma -  -  ja- </w:t>
        <w:tab/>
        <w:t xml:space="preserve"> na-  ka- </w:t>
        <w:tab/>
        <w:t xml:space="preserve">   Pu- - - </w:t>
        <w:tab/>
        <w:t xml:space="preserve">   rna-pha-    le -  - - </w:t>
        <w:tab/>
        <w:t xml:space="preserve">Sa- ka --     le - - -  </w:t>
      </w:r>
    </w:p>
    <w:p>
      <w:pPr>
        <w:pStyle w:val="Normal"/>
        <w:rPr/>
      </w:pPr>
      <w:r>
        <w:rPr/>
      </w:r>
    </w:p>
    <w:p>
      <w:pPr>
        <w:pStyle w:val="Normal"/>
        <w:rPr/>
      </w:pPr>
      <w:r>
        <w:rPr/>
        <w:t xml:space="preserve">G mgMdp   </w:t>
      </w:r>
      <w:r>
        <w:rPr>
          <w:u w:val="single"/>
        </w:rPr>
        <w:t>pmM</w:t>
      </w:r>
      <w:r>
        <w:rPr/>
        <w:t xml:space="preserve"> ; G ; </w:t>
        <w:tab/>
        <w:t>mgmr G ;    P ; ; ;</w:t>
        <w:tab/>
        <w:t>|  P D D P    PD GR</w:t>
        <w:tab/>
        <w:t xml:space="preserve">NS </w:t>
      </w:r>
      <w:r>
        <w:rPr>
          <w:u w:val="single"/>
        </w:rPr>
        <w:t>nD,</w:t>
      </w:r>
      <w:r>
        <w:rPr/>
        <w:t xml:space="preserve"> sn    dp ; ; ; </w:t>
        <w:tab/>
        <w:t xml:space="preserve">|| </w:t>
      </w:r>
    </w:p>
    <w:p>
      <w:pPr>
        <w:pStyle w:val="Normal"/>
        <w:rPr/>
      </w:pPr>
      <w:r>
        <w:rPr/>
        <w:t xml:space="preserve">Kaa-  - - -    ma -  -  ja- </w:t>
        <w:tab/>
        <w:t xml:space="preserve">na- --  ka-   Pu- - -   rna-pha-    le -  - - </w:t>
        <w:tab/>
        <w:t xml:space="preserve">Sa- ka --       le - - -  </w:t>
      </w:r>
    </w:p>
    <w:p>
      <w:pPr>
        <w:pStyle w:val="Normal"/>
        <w:rPr/>
      </w:pPr>
      <w:r>
        <w:rPr/>
      </w:r>
    </w:p>
    <w:p>
      <w:pPr>
        <w:pStyle w:val="Normal"/>
        <w:rPr>
          <w:b/>
          <w:b/>
          <w:bCs/>
          <w:i/>
          <w:i/>
          <w:iCs/>
        </w:rPr>
      </w:pPr>
      <w:r>
        <w:rPr>
          <w:b/>
          <w:bCs/>
          <w:i/>
          <w:iCs/>
        </w:rPr>
        <w:t xml:space="preserve">She bestows ("daayini") boons ("kaamithaartha") on Her devotees. </w:t>
      </w:r>
    </w:p>
    <w:p>
      <w:pPr>
        <w:pStyle w:val="Normal"/>
        <w:rPr>
          <w:b/>
          <w:b/>
          <w:bCs/>
          <w:i/>
          <w:i/>
          <w:iCs/>
        </w:rPr>
      </w:pPr>
      <w:r>
        <w:rPr>
          <w:b/>
          <w:bCs/>
          <w:i/>
          <w:iCs/>
        </w:rPr>
      </w:r>
    </w:p>
    <w:p>
      <w:pPr>
        <w:pStyle w:val="Normal"/>
        <w:rPr/>
      </w:pPr>
      <w:r>
        <w:rPr/>
        <w:t xml:space="preserve">D ; ; ; </w:t>
        <w:tab/>
        <w:t xml:space="preserve">   S ;  SR      ; ; G,m      R ; ; ;</w:t>
        <w:tab/>
        <w:t xml:space="preserve">|  S ; snsn    D D  P ;   </w:t>
        <w:tab/>
        <w:t xml:space="preserve">ppmg P ;    P D ; ; </w:t>
        <w:tab/>
        <w:t>||</w:t>
      </w:r>
    </w:p>
    <w:p>
      <w:pPr>
        <w:pStyle w:val="Normal"/>
        <w:rPr/>
      </w:pPr>
      <w:r>
        <w:rPr/>
        <w:t xml:space="preserve">Kaa- - </w:t>
        <w:tab/>
        <w:t xml:space="preserve">  mi- thaa     - - rtha-     Daa- -</w:t>
        <w:tab/>
        <w:t xml:space="preserve">   yi- ni- -     -   -  Sri- </w:t>
        <w:tab/>
        <w:t xml:space="preserve">- - - -  Pha  le  -  - - </w:t>
      </w:r>
    </w:p>
    <w:p>
      <w:pPr>
        <w:pStyle w:val="Normal"/>
        <w:rPr/>
      </w:pPr>
      <w:r>
        <w:rPr/>
      </w:r>
    </w:p>
    <w:p>
      <w:pPr>
        <w:pStyle w:val="Normal"/>
        <w:rPr>
          <w:b/>
          <w:b/>
          <w:bCs/>
          <w:i/>
          <w:i/>
          <w:iCs/>
        </w:rPr>
      </w:pPr>
      <w:r>
        <w:rPr>
          <w:b/>
          <w:bCs/>
          <w:i/>
          <w:iCs/>
        </w:rPr>
        <w:t>She is the one Who lives in the art of love - Kaamakalaa. One Who is blemishless ("vimale") with lotus-like ("kamale") hands ("kara"). She is Kamala, praised in the most romantic ("kaamakoti") Raaga Bilahari.</w:t>
      </w:r>
    </w:p>
    <w:p>
      <w:pPr>
        <w:pStyle w:val="Normal"/>
        <w:rPr>
          <w:b/>
          <w:b/>
          <w:bCs/>
          <w:i/>
          <w:i/>
          <w:iCs/>
        </w:rPr>
      </w:pPr>
      <w:r>
        <w:rPr>
          <w:b/>
          <w:bCs/>
          <w:i/>
          <w:iCs/>
        </w:rPr>
      </w:r>
    </w:p>
    <w:p>
      <w:pPr>
        <w:pStyle w:val="Normal"/>
        <w:rPr/>
      </w:pPr>
      <w:r>
        <w:rPr/>
        <w:t>S ;  N - D      , d P - nd dp     mgR -  gpmg</w:t>
        <w:tab/>
        <w:t>R mg  rsS   |  S ;  P -mg</w:t>
        <w:tab/>
        <w:t xml:space="preserve">G-P , g P   D dr S N    M P D ; || </w:t>
      </w:r>
    </w:p>
    <w:p>
      <w:pPr>
        <w:pStyle w:val="Normal"/>
        <w:rPr/>
      </w:pPr>
      <w:r>
        <w:rPr/>
        <w:t>Kaama ka      - le-   Vi-ma-   le- -    Ka-ra-</w:t>
        <w:tab/>
        <w:t>kama- le- -    Kaama ko-    -   ti -Bila  ha  rinu ta  Kamale</w:t>
      </w:r>
    </w:p>
    <w:p>
      <w:pPr>
        <w:pStyle w:val="Normal"/>
        <w:rPr/>
      </w:pPr>
      <w:r>
        <w:rPr/>
      </w:r>
    </w:p>
    <w:p>
      <w:pPr>
        <w:pStyle w:val="Normal"/>
        <w:rPr/>
      </w:pPr>
      <w:r>
        <w:rPr/>
        <w:t>S ;  N - D      , d P - nd dp     mgR -  dpmg</w:t>
        <w:tab/>
        <w:t>R mg  rsS   |  S ;  P -mg</w:t>
        <w:tab/>
        <w:t xml:space="preserve">G-P , g P   D dr S N    M P D ,r || </w:t>
      </w:r>
    </w:p>
    <w:p>
      <w:pPr>
        <w:pStyle w:val="Normal"/>
        <w:rPr/>
      </w:pPr>
      <w:r>
        <w:rPr/>
        <w:t>Kaama ka      - le-   Vi-ma-   le- -    Ka-ra-</w:t>
        <w:tab/>
        <w:t>kama- le- -    Kaama ko-    -   ti -Bila  ha  rinu ta  Kamale --</w:t>
      </w:r>
    </w:p>
    <w:p>
      <w:pPr>
        <w:pStyle w:val="Normal"/>
        <w:rPr/>
      </w:pPr>
      <w:r>
        <w:rPr/>
      </w:r>
    </w:p>
    <w:p>
      <w:pPr>
        <w:pStyle w:val="Normal"/>
        <w:rPr>
          <w:u w:val="single"/>
        </w:rPr>
      </w:pPr>
      <w:r>
        <w:rPr>
          <w:u w:val="single"/>
        </w:rPr>
        <w:t>Charanam:</w:t>
      </w:r>
    </w:p>
    <w:p>
      <w:pPr>
        <w:pStyle w:val="Normal"/>
        <w:rPr/>
      </w:pPr>
      <w:r>
        <w:rPr/>
        <w:t>Dinakara Koti Prakaasha Kaaye Dedipyamaana Divyacchaaye</w:t>
      </w:r>
    </w:p>
    <w:p>
      <w:pPr>
        <w:pStyle w:val="Normal"/>
        <w:rPr/>
      </w:pPr>
      <w:r>
        <w:rPr/>
        <w:t>Vanajanaasanaadi Vandita Maaye Vaasudeva Parabrahma Jaaye</w:t>
      </w:r>
    </w:p>
    <w:p>
      <w:pPr>
        <w:pStyle w:val="Normal"/>
        <w:rPr/>
      </w:pPr>
      <w:r>
        <w:rPr/>
        <w:t>Manana Dhyaana Dhyaatru Dhyeye Mahaneeya Saamraajya Pradaaye</w:t>
      </w:r>
    </w:p>
    <w:p>
      <w:pPr>
        <w:pStyle w:val="Normal"/>
        <w:rPr/>
      </w:pPr>
      <w:r>
        <w:rPr/>
        <w:t>Sanaka Sanandanaaadibhir Jneye Sadaye Sarasa Guruguha Sahaaye</w:t>
      </w:r>
    </w:p>
    <w:p>
      <w:pPr>
        <w:pStyle w:val="Normal"/>
        <w:rPr/>
      </w:pPr>
      <w:r>
        <w:rPr/>
      </w:r>
    </w:p>
    <w:p>
      <w:pPr>
        <w:pStyle w:val="Normal"/>
        <w:rPr>
          <w:b/>
          <w:b/>
          <w:bCs/>
          <w:i/>
          <w:i/>
          <w:iCs/>
        </w:rPr>
      </w:pPr>
      <w:r>
        <w:rPr>
          <w:b/>
          <w:bCs/>
          <w:i/>
          <w:iCs/>
        </w:rPr>
        <w:t xml:space="preserve">Her form ("kaaye") is as illuminous ("prakaasha") as the crores ("koti") of suns ("dinakara"). The reflection ("chaaye") of Her form dazzles with unsurpassed divine ("divya") brilliance ("dedipyamaana"). </w:t>
      </w:r>
    </w:p>
    <w:p>
      <w:pPr>
        <w:pStyle w:val="Normal"/>
        <w:rPr>
          <w:b/>
          <w:b/>
          <w:bCs/>
          <w:i/>
          <w:i/>
          <w:iCs/>
        </w:rPr>
      </w:pPr>
      <w:r>
        <w:rPr>
          <w:b/>
          <w:bCs/>
          <w:i/>
          <w:iCs/>
        </w:rPr>
      </w:r>
    </w:p>
    <w:p>
      <w:pPr>
        <w:pStyle w:val="Normal"/>
        <w:rPr/>
      </w:pPr>
      <w:r>
        <w:rPr/>
        <w:t xml:space="preserve">P ; D ,r      S ; Dsn      dp ;  ; ,d      dpmg R ; </w:t>
        <w:tab/>
        <w:t>| Gpm MG     R R S ;     RG rgmg</w:t>
        <w:tab/>
        <w:t xml:space="preserve">R ; ; ; </w:t>
        <w:tab/>
        <w:t>||</w:t>
      </w:r>
    </w:p>
    <w:p>
      <w:pPr>
        <w:pStyle w:val="Normal"/>
        <w:rPr/>
      </w:pPr>
      <w:r>
        <w:rPr/>
        <w:t xml:space="preserve">Di- na-      ka- ra--      Ko-- - -     ti- - -  -  -      Pra-- kaa-     -   -  sha   Kaa- - - -     ye- - - </w:t>
      </w:r>
    </w:p>
    <w:p>
      <w:pPr>
        <w:pStyle w:val="Normal"/>
        <w:rPr/>
      </w:pPr>
      <w:r>
        <w:rPr/>
      </w:r>
    </w:p>
    <w:p>
      <w:pPr>
        <w:pStyle w:val="Normal"/>
        <w:rPr/>
      </w:pPr>
      <w:r>
        <w:rPr/>
        <w:t xml:space="preserve">S ; ; ; </w:t>
        <w:tab/>
        <w:t xml:space="preserve">snrs snnd      S ;  M ,g     RG P ; </w:t>
        <w:tab/>
        <w:t xml:space="preserve">|  P D ; P       </w:t>
      </w:r>
      <w:r>
        <w:rPr>
          <w:u w:val="single"/>
        </w:rPr>
        <w:t>Pdp</w:t>
      </w:r>
      <w:r>
        <w:rPr/>
        <w:t xml:space="preserve"> mg R ;    GP drsn</w:t>
        <w:tab/>
        <w:t xml:space="preserve">dp ; ; ; </w:t>
        <w:tab/>
        <w:t>||</w:t>
      </w:r>
    </w:p>
    <w:p>
      <w:pPr>
        <w:pStyle w:val="Normal"/>
        <w:rPr/>
      </w:pPr>
      <w:r>
        <w:rPr/>
        <w:t xml:space="preserve">De- - </w:t>
        <w:tab/>
        <w:t xml:space="preserve">di- -  - - -      pya maa-     -  -  na-        Div- - </w:t>
        <w:tab/>
        <w:t xml:space="preserve">      vya- - - - - </w:t>
        <w:tab/>
        <w:t xml:space="preserve">cchaa--  ye- - - - </w:t>
      </w:r>
    </w:p>
    <w:p>
      <w:pPr>
        <w:pStyle w:val="Normal"/>
        <w:rPr/>
      </w:pPr>
      <w:r>
        <w:rPr/>
      </w:r>
    </w:p>
    <w:p>
      <w:pPr>
        <w:pStyle w:val="Normal"/>
        <w:rPr/>
      </w:pPr>
      <w:r>
        <w:rPr/>
      </w:r>
    </w:p>
    <w:p>
      <w:pPr>
        <w:pStyle w:val="Normal"/>
        <w:rPr>
          <w:b/>
          <w:b/>
          <w:bCs/>
          <w:i/>
          <w:i/>
          <w:iCs/>
        </w:rPr>
      </w:pPr>
      <w:r>
        <w:rPr>
          <w:b/>
          <w:bCs/>
          <w:i/>
          <w:iCs/>
        </w:rPr>
        <w:t xml:space="preserve">She takes an illusory image -- Maaya. She is worshipped ("vandita") by Brahma ("vanajaasana") and others ("aadi"). She is the consort ("jaaye") of the supreme being ("para-brahma") Vaasudeva. </w:t>
      </w:r>
    </w:p>
    <w:p>
      <w:pPr>
        <w:pStyle w:val="Normal"/>
        <w:rPr>
          <w:b/>
          <w:b/>
          <w:bCs/>
          <w:i/>
          <w:i/>
          <w:iCs/>
        </w:rPr>
      </w:pPr>
      <w:r>
        <w:rPr>
          <w:b/>
          <w:bCs/>
          <w:i/>
          <w:iCs/>
        </w:rPr>
      </w:r>
    </w:p>
    <w:p>
      <w:pPr>
        <w:pStyle w:val="Normal"/>
        <w:rPr/>
      </w:pPr>
      <w:r>
        <w:rPr/>
        <w:t xml:space="preserve">pmG P ; </w:t>
        <w:tab/>
        <w:t xml:space="preserve">      P D ; ;       S ; SR      ; ;  G ; </w:t>
        <w:tab/>
        <w:t xml:space="preserve">|  RG rgmg     R ; S ;    snrs  snnd </w:t>
        <w:tab/>
        <w:t>d R ,  ; ;     ||</w:t>
      </w:r>
    </w:p>
    <w:p>
      <w:pPr>
        <w:pStyle w:val="Normal"/>
        <w:rPr/>
      </w:pPr>
      <w:r>
        <w:rPr/>
        <w:t xml:space="preserve">Va-- na-       jaa- -         sa  naa-     - - di - </w:t>
        <w:tab/>
        <w:t xml:space="preserve">  Van - - - -     di-  ta-   Maa- - -        ye- -  - - </w:t>
      </w:r>
    </w:p>
    <w:p>
      <w:pPr>
        <w:pStyle w:val="Normal"/>
        <w:rPr/>
      </w:pPr>
      <w:r>
        <w:rPr/>
      </w:r>
    </w:p>
    <w:p>
      <w:pPr>
        <w:pStyle w:val="Normal"/>
        <w:rPr/>
      </w:pPr>
      <w:r>
        <w:rPr/>
        <w:t xml:space="preserve">S ; ; ;  </w:t>
        <w:tab/>
        <w:t xml:space="preserve">     S ;  sdsn     dp ; ; ;  </w:t>
        <w:tab/>
        <w:t>; P  D R   | S ;   nd sn     dp ;  ;  ;   PD  dpmg     R G  G R  ||</w:t>
      </w:r>
    </w:p>
    <w:p>
      <w:pPr>
        <w:pStyle w:val="Normal"/>
        <w:rPr/>
      </w:pPr>
      <w:r>
        <w:rPr/>
        <w:t xml:space="preserve">Vaa- - - </w:t>
        <w:tab/>
        <w:t xml:space="preserve">     su- de- -     va - - - </w:t>
        <w:tab/>
        <w:t xml:space="preserve">- Pa ra -     brah  - --      ma -  -  -   Jaa- - - -       ye -  - - - </w:t>
      </w:r>
    </w:p>
    <w:p>
      <w:pPr>
        <w:pStyle w:val="Normal"/>
        <w:rPr/>
      </w:pPr>
      <w:r>
        <w:rPr/>
      </w:r>
    </w:p>
    <w:p>
      <w:pPr>
        <w:pStyle w:val="Normal"/>
        <w:rPr>
          <w:b/>
          <w:b/>
          <w:bCs/>
          <w:i/>
          <w:i/>
          <w:iCs/>
        </w:rPr>
      </w:pPr>
      <w:r>
        <w:rPr>
          <w:b/>
          <w:bCs/>
          <w:i/>
          <w:iCs/>
        </w:rPr>
        <w:t xml:space="preserve">She is the object for contemplation ("dhyaana"), meditation ("manana"). She is identified through meditation ("dhyaathru") and is to be meditated upon ("dhyeye"). She bestows ("pradaaye") a glorious ("mahaneeya") kingdom ("saamraajya"). </w:t>
      </w:r>
    </w:p>
    <w:p>
      <w:pPr>
        <w:pStyle w:val="Normal"/>
        <w:rPr>
          <w:b/>
          <w:b/>
          <w:bCs/>
          <w:i/>
          <w:i/>
          <w:iCs/>
        </w:rPr>
      </w:pPr>
      <w:r>
        <w:rPr>
          <w:b/>
          <w:bCs/>
          <w:i/>
          <w:iCs/>
        </w:rPr>
      </w:r>
    </w:p>
    <w:p>
      <w:pPr>
        <w:pStyle w:val="Normal"/>
        <w:rPr/>
      </w:pPr>
      <w:r>
        <w:rPr/>
        <w:t xml:space="preserve">G   P mmgr   S ;     snD    S ,r G  G </w:t>
        <w:tab/>
        <w:t xml:space="preserve"> P ;    P ;  | pm  G P ;    D- S  ;    S </w:t>
        <w:tab/>
        <w:t xml:space="preserve"> ;  S ;  S      snnd  S ; </w:t>
        <w:tab/>
        <w:t>||</w:t>
      </w:r>
    </w:p>
    <w:p>
      <w:pPr>
        <w:pStyle w:val="Normal"/>
        <w:rPr/>
      </w:pPr>
      <w:r>
        <w:rPr/>
        <w:t>Mana na---   Dhyaana--   Dhyaa-tru Dhye ye    Ma-hanee   ya Saam raa  - - jya Pra  daa-- ye-</w:t>
      </w:r>
    </w:p>
    <w:p>
      <w:pPr>
        <w:pStyle w:val="Normal"/>
        <w:rPr/>
      </w:pPr>
      <w:r>
        <w:rPr/>
      </w:r>
    </w:p>
    <w:p>
      <w:pPr>
        <w:pStyle w:val="Normal"/>
        <w:rPr/>
      </w:pPr>
      <w:r>
        <w:rPr/>
        <w:t xml:space="preserve">G   P mmgr   S rg   </w:t>
      </w:r>
      <w:r>
        <w:rPr>
          <w:u w:val="single"/>
        </w:rPr>
        <w:t>rsnd</w:t>
      </w:r>
      <w:r>
        <w:rPr/>
        <w:t xml:space="preserve"> ;  S ,r G  G </w:t>
        <w:tab/>
        <w:t xml:space="preserve"> P ;    P ;  | pm  G P ;    D- S  ;    S </w:t>
        <w:tab/>
        <w:t xml:space="preserve"> ;  S ;  S      snnd  sr  ; </w:t>
        <w:tab/>
        <w:t>||</w:t>
      </w:r>
    </w:p>
    <w:p>
      <w:pPr>
        <w:pStyle w:val="Normal"/>
        <w:rPr/>
      </w:pPr>
      <w:r>
        <w:rPr/>
        <w:t>Mana na---   Dhyaana--   Dhyaa-tru Dhye ye    Ma-hanee   ya Saam raa  - - jya Pra  daa-- ye-</w:t>
      </w:r>
    </w:p>
    <w:p>
      <w:pPr>
        <w:pStyle w:val="Normal"/>
        <w:rPr/>
      </w:pPr>
      <w:r>
        <w:rPr/>
      </w:r>
    </w:p>
    <w:p>
      <w:pPr>
        <w:pStyle w:val="Normal"/>
        <w:rPr>
          <w:b/>
          <w:b/>
          <w:bCs/>
          <w:i/>
          <w:i/>
          <w:iCs/>
        </w:rPr>
      </w:pPr>
      <w:r>
        <w:rPr>
          <w:b/>
          <w:bCs/>
          <w:i/>
          <w:iCs/>
        </w:rPr>
        <w:t>One who is understood ("Jneye") by sages like Sanaka, Sanandana etc ("aadi"). She is the compassionate ("sadaye") one grants favors ("sahaaye") to the ardent ("sarasa") Guruguha.</w:t>
      </w:r>
    </w:p>
    <w:p>
      <w:pPr>
        <w:pStyle w:val="Normal"/>
        <w:rPr>
          <w:b/>
          <w:b/>
          <w:bCs/>
          <w:i/>
          <w:i/>
          <w:iCs/>
        </w:rPr>
      </w:pPr>
      <w:r>
        <w:rPr>
          <w:b/>
          <w:bCs/>
          <w:i/>
          <w:iCs/>
        </w:rPr>
      </w:r>
    </w:p>
    <w:p>
      <w:pPr>
        <w:pStyle w:val="Normal"/>
        <w:rPr/>
      </w:pPr>
      <w:r>
        <w:rPr/>
        <w:t xml:space="preserve">S R G-  rg     ,  r  S -  N D </w:t>
        <w:tab/>
        <w:t xml:space="preserve">   ;  P  pmG    P ; D , r  | Sdn dp ;    pmG G -gr   S  R G- P   D ; S ; </w:t>
        <w:tab/>
        <w:t xml:space="preserve">|| </w:t>
      </w:r>
    </w:p>
    <w:p>
      <w:pPr>
        <w:pStyle w:val="Normal"/>
        <w:rPr/>
      </w:pPr>
      <w:r>
        <w:rPr/>
        <w:t>Sanaka Sa-   - nan-   da  naa  - di bhir-    Jne ye-    Sada-ye--   Sa-ra sa Gu  rugu ha Sa haa-ye-</w:t>
      </w:r>
    </w:p>
    <w:p>
      <w:pPr>
        <w:pStyle w:val="Normal"/>
        <w:rPr/>
      </w:pPr>
      <w:r>
        <w:rPr/>
      </w:r>
    </w:p>
    <w:p>
      <w:pPr>
        <w:pStyle w:val="Normal"/>
        <w:rPr/>
      </w:pPr>
      <w:r>
        <w:rPr/>
        <w:t xml:space="preserve">S R G-  rg     ,  r  S -  N D </w:t>
        <w:tab/>
        <w:t xml:space="preserve">   ;  P  pmG    P ; D , r  | Sdn dp ;    pmG G -gr   S  R G- P   D ; Dgr </w:t>
        <w:tab/>
        <w:t xml:space="preserve">|| </w:t>
      </w:r>
    </w:p>
    <w:p>
      <w:pPr>
        <w:pStyle w:val="Normal"/>
        <w:rPr/>
      </w:pPr>
      <w:r>
        <w:rPr/>
        <w:t>Sanaka Sa-   - nan-   da  naa  - di bhir-    Jne ye-    Sada-ye--   Sa-ra sa Gu  rugu ha Sa haa-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38:00Z</dcterms:created>
  <dc:creator>Shivkumar Kalyanaraman</dc:creator>
  <dc:description/>
  <dc:language>en-US</dc:language>
  <cp:lastModifiedBy>Shivkumar Kalyanaraman</cp:lastModifiedBy>
  <dcterms:modified xsi:type="dcterms:W3CDTF">2003-05-22T04:04:00Z</dcterms:modified>
  <cp:revision>107</cp:revision>
  <dc:subject/>
  <dc:title>RAMABHI RAMA</dc:title>
</cp:coreProperties>
</file>