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aayaah Param Nahire (Avarana 5 of Navavarna Krithis)</w:t>
      </w:r>
    </w:p>
    <w:p>
      <w:pPr>
        <w:pStyle w:val="Normal"/>
        <w:ind w:left="2160" w:firstLine="720"/>
        <w:rPr/>
      </w:pPr>
      <w:r>
        <w:rPr/>
      </w:r>
    </w:p>
    <w:p>
      <w:pPr>
        <w:pStyle w:val="Normal"/>
        <w:rPr/>
      </w:pPr>
      <w:r>
        <w:rPr/>
        <w:t>Ragam: Bhairavi (20th mela janyam)</w:t>
      </w:r>
    </w:p>
    <w:p>
      <w:pPr>
        <w:pStyle w:val="Normal"/>
        <w:rPr/>
      </w:pPr>
      <w:r>
        <w:rPr/>
        <w:tab/>
        <w:t xml:space="preserve">ARO: S R2 G2 M1 P D2 N2 S </w:t>
        <w:tab/>
        <w:t>||</w:t>
      </w:r>
    </w:p>
    <w:p>
      <w:pPr>
        <w:pStyle w:val="Normal"/>
        <w:rPr/>
      </w:pPr>
      <w:r>
        <w:rPr/>
        <w:tab/>
        <w:t xml:space="preserve">AVA: S N2 D1 P M1 G2 R2 S </w:t>
        <w:tab/>
        <w:t xml:space="preserve">|| </w:t>
      </w:r>
    </w:p>
    <w:p>
      <w:pPr>
        <w:pStyle w:val="Normal"/>
        <w:rPr/>
      </w:pPr>
      <w:r>
        <w:rPr/>
        <w:t>Talam: Misra Jhampa (2 kalai)</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Shree Kamalaambaayaah Param Nahire Re Chitta</w:t>
        <w:br/>
        <w:t>Kshityaadi Shivaanta Tatva Svaroopinyaah</w:t>
      </w:r>
    </w:p>
    <w:p>
      <w:pPr>
        <w:pStyle w:val="Normal"/>
        <w:rPr/>
      </w:pPr>
      <w:r>
        <w:rPr/>
      </w:r>
    </w:p>
    <w:p>
      <w:pPr>
        <w:pStyle w:val="Normal"/>
        <w:rPr>
          <w:u w:val="single"/>
        </w:rPr>
      </w:pPr>
      <w:r>
        <w:rPr>
          <w:u w:val="single"/>
        </w:rPr>
        <w:t>Anupallavi</w:t>
      </w:r>
    </w:p>
    <w:p>
      <w:pPr>
        <w:pStyle w:val="Normal"/>
        <w:rPr/>
      </w:pPr>
      <w:r>
        <w:rPr/>
        <w:t>Shreekantha Vishnu Virinchaadi Janayitrayaah</w:t>
        <w:br/>
        <w:t>Shivaatmaka Vishvakartryaah Kaarayitryaah</w:t>
      </w:r>
    </w:p>
    <w:p>
      <w:pPr>
        <w:pStyle w:val="Normal"/>
        <w:rPr/>
      </w:pPr>
      <w:r>
        <w:rPr/>
        <w:t>Shreekara Bahirdashaara Chakra Sthityaah</w:t>
        <w:br/>
        <w:t>Sevita Bhairavi Bhaargavee Bhaaratyaah</w:t>
      </w:r>
    </w:p>
    <w:p>
      <w:pPr>
        <w:pStyle w:val="Normal"/>
        <w:rPr/>
      </w:pPr>
      <w:r>
        <w:rPr/>
      </w:r>
    </w:p>
    <w:p>
      <w:pPr>
        <w:pStyle w:val="Normal"/>
        <w:rPr/>
      </w:pPr>
      <w:r>
        <w:rPr>
          <w:u w:val="single"/>
        </w:rPr>
        <w:t>Charanam</w:t>
      </w:r>
      <w:r>
        <w:rPr/>
        <w:t>:</w:t>
      </w:r>
    </w:p>
    <w:p>
      <w:pPr>
        <w:pStyle w:val="Normal"/>
        <w:rPr/>
      </w:pPr>
      <w:r>
        <w:rPr/>
        <w:t>Naadamaya Sukshmarupa Sarva Siddhipradaadi Dasha Shaktyaaraadhita Moorthe</w:t>
        <w:br/>
        <w:t>Shrotraadi Dasha Karana-aatmaka Kula Kauli Kaadi Bahuvidhopaasita Keertthe</w:t>
        <w:br/>
        <w:t>Abheda Nitya Shuddha Buddha Mukta Saccida Anandamaya Paramaadvaita Sphurtthe</w:t>
        <w:br/>
        <w:t>Aadi Madhyaanta Rahitaaprameya  Guruguha Modita Sarva Arttha Saadhaka Sphurtte</w:t>
        <w:br/>
        <w:t>Mulaadi Navaadhaara Vyaavrtta Dashadhvani Bhedajhna Yogibrunda Samraksanyaa</w:t>
        <w:br/>
        <w:t>Anaadi Maayaa Avidyaakaarya Kaarana Vinoda Karana Patutarakataaksa Viksanyaah</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Oh ("re") mind ("chitta"), there is nothing ("nahire") other than the glorious ("param") Kamalamba, the one who is the essence ("svaropinyaah") of all categories from ("aadi") the earth ("kshiti") up to ("anta") Shiva.</w:t>
      </w:r>
    </w:p>
    <w:p>
      <w:pPr>
        <w:pStyle w:val="Normal"/>
        <w:rPr>
          <w:b/>
          <w:b/>
          <w:bCs/>
          <w:i/>
          <w:i/>
          <w:iCs/>
        </w:rPr>
      </w:pPr>
      <w:r>
        <w:rPr>
          <w:b/>
          <w:bCs/>
          <w:i/>
          <w:iCs/>
        </w:rPr>
        <w:t>She who is creator ("janayitrayaah") of Shrikanta, Brahma ("virinchi") and others ("aadi").</w:t>
      </w:r>
    </w:p>
    <w:p>
      <w:pPr>
        <w:pStyle w:val="Normal"/>
        <w:rPr>
          <w:b/>
          <w:b/>
          <w:bCs/>
          <w:i/>
          <w:i/>
          <w:iCs/>
        </w:rPr>
      </w:pPr>
      <w:r>
        <w:rPr>
          <w:b/>
          <w:bCs/>
          <w:i/>
          <w:iCs/>
        </w:rPr>
        <w:t>She who created ("kartryaah") the universe ("visva"), which is in essence ("aatmaka") nothing but Shiva, She is the agent ("itryaah") of all actions ("karya").</w:t>
      </w:r>
    </w:p>
    <w:p>
      <w:pPr>
        <w:pStyle w:val="Normal"/>
        <w:rPr>
          <w:b/>
          <w:b/>
          <w:bCs/>
          <w:i/>
          <w:i/>
          <w:iCs/>
        </w:rPr>
      </w:pPr>
      <w:r>
        <w:rPr>
          <w:b/>
          <w:bCs/>
          <w:i/>
          <w:iCs/>
        </w:rPr>
        <w:t>She resides in the sacred outer Chakra possessing ten ("dashaara") triangles, and is served ("sevitha") by Bhairavi-Kali, Bhargavi-Lakshmi and Bharati-Sarasvati.</w:t>
      </w:r>
    </w:p>
    <w:p>
      <w:pPr>
        <w:pStyle w:val="Normal"/>
        <w:rPr>
          <w:b/>
          <w:b/>
          <w:bCs/>
          <w:i/>
          <w:i/>
          <w:iCs/>
        </w:rPr>
      </w:pPr>
      <w:r>
        <w:rPr>
          <w:b/>
          <w:bCs/>
          <w:i/>
          <w:iCs/>
        </w:rPr>
        <w:t>She who is of the subtle ("sukshma") form ("roopa") full of ("maya") of Nada.</w:t>
      </w:r>
    </w:p>
    <w:p>
      <w:pPr>
        <w:pStyle w:val="Normal"/>
        <w:rPr>
          <w:b/>
          <w:b/>
          <w:bCs/>
          <w:i/>
          <w:i/>
          <w:iCs/>
        </w:rPr>
      </w:pPr>
      <w:r>
        <w:rPr>
          <w:b/>
          <w:bCs/>
          <w:i/>
          <w:iCs/>
        </w:rPr>
        <w:t xml:space="preserve">She ("moorthe") is propitiated ("aaraadhita") by the ten ("dasha") Shaktis, Sarvasiddhiprada, etc ("aadi"). </w:t>
      </w:r>
    </w:p>
    <w:p>
      <w:pPr>
        <w:pStyle w:val="Normal"/>
        <w:rPr>
          <w:b/>
          <w:b/>
          <w:bCs/>
          <w:i/>
          <w:i/>
          <w:iCs/>
        </w:rPr>
      </w:pPr>
      <w:r>
        <w:rPr>
          <w:b/>
          <w:bCs/>
          <w:i/>
          <w:iCs/>
        </w:rPr>
        <w:t xml:space="preserve">She who is famous ("keerthe") for being worshiped ("upaasita")  in various ("bahu") religious modes ("stotra" or "vidho"), such as Kula and Kaula, as the power identical ("atmaka") with the ten ("dasha") sense and motor organs ("karana"). </w:t>
      </w:r>
    </w:p>
    <w:p>
      <w:pPr>
        <w:pStyle w:val="Normal"/>
        <w:rPr>
          <w:b/>
          <w:b/>
          <w:bCs/>
          <w:i/>
          <w:i/>
          <w:iCs/>
        </w:rPr>
      </w:pPr>
      <w:r>
        <w:rPr>
          <w:b/>
          <w:bCs/>
          <w:i/>
          <w:iCs/>
        </w:rPr>
        <w:t xml:space="preserve">She who is the manifestation ("spurthe") of the supreme non-dual ("a-dvaita") non-differentiated ("a-bheda") ever ("nitya") pure  ("shuddha") enlightened ("buddha") and free self ("muktha"), the reality of which is consciousness ("satchid") and bliss ("ananda-maya"). </w:t>
      </w:r>
    </w:p>
    <w:p>
      <w:pPr>
        <w:pStyle w:val="Normal"/>
        <w:rPr>
          <w:b/>
          <w:b/>
          <w:bCs/>
          <w:i/>
          <w:i/>
          <w:iCs/>
        </w:rPr>
      </w:pPr>
      <w:r>
        <w:rPr>
          <w:b/>
          <w:bCs/>
          <w:i/>
          <w:iCs/>
        </w:rPr>
        <w:t xml:space="preserve">She who is an integral whole ("a-prameya") without ("rahita") any parts such as the first ("aadi"), middle ("madhya") and the last ("anta"). </w:t>
      </w:r>
    </w:p>
    <w:p>
      <w:pPr>
        <w:pStyle w:val="Normal"/>
        <w:rPr>
          <w:b/>
          <w:b/>
          <w:bCs/>
          <w:i/>
          <w:i/>
          <w:iCs/>
        </w:rPr>
      </w:pPr>
      <w:r>
        <w:rPr>
          <w:b/>
          <w:bCs/>
          <w:i/>
          <w:iCs/>
        </w:rPr>
        <w:t xml:space="preserve">She who is knowledgeable and is entertained ("moditha") by Guruguha, </w:t>
      </w:r>
    </w:p>
    <w:p>
      <w:pPr>
        <w:pStyle w:val="Normal"/>
        <w:rPr>
          <w:b/>
          <w:b/>
          <w:bCs/>
          <w:i/>
          <w:i/>
          <w:iCs/>
        </w:rPr>
      </w:pPr>
      <w:r>
        <w:rPr>
          <w:b/>
          <w:bCs/>
          <w:i/>
          <w:iCs/>
        </w:rPr>
        <w:t xml:space="preserve">She manifests ("spurthe") as Sarvartthasadhaka Chakra, achieving ("saadhaka") all ("sarva") purposes ("artha"). </w:t>
      </w:r>
    </w:p>
    <w:p>
      <w:pPr>
        <w:pStyle w:val="Normal"/>
        <w:rPr>
          <w:b/>
          <w:b/>
          <w:bCs/>
          <w:i/>
          <w:i/>
          <w:iCs/>
        </w:rPr>
      </w:pPr>
      <w:r>
        <w:rPr>
          <w:b/>
          <w:bCs/>
          <w:i/>
          <w:iCs/>
        </w:rPr>
        <w:t>She who is inherent in the nine ("nava") centers ("aadhaara") such as Muladhara, etc ("aadi"). and who, surpassing these ("vyavrutta"), knows how to pierce through the sounds ("dashadhwani").</w:t>
      </w:r>
    </w:p>
    <w:p>
      <w:pPr>
        <w:pStyle w:val="Normal"/>
        <w:rPr>
          <w:b/>
          <w:b/>
          <w:bCs/>
          <w:i/>
          <w:i/>
          <w:iCs/>
        </w:rPr>
      </w:pPr>
      <w:r>
        <w:rPr>
          <w:b/>
          <w:bCs/>
          <w:i/>
          <w:iCs/>
        </w:rPr>
        <w:t>She who protects ("sam-rakshanyaa") the Yogis ("yogi-brunda").</w:t>
      </w:r>
    </w:p>
    <w:p>
      <w:pPr>
        <w:pStyle w:val="Normal"/>
        <w:rPr>
          <w:b/>
          <w:b/>
          <w:bCs/>
          <w:i/>
          <w:i/>
          <w:iCs/>
        </w:rPr>
      </w:pPr>
      <w:r>
        <w:rPr>
          <w:b/>
          <w:bCs/>
          <w:i/>
          <w:iCs/>
        </w:rPr>
        <w:t>Her mere glance ("aksha") is capable ("patutara") of dispelling ("vikaasinyaah") beginningless ("an-aadi") delusion ("maaya") and ignorance ("avidya") and the laws of cause ("kaarana") and effect ("kaarya").</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5</w:t>
      </w:r>
      <w:r>
        <w:rPr>
          <w:b/>
          <w:bCs/>
          <w:u w:val="single"/>
          <w:vertAlign w:val="superscript"/>
        </w:rPr>
        <w:t>th</w:t>
      </w:r>
      <w:r>
        <w:rPr>
          <w:b/>
          <w:bCs/>
          <w:u w:val="single"/>
        </w:rPr>
        <w:t xml:space="preserve"> Avarana Keertanam:</w:t>
      </w:r>
    </w:p>
    <w:p>
      <w:pPr>
        <w:pStyle w:val="Normal"/>
        <w:numPr>
          <w:ilvl w:val="1"/>
          <w:numId w:val="2"/>
        </w:numPr>
        <w:tabs>
          <w:tab w:val="clear" w:pos="720"/>
          <w:tab w:val="left" w:pos="360" w:leader="none"/>
        </w:tabs>
        <w:ind w:left="360" w:hanging="360"/>
        <w:rPr>
          <w:b/>
          <w:b/>
          <w:bCs/>
          <w:i/>
          <w:i/>
          <w:iCs/>
        </w:rPr>
      </w:pPr>
      <w:r>
        <w:rPr>
          <w:b/>
          <w:bCs/>
          <w:i/>
          <w:iCs/>
        </w:rPr>
        <w:t>When Ishwara is in the company of Maya, he has the power to control others. Avidya stands related to the Jivan. It is primordial. It conceals the real nature of the Jivan. Maya and Avidya create the world by cause and effect.</w:t>
      </w:r>
    </w:p>
    <w:p>
      <w:pPr>
        <w:pStyle w:val="Normal"/>
        <w:numPr>
          <w:ilvl w:val="1"/>
          <w:numId w:val="2"/>
        </w:numPr>
        <w:tabs>
          <w:tab w:val="clear" w:pos="720"/>
          <w:tab w:val="left" w:pos="360" w:leader="none"/>
        </w:tabs>
        <w:ind w:left="360" w:hanging="360"/>
        <w:rPr>
          <w:b/>
          <w:b/>
          <w:bCs/>
          <w:i/>
          <w:i/>
          <w:iCs/>
        </w:rPr>
      </w:pPr>
      <w:r>
        <w:rPr>
          <w:b/>
          <w:bCs/>
          <w:i/>
          <w:iCs/>
        </w:rPr>
        <w:t xml:space="preserve"> </w:t>
      </w:r>
      <w:r>
        <w:rPr>
          <w:b/>
          <w:bCs/>
          <w:i/>
          <w:iCs/>
        </w:rPr>
        <w:t>But the Paradevata is the essence that forms and informs all tatvas from Bhumi to Shiva. There is nothing other than Kamalambika who is all the above and does all the above.</w:t>
      </w:r>
    </w:p>
    <w:p>
      <w:pPr>
        <w:pStyle w:val="Normal"/>
        <w:numPr>
          <w:ilvl w:val="1"/>
          <w:numId w:val="2"/>
        </w:numPr>
        <w:tabs>
          <w:tab w:val="clear" w:pos="720"/>
          <w:tab w:val="left" w:pos="360" w:leader="none"/>
        </w:tabs>
        <w:ind w:left="360" w:hanging="360"/>
        <w:rPr/>
      </w:pPr>
      <w:r>
        <w:rPr>
          <w:b/>
          <w:bCs/>
          <w:i/>
          <w:iCs/>
        </w:rPr>
        <w:t>This 5</w:t>
      </w:r>
      <w:r>
        <w:rPr>
          <w:b/>
          <w:bCs/>
          <w:i/>
          <w:iCs/>
          <w:vertAlign w:val="superscript"/>
        </w:rPr>
        <w:t>th</w:t>
      </w:r>
      <w:r>
        <w:rPr>
          <w:b/>
          <w:bCs/>
          <w:i/>
          <w:iCs/>
        </w:rPr>
        <w:t xml:space="preserve"> avarana is known as the Sarvartha Sadhaka chakram (the accomplisher of all ideals).</w:t>
      </w:r>
    </w:p>
    <w:p>
      <w:pPr>
        <w:pStyle w:val="Normal"/>
        <w:rPr>
          <w:b/>
          <w:b/>
          <w:bCs/>
          <w:i/>
          <w:i/>
          <w:iCs/>
        </w:rPr>
      </w:pPr>
      <w:r>
        <w:rPr>
          <w:b/>
          <w:bCs/>
          <w:i/>
          <w:iCs/>
        </w:rPr>
        <w:t>He who recites the mantram of this avaranam 15 lakhs of times is certain to obtain the grace of Sri Lalita Mahatripurasundari and to get at the means of satisfying all his desires.</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more notes at the end of the notation …]</w:t>
      </w:r>
    </w:p>
    <w:p>
      <w:pPr>
        <w:pStyle w:val="Normal"/>
        <w:rPr/>
      </w:pPr>
      <w:r>
        <w:rPr/>
      </w:r>
    </w:p>
    <w:p>
      <w:pPr>
        <w:pStyle w:val="Normal"/>
        <w:rPr>
          <w:u w:val="single"/>
        </w:rPr>
      </w:pPr>
      <w:r>
        <w:rPr>
          <w:u w:val="single"/>
        </w:rPr>
        <w:t>Pallavi</w:t>
      </w:r>
    </w:p>
    <w:p>
      <w:pPr>
        <w:pStyle w:val="Normal"/>
        <w:rPr/>
      </w:pPr>
      <w:r>
        <w:rPr/>
        <w:t>Shree Kamalaambaayaah Param Nahire Re Chitta</w:t>
        <w:br/>
        <w:t>Kshityaadi Shivaanta Tatva Svaroopinyaah</w:t>
      </w:r>
    </w:p>
    <w:p>
      <w:pPr>
        <w:pStyle w:val="Normal"/>
        <w:rPr/>
      </w:pPr>
      <w:r>
        <w:rPr/>
      </w:r>
    </w:p>
    <w:p>
      <w:pPr>
        <w:pStyle w:val="Normal"/>
        <w:rPr>
          <w:b/>
          <w:b/>
          <w:bCs/>
          <w:i/>
          <w:i/>
          <w:iCs/>
        </w:rPr>
      </w:pPr>
      <w:r>
        <w:rPr>
          <w:b/>
          <w:bCs/>
          <w:i/>
          <w:iCs/>
        </w:rPr>
        <w:t xml:space="preserve">Oh ("re") mind ("chitta"), there is nothing ("nahire") other than the glorious ("param") Kamalamb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S ; ; ; </w:t>
        <w:tab/>
        <w:t xml:space="preserve">N;  rsnd </w:t>
        <w:tab/>
        <w:t xml:space="preserve">  N D D P     P,d N D   DP - Pnd </w:t>
        <w:tab/>
        <w:t>PD P ;   PM G R   |  G ;   M ;       |  P ; ; ;  M P D N  ||</w:t>
      </w:r>
    </w:p>
    <w:p>
      <w:pPr>
        <w:pStyle w:val="Normal"/>
        <w:rPr/>
      </w:pPr>
      <w:r>
        <w:rPr/>
        <w:t xml:space="preserve">Shree </w:t>
        <w:tab/>
        <w:t>Ka ma--   laa- -   m    baa- - -    yaah   - -        - -  Pa-  ram- -  -     - Na hi-         re - - - Re- Chitta</w:t>
      </w:r>
    </w:p>
    <w:p>
      <w:pPr>
        <w:pStyle w:val="Normal"/>
        <w:rPr/>
      </w:pPr>
      <w:r>
        <w:rPr/>
      </w:r>
    </w:p>
    <w:p>
      <w:pPr>
        <w:pStyle w:val="Normal"/>
        <w:rPr/>
      </w:pPr>
      <w:r>
        <w:rPr/>
        <w:t xml:space="preserve">S ; ; ; </w:t>
        <w:tab/>
        <w:t>nsR  rSn</w:t>
        <w:tab/>
        <w:t xml:space="preserve">  N D D P     P,d N D   DP - Pnd </w:t>
        <w:tab/>
        <w:t>PD P ;  pmpm G R   | G ;  M ;       |  P ; ; ;  M P D N  ||</w:t>
      </w:r>
    </w:p>
    <w:p>
      <w:pPr>
        <w:pStyle w:val="Normal"/>
        <w:rPr/>
      </w:pPr>
      <w:r>
        <w:rPr/>
        <w:t xml:space="preserve">Shree </w:t>
        <w:tab/>
        <w:t>Ka   ma-- laa- -   m    baa- - -    yaah   - -        - -  Pa- ram- -  -         Na- hi-           re - - - Re- Chitta</w:t>
      </w:r>
    </w:p>
    <w:p>
      <w:pPr>
        <w:pStyle w:val="Normal"/>
        <w:rPr/>
      </w:pPr>
      <w:r>
        <w:rPr/>
      </w:r>
    </w:p>
    <w:p>
      <w:pPr>
        <w:pStyle w:val="Normal"/>
        <w:rPr/>
      </w:pPr>
      <w:r>
        <w:rPr/>
        <w:t xml:space="preserve">S ; ; ; </w:t>
        <w:tab/>
        <w:t xml:space="preserve">nsrg  rSn  N D D P     P,d N D   DP - Pnd   PD P ;  pm </w:t>
      </w:r>
      <w:r>
        <w:rPr>
          <w:u w:val="single"/>
        </w:rPr>
        <w:t>pMp</w:t>
      </w:r>
      <w:r>
        <w:rPr/>
        <w:t xml:space="preserve"> G R   | ; G  M ;      |  P ; ; ;  pmG R S  ||</w:t>
      </w:r>
    </w:p>
    <w:p>
      <w:pPr>
        <w:pStyle w:val="Normal"/>
        <w:rPr/>
      </w:pPr>
      <w:r>
        <w:rPr/>
        <w:t xml:space="preserve">Shree </w:t>
        <w:tab/>
        <w:t>Ka   ma-- laa- -   m    baa- - -    yaah   - -        - Pa- ram- -  -    -  -    Na- hi-          re - - - Re- Chitta</w:t>
      </w:r>
    </w:p>
    <w:p>
      <w:pPr>
        <w:pStyle w:val="Normal"/>
        <w:rPr/>
      </w:pPr>
      <w:r>
        <w:rPr/>
      </w:r>
    </w:p>
    <w:p>
      <w:pPr>
        <w:pStyle w:val="Normal"/>
        <w:rPr>
          <w:b/>
          <w:b/>
          <w:bCs/>
          <w:i/>
          <w:i/>
          <w:iCs/>
        </w:rPr>
      </w:pPr>
      <w:r>
        <w:rPr>
          <w:b/>
          <w:bCs/>
          <w:i/>
          <w:iCs/>
        </w:rPr>
        <w:t>…</w:t>
      </w:r>
      <w:r>
        <w:rPr>
          <w:b/>
          <w:bCs/>
          <w:i/>
          <w:iCs/>
        </w:rPr>
        <w:t>the one who is the essence ("svaropinyaah") of all categories from ("aadi") the earth ("kshiti") up to ("anta") Shiva.</w:t>
      </w:r>
    </w:p>
    <w:p>
      <w:pPr>
        <w:pStyle w:val="Normal"/>
        <w:rPr>
          <w:b/>
          <w:b/>
          <w:bCs/>
          <w:i/>
          <w:i/>
          <w:iCs/>
        </w:rPr>
      </w:pPr>
      <w:r>
        <w:rPr>
          <w:b/>
          <w:bCs/>
          <w:i/>
          <w:iCs/>
        </w:rPr>
      </w:r>
    </w:p>
    <w:p>
      <w:pPr>
        <w:pStyle w:val="Normal"/>
        <w:rPr/>
      </w:pPr>
      <w:r>
        <w:rPr/>
        <w:t>gR, ; N</w:t>
        <w:tab/>
        <w:t xml:space="preserve">N ; S G </w:t>
        <w:tab/>
        <w:t xml:space="preserve">  R ; R G      rpM ; ;     D P - P,d      N D D ,p   P ;   P ,n  |  dDm   P ; |  ; ; Pdm Pdp D N   ||</w:t>
        <w:br/>
        <w:t xml:space="preserve">Kshi-     tyaa -  -    di- Shi-      vaan- -      ta -   Ta- </w:t>
        <w:tab/>
        <w:t xml:space="preserve">-  -   tva     - -   Sva-    roo-      - - -     pin- yaah - </w:t>
      </w:r>
    </w:p>
    <w:p>
      <w:pPr>
        <w:pStyle w:val="Normal"/>
        <w:rPr/>
      </w:pPr>
      <w:r>
        <w:rPr/>
      </w:r>
    </w:p>
    <w:p>
      <w:pPr>
        <w:pStyle w:val="Normal"/>
        <w:rPr/>
      </w:pPr>
      <w:r>
        <w:rPr/>
        <w:t xml:space="preserve">S ; ; ; </w:t>
        <w:tab/>
        <w:t xml:space="preserve">nsrg  rSn  N D D P     P,d N D   DP - Pnd   PD P ;  pm </w:t>
      </w:r>
      <w:r>
        <w:rPr>
          <w:u w:val="single"/>
        </w:rPr>
        <w:t>pMp</w:t>
      </w:r>
      <w:r>
        <w:rPr/>
        <w:t xml:space="preserve"> G R   | ; G  M ;      |  P ; ; ;  pmG R S  ||</w:t>
      </w:r>
    </w:p>
    <w:p>
      <w:pPr>
        <w:pStyle w:val="Normal"/>
        <w:rPr/>
      </w:pPr>
      <w:r>
        <w:rPr/>
        <w:t xml:space="preserve">Shree </w:t>
        <w:tab/>
        <w:t>Ka   ma-- laa- -   m    baa- - -    yaah   - -        - Pa- ram- -  -    -  -    Na- hi-          re - - - Re- Chitta</w:t>
      </w:r>
    </w:p>
    <w:p>
      <w:pPr>
        <w:pStyle w:val="Normal"/>
        <w:rPr/>
      </w:pPr>
      <w:r>
        <w:rPr/>
      </w:r>
    </w:p>
    <w:p>
      <w:pPr>
        <w:pStyle w:val="Normal"/>
        <w:rPr/>
      </w:pPr>
      <w:r>
        <w:rPr/>
        <w:t>gR, ; N</w:t>
        <w:tab/>
        <w:t xml:space="preserve">N ; S G </w:t>
        <w:tab/>
        <w:t xml:space="preserve">  R ; R G      rpM ; ;     D P - P,d      N D D ,p   P ;   P ,n  |  dDm   P ; |  ; ; Pdm Pdp D N   ||</w:t>
        <w:br/>
        <w:t xml:space="preserve">Kshi-     tyaa -  -    di- Shi-      vaan- -      ta -   Ta- </w:t>
        <w:tab/>
        <w:t>-  -   tva     - -   Sva-    roo-      - - -     pin- yaah -</w:t>
      </w:r>
    </w:p>
    <w:p>
      <w:pPr>
        <w:pStyle w:val="Normal"/>
        <w:rPr/>
      </w:pPr>
      <w:r>
        <w:rPr/>
      </w:r>
    </w:p>
    <w:p>
      <w:pPr>
        <w:pStyle w:val="Normal"/>
        <w:rPr/>
      </w:pPr>
      <w:r>
        <w:rPr/>
        <w:t>srgr S ,n</w:t>
        <w:tab/>
        <w:t xml:space="preserve">nsrg  rSn  N D D P     P,d N D   DP - Pnd   PD P ;  pm </w:t>
      </w:r>
      <w:r>
        <w:rPr>
          <w:u w:val="single"/>
        </w:rPr>
        <w:t>pMp</w:t>
      </w:r>
      <w:r>
        <w:rPr/>
        <w:t xml:space="preserve"> G R   | ; G  M ;      |  P ; ; ;  ; G, M ,  ||</w:t>
      </w:r>
    </w:p>
    <w:p>
      <w:pPr>
        <w:pStyle w:val="Normal"/>
        <w:rPr/>
      </w:pPr>
      <w:r>
        <w:rPr/>
        <w:t>Shree- - Ka   ma-- laa- -   m    baa- - -    yaah   - -        - Pa- ram- -  -    -  -    - Na- hi-         re - - - - Na hi</w:t>
      </w:r>
    </w:p>
    <w:p>
      <w:pPr>
        <w:pStyle w:val="Normal"/>
        <w:rPr/>
      </w:pPr>
      <w:r>
        <w:rPr/>
      </w:r>
    </w:p>
    <w:p>
      <w:pPr>
        <w:pStyle w:val="Normal"/>
        <w:rPr/>
      </w:pPr>
      <w:r>
        <w:rPr/>
        <w:t xml:space="preserve">dp </w:t>
      </w:r>
      <w:r>
        <w:rPr>
          <w:u w:val="single"/>
        </w:rPr>
        <w:t>mGr</w:t>
      </w:r>
      <w:r>
        <w:rPr/>
        <w:t xml:space="preserve"> ; ;   ; gr </w:t>
      </w:r>
      <w:r>
        <w:rPr>
          <w:u w:val="single"/>
        </w:rPr>
        <w:t>srM grS</w:t>
      </w:r>
      <w:r>
        <w:rPr/>
        <w:t xml:space="preserve">   ; ; ; ;    ; ; ; ; </w:t>
        <w:tab/>
        <w:t xml:space="preserve">; ; ; ; </w:t>
        <w:tab/>
        <w:t xml:space="preserve">; ; ; ; </w:t>
        <w:tab/>
        <w:t xml:space="preserve">; ; ; ; </w:t>
        <w:tab/>
        <w:t xml:space="preserve">|   ; ; ; ; </w:t>
        <w:tab/>
        <w:t xml:space="preserve">| </w:t>
        <w:tab/>
        <w:t xml:space="preserve">; ; ; ; </w:t>
        <w:tab/>
        <w:t xml:space="preserve">; ; ; ; || </w:t>
      </w:r>
    </w:p>
    <w:p>
      <w:pPr>
        <w:pStyle w:val="Normal"/>
        <w:rPr/>
      </w:pPr>
      <w:r>
        <w:rPr/>
        <w:t xml:space="preserve">re- - - - - -   - - -  - -   - - </w:t>
        <w:tab/>
        <w:t xml:space="preserve">- -- </w:t>
        <w:tab/>
        <w:t>- - -</w:t>
        <w:tab/>
        <w:t xml:space="preserve">- - -- </w:t>
        <w:tab/>
        <w:t xml:space="preserve">- - - </w:t>
        <w:tab/>
        <w:t xml:space="preserve">- - - </w:t>
        <w:tab/>
        <w:t xml:space="preserve">   - - - - </w:t>
        <w:tab/>
        <w:t xml:space="preserve"> </w:t>
        <w:tab/>
        <w:t xml:space="preserve">- - -       - - - </w:t>
      </w:r>
    </w:p>
    <w:p>
      <w:pPr>
        <w:pStyle w:val="Normal"/>
        <w:rPr/>
      </w:pPr>
      <w:r>
        <w:rPr/>
      </w:r>
    </w:p>
    <w:p>
      <w:pPr>
        <w:pStyle w:val="Normal"/>
        <w:rPr>
          <w:u w:val="single"/>
        </w:rPr>
      </w:pPr>
      <w:r>
        <w:rPr>
          <w:u w:val="single"/>
        </w:rPr>
        <w:t>Anupallavi</w:t>
      </w:r>
    </w:p>
    <w:p>
      <w:pPr>
        <w:pStyle w:val="Normal"/>
        <w:rPr/>
      </w:pPr>
      <w:r>
        <w:rPr/>
        <w:t>Shreekantha Vishnu Virinchaadi Janayitrayaah</w:t>
        <w:br/>
        <w:t>Shivaatmaka Vishvakartryaah Kaarayitryaah</w:t>
      </w:r>
    </w:p>
    <w:p>
      <w:pPr>
        <w:pStyle w:val="Normal"/>
        <w:rPr/>
      </w:pPr>
      <w:r>
        <w:rPr/>
        <w:t>Shreekara Bahirdashaara Chakra Sthityaah</w:t>
        <w:br/>
        <w:t>Sevita Bhairavi Bhaargavee Bhaaratyaah</w:t>
      </w:r>
    </w:p>
    <w:p>
      <w:pPr>
        <w:pStyle w:val="Normal"/>
        <w:rPr/>
      </w:pPr>
      <w:r>
        <w:rPr/>
      </w:r>
    </w:p>
    <w:p>
      <w:pPr>
        <w:pStyle w:val="Normal"/>
        <w:rPr>
          <w:b/>
          <w:b/>
          <w:bCs/>
          <w:i/>
          <w:i/>
          <w:iCs/>
        </w:rPr>
      </w:pPr>
      <w:r>
        <w:rPr>
          <w:b/>
          <w:bCs/>
          <w:i/>
          <w:iCs/>
        </w:rPr>
        <w:t>She who is creator ("janayitrayaah") of Shrikanta, Brahma ("virinchi") and others ("aadi").</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P ; ; ;  </w:t>
        <w:tab/>
        <w:t>Pnd PD</w:t>
        <w:tab/>
        <w:t xml:space="preserve">  P ;  Mpm     G ;  R ;   gRg M ; </w:t>
        <w:tab/>
        <w:t xml:space="preserve">M,g GR </w:t>
        <w:tab/>
        <w:t xml:space="preserve"> G S S ;    |  G ; R ;     | GM PD  pmP ; ;    ||</w:t>
      </w:r>
    </w:p>
    <w:p>
      <w:pPr>
        <w:pStyle w:val="Normal"/>
        <w:rPr/>
      </w:pPr>
      <w:r>
        <w:rPr/>
        <w:t xml:space="preserve">Shree- </w:t>
        <w:tab/>
        <w:t xml:space="preserve">kan- - - </w:t>
        <w:tab/>
        <w:t xml:space="preserve">  tha Vi- -       - -  shnu Vi-  rin- </w:t>
        <w:tab/>
        <w:t xml:space="preserve">-  - - chaa - -  di- </w:t>
        <w:tab/>
        <w:t xml:space="preserve">      Ja na-        yi- - - -  trayaah</w:t>
      </w:r>
    </w:p>
    <w:p>
      <w:pPr>
        <w:pStyle w:val="Normal"/>
        <w:rPr/>
      </w:pPr>
      <w:r>
        <w:rPr/>
      </w:r>
    </w:p>
    <w:p>
      <w:pPr>
        <w:pStyle w:val="Normal"/>
        <w:rPr/>
      </w:pPr>
      <w:r>
        <w:rPr/>
        <w:t xml:space="preserve">P ; ; ;  </w:t>
        <w:tab/>
        <w:t>pdnd PD</w:t>
        <w:tab/>
        <w:t xml:space="preserve">  P ;  Mpm     G ;  R ;   gRg M ; </w:t>
        <w:tab/>
        <w:t xml:space="preserve">M,g GR </w:t>
        <w:tab/>
        <w:t xml:space="preserve"> G S S ;    |  G ; R G     | GM PD  pmP ; ;    ||</w:t>
      </w:r>
    </w:p>
    <w:p>
      <w:pPr>
        <w:pStyle w:val="Normal"/>
        <w:rPr/>
      </w:pPr>
      <w:r>
        <w:rPr/>
        <w:t xml:space="preserve">Shree- </w:t>
        <w:tab/>
        <w:t xml:space="preserve">kan- - - </w:t>
        <w:tab/>
        <w:t xml:space="preserve">  tha Vi- -       - -  shnu Vi-  rin- </w:t>
        <w:tab/>
        <w:t xml:space="preserve">-  - - chaa - -  di- </w:t>
        <w:tab/>
        <w:t xml:space="preserve">      Ja na-        yi- - - -  trayaah</w:t>
      </w:r>
    </w:p>
    <w:p>
      <w:pPr>
        <w:pStyle w:val="Normal"/>
        <w:rPr/>
      </w:pPr>
      <w:r>
        <w:rPr/>
      </w:r>
    </w:p>
    <w:p>
      <w:pPr>
        <w:pStyle w:val="Normal"/>
        <w:rPr/>
      </w:pPr>
      <w:r>
        <w:rPr/>
        <w:t xml:space="preserve">P ; ; ;  </w:t>
        <w:tab/>
        <w:t xml:space="preserve">pdnd P </w:t>
      </w:r>
      <w:r>
        <w:rPr>
          <w:u w:val="single"/>
        </w:rPr>
        <w:t>ndD</w:t>
      </w:r>
      <w:r>
        <w:rPr/>
        <w:t xml:space="preserve"> P ;  mpdp     pmG R ;   gRg GM  M,g Rgm G S S ;    |  SG R G     | GM PD  pmP ; ;   ||</w:t>
      </w:r>
    </w:p>
    <w:p>
      <w:pPr>
        <w:pStyle w:val="Normal"/>
        <w:rPr/>
      </w:pPr>
      <w:r>
        <w:rPr/>
        <w:t xml:space="preserve">Shree- </w:t>
        <w:tab/>
        <w:t xml:space="preserve">kan- - - </w:t>
        <w:tab/>
        <w:t xml:space="preserve"> -   tha Vi- -       - - -  shnu Vi-  rin- </w:t>
        <w:tab/>
        <w:t>-  - - chaa - -    di-       Ja - na-        yi- - - -  trayaah</w:t>
      </w:r>
    </w:p>
    <w:p>
      <w:pPr>
        <w:pStyle w:val="Normal"/>
        <w:rPr/>
      </w:pPr>
      <w:r>
        <w:rPr/>
      </w:r>
    </w:p>
    <w:p>
      <w:pPr>
        <w:pStyle w:val="Normal"/>
        <w:rPr>
          <w:b/>
          <w:b/>
          <w:bCs/>
          <w:i/>
          <w:i/>
          <w:iCs/>
        </w:rPr>
      </w:pPr>
      <w:r>
        <w:rPr>
          <w:b/>
          <w:bCs/>
          <w:i/>
          <w:iCs/>
        </w:rPr>
        <w:t>She who created ("kartryaah") the universe ("visva"), which is in essence ("aatmaka") nothing but Shiva, She is the agent ("itryaah") of all actions ("karya").</w:t>
      </w:r>
    </w:p>
    <w:p>
      <w:pPr>
        <w:pStyle w:val="Normal"/>
        <w:rPr>
          <w:b/>
          <w:b/>
          <w:bCs/>
          <w:i/>
          <w:i/>
          <w:iCs/>
        </w:rPr>
      </w:pPr>
      <w:r>
        <w:rPr>
          <w:b/>
          <w:bCs/>
          <w:i/>
          <w:iCs/>
        </w:rPr>
      </w:r>
    </w:p>
    <w:p>
      <w:pPr>
        <w:pStyle w:val="Normal"/>
        <w:rPr/>
      </w:pPr>
      <w:r>
        <w:rPr/>
        <w:t xml:space="preserve">Pdm mdP  ; dm mdP    PD N ;    ; ; S R    srgr snD       DP ; nd </w:t>
        <w:tab/>
        <w:t xml:space="preserve">Pdm DP    |  ; ;  P D     | N ; N R   S N S ;     || </w:t>
        <w:br/>
        <w:t>Shi- vaa-   - - -  tma-    ka- Vi-    - - shva- kaar - - -      tryaah--  - - - Kaa- -  - -   ra -       yi-    -   tryaah- -</w:t>
      </w:r>
    </w:p>
    <w:p>
      <w:pPr>
        <w:pStyle w:val="Normal"/>
        <w:rPr/>
      </w:pPr>
      <w:r>
        <w:rPr/>
      </w:r>
    </w:p>
    <w:p>
      <w:pPr>
        <w:pStyle w:val="Normal"/>
        <w:rPr/>
      </w:pPr>
      <w:r>
        <w:rPr/>
        <w:t xml:space="preserve">Pdm mdP  ; dm mdP    PD N ;    ; ; S rs    rmgr snD     DP ; nd </w:t>
        <w:tab/>
        <w:t xml:space="preserve">Pdm DP    |  ; ;  P D     | N ; N R   S N S ;     || </w:t>
        <w:br/>
        <w:t>Shi- vaa-   - - -  tma-    ka- Vi-    - - shva- kaar - - -      tryaah--  - - - Kaa- -  - -   ra -       yi-    -   tryaah- -</w:t>
      </w:r>
    </w:p>
    <w:p>
      <w:pPr>
        <w:pStyle w:val="Normal"/>
        <w:rPr/>
      </w:pPr>
      <w:r>
        <w:rPr/>
      </w:r>
    </w:p>
    <w:p>
      <w:pPr>
        <w:pStyle w:val="Normal"/>
        <w:rPr>
          <w:b/>
          <w:b/>
          <w:bCs/>
          <w:i/>
          <w:i/>
          <w:iCs/>
        </w:rPr>
      </w:pPr>
      <w:r>
        <w:rPr>
          <w:b/>
          <w:bCs/>
          <w:i/>
          <w:iCs/>
        </w:rPr>
        <w:t>She resides in the sacred outer Chakra possessing ten ("dashaara") triangles, and is served ("sevitha") by Bhairavi-Kali, Bhargavi-Lakshmi and Bharati-Sarasvati.</w:t>
      </w:r>
    </w:p>
    <w:p>
      <w:pPr>
        <w:pStyle w:val="Normal"/>
        <w:rPr>
          <w:b/>
          <w:b/>
          <w:bCs/>
          <w:i/>
          <w:i/>
          <w:iCs/>
        </w:rPr>
      </w:pPr>
      <w:r>
        <w:rPr>
          <w:b/>
          <w:bCs/>
          <w:i/>
          <w:iCs/>
        </w:rPr>
      </w:r>
    </w:p>
    <w:p>
      <w:pPr>
        <w:pStyle w:val="Normal"/>
        <w:rPr/>
      </w:pPr>
      <w:r>
        <w:rPr/>
        <w:t>Sgr     N S   S R ; G       G ; G R      S,r   N S  P,d M P   pmG R S   pmN D P | ; P G   R  |  S ; nSp  Pdp DN ||</w:t>
      </w:r>
    </w:p>
    <w:p>
      <w:pPr>
        <w:pStyle w:val="Normal"/>
        <w:rPr/>
      </w:pPr>
      <w:r>
        <w:rPr/>
        <w:t>Shreekara  Bahir- da      shaa- ra     Cha kra-   Sthityaah Se- - vita  Bhai- ravi  -Bhaa-rga  vee Bhaa ra-tyaah</w:t>
      </w:r>
    </w:p>
    <w:p>
      <w:pPr>
        <w:pStyle w:val="Normal"/>
        <w:rPr>
          <w:u w:val="single"/>
        </w:rPr>
      </w:pPr>
      <w:r>
        <w:rPr>
          <w:u w:val="single"/>
        </w:rPr>
      </w:r>
    </w:p>
    <w:p>
      <w:pPr>
        <w:pStyle w:val="Normal"/>
        <w:rPr/>
      </w:pPr>
      <w:r>
        <w:rPr>
          <w:u w:val="single"/>
        </w:rPr>
        <w:t>Charanam</w:t>
      </w:r>
      <w:r>
        <w:rPr/>
        <w:t>:</w:t>
      </w:r>
    </w:p>
    <w:p>
      <w:pPr>
        <w:pStyle w:val="Normal"/>
        <w:rPr/>
      </w:pPr>
      <w:r>
        <w:rPr/>
        <w:t>Naadamaya Sukshmarupa Sarva Siddhipradaadi Dasha Shaktyaaraadhita Moorthe</w:t>
        <w:br/>
        <w:t>Shrotraadi Dasha Karana-aatmaka Kula Kauli Kaadi Bahuvidhopaasita Keertthe</w:t>
        <w:br/>
        <w:t>Abheda Nitya Shuddha Buddha Mukta Saccida Anandamaya Paramaadvaita Sphurtthe</w:t>
        <w:br/>
        <w:t>Aadi Madhyaanta Rahitaaprameya Guruguha Modita Sarva Arttha Saadhaka Sphurtte</w:t>
        <w:br/>
        <w:t>Mulaadi Navaadhaara Vyaavrtta Dashadhvani Bhedajhna Yogibrunda Samraksanyaa</w:t>
        <w:br/>
        <w:t>Anaadi Maayaa Avidyaakaarya Kaarana Vinoda Karana Patutarakataaksa Viksanyaah</w:t>
      </w:r>
    </w:p>
    <w:p>
      <w:pPr>
        <w:pStyle w:val="Normal"/>
        <w:rPr>
          <w:b/>
          <w:b/>
          <w:bCs/>
          <w:i/>
          <w:i/>
          <w:iCs/>
        </w:rPr>
      </w:pPr>
      <w:r>
        <w:rPr>
          <w:b/>
          <w:bCs/>
          <w:i/>
          <w:iCs/>
        </w:rPr>
      </w:r>
    </w:p>
    <w:p>
      <w:pPr>
        <w:pStyle w:val="Normal"/>
        <w:rPr>
          <w:b/>
          <w:b/>
          <w:bCs/>
          <w:i/>
          <w:i/>
          <w:iCs/>
        </w:rPr>
      </w:pPr>
      <w:r>
        <w:rPr>
          <w:b/>
          <w:bCs/>
          <w:i/>
          <w:iCs/>
        </w:rPr>
        <w:t xml:space="preserve">She who is of the subtle ("sukshma") form ("roopa") full of ("maya") of Nada.She ("moorthe") is propitiated ("aaraadhita") by the ten ("dasha") Shaktis, Sarvasiddhiprada, etc ("aadi"). </w:t>
      </w:r>
    </w:p>
    <w:p>
      <w:pPr>
        <w:pStyle w:val="Normal"/>
        <w:rPr/>
      </w:pPr>
      <w:r>
        <w:rPr/>
      </w:r>
    </w:p>
    <w:p>
      <w:pPr>
        <w:pStyle w:val="Normal"/>
        <w:rPr/>
      </w:pPr>
      <w:r>
        <w:rPr/>
        <w:t xml:space="preserve">    </w:t>
      </w:r>
      <w:r>
        <w:rPr/>
        <w:t xml:space="preserve">1 </w:t>
        <w:tab/>
        <w:t xml:space="preserve">     2              3                4</w:t>
        <w:tab/>
        <w:t xml:space="preserve">              5                 6           7        |      U          |   O           O </w:t>
        <w:tab/>
        <w:t xml:space="preserve">        ||  </w:t>
      </w:r>
    </w:p>
    <w:p>
      <w:pPr>
        <w:pStyle w:val="Normal"/>
        <w:rPr/>
      </w:pPr>
      <w:r>
        <w:rPr/>
        <w:t>mgN ; ;    dp ; dNd   DP- dp ;    ; ; Pdm    d P,  ; ;    P nd P ;  Mpm G ;   | R ;  Gmg  |  R S S gr  RN N ;     ||</w:t>
      </w:r>
    </w:p>
    <w:p>
      <w:pPr>
        <w:pStyle w:val="Normal"/>
        <w:rPr/>
      </w:pPr>
      <w:r>
        <w:rPr/>
        <w:t>Naa- -     da- - ma-   ya-  Su-     - - kshma ru--  - -    - -   pa-  Sa- -   - -     rva  Si- -      -  -  ddhi- - -  pra</w:t>
      </w:r>
    </w:p>
    <w:p>
      <w:pPr>
        <w:pStyle w:val="Normal"/>
        <w:rPr/>
      </w:pPr>
      <w:r>
        <w:rPr/>
      </w:r>
    </w:p>
    <w:p>
      <w:pPr>
        <w:pStyle w:val="Normal"/>
        <w:rPr/>
      </w:pPr>
      <w:r>
        <w:rPr/>
        <w:t xml:space="preserve">SG R G    Gpm P ;    P ; dNd    dP,  Pnd   DM ; ;   pmdp mG ,  R ; G ;    | GM ; ; </w:t>
        <w:tab/>
        <w:t xml:space="preserve">   | pdpd P ;   ; ; ; ;         || </w:t>
      </w:r>
    </w:p>
    <w:p>
      <w:pPr>
        <w:pStyle w:val="Normal"/>
        <w:rPr/>
      </w:pPr>
      <w:r>
        <w:rPr/>
        <w:t xml:space="preserve">daa- - </w:t>
        <w:tab/>
        <w:t xml:space="preserve">  - - -  di -    Da-sha--  Sha- - -     ktya - -  araa-- - - -   dhi- ta-     Moo- - </w:t>
        <w:tab/>
        <w:t xml:space="preserve">     rthe-- - -   - - - - </w:t>
      </w:r>
    </w:p>
    <w:p>
      <w:pPr>
        <w:pStyle w:val="Normal"/>
        <w:rPr/>
      </w:pPr>
      <w:r>
        <w:rPr/>
      </w:r>
    </w:p>
    <w:p>
      <w:pPr>
        <w:pStyle w:val="Normal"/>
        <w:rPr/>
      </w:pPr>
      <w:r>
        <w:rPr/>
        <w:t>mgN ; ;    dp ; Dns   ND- dp ;    ;dn- Pdm   MM NN  D ;  P ;  Mpm G ;   | R ;  Gmg  |  R S S gr  RN N ;     ||</w:t>
      </w:r>
    </w:p>
    <w:p>
      <w:pPr>
        <w:pStyle w:val="Normal"/>
        <w:rPr/>
      </w:pPr>
      <w:r>
        <w:rPr/>
        <w:t>Naa- -     da- - ma-   ya-  Su-     - - - kshma ru--  - -    - -   pa-  Sa- -   - -     rva  Si- -      -  -  ddhi- - -  pra</w:t>
      </w:r>
    </w:p>
    <w:p>
      <w:pPr>
        <w:pStyle w:val="Normal"/>
        <w:rPr/>
      </w:pPr>
      <w:r>
        <w:rPr/>
      </w:r>
    </w:p>
    <w:p>
      <w:pPr>
        <w:pStyle w:val="Normal"/>
        <w:rPr/>
      </w:pPr>
      <w:r>
        <w:rPr/>
        <w:t xml:space="preserve">SG R G    Gpm P ;    P ; dNd    dP,  Pnd   DM ; ;   pmdp pmG  R ; G ;    | GM ; ; </w:t>
        <w:tab/>
        <w:t xml:space="preserve">   | dmP ; ;   MP P ;          || </w:t>
      </w:r>
    </w:p>
    <w:p>
      <w:pPr>
        <w:pStyle w:val="Normal"/>
        <w:rPr/>
      </w:pPr>
      <w:r>
        <w:rPr/>
        <w:t xml:space="preserve">daa- - </w:t>
        <w:tab/>
        <w:t xml:space="preserve">  - - -  di -    Da-sha--  Sha- - -     ktya - -  araa-- - - -   dhi- ta-     Moo- - </w:t>
        <w:tab/>
        <w:t xml:space="preserve">     rthe-- - - Shro- - </w:t>
      </w:r>
    </w:p>
    <w:p>
      <w:pPr>
        <w:pStyle w:val="Normal"/>
        <w:rPr/>
      </w:pPr>
      <w:r>
        <w:rPr/>
      </w:r>
    </w:p>
    <w:p>
      <w:pPr>
        <w:pStyle w:val="Normal"/>
        <w:rPr>
          <w:b/>
          <w:b/>
          <w:bCs/>
          <w:i/>
          <w:i/>
          <w:iCs/>
        </w:rPr>
      </w:pPr>
      <w:r>
        <w:rPr>
          <w:b/>
          <w:bCs/>
          <w:i/>
          <w:iCs/>
        </w:rPr>
        <w:t xml:space="preserve">She who is famous ("keerthe") for being worshiped ("upaasita")  in various ("bahu") religious modes ("stotra" or "vidho"), such as Kula and Kaula, as the power identical ("atmaka") with the ten ("dasha") sense and motor organs ("karan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MP S ;      ; ; S ;      R ; G ;      M , p mmgr    G ; ; pm   GM ; ;     P ; P ;   | Mnd P ;    | M,g Mpm  G ; R S    ||</w:t>
      </w:r>
    </w:p>
    <w:p>
      <w:pPr>
        <w:pStyle w:val="Normal"/>
        <w:rPr/>
      </w:pPr>
      <w:r>
        <w:rPr/>
        <w:t xml:space="preserve">Traa- -      - - di-     Da  sha      Ka--  ra- --   naa- - - -      - -  - -   tmaka </w:t>
        <w:tab/>
        <w:t xml:space="preserve">  Ku-  la -     Kau- - - -    - -  li - </w:t>
      </w:r>
    </w:p>
    <w:p>
      <w:pPr>
        <w:pStyle w:val="Normal"/>
        <w:rPr/>
      </w:pPr>
      <w:r>
        <w:rPr/>
        <w:br/>
        <w:t xml:space="preserve">P ; ; ; </w:t>
        <w:tab/>
        <w:t>; ; M ;    pmpm P,d     N D - D P   P ; ; nd     DM ; ;      Mdp D; |  D N ; R  | S N S ;   NS P ;     ||</w:t>
      </w:r>
    </w:p>
    <w:p>
      <w:pPr>
        <w:pStyle w:val="Normal"/>
        <w:rPr/>
      </w:pPr>
      <w:r>
        <w:rPr/>
        <w:t xml:space="preserve">Kaa- -    - - di- -  Ba- -   hu--     - -     vi-    dho - - -    paa- - -     si - -   ta-   Kee- - -    rtthe- -   Shro- - </w:t>
      </w:r>
    </w:p>
    <w:p>
      <w:pPr>
        <w:pStyle w:val="Normal"/>
        <w:rPr/>
      </w:pPr>
      <w:r>
        <w:rPr/>
      </w:r>
    </w:p>
    <w:p>
      <w:pPr>
        <w:pStyle w:val="Normal"/>
        <w:rPr/>
      </w:pPr>
      <w:r>
        <w:rPr/>
        <w:t>MP S ;      ; ; S ;      R ; G ;      M , p mmgr  G ; ; pm   GM ; ;     P ; P ;   | pmnd P ;    | M,g Mpm  G ; R S    ||</w:t>
      </w:r>
    </w:p>
    <w:p>
      <w:pPr>
        <w:pStyle w:val="Normal"/>
        <w:rPr/>
      </w:pPr>
      <w:r>
        <w:rPr/>
        <w:t xml:space="preserve">Traa- -      - - di-     Da  sha      Ka--  ra- --   naa- - - -      - -  - -   tmaka </w:t>
        <w:tab/>
        <w:t xml:space="preserve">  Ku-  la -     Kau- - - -    - -  li - </w:t>
      </w:r>
    </w:p>
    <w:p>
      <w:pPr>
        <w:pStyle w:val="Normal"/>
        <w:rPr/>
      </w:pPr>
      <w:r>
        <w:rPr/>
        <w:br/>
        <w:t xml:space="preserve">P ; ; ; </w:t>
        <w:tab/>
        <w:t>; ; M M  pmpm P,d     N D - D P   P ; ; nd    DM M M Mdp  P D |  D N N R | S N S ;   ; ; nDn     ||</w:t>
      </w:r>
    </w:p>
    <w:p>
      <w:pPr>
        <w:pStyle w:val="Normal"/>
        <w:rPr/>
      </w:pPr>
      <w:r>
        <w:rPr/>
        <w:t xml:space="preserve">Kaa- -    - - di- -  Ba- -   hu--     - -     vi-    dho - - -    paa- - -     si - -   ta-   Kee- - -       rtthe- -   - - A- - </w:t>
      </w:r>
    </w:p>
    <w:p>
      <w:pPr>
        <w:pStyle w:val="Normal"/>
        <w:rPr/>
      </w:pPr>
      <w:r>
        <w:rPr/>
      </w:r>
    </w:p>
    <w:p>
      <w:pPr>
        <w:pStyle w:val="Normal"/>
        <w:rPr>
          <w:b/>
          <w:b/>
          <w:bCs/>
          <w:i/>
          <w:i/>
          <w:iCs/>
        </w:rPr>
      </w:pPr>
      <w:r>
        <w:rPr>
          <w:b/>
          <w:bCs/>
          <w:i/>
          <w:iCs/>
        </w:rPr>
        <w:t xml:space="preserve">She who is the manifestation ("spurthe") of the supreme non-dual ("a-dvaita") non-differentiated ("a-bheda") ever ("nitya") pure  ("shuddha") enlightened ("buddha") and free self ("muktha"), the reality of which is consciousness ("satchid") and bliss ("ananda-may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S ; ; ; </w:t>
        <w:tab/>
        <w:t xml:space="preserve">S ;  N S </w:t>
        <w:tab/>
        <w:t xml:space="preserve">  SP P M   mdP ; ;     PD  D N     ; ; N ;    N N snG  |  R ;  Srs </w:t>
        <w:tab/>
        <w:t>|  N D D,p  DP P D        ||</w:t>
      </w:r>
    </w:p>
    <w:p>
      <w:pPr>
        <w:pStyle w:val="Normal"/>
        <w:rPr/>
      </w:pPr>
      <w:r>
        <w:rPr/>
        <w:t xml:space="preserve">Bhe- -    da-  Ni-    - -  tya    Shu - -      ddha Bu-    - - ddha  Mu- - - -    kta-  Sa-       - -  cchi-  da - - </w:t>
      </w:r>
    </w:p>
    <w:p>
      <w:pPr>
        <w:pStyle w:val="Normal"/>
        <w:rPr/>
      </w:pPr>
      <w:r>
        <w:rPr/>
      </w:r>
    </w:p>
    <w:p>
      <w:pPr>
        <w:pStyle w:val="Normal"/>
        <w:rPr/>
      </w:pPr>
      <w:r>
        <w:rPr/>
        <w:t>NS nsR   rS,  ; N    ND DP    mpG R;   gRg S ;       SG RG   M ; P ;    | D N N R  |  SN S  ;   ; ; nDn     ||</w:t>
        <w:br/>
        <w:t xml:space="preserve">Anan- -  da-   - -     ma- ya-   Pa- -  ra-  maa-- -      dvai- - -    --   ta-     Sphu- - -      rtthe - -  - - A- -   </w:t>
      </w:r>
    </w:p>
    <w:p>
      <w:pPr>
        <w:pStyle w:val="Normal"/>
        <w:rPr/>
      </w:pPr>
      <w:r>
        <w:rPr/>
      </w:r>
    </w:p>
    <w:p>
      <w:pPr>
        <w:pStyle w:val="Normal"/>
        <w:rPr/>
      </w:pPr>
      <w:r>
        <w:rPr/>
        <w:t xml:space="preserve">S ; ; ; </w:t>
        <w:tab/>
        <w:t xml:space="preserve">S ;  N S </w:t>
        <w:tab/>
        <w:t xml:space="preserve">  SP P M   mdP ; ;     PD  D N     ; ; N ;    N N snG  |  R ;  Srs </w:t>
        <w:tab/>
        <w:t>|  N D D,p  DP P D        ||</w:t>
      </w:r>
    </w:p>
    <w:p>
      <w:pPr>
        <w:pStyle w:val="Normal"/>
        <w:rPr/>
      </w:pPr>
      <w:r>
        <w:rPr/>
        <w:t>Bhe- -    da-  Ni-    - -  tya    Shu - -      ddha Bu-    - - ddha  Mu- - - -    kta-  Sa-       - -  cchi-  da - -</w:t>
      </w:r>
    </w:p>
    <w:p>
      <w:pPr>
        <w:pStyle w:val="Normal"/>
        <w:rPr/>
      </w:pPr>
      <w:r>
        <w:rPr/>
      </w:r>
    </w:p>
    <w:p>
      <w:pPr>
        <w:pStyle w:val="Normal"/>
        <w:rPr/>
      </w:pPr>
      <w:r>
        <w:rPr/>
        <w:t>NS nsR   rS,  ; N    ND DP    mpG R;   gRg S ;       SG RG   M ; P ;    | D N N R  |  SN S  ;   ; ; ; ;      ||</w:t>
        <w:br/>
        <w:t xml:space="preserve">Anan- -  da-   - -     ma- ya-   Pa- -  ra-  maa-- -      dvai- - -    --   ta-     Sphu- - -      rtthe - -  - - - -    </w:t>
      </w:r>
    </w:p>
    <w:p>
      <w:pPr>
        <w:pStyle w:val="Normal"/>
        <w:rPr/>
      </w:pPr>
      <w:r>
        <w:rPr/>
      </w:r>
    </w:p>
    <w:p>
      <w:pPr>
        <w:pStyle w:val="Normal"/>
        <w:rPr>
          <w:b/>
          <w:b/>
          <w:bCs/>
          <w:i/>
          <w:i/>
          <w:iCs/>
        </w:rPr>
      </w:pPr>
      <w:r>
        <w:rPr>
          <w:b/>
          <w:bCs/>
          <w:i/>
          <w:iCs/>
        </w:rPr>
        <w:t xml:space="preserve">She who is an integral whole ("a-prameya") without ("rahita") any parts such as the first ("aadi"), middle ("madhya") and the last ("anta"). </w:t>
      </w:r>
    </w:p>
    <w:p>
      <w:pPr>
        <w:pStyle w:val="Normal"/>
        <w:rPr>
          <w:b/>
          <w:b/>
          <w:bCs/>
          <w:i/>
          <w:i/>
          <w:iCs/>
        </w:rPr>
      </w:pPr>
      <w:r>
        <w:rPr>
          <w:b/>
          <w:bCs/>
          <w:i/>
          <w:iCs/>
        </w:rPr>
      </w:r>
    </w:p>
    <w:p>
      <w:pPr>
        <w:pStyle w:val="Normal"/>
        <w:rPr/>
      </w:pPr>
      <w:r>
        <w:rPr/>
        <w:t>sgR R ;   RN  S ;    ; ;  R ;     G ;  R ;     R ; Gmg      G ;   R ;  NS   Rgr  | S ;  Sgr  |   sN , D ;   N ;  S ;  ||</w:t>
        <w:br/>
        <w:t>Aa- - -   di  -  Ma-  - -  dhya   an  ta-     Ra  hi - -      ta-   a -    pra-me- -   - -  ya- -   Gu-- ru -   gu- ha-</w:t>
      </w:r>
    </w:p>
    <w:p>
      <w:pPr>
        <w:pStyle w:val="Normal"/>
        <w:rPr/>
      </w:pPr>
      <w:r>
        <w:rPr/>
      </w:r>
    </w:p>
    <w:p>
      <w:pPr>
        <w:pStyle w:val="Normal"/>
        <w:rPr>
          <w:b/>
          <w:b/>
          <w:bCs/>
          <w:i/>
          <w:i/>
          <w:iCs/>
        </w:rPr>
      </w:pPr>
      <w:r>
        <w:rPr>
          <w:b/>
          <w:bCs/>
          <w:i/>
          <w:iCs/>
        </w:rPr>
        <w:t xml:space="preserve">She who is knowledgeable and is entertained ("moditha") by Guruguha, </w:t>
      </w:r>
    </w:p>
    <w:p>
      <w:pPr>
        <w:pStyle w:val="Normal"/>
        <w:rPr>
          <w:b/>
          <w:b/>
          <w:bCs/>
          <w:i/>
          <w:i/>
          <w:iCs/>
        </w:rPr>
      </w:pPr>
      <w:r>
        <w:rPr>
          <w:b/>
          <w:bCs/>
          <w:i/>
          <w:iCs/>
        </w:rPr>
        <w:t xml:space="preserve">She manifests ("spurthe") as Sarvartthasadhaka Chakra, achieving ("saadhaka") all ("sarva") purposes ("arth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R,g M R   RG R ;     S ; ; rn  N D DP   N D N ;      Srs N D   D P P ;   | G P G R    | G S ; ; </w:t>
        <w:tab/>
        <w:t xml:space="preserve">    ; ; ; ; </w:t>
        <w:tab/>
        <w:t xml:space="preserve">        ||</w:t>
      </w:r>
    </w:p>
    <w:p>
      <w:pPr>
        <w:pStyle w:val="Normal"/>
        <w:rPr/>
      </w:pPr>
      <w:r>
        <w:rPr/>
        <w:t xml:space="preserve">Mo- --      di-  ta -     Sa- ---   rva- - -   Ar -  ttha-    Saa - - -   dha- ka-   Sphu- - -      rtte- - </w:t>
        <w:tab/>
        <w:t xml:space="preserve">    - - - - </w:t>
      </w:r>
    </w:p>
    <w:p>
      <w:pPr>
        <w:pStyle w:val="Normal"/>
        <w:rPr/>
      </w:pPr>
      <w:r>
        <w:rPr/>
      </w:r>
    </w:p>
    <w:p>
      <w:pPr>
        <w:pStyle w:val="Normal"/>
        <w:rPr/>
      </w:pPr>
      <w:r>
        <w:rPr/>
        <w:t>sgR R ;   RN  S ;    ; ;  R ;     G ;  R ;     R ; Gmg      G ;   R ;  NS   Rgr  | S ;  Sgr  |   sN , D ;   N ;  S ;  ||</w:t>
        <w:br/>
        <w:t>Aa- - -   di  -  Ma-  - -  dhya   an  ta-     Ra  hi - -      ta-   a -    pra-me- -   - -  ya- -   Gu-- ru -   gu- ha-</w:t>
      </w:r>
    </w:p>
    <w:p>
      <w:pPr>
        <w:pStyle w:val="Normal"/>
        <w:rPr/>
      </w:pPr>
      <w:r>
        <w:rPr/>
      </w:r>
    </w:p>
    <w:p>
      <w:pPr>
        <w:pStyle w:val="Normal"/>
        <w:rPr/>
      </w:pPr>
      <w:r>
        <w:rPr/>
        <w:t xml:space="preserve">R,g M R   RG R ;     S ; ; rn  N D DP   N D N ;      Srs N D   D P P ;   | G P G R    | G S ; ; </w:t>
        <w:tab/>
        <w:t xml:space="preserve">    ; ; Sgr         ||</w:t>
      </w:r>
    </w:p>
    <w:p>
      <w:pPr>
        <w:pStyle w:val="Normal"/>
        <w:rPr/>
      </w:pPr>
      <w:r>
        <w:rPr/>
        <w:t xml:space="preserve">Mo- --      di-  ta -     Sa- ---   rva- - -   Ar -  ttha-    Saa - - -   dha- ka-   Sphu- - -      rtte- - </w:t>
        <w:tab/>
        <w:t xml:space="preserve">    - - Mu--</w:t>
      </w:r>
    </w:p>
    <w:p>
      <w:pPr>
        <w:pStyle w:val="Normal"/>
        <w:rPr/>
      </w:pPr>
      <w:r>
        <w:rPr/>
      </w:r>
    </w:p>
    <w:p>
      <w:pPr>
        <w:pStyle w:val="Normal"/>
        <w:rPr>
          <w:b/>
          <w:b/>
          <w:bCs/>
          <w:i/>
          <w:i/>
          <w:iCs/>
        </w:rPr>
      </w:pPr>
      <w:r>
        <w:rPr>
          <w:b/>
          <w:bCs/>
          <w:i/>
          <w:iCs/>
        </w:rPr>
        <w:t>She who is inherent in the nine ("nava") centers ("aadhaara") such as Muladhara, etc ("aadi"). and who, surpassing these ("vyavrutta"), knows how to pierce through the sounds ("dashadhwani").</w:t>
      </w:r>
    </w:p>
    <w:p>
      <w:pPr>
        <w:pStyle w:val="Normal"/>
        <w:rPr>
          <w:b/>
          <w:b/>
          <w:bCs/>
          <w:i/>
          <w:i/>
          <w:iCs/>
        </w:rPr>
      </w:pPr>
      <w:r>
        <w:rPr>
          <w:b/>
          <w:bCs/>
          <w:i/>
          <w:iCs/>
        </w:rPr>
        <w:t>She who protects ("sam-rakshanyaa") the Yogis ("yogi-brunda").</w:t>
      </w:r>
    </w:p>
    <w:p>
      <w:pPr>
        <w:pStyle w:val="Normal"/>
        <w:rPr>
          <w:b/>
          <w:b/>
          <w:bCs/>
          <w:i/>
          <w:i/>
          <w:iCs/>
        </w:rPr>
      </w:pPr>
      <w:r>
        <w:rPr>
          <w:b/>
          <w:bCs/>
          <w:i/>
          <w:iCs/>
        </w:rPr>
      </w:r>
    </w:p>
    <w:p>
      <w:pPr>
        <w:pStyle w:val="Normal"/>
        <w:rPr/>
      </w:pPr>
      <w:r>
        <w:rPr/>
        <w:t xml:space="preserve">    </w:t>
      </w:r>
      <w:r>
        <w:rPr/>
        <w:t xml:space="preserve">1 </w:t>
        <w:tab/>
        <w:t xml:space="preserve">            2                  3                  4</w:t>
        <w:tab/>
        <w:t xml:space="preserve">              5              6                 7          </w:t>
      </w:r>
    </w:p>
    <w:p>
      <w:pPr>
        <w:pStyle w:val="Normal"/>
        <w:rPr/>
      </w:pPr>
      <w:r>
        <w:rPr/>
        <w:t xml:space="preserve">N ;  D - N    S,n  N D    D P - S G      R ;  G - M    P ; P   D   ND- Pdm  M - mpG R | </w:t>
      </w:r>
    </w:p>
    <w:p>
      <w:pPr>
        <w:pStyle w:val="Normal"/>
        <w:rPr/>
      </w:pPr>
      <w:r>
        <w:rPr/>
        <w:t xml:space="preserve">laa-di   Na   vaa-dhaa-   ra -  Vyaa-    vru- tta Da   shadhvaniBhe- da- -  jhna Yo--  gi  </w:t>
      </w:r>
    </w:p>
    <w:p>
      <w:pPr>
        <w:pStyle w:val="Normal"/>
        <w:rPr/>
      </w:pPr>
      <w:r>
        <w:rPr/>
      </w:r>
    </w:p>
    <w:p>
      <w:pPr>
        <w:pStyle w:val="Normal"/>
        <w:rPr/>
      </w:pPr>
      <w:r>
        <w:rPr/>
        <w:t xml:space="preserve">          </w:t>
      </w:r>
      <w:r>
        <w:rPr/>
        <w:t xml:space="preserve">U                O               O </w:t>
        <w:tab/>
        <w:t xml:space="preserve">        </w:t>
      </w:r>
    </w:p>
    <w:p>
      <w:pPr>
        <w:pStyle w:val="Normal"/>
        <w:rPr/>
      </w:pPr>
      <w:r>
        <w:rPr/>
        <w:t>sgR N- S      |    ; G R- G   M   P ;  ;      ||</w:t>
      </w:r>
    </w:p>
    <w:p>
      <w:pPr>
        <w:pStyle w:val="Normal"/>
        <w:rPr/>
      </w:pPr>
      <w:r>
        <w:rPr/>
        <w:t xml:space="preserve">brun-daSam      - ra-   kshan-   yaa -   </w:t>
      </w:r>
    </w:p>
    <w:p>
      <w:pPr>
        <w:pStyle w:val="Normal"/>
        <w:rPr/>
      </w:pPr>
      <w:r>
        <w:rPr/>
      </w:r>
    </w:p>
    <w:p>
      <w:pPr>
        <w:pStyle w:val="Normal"/>
        <w:rPr>
          <w:b/>
          <w:b/>
          <w:bCs/>
          <w:i/>
          <w:i/>
          <w:iCs/>
        </w:rPr>
      </w:pPr>
      <w:r>
        <w:rPr>
          <w:b/>
          <w:bCs/>
          <w:i/>
          <w:iCs/>
        </w:rPr>
        <w:t>Her mere glance ("aksha") is capable ("patutara") of dispelling ("vikaasinyaah") beginningless ("an-aadi") delusion ("maaya") and ignorance ("avidya") and the laws of cause ("kaarana") and effect ("kaarya").</w:t>
      </w:r>
    </w:p>
    <w:p>
      <w:pPr>
        <w:pStyle w:val="Normal"/>
        <w:rPr>
          <w:b/>
          <w:b/>
          <w:bCs/>
          <w:i/>
          <w:i/>
          <w:iCs/>
        </w:rPr>
      </w:pPr>
      <w:r>
        <w:rPr>
          <w:b/>
          <w:bCs/>
          <w:i/>
          <w:iCs/>
        </w:rPr>
      </w:r>
    </w:p>
    <w:p>
      <w:pPr>
        <w:pStyle w:val="Normal"/>
        <w:rPr/>
      </w:pPr>
      <w:r>
        <w:rPr/>
        <w:t xml:space="preserve">    </w:t>
      </w:r>
      <w:r>
        <w:rPr/>
        <w:t xml:space="preserve">1 </w:t>
        <w:tab/>
        <w:t xml:space="preserve">            2                  3                  4</w:t>
        <w:tab/>
        <w:t xml:space="preserve">              5                   6                 7          </w:t>
      </w:r>
    </w:p>
    <w:p>
      <w:pPr>
        <w:pStyle w:val="Normal"/>
        <w:rPr/>
      </w:pPr>
      <w:r>
        <w:rPr/>
        <w:t>G R ; N -    R   ;  S ;        RN  D ;       N G R- R    M G R - rn    R ;  S - sr    N D - P D    |</w:t>
      </w:r>
    </w:p>
    <w:p>
      <w:pPr>
        <w:pStyle w:val="Normal"/>
        <w:rPr/>
      </w:pPr>
      <w:r>
        <w:rPr/>
        <w:t xml:space="preserve">Anaa di     Maa- yaa-     vi  - dyaa      kaa-rya Kaa-   rana   Vi-   no- da Ka  rana  Patu   </w:t>
      </w:r>
    </w:p>
    <w:p>
      <w:pPr>
        <w:pStyle w:val="Normal"/>
        <w:rPr/>
      </w:pPr>
      <w:r>
        <w:rPr/>
      </w:r>
    </w:p>
    <w:p>
      <w:pPr>
        <w:pStyle w:val="Normal"/>
        <w:rPr/>
      </w:pPr>
      <w:r>
        <w:rPr/>
        <w:t xml:space="preserve">          </w:t>
      </w:r>
      <w:r>
        <w:rPr/>
        <w:t>U                O                     O</w:t>
      </w:r>
    </w:p>
    <w:p>
      <w:pPr>
        <w:pStyle w:val="Normal"/>
        <w:rPr/>
      </w:pPr>
      <w:r>
        <w:rPr/>
        <w:t xml:space="preserve">N S - R ,  r   | , n- S ,  - N ,     D  P   D N ||     </w:t>
      </w:r>
    </w:p>
    <w:p>
      <w:pPr>
        <w:pStyle w:val="Normal"/>
        <w:rPr/>
      </w:pPr>
      <w:r>
        <w:rPr/>
        <w:t>ta ra   Kataa   - -  ksha Vi     kshan- yaah-</w:t>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t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36:00Z</dcterms:created>
  <dc:creator>SHIVKUMAR KALYANARAMAN</dc:creator>
  <dc:description/>
  <dc:language>en-US</dc:language>
  <cp:lastModifiedBy>Shivkumar Kalyanaraman</cp:lastModifiedBy>
  <dcterms:modified xsi:type="dcterms:W3CDTF">2003-08-01T01:44:00Z</dcterms:modified>
  <cp:revision>174</cp:revision>
  <dc:subject/>
  <dc:title>Kamalambam Bhajare</dc:title>
</cp:coreProperties>
</file>