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Kanugon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Nayaki (22nd Mela Janyam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RO: S R2 M1 P D2 N2 ,  D2 P S ,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VA: S N2 , D2 P M1 R1 G2 , R2 S ,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>Talam: Rupakam</w:t>
      </w:r>
    </w:p>
    <w:p>
      <w:pPr>
        <w:pStyle w:val="Normal"/>
        <w:rPr>
          <w:lang w:val="it-IT"/>
        </w:rPr>
      </w:pPr>
      <w:r>
        <w:rPr>
          <w:lang w:val="it-IT"/>
        </w:rPr>
        <w:t>Composer: Tyagaraja</w:t>
      </w:r>
    </w:p>
    <w:p>
      <w:pPr>
        <w:pStyle w:val="Normal"/>
        <w:rPr>
          <w:lang w:val="it-IT"/>
        </w:rPr>
      </w:pPr>
      <w:r>
        <w:rPr>
          <w:lang w:val="it-IT"/>
        </w:rPr>
        <w:t>Version: Ram Kaushik (</w:t>
      </w:r>
      <w:hyperlink r:id="rId2">
        <w:r>
          <w:rPr>
            <w:rStyle w:val="InternetLink"/>
            <w:lang w:val="it-IT"/>
          </w:rPr>
          <w:t>http://www.shivkumar.org/music/originals/Kanukonu_Nayaki.mp3</w:t>
        </w:r>
      </w:hyperlink>
      <w:r>
        <w:rPr>
          <w:lang w:val="it-IT"/>
        </w:rPr>
        <w:br/>
        <w:t xml:space="preserve">Lyrics &amp; Meaning Courtesy: Thyagaraja Vaibhavam: </w:t>
      </w:r>
      <w:hyperlink r:id="rId3">
        <w:r>
          <w:rPr>
            <w:rStyle w:val="InternetLink"/>
            <w:lang w:val="it-IT"/>
          </w:rPr>
          <w:t>http://thyagaraja-vaibhavam.blogspot.com/2007/09/thyagaraja-kriti-kanugonu-raga-naayaki.htm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Youtube Class: </w:t>
      </w:r>
      <w:hyperlink r:id="rId4">
        <w:r>
          <w:rPr>
            <w:rStyle w:val="InternetLink"/>
            <w:lang w:val="it-IT"/>
          </w:rPr>
          <w:t>https://www.youtube.com/watch?v=80rklzGXJ1w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MP3 Class: </w:t>
      </w:r>
      <w:hyperlink r:id="rId5">
        <w:r>
          <w:rPr>
            <w:rStyle w:val="InternetLink"/>
            <w:lang w:val="it-IT"/>
          </w:rPr>
          <w:t>http://www.shivkumar.org/music/kanugonu-nayaki-class.mp3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br/>
      </w:r>
      <w:r>
        <w:rPr>
          <w:b/>
          <w:bCs/>
          <w:u w:val="single"/>
          <w:lang w:val="it-IT"/>
        </w:rPr>
        <w:t>Pallavi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kanugonu saukhyamu kamalajuk(ai)na kalgu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danuja vairiyagu rAmuni daya kalgina(y)atani vinA (kanu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Charanam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tanuv(o)kacO manas(o)kacO</w:t>
      </w:r>
    </w:p>
    <w:p>
      <w:pPr>
        <w:pStyle w:val="Normal"/>
        <w:rPr>
          <w:lang w:val="it-IT"/>
        </w:rPr>
      </w:pPr>
      <w:r>
        <w:rPr>
          <w:lang w:val="it-IT"/>
        </w:rPr>
        <w:t>tagina vEsham(o)kacOn(i)Di</w:t>
      </w:r>
    </w:p>
    <w:p>
      <w:pPr>
        <w:pStyle w:val="Normal"/>
        <w:rPr>
          <w:lang w:val="it-IT"/>
        </w:rPr>
      </w:pPr>
      <w:r>
        <w:rPr>
          <w:lang w:val="it-IT"/>
        </w:rPr>
        <w:t>janulan(E)cu vAriki</w:t>
      </w:r>
    </w:p>
    <w:p>
      <w:pPr>
        <w:pStyle w:val="Normal"/>
        <w:rPr>
          <w:lang w:val="it-IT"/>
        </w:rPr>
      </w:pPr>
      <w:r>
        <w:rPr>
          <w:lang w:val="it-IT"/>
        </w:rPr>
        <w:t>jayamaunE tyAgarAju (kanu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eaning Courtesy: Thyagaraja Vaibhavam: </w:t>
      </w:r>
      <w:hyperlink r:id="rId6">
        <w:r>
          <w:rPr>
            <w:rStyle w:val="InternetLink"/>
            <w:lang w:val="it-IT"/>
          </w:rPr>
          <w:t>http://thyagaraja-vaibhavam.blogspot.com/2007/09/thyagaraja-kriti-kanugonu-raga-naayaki.htm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P: Is the comfort (saukhyamu) perceived (kanugonu) (by me), attainable (kalgunA) even by (aina) brahmA – born of Lotus (kamalaja) (kamalajukaina)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: Excepting (vinA) for that (those) person (persons) (atani) who has (have) attained (kalgina) (kalginayatani) the grace (daya) of SrI rAma, who is the enemy (vairi) (vairiyagu) of demons (danuja),</w:t>
      </w:r>
    </w:p>
    <w:p>
      <w:pPr>
        <w:pStyle w:val="Normal"/>
        <w:rPr/>
      </w:pPr>
      <w:r>
        <w:rPr>
          <w:b/>
          <w:bCs/>
          <w:i/>
          <w:iCs/>
        </w:rPr>
        <w:t>is the comfort perceived, attainable even by brahmA – born of Lotus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 Is success possible (jayamaunE) for those (vAriki) –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ose body (tanuvu) is somewhere (okacO) (tanuvokacO) and the mind (manasu) is somewhere else (okacO) (manasokacO), and</w:t>
      </w:r>
    </w:p>
    <w:p>
      <w:pPr>
        <w:pStyle w:val="Normal"/>
        <w:rPr/>
      </w:pPr>
      <w:r>
        <w:rPr>
          <w:b/>
          <w:bCs/>
          <w:i/>
          <w:iCs/>
        </w:rPr>
        <w:t>who deceive (Ecu) the people (janulanu) (janulanEcu) by donning (iDi) appropriate (tagina) garb (vEshamu) elsewhere (okacO) (vEshamokacOniDi)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 the comfort perceived by this tyAgarAja (tyAgarAju), attainable even by brahmA – born of Lotus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Pallavi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kanugonu saukhyamu kamalajuk(ai)na kalgu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: Is the comfort (saukhyamu) perceived (kanugonu) (by me), attainable (kalgunA) </w:t>
      </w:r>
    </w:p>
    <w:p>
      <w:pPr>
        <w:pStyle w:val="Normal"/>
        <w:rPr/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even by (aina) brahmA – born of Lotus (kamalaja) (kamalajukaina)?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1 </w:t>
        <w:tab/>
        <w:t xml:space="preserve">  2 </w:t>
        <w:tab/>
        <w:t xml:space="preserve">  3           1 </w:t>
        <w:tab/>
        <w:t xml:space="preserve">2          3             1             2          3 </w:t>
        <w:tab/>
        <w:t xml:space="preserve">         1             2          3 </w:t>
        <w:tab/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 rm </w:t>
        <w:tab/>
        <w:t xml:space="preserve">, p D       D ;   |      ; ;        D N     D-D    |   P – pm    ,  d P      D ; | N </w:t>
      </w:r>
      <w:r>
        <w:rPr>
          <w:u w:val="single"/>
          <w:lang w:val="it-IT"/>
        </w:rPr>
        <w:t>dpmr</w:t>
      </w:r>
      <w:r>
        <w:rPr>
          <w:lang w:val="it-IT"/>
        </w:rPr>
        <w:t xml:space="preserve">      R G    R R ||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Kanu   gonu     sau           - -        -  -      - khya   mu  kama    laju    k(ai)   -  na  - -     kal     - g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-   rm </w:t>
        <w:tab/>
        <w:t xml:space="preserve">, p D       D ;   |      ; ;        D N     D-D    |   P – pm    ,  d P      D ; | N </w:t>
      </w:r>
      <w:r>
        <w:rPr>
          <w:u w:val="single"/>
          <w:lang w:val="it-IT"/>
        </w:rPr>
        <w:t>dpmr</w:t>
      </w:r>
      <w:r>
        <w:rPr>
          <w:lang w:val="it-IT"/>
        </w:rPr>
        <w:t xml:space="preserve">      R G    R R ||      </w:t>
      </w:r>
    </w:p>
    <w:p>
      <w:pPr>
        <w:pStyle w:val="Normal"/>
        <w:rPr>
          <w:lang w:val="it-IT"/>
        </w:rPr>
      </w:pPr>
      <w:r>
        <w:rPr>
          <w:lang w:val="it-IT"/>
        </w:rPr>
        <w:t>nA-Kanu   gonu     sau        - -        -  -      - khya   mu  kama    laju    k(ai)   -  na  - -     kal     - g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-   rm </w:t>
        <w:tab/>
        <w:t xml:space="preserve">, p D       rsD   |     rs D     D N     D-D    |   P – pm    ,  d P      rsD | N </w:t>
      </w:r>
      <w:r>
        <w:rPr>
          <w:u w:val="single"/>
          <w:lang w:val="it-IT"/>
        </w:rPr>
        <w:t>dpmr</w:t>
      </w:r>
      <w:r>
        <w:rPr>
          <w:lang w:val="it-IT"/>
        </w:rPr>
        <w:t xml:space="preserve">      R G    R R ||      </w:t>
      </w:r>
    </w:p>
    <w:p>
      <w:pPr>
        <w:pStyle w:val="Normal"/>
        <w:rPr>
          <w:lang w:val="it-IT"/>
        </w:rPr>
      </w:pPr>
      <w:r>
        <w:rPr>
          <w:lang w:val="it-IT"/>
        </w:rPr>
        <w:t>nA-Kanu   gonu    sau         - -        -  -      - khya   mu  kama    laju     k(ai)   -  na  - -     kal     - g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-   rm </w:t>
        <w:tab/>
        <w:t xml:space="preserve">, p D       dpmr   |     mpd-p  dNd    ;-D    |   P – pm    ,  d P      rsD | N </w:t>
      </w:r>
      <w:r>
        <w:rPr>
          <w:u w:val="single"/>
          <w:lang w:val="it-IT"/>
        </w:rPr>
        <w:t>dpmr</w:t>
      </w:r>
      <w:r>
        <w:rPr>
          <w:lang w:val="it-IT"/>
        </w:rPr>
        <w:t xml:space="preserve">      R G    R R ||      </w:t>
      </w:r>
    </w:p>
    <w:p>
      <w:pPr>
        <w:pStyle w:val="Normal"/>
        <w:rPr>
          <w:lang w:val="it-IT"/>
        </w:rPr>
      </w:pPr>
      <w:r>
        <w:rPr>
          <w:lang w:val="it-IT"/>
        </w:rPr>
        <w:t>nA-Kanu   gonu    sau            - -        -  -      - khya   mu  kama    laju     k(ai)   -  na  - -     kal     - g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-   rm </w:t>
        <w:tab/>
        <w:t xml:space="preserve"> , p D       dpM   |     ; ;      ; ;           D ;    |   P ;         ;  ;       ; ;    | ;  ; </w:t>
        <w:tab/>
        <w:t xml:space="preserve">;  ; </w:t>
        <w:tab/>
        <w:t xml:space="preserve">; ;  ||      </w:t>
      </w:r>
    </w:p>
    <w:p>
      <w:pPr>
        <w:pStyle w:val="Normal"/>
        <w:rPr/>
      </w:pPr>
      <w:r>
        <w:rPr>
          <w:lang w:val="it-IT"/>
        </w:rPr>
        <w:t xml:space="preserve">nA-Kanu   gonu    sau            - -        -  -      khya      mu        -  -       - -     -  - </w:t>
        <w:tab/>
        <w:t xml:space="preserve">-  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danuja vairiyagu rAmuni daya kalgina(y)atani vinA (kanu)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SrI rAma, who is the enemy (vairi) (vairiyagu) of demons (danuja),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1 </w:t>
        <w:tab/>
        <w:t xml:space="preserve">  2 </w:t>
        <w:tab/>
        <w:t xml:space="preserve">  3               1 </w:t>
        <w:tab/>
        <w:t xml:space="preserve">2       3                     1         2          3 </w:t>
        <w:tab/>
        <w:tab/>
        <w:t xml:space="preserve">     </w:t>
      </w:r>
    </w:p>
    <w:p>
      <w:pPr>
        <w:pStyle w:val="Normal"/>
        <w:rPr/>
      </w:pPr>
      <w:r>
        <w:rPr>
          <w:lang w:val="it-IT"/>
        </w:rPr>
        <w:t xml:space="preserve">; pd      , p  - S     ;   N </w:t>
        <w:tab/>
        <w:t xml:space="preserve">|| R  R   ;  ;     ;  ;   </w:t>
        <w:tab/>
        <w:t xml:space="preserve">||  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Danu  ja    vai   -    ri          yagu    -  -     - -                    - -       -  -       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pd      , p  - S     ;   S </w:t>
        <w:tab/>
        <w:t xml:space="preserve">|| R  R    ;  ; </w:t>
        <w:tab/>
        <w:t xml:space="preserve">;  ;   </w:t>
        <w:tab/>
        <w:t xml:space="preserve">|| ; R      R G   R - , r </w:t>
        <w:tab/>
        <w:t>||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Danu  ja    vai   -    ri          yagu     - -           - -             - rA       -  -     -   mu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pd      , p  - S     ;   S </w:t>
        <w:tab/>
        <w:t xml:space="preserve">|| R  R    R ;       G- r- r </w:t>
        <w:tab/>
        <w:t>||</w:t>
      </w:r>
    </w:p>
    <w:p>
      <w:pPr>
        <w:pStyle w:val="Normal"/>
        <w:rPr/>
      </w:pPr>
      <w:r>
        <w:rPr>
          <w:lang w:val="it-IT"/>
        </w:rPr>
        <w:t xml:space="preserve">niDanu    ja    vai   -    ri       yagu    rA         -   - mu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pd      , p  - S     ;   S </w:t>
        <w:tab/>
        <w:t>|| R  R    srgr    rgr-r        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 Danu  ja    vai   -    ri         yagu    rA--  ---  mu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pd      , p  - S     ;   S </w:t>
        <w:tab/>
        <w:t xml:space="preserve">|| R  R    R ;     gR-r </w:t>
        <w:tab/>
        <w:t xml:space="preserve">|| </w:t>
      </w:r>
    </w:p>
    <w:p>
      <w:pPr>
        <w:pStyle w:val="Normal"/>
        <w:rPr/>
      </w:pPr>
      <w:r>
        <w:rPr>
          <w:lang w:val="it-IT"/>
        </w:rPr>
        <w:t xml:space="preserve">ni Danu  ja    vai   -    ri         yagu    rA--  --  mu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pd      , p  - S     ;   S </w:t>
        <w:tab/>
        <w:t xml:space="preserve">|| R  R    srgr     rgr-r </w:t>
        <w:tab/>
        <w:t xml:space="preserve">|| </w:t>
      </w:r>
    </w:p>
    <w:p>
      <w:pPr>
        <w:pStyle w:val="Normal"/>
        <w:rPr/>
      </w:pPr>
      <w:r>
        <w:rPr>
          <w:lang w:val="it-IT"/>
        </w:rPr>
        <w:t xml:space="preserve">ni Danu  ja    vai   -    ri         yagu    rA--  --  mu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pd      , p  - S     ;   S </w:t>
        <w:tab/>
        <w:t xml:space="preserve">|| R  rp    mr R     ,gr-r </w:t>
        <w:tab/>
        <w:t xml:space="preserve">|| </w:t>
      </w:r>
    </w:p>
    <w:p>
      <w:pPr>
        <w:pStyle w:val="Normal"/>
        <w:rPr/>
      </w:pPr>
      <w:r>
        <w:rPr>
          <w:lang w:val="it-IT"/>
        </w:rPr>
        <w:t xml:space="preserve">ni Danu  ja    vai   -    ri         yagu    rA--    --  mu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xcepting (vinA) for that (those) person (persons) (atani) who has (have) attained (kalgina) (kalginayatani) the grace (daya) of that Sri Rama (who defeated the demons)… </w:t>
      </w:r>
    </w:p>
    <w:p>
      <w:pPr>
        <w:pStyle w:val="Normal"/>
        <w:rPr/>
      </w:pPr>
      <w:r>
        <w:rPr>
          <w:lang w:val="it-IT"/>
        </w:rPr>
        <w:t xml:space="preserve">... </w:t>
      </w:r>
      <w:r>
        <w:rPr>
          <w:b/>
          <w:bCs/>
          <w:i/>
          <w:iCs/>
        </w:rPr>
        <w:t>is the comfort perceived, attainable even by brahmA – born of Lotus?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N       R   - N    ;   D </w:t>
        <w:tab/>
        <w:t xml:space="preserve">|| P  rs    D ,n      </w:t>
      </w:r>
      <w:r>
        <w:rPr>
          <w:u w:val="single"/>
          <w:lang w:val="it-IT"/>
        </w:rPr>
        <w:t>dpmr</w:t>
      </w:r>
      <w:r>
        <w:rPr>
          <w:lang w:val="it-IT"/>
        </w:rPr>
        <w:t xml:space="preserve"> </w:t>
      </w:r>
      <w:r>
        <w:rPr>
          <w:u w:val="single"/>
          <w:lang w:val="it-IT"/>
        </w:rPr>
        <w:t xml:space="preserve">R,g </w:t>
      </w:r>
      <w:r>
        <w:rPr>
          <w:lang w:val="it-IT"/>
        </w:rPr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  da     ya     kal  -   gi        na(y)a  ta--       ni vi   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s- pd      , p  - S     ;   S </w:t>
        <w:tab/>
        <w:t xml:space="preserve">|| R  rp    mr R     ,gr-r </w:t>
        <w:tab/>
        <w:t xml:space="preserve">|| </w:t>
      </w:r>
    </w:p>
    <w:p>
      <w:pPr>
        <w:pStyle w:val="Normal"/>
        <w:rPr/>
      </w:pPr>
      <w:r>
        <w:rPr>
          <w:lang w:val="it-IT"/>
        </w:rPr>
        <w:t xml:space="preserve">-- Danu  ja    vai   -    ri         yagu    rA--    --  mu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N       R   - N    ;   D </w:t>
        <w:tab/>
        <w:t>|| P  rs    dN -</w:t>
      </w:r>
      <w:r>
        <w:rPr>
          <w:u w:val="single"/>
          <w:lang w:val="it-IT"/>
        </w:rPr>
        <w:t>dp    mr</w:t>
      </w:r>
      <w:r>
        <w:rPr>
          <w:lang w:val="it-IT"/>
        </w:rPr>
        <w:t xml:space="preserve"> </w:t>
      </w:r>
      <w:r>
        <w:rPr>
          <w:u w:val="single"/>
          <w:lang w:val="it-IT"/>
        </w:rPr>
        <w:t xml:space="preserve">R; ,g </w:t>
      </w:r>
      <w:r>
        <w:rPr>
          <w:lang w:val="it-IT"/>
        </w:rPr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  da     ya     kal  -   gi        na(y)a  ta--  ni     vi   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s- pd      , p  - S     ;   S </w:t>
        <w:tab/>
        <w:t xml:space="preserve">|| R  R    srgr     rgr-r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-  Danu  ja    vai   -    ri        yagu    rA--  --  mu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N       R   - N    ;   dp </w:t>
        <w:tab/>
        <w:t>|| D  rs    dN -</w:t>
      </w:r>
      <w:r>
        <w:rPr>
          <w:u w:val="single"/>
          <w:lang w:val="it-IT"/>
        </w:rPr>
        <w:t>dp    mr</w:t>
      </w:r>
      <w:r>
        <w:rPr>
          <w:lang w:val="it-IT"/>
        </w:rPr>
        <w:t xml:space="preserve"> </w:t>
      </w:r>
      <w:r>
        <w:rPr>
          <w:u w:val="single"/>
          <w:lang w:val="it-IT"/>
        </w:rPr>
        <w:t xml:space="preserve">R; ,g </w:t>
      </w:r>
      <w:r>
        <w:rPr>
          <w:lang w:val="it-IT"/>
        </w:rPr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  da     ya     kal  -   gi        na(y)a  ta--  ni     vi   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-   rm </w:t>
        <w:tab/>
        <w:t xml:space="preserve">, p D       dpmr   |     mpd-p  dNd    ;-D    |   P – pm    ,  d P      rsD | N </w:t>
      </w:r>
      <w:r>
        <w:rPr>
          <w:u w:val="single"/>
          <w:lang w:val="it-IT"/>
        </w:rPr>
        <w:t>dpmr</w:t>
      </w:r>
      <w:r>
        <w:rPr>
          <w:lang w:val="it-IT"/>
        </w:rPr>
        <w:t xml:space="preserve">      R G    R R ||      </w:t>
      </w:r>
    </w:p>
    <w:p>
      <w:pPr>
        <w:pStyle w:val="Normal"/>
        <w:rPr>
          <w:lang w:val="it-IT"/>
        </w:rPr>
      </w:pPr>
      <w:r>
        <w:rPr>
          <w:lang w:val="it-IT"/>
        </w:rPr>
        <w:t>nA-Kanu   gonu    sau            - -        -  -      - khya   mu  kama    laju     k(ai)   -  na  - -     kal     - g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-   rm </w:t>
        <w:tab/>
        <w:t xml:space="preserve"> , p D       dpM   |     ; ;      ; ;           D ;    |   P ;         ;  ;       ; ;    | ;  ; </w:t>
        <w:tab/>
        <w:t xml:space="preserve">;  ; </w:t>
        <w:tab/>
        <w:t xml:space="preserve">; ;  ||      </w:t>
      </w:r>
    </w:p>
    <w:p>
      <w:pPr>
        <w:pStyle w:val="Normal"/>
        <w:rPr/>
      </w:pPr>
      <w:r>
        <w:rPr>
          <w:lang w:val="it-IT"/>
        </w:rPr>
        <w:t xml:space="preserve">nA-Kanu   gonu    sau            - -        -  -      khya      mu        -  -       - -     -  - </w:t>
        <w:tab/>
        <w:t xml:space="preserve">-  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Charanam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tanuv(o)kacO manas(o)kacO tagina vEsham(o)kacOn(i)Di</w:t>
      </w:r>
    </w:p>
    <w:p>
      <w:pPr>
        <w:pStyle w:val="Normal"/>
        <w:rPr>
          <w:lang w:val="it-IT"/>
        </w:rPr>
      </w:pPr>
      <w:r>
        <w:rPr>
          <w:lang w:val="it-IT"/>
        </w:rPr>
        <w:t>janulan(E)cu vAriki jayamaunE tyAgarAju (kanu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. whose body (tanuvu) is somewhere (okacO) (tanuvokacO) and the mind (manasu) is somewhere else (okacO) (manasokacO),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1 </w:t>
        <w:tab/>
        <w:t xml:space="preserve">  2 </w:t>
        <w:tab/>
        <w:t xml:space="preserve">  3           1 </w:t>
        <w:tab/>
        <w:t xml:space="preserve">2              3             </w:t>
        <w:tab/>
        <w:t xml:space="preserve">     </w:t>
      </w:r>
    </w:p>
    <w:p>
      <w:pPr>
        <w:pStyle w:val="Normal"/>
        <w:rPr/>
      </w:pPr>
      <w:r>
        <w:rPr>
          <w:lang w:val="it-IT"/>
        </w:rPr>
        <w:t xml:space="preserve">;  p p </w:t>
        <w:tab/>
        <w:t>, p  P        P ;   |   mpdp     mr-  R     g R-r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Tanu   v(o)ka      cO      ma-na-   s(o)- ka   -  - 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- p p </w:t>
        <w:tab/>
        <w:t xml:space="preserve">, p  P       pmP  |  </w:t>
      </w:r>
      <w:r>
        <w:rPr>
          <w:u w:val="single"/>
          <w:lang w:val="it-IT"/>
        </w:rPr>
        <w:t>rmR Mpm</w:t>
      </w:r>
      <w:r>
        <w:rPr>
          <w:lang w:val="it-IT"/>
        </w:rPr>
        <w:t xml:space="preserve">     dpmr    Rgr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Tanu   v(o)ka      cO      ma-   na-        s(o)-     ka  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s- p p </w:t>
        <w:tab/>
        <w:t xml:space="preserve">, p  P        P ;   |  </w:t>
      </w:r>
      <w:r>
        <w:rPr>
          <w:u w:val="single"/>
          <w:lang w:val="it-IT"/>
        </w:rPr>
        <w:t>rmR Mpm</w:t>
      </w:r>
      <w:r>
        <w:rPr>
          <w:lang w:val="it-IT"/>
        </w:rPr>
        <w:t xml:space="preserve">     dpmr    Rgr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 Tanu   v(o)ka    cO      ma-   na-        s(o)-   ka  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by donning (iDi) appropriate (tagina) garb (vEshamu) elsewhere (okacO) (vEshamokacOniDi)?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s – n r   , s – D      N D  | ;  r   m   , -P ,      pm  P    || </w:t>
      </w:r>
    </w:p>
    <w:p>
      <w:pPr>
        <w:pStyle w:val="Normal"/>
        <w:rPr>
          <w:lang w:val="it-IT"/>
        </w:rPr>
      </w:pPr>
      <w:r>
        <w:rPr>
          <w:lang w:val="it-IT"/>
        </w:rPr>
        <w:t>cO  tagi   na  vE     - sha   - m(o)ka  cO     n(i)- 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 - p p </w:t>
        <w:tab/>
        <w:t>, p  P        P ;   |   mp dp     mr-  R     g R-r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Tanu   v(o)ka    cO      ma- na-   s(o)- ka    - -  c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– n r   , s – D      N D  | ;  r   m   , -P d    N- D   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tagi   na  vE     - sha   - m(o)ka   cO      -  n(i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for those (vAriki) – who deceive (Ecu) the people (janulanu) (janulanEcu)…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– p d    , p  - P     S sn </w:t>
        <w:tab/>
        <w:t>|| R  S   ; R     g-r  S      ||</w:t>
      </w:r>
    </w:p>
    <w:p>
      <w:pPr>
        <w:pStyle w:val="Normal"/>
        <w:rPr>
          <w:lang w:val="it-IT"/>
        </w:rPr>
      </w:pPr>
      <w:r>
        <w:rPr>
          <w:lang w:val="it-IT"/>
        </w:rPr>
        <w:t>Di  janu  - la   n(E) -   -         -   cu – vA   -  ri k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 – p d    , p  - P     S S </w:t>
        <w:tab/>
        <w:t>|| R  R   R ;     G r- r  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janu  - la   n(E) -   -         -   cu – vA     - -   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p d    , p  - P     S S </w:t>
        <w:tab/>
        <w:t>|| R  R   srgr     rgr- r      ||</w:t>
      </w:r>
    </w:p>
    <w:p>
      <w:pPr>
        <w:pStyle w:val="Normal"/>
        <w:rPr>
          <w:lang w:val="it-IT"/>
        </w:rPr>
      </w:pPr>
      <w:r>
        <w:rPr>
          <w:lang w:val="it-IT"/>
        </w:rPr>
        <w:t>ki janu  - la   n(E) -   -           -   cu  vA     - -   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p d    , p  - P     S S </w:t>
        <w:tab/>
        <w:t>|| R  rp  mr R     rgr- r      ||</w:t>
      </w:r>
    </w:p>
    <w:p>
      <w:pPr>
        <w:pStyle w:val="Normal"/>
        <w:rPr>
          <w:lang w:val="it-IT"/>
        </w:rPr>
      </w:pPr>
      <w:r>
        <w:rPr>
          <w:lang w:val="it-IT"/>
        </w:rPr>
        <w:t>ki janu  - la   n(E) -   -           -   cu  vA       - -   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p d    , p  - P     S S </w:t>
        <w:tab/>
        <w:t>|| R  rp  mr-rg     r- r S      ||</w:t>
      </w:r>
    </w:p>
    <w:p>
      <w:pPr>
        <w:pStyle w:val="Normal"/>
        <w:rPr>
          <w:lang w:val="it-IT"/>
        </w:rPr>
      </w:pPr>
      <w:r>
        <w:rPr>
          <w:lang w:val="it-IT"/>
        </w:rPr>
        <w:t>ki janu  - la   n(E) -   -           -   cu  vA        -   ri k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 success possible (jayamaunE) … is the comfort perceived by this tyAgarAja (tyAgarAju), attainable even by brahmA – born of Lotus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(sd dn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R   N  ;        dpD </w:t>
        <w:tab/>
        <w:t xml:space="preserve">|| rs D   ,n - </w:t>
      </w:r>
      <w:r>
        <w:rPr>
          <w:u w:val="single"/>
          <w:lang w:val="it-IT"/>
        </w:rPr>
        <w:t>dpmr</w:t>
      </w:r>
      <w:r>
        <w:rPr>
          <w:lang w:val="it-IT"/>
        </w:rPr>
        <w:t xml:space="preserve">   </w:t>
      </w:r>
      <w:r>
        <w:rPr>
          <w:u w:val="single"/>
          <w:lang w:val="it-IT"/>
        </w:rPr>
        <w:t xml:space="preserve">R,g </w:t>
      </w:r>
      <w:r>
        <w:rPr>
          <w:lang w:val="it-IT"/>
        </w:rPr>
        <w:t>r-r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>Ja ya  mau -     nE - -            tyA-    -    ga-rA-  - - - j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- p d    , p  - P     S- S </w:t>
        <w:tab/>
        <w:t>|| R  rp  mr-rg     r- r S  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janu  - la   n(E) -   -           -   cu  vA        -   ri k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 R   , dN       d-dp ,  </w:t>
        <w:tab/>
        <w:t xml:space="preserve">|| rs D   ,n - </w:t>
      </w:r>
      <w:r>
        <w:rPr>
          <w:u w:val="single"/>
          <w:lang w:val="it-IT"/>
        </w:rPr>
        <w:t>dpmr</w:t>
      </w:r>
      <w:r>
        <w:rPr>
          <w:lang w:val="it-IT"/>
        </w:rPr>
        <w:t xml:space="preserve">   </w:t>
      </w:r>
      <w:r>
        <w:rPr>
          <w:u w:val="single"/>
          <w:lang w:val="it-IT"/>
        </w:rPr>
        <w:t xml:space="preserve">R,g </w:t>
      </w:r>
      <w:r>
        <w:rPr>
          <w:lang w:val="it-IT"/>
        </w:rPr>
        <w:t>r-r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>Ja ya  mau -     - nE -            tyA-    -    ga-rA-  - - - j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-   rm </w:t>
        <w:tab/>
        <w:t xml:space="preserve">, p D       rsD   |     rs D     pdnd    N-D    | P – pm    ,  d P      rsD | N </w:t>
      </w:r>
      <w:r>
        <w:rPr>
          <w:u w:val="single"/>
          <w:lang w:val="it-IT"/>
        </w:rPr>
        <w:t>dpmr</w:t>
      </w:r>
      <w:r>
        <w:rPr>
          <w:lang w:val="it-IT"/>
        </w:rPr>
        <w:t xml:space="preserve">      R G    R R ||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-Kanu   gonu    sau         - -        -  -      - khya   mu  kama    laju     k(ai)   -  na  - -     kal     - g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-   rm </w:t>
        <w:tab/>
        <w:t xml:space="preserve"> , p D       dpmr   |    mpd-p  dNd    ;-D    |   P – pm    ,  d P      D ;  | N </w:t>
      </w:r>
      <w:r>
        <w:rPr>
          <w:u w:val="single"/>
          <w:lang w:val="it-IT"/>
        </w:rPr>
        <w:t>dpmr</w:t>
      </w:r>
      <w:r>
        <w:rPr>
          <w:lang w:val="it-IT"/>
        </w:rPr>
        <w:t xml:space="preserve">      R G    R R ||      </w:t>
      </w:r>
    </w:p>
    <w:p>
      <w:pPr>
        <w:pStyle w:val="Normal"/>
        <w:rPr>
          <w:lang w:val="it-IT"/>
        </w:rPr>
      </w:pPr>
      <w:r>
        <w:rPr>
          <w:lang w:val="it-IT"/>
        </w:rPr>
        <w:t>nA-Kanu   gonu    sau            - -        -  -      - khya   mu  kama    laju     k(ai)   -  na  - -     kal     - g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-   rm </w:t>
        <w:tab/>
        <w:t xml:space="preserve"> , p D       dpM   |     ; ;      ; ;           D ;    |   P ;         ;  ;       ; ;    | ;  ; </w:t>
        <w:tab/>
        <w:t xml:space="preserve">;  ; </w:t>
        <w:tab/>
        <w:t xml:space="preserve">; ;  ||      </w:t>
      </w:r>
    </w:p>
    <w:p>
      <w:pPr>
        <w:pStyle w:val="Normal"/>
        <w:rPr/>
      </w:pPr>
      <w:r>
        <w:rPr>
          <w:lang w:val="it-IT"/>
        </w:rPr>
        <w:t xml:space="preserve">nA-Kanu   gonu    sau            - -        -  -      khya      mu        -  -       - -     -  - </w:t>
        <w:tab/>
        <w:t xml:space="preserve">-  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vkumar.org/music/originals/Kanukonu_Nayaki.mp3" TargetMode="External"/><Relationship Id="rId3" Type="http://schemas.openxmlformats.org/officeDocument/2006/relationships/hyperlink" Target="http://thyagaraja-vaibhavam.blogspot.com/2007/09/thyagaraja-kriti-kanugonu-raga-naayaki.html" TargetMode="External"/><Relationship Id="rId4" Type="http://schemas.openxmlformats.org/officeDocument/2006/relationships/hyperlink" Target="https://www.youtube.com/watch?v=80rklzGXJ1w" TargetMode="External"/><Relationship Id="rId5" Type="http://schemas.openxmlformats.org/officeDocument/2006/relationships/hyperlink" Target="http://www.shivkumar.org/music/kanugonu-nayaki-class.mp3" TargetMode="External"/><Relationship Id="rId6" Type="http://schemas.openxmlformats.org/officeDocument/2006/relationships/hyperlink" Target="http://thyagaraja-vaibhavam.blogspot.com/2007/09/thyagaraja-kriti-kanugonu-raga-naayak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4:00Z</dcterms:created>
  <dc:creator>Shivkumar Kalyanaraman</dc:creator>
  <dc:description/>
  <cp:keywords/>
  <dc:language>en-US</dc:language>
  <cp:lastModifiedBy>Dell</cp:lastModifiedBy>
  <dcterms:modified xsi:type="dcterms:W3CDTF">2019-01-05T18:01:00Z</dcterms:modified>
  <cp:revision>47</cp:revision>
  <dc:subject/>
  <dc:title>Kanugonu - Nayaki - Rupakam - Tyagaraja</dc:title>
</cp:coreProperties>
</file>