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rupayapaalaya</w:t>
      </w:r>
    </w:p>
    <w:p>
      <w:pPr>
        <w:pStyle w:val="Normal"/>
        <w:rPr/>
      </w:pPr>
      <w:r>
        <w:rPr/>
        <w:t>Ragam: Charukesi (26</w:t>
      </w:r>
      <w:r>
        <w:rPr>
          <w:vertAlign w:val="superscript"/>
        </w:rPr>
        <w:t>th</w:t>
      </w:r>
      <w:r>
        <w:rPr/>
        <w:t xml:space="preserve"> melakartha ragam)</w:t>
      </w:r>
    </w:p>
    <w:p>
      <w:pPr>
        <w:pStyle w:val="Normal"/>
        <w:ind w:left="720" w:hanging="0"/>
        <w:rPr/>
      </w:pPr>
      <w:r>
        <w:rPr/>
        <w:t xml:space="preserve">AROHANA: </w:t>
        <w:tab/>
        <w:t>S R2 G3 M1 P D1 N2 S</w:t>
        <w:tab/>
        <w:t xml:space="preserve">  </w:t>
        <w:tab/>
        <w:t>||</w:t>
        <w:br/>
        <w:t>AVAROHANA:  S N2 D1 P M1 G3 R2 S</w:t>
        <w:tab/>
        <w:t xml:space="preserve">  ||</w:t>
      </w:r>
    </w:p>
    <w:p>
      <w:pPr>
        <w:pStyle w:val="Normal"/>
        <w:rPr/>
      </w:pPr>
      <w:r>
        <w:rPr/>
        <w:t xml:space="preserve">Talam: Triputa (Misra Chapu) </w:t>
      </w:r>
    </w:p>
    <w:p>
      <w:pPr>
        <w:pStyle w:val="Normal"/>
        <w:rPr/>
      </w:pPr>
      <w:r>
        <w:rPr/>
        <w:t>Composer: Maharaja Swati Tirunal</w:t>
      </w:r>
    </w:p>
    <w:p>
      <w:pPr>
        <w:pStyle w:val="Normal"/>
        <w:rPr/>
      </w:pPr>
      <w:r>
        <w:rPr/>
        <w:t>Version: Peri Sriramamu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Krupaya Paalaya Shaure! Karunaarasaavaala!</w:t>
      </w:r>
    </w:p>
    <w:p>
      <w:pPr>
        <w:pStyle w:val="Normal"/>
        <w:rPr/>
      </w:pPr>
      <w:r>
        <w:rPr/>
        <w:t>Kalushaartthi Viraama! Paahi Shaur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Tapaneeya Nibha Chela! Tuhinaamsu  Suvadana!</w:t>
      </w:r>
    </w:p>
    <w:p>
      <w:pPr>
        <w:pStyle w:val="Normal"/>
        <w:rPr/>
      </w:pPr>
      <w:r>
        <w:rPr/>
        <w:t>Sri Padmanaabha! Sarasija Lochana! (Krupayapaalay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Charanam</w:t>
      </w:r>
      <w:r>
        <w:rPr/>
        <w:t xml:space="preserve">: </w:t>
      </w:r>
    </w:p>
    <w:p>
      <w:pPr>
        <w:pStyle w:val="Normal"/>
        <w:rPr/>
      </w:pPr>
      <w:r>
        <w:rPr/>
        <w:t>Kuru Mekushalam Mudaa Kuruvinda Nibhadanta!</w:t>
      </w:r>
    </w:p>
    <w:p>
      <w:pPr>
        <w:pStyle w:val="Normal"/>
        <w:rPr/>
      </w:pPr>
      <w:r>
        <w:rPr/>
        <w:t>Nirupama Samsaara Niradhi Varapota!</w:t>
      </w:r>
    </w:p>
    <w:p>
      <w:pPr>
        <w:pStyle w:val="Normal"/>
        <w:rPr/>
      </w:pPr>
      <w:r>
        <w:rPr/>
        <w:t xml:space="preserve">Naarada Mukha Muni Nikara Geya Charita! </w:t>
      </w:r>
    </w:p>
    <w:p>
      <w:pPr>
        <w:pStyle w:val="Normal"/>
        <w:rPr/>
      </w:pPr>
      <w:r>
        <w:rPr/>
        <w:t>Vaaraya Maam Akhila  Paapajaatam Bhagavan! (Krupayapaalaya)</w:t>
      </w:r>
    </w:p>
    <w:p>
      <w:pPr>
        <w:pStyle w:val="Normal"/>
        <w:pBdr>
          <w:bottom w:val="single" w:sz="6" w:space="0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0" w:color="000000"/>
        </w:pBdr>
        <w:rPr>
          <w:u w:val="single"/>
        </w:rPr>
      </w:pPr>
      <w:r>
        <w:rPr>
          <w:u w:val="single"/>
        </w:rPr>
        <w:t>Meaning: (From TK Govinda Rao’s book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h Shouri! Please ("krupaya") protect ("paalaya") me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the embodiment ("vaala") of compassion ("karunaarasa") and remover ("viraama") of afflictions ("kalushaarthi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e who is adorned ("chela") with burning golden ("tapaneeya - nibha") attir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ose face ("su-vadana") is like ("amshu") the moon ("tuhin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ri Padmanabha! The lotus ("sarasija") eyed ("lochana")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Kuru! Please bestow ("mudaa") me ("me")  with prosperity ("kushalam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one whose teeth ("danta") are attractive ("nibha") as jasmine buds ("kuruvind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precious ("nirupama") ship ("varapota") in the incomparable ocean ("niradhi") of samsaara ("samsaar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one whose story ("charita") was written and sung ("nikhara geya") by the sage ("muni") Naarada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("vaaraya") ! Please remove all my ("maam") sins ("paapajaatam"), O Bhagava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Krupaya Paalaya Shaure! Karunaarasaavaala! Kalushaartthi Viraama! Paahi Shaure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h Shouri! Please ("krupaya") protect ("paalaya") me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 P   M </w:t>
        <w:tab/>
        <w:t xml:space="preserve">| m g g r </w:t>
        <w:tab/>
        <w:t xml:space="preserve">    S , r </w:t>
        <w:tab/>
        <w:t xml:space="preserve">||   G , M ,    |    p d p d </w:t>
        <w:tab/>
        <w:t xml:space="preserve">M P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Krupa</w:t>
        <w:tab/>
        <w:t xml:space="preserve">  ya - - - </w:t>
        <w:tab/>
        <w:t xml:space="preserve">    Paa- </w:t>
        <w:tab/>
        <w:t xml:space="preserve">     la - ya-        Shau- - </w:t>
        <w:tab/>
        <w:t xml:space="preserve">re!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-  P   M  | m g g r     S , r     ||   G , M ,    |    p d n d </w:t>
        <w:tab/>
        <w:t xml:space="preserve">   p m g r  </w:t>
        <w:tab/>
        <w:t>||</w:t>
      </w:r>
    </w:p>
    <w:p>
      <w:pPr>
        <w:pStyle w:val="Normal"/>
        <w:rPr/>
      </w:pPr>
      <w:r>
        <w:rPr/>
        <w:t xml:space="preserve">- -   Krupa     ya - - -     Paa-         la - ya-        Shau- - </w:t>
        <w:tab/>
        <w:t xml:space="preserve">   re!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-  P   M  | m g g r     S , r     ||   G , M ,    |    p d n s </w:t>
        <w:tab/>
        <w:t xml:space="preserve">   n d p m   </w:t>
        <w:tab/>
        <w:t>||</w:t>
      </w:r>
    </w:p>
    <w:p>
      <w:pPr>
        <w:pStyle w:val="Normal"/>
        <w:rPr/>
      </w:pPr>
      <w:r>
        <w:rPr/>
        <w:t xml:space="preserve">- -   Krupa     ya - - -     Paa-         la - ya-        Shau- - </w:t>
        <w:tab/>
        <w:t xml:space="preserve">   re!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-  P   M  | m g g r     S , r     ||   G , M ,    |    p d n s </w:t>
        <w:tab/>
        <w:t xml:space="preserve">   r s n d</w:t>
        <w:tab/>
        <w:t>||</w:t>
      </w:r>
    </w:p>
    <w:p>
      <w:pPr>
        <w:pStyle w:val="Normal"/>
        <w:rPr/>
      </w:pPr>
      <w:r>
        <w:rPr/>
        <w:t xml:space="preserve">- -   Krupa     ya - - -     Paa-         la - ya-        Shau- - </w:t>
        <w:tab/>
        <w:t xml:space="preserve">   re!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embodiment ("vaala") of compassion ("karunaala") and remover ("viraama") of afflictions ("kalushaarthi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- G M   | p D p    d n  S      || d n s R s   | n s n d </w:t>
        <w:tab/>
        <w:t xml:space="preserve">p m g r </w:t>
        <w:tab/>
        <w:t>||</w:t>
      </w:r>
    </w:p>
    <w:p>
      <w:pPr>
        <w:pStyle w:val="Normal"/>
        <w:rPr/>
      </w:pPr>
      <w:r>
        <w:rPr/>
        <w:t xml:space="preserve">- -     Karu     naa--     ra- - -        saa- - - -      vaa- - - </w:t>
        <w:tab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m- P   M  | m g g r     S ;</w:t>
        <w:tab/>
        <w:t xml:space="preserve">      ||  n r s D ,     | N ;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la!-   Ka lu   shaa- -       rtthi      Vi - -  -  --      raa- </w:t>
        <w:tab/>
        <w:t xml:space="preserve">m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;   ; </w:t>
        <w:tab/>
        <w:t xml:space="preserve">     |   ;  , d      p m g r    ||  s r g m p d  | n s n d     p m g r   ||</w:t>
      </w:r>
    </w:p>
    <w:p>
      <w:pPr>
        <w:pStyle w:val="Normal"/>
        <w:rPr/>
      </w:pPr>
      <w:r>
        <w:rPr/>
        <w:t xml:space="preserve">-   -   - </w:t>
        <w:tab/>
        <w:t xml:space="preserve">         -  - Paa -  - - - -        hi- - -  - - -   Shau- -    re !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aneeya Nibha Chela! Tuhinaamsu  Suvadana! Sri Padmanaabha! Sarasija Lochana! (Krupayapaalay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e who is adorned ("chela") with burning golden ("tapaneeya - nibha") attir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P D </w:t>
        <w:tab/>
        <w:t xml:space="preserve">|  N D     D  N </w:t>
        <w:tab/>
        <w:t xml:space="preserve">||  S , S , </w:t>
        <w:tab/>
        <w:t xml:space="preserve">| n s  R </w:t>
        <w:tab/>
        <w:t xml:space="preserve">S ; </w:t>
        <w:tab/>
        <w:t xml:space="preserve">|| d n S ,- p  |  d n S    , - s n d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Tapa</w:t>
        <w:tab/>
        <w:t xml:space="preserve">   nee-     ya  - </w:t>
        <w:tab/>
        <w:t xml:space="preserve">   Ni  bha Che- -   la!</w:t>
        <w:tab/>
        <w:t xml:space="preserve">   - -  - - -        - - - -   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- P D   |  N D     D  N </w:t>
        <w:tab/>
        <w:t xml:space="preserve">||  S , S , </w:t>
        <w:tab/>
        <w:t xml:space="preserve">| n s  R </w:t>
        <w:tab/>
        <w:t xml:space="preserve">S ; </w:t>
        <w:tab/>
        <w:t xml:space="preserve">|| p d n s R  |  S ,  n   -  r  s n d </w:t>
        <w:tab/>
        <w:t>||</w:t>
      </w:r>
    </w:p>
    <w:p>
      <w:pPr>
        <w:pStyle w:val="Normal"/>
        <w:rPr/>
      </w:pPr>
      <w:r>
        <w:rPr/>
        <w:t xml:space="preserve">- -   Tapa     nee-     ya  - </w:t>
        <w:tab/>
        <w:t xml:space="preserve">   Ni  bha Che- -   la!</w:t>
        <w:tab/>
        <w:t xml:space="preserve">   - -  - - -        - - - -   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- P D   |  </w:t>
      </w:r>
      <w:r>
        <w:rPr>
          <w:u w:val="single"/>
        </w:rPr>
        <w:t>nsR ;,g  rsnd ; ,n</w:t>
      </w:r>
      <w:r>
        <w:rPr/>
        <w:t xml:space="preserve"> ||  S , S ,   | n s  R   S ; </w:t>
        <w:tab/>
        <w:t xml:space="preserve">|| r g m g g r  |  r s s n   -  n d d p  </w:t>
        <w:tab/>
        <w:t>||</w:t>
      </w:r>
    </w:p>
    <w:p>
      <w:pPr>
        <w:pStyle w:val="Normal"/>
        <w:rPr/>
      </w:pPr>
      <w:r>
        <w:rPr/>
        <w:t xml:space="preserve">- -   Tapa     nee-      ya  - </w:t>
        <w:tab/>
        <w:t xml:space="preserve">       Ni  bha  Che- -   la!</w:t>
        <w:tab/>
        <w:t xml:space="preserve">   - -  - - -        - - - -    - - -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ose face ("su-vadana") is like ("amshu") the moon ("tuhin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ri Padmanabha! The lotus ("sarasija") eyed ("lochana")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m- P D   |  </w:t>
      </w:r>
      <w:r>
        <w:rPr>
          <w:u w:val="single"/>
        </w:rPr>
        <w:t>nsR ;,g  rsnd ; ,n</w:t>
      </w:r>
      <w:r>
        <w:rPr/>
        <w:t xml:space="preserve"> ||  S , S ,   | n s  R   S ; </w:t>
        <w:tab/>
        <w:t xml:space="preserve">|| ;  G G    |  r g m g     g r S   </w:t>
        <w:tab/>
        <w:t>||</w:t>
      </w:r>
    </w:p>
    <w:p>
      <w:pPr>
        <w:pStyle w:val="Normal"/>
        <w:rPr/>
      </w:pPr>
      <w:r>
        <w:rPr/>
        <w:t xml:space="preserve">- -   Tapa     nee-      ya  - </w:t>
        <w:tab/>
        <w:t xml:space="preserve">       Ni  bha  Che- -   la!</w:t>
        <w:tab/>
        <w:t xml:space="preserve">     Tu hi      naa- - -     - - ms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r s D ,    |   N ; </w:t>
        <w:tab/>
        <w:t xml:space="preserve">S ; </w:t>
        <w:tab/>
        <w:t xml:space="preserve">||  ; S R </w:t>
        <w:tab/>
        <w:t xml:space="preserve">|   G  ;    G ; </w:t>
        <w:tab/>
        <w:t xml:space="preserve">||  m g R S  |  n d D       n s R </w:t>
        <w:tab/>
        <w:t>||</w:t>
      </w:r>
    </w:p>
    <w:p>
      <w:pPr>
        <w:pStyle w:val="Normal"/>
        <w:rPr/>
      </w:pPr>
      <w:r>
        <w:rPr/>
        <w:t xml:space="preserve">Su-- va- </w:t>
        <w:tab/>
        <w:t xml:space="preserve">      da- </w:t>
        <w:tab/>
        <w:t>na!</w:t>
        <w:tab/>
        <w:t xml:space="preserve">    - Sri-      Pa-    dma- </w:t>
        <w:tab/>
        <w:t xml:space="preserve">    naa- - -      bha!- -    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- n s n r  | s n D </w:t>
        <w:tab/>
        <w:t xml:space="preserve">  P , m</w:t>
        <w:tab/>
        <w:t xml:space="preserve">||   p d n s   r g |  r s n d </w:t>
        <w:tab/>
        <w:t xml:space="preserve">p m g r || g m </w:t>
      </w:r>
    </w:p>
    <w:p>
      <w:pPr>
        <w:pStyle w:val="Normal"/>
        <w:rPr/>
      </w:pPr>
      <w:r>
        <w:rPr/>
        <w:t xml:space="preserve">-    Sa-ra-     si- -     ja- - </w:t>
        <w:tab/>
        <w:t xml:space="preserve">    Lo-  - - -  -     cha- - </w:t>
        <w:tab/>
        <w:t>na!- - -    - -    (Krupayapaal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 xml:space="preserve">: </w:t>
      </w:r>
    </w:p>
    <w:p>
      <w:pPr>
        <w:pStyle w:val="Normal"/>
        <w:rPr/>
      </w:pPr>
      <w:r>
        <w:rPr/>
        <w:t>Kuru Mekushalam Mudaa Kuruvinda Nibhadanta!</w:t>
      </w:r>
    </w:p>
    <w:p>
      <w:pPr>
        <w:pStyle w:val="Normal"/>
        <w:rPr/>
      </w:pPr>
      <w:r>
        <w:rPr/>
        <w:t>Nirupama Samsaara Niradhi  Varapota!</w:t>
      </w:r>
    </w:p>
    <w:p>
      <w:pPr>
        <w:pStyle w:val="Normal"/>
        <w:rPr/>
      </w:pPr>
      <w:r>
        <w:rPr/>
        <w:t xml:space="preserve">Naarada Mukha Muni Nikara Geya Charita! </w:t>
      </w:r>
    </w:p>
    <w:p>
      <w:pPr>
        <w:pStyle w:val="Normal"/>
        <w:rPr/>
      </w:pPr>
      <w:r>
        <w:rPr/>
        <w:t>Vaaraya Maam Akhila  Paapajaatam Bhagavan! (Krupayapaalay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Kuru! Please bestow ("mudaa") me ("me")  with prosperity ("kushalam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S R </w:t>
        <w:tab/>
        <w:t xml:space="preserve">| G ;   </w:t>
        <w:tab/>
        <w:t xml:space="preserve">M G </w:t>
        <w:tab/>
        <w:t xml:space="preserve">|| m g R S       |  s n r s </w:t>
        <w:tab/>
        <w:t xml:space="preserve">n d D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Kuru </w:t>
        <w:tab/>
        <w:t xml:space="preserve"> Me</w:t>
        <w:tab/>
        <w:t>kusha</w:t>
        <w:tab/>
        <w:t xml:space="preserve">  lam - -  -         Mu- - </w:t>
        <w:tab/>
        <w:t xml:space="preserve"> daa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one whose teeth ("danta") are attractive ("nibha") as jasmine buds ("kuruvind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 P D </w:t>
        <w:tab/>
        <w:t xml:space="preserve">|  N D </w:t>
        <w:tab/>
        <w:t xml:space="preserve">D  N </w:t>
        <w:tab/>
        <w:t xml:space="preserve">||  S ,  S ,         |  s r g m </w:t>
        <w:tab/>
        <w:t xml:space="preserve">G  ;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Kuru</w:t>
        <w:tab/>
        <w:t xml:space="preserve">  vin -     da   - </w:t>
        <w:tab/>
        <w:t xml:space="preserve">    Ni  bha          dan- - -       ta!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precious ("nirupama") ship ("varapota") in the incomparable ocean ("niradhi") of samsaara ("samsaar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P M </w:t>
        <w:tab/>
        <w:t xml:space="preserve">| m g g r    S ; </w:t>
        <w:tab/>
        <w:t xml:space="preserve">|| S  ;   ;           | s r </w:t>
      </w:r>
      <w:r>
        <w:rPr>
          <w:u w:val="single"/>
        </w:rPr>
        <w:t>Gmg</w:t>
      </w:r>
      <w:r>
        <w:rPr/>
        <w:t xml:space="preserve">       R S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Niru</w:t>
        <w:tab/>
        <w:t xml:space="preserve">  pa- - -     ma- </w:t>
        <w:tab/>
        <w:t xml:space="preserve">  Sam -  -          saa- - - -       -  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s n r </w:t>
        <w:tab/>
        <w:t xml:space="preserve">|  s n  D     D N </w:t>
        <w:tab/>
        <w:t xml:space="preserve">||  s R g M       |  p d p d </w:t>
        <w:tab/>
        <w:t xml:space="preserve">M P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Ni- - - </w:t>
        <w:tab/>
        <w:t xml:space="preserve">   ra-  -      dhi - </w:t>
        <w:tab/>
        <w:t xml:space="preserve">   Va- ra -           po - - - </w:t>
        <w:tab/>
        <w:t>t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one whose story ("charita") was written and sung ("nikhara geya") by the sage ("muni") Naarada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P D </w:t>
        <w:tab/>
        <w:t xml:space="preserve">|  N D     D  N </w:t>
        <w:tab/>
        <w:t xml:space="preserve">||  S , S , </w:t>
        <w:tab/>
        <w:t xml:space="preserve">| n s  R </w:t>
        <w:tab/>
        <w:t xml:space="preserve">S ; </w:t>
        <w:tab/>
        <w:t xml:space="preserve">|| d n S ,- p  |  d n S    , - s n d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Naa- </w:t>
        <w:tab/>
        <w:t xml:space="preserve">   rada     Mu -          - - kha  Mu- -    ni- </w:t>
        <w:tab/>
        <w:t xml:space="preserve">    -  - - -  -      - - - -   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- P D   |  N D     D  N </w:t>
        <w:tab/>
        <w:t xml:space="preserve">||  S , S , </w:t>
        <w:tab/>
        <w:t xml:space="preserve">| n s  R </w:t>
        <w:tab/>
        <w:t xml:space="preserve">S ; </w:t>
        <w:tab/>
        <w:t xml:space="preserve">|| p d n s R  |  S ,  n   -  r  s n d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 xml:space="preserve">Naa-     rada     Mu -       - - kha  Mu- -    ni- </w:t>
        <w:tab/>
        <w:t xml:space="preserve">    -  - - -  -      - - - -   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- P D   |  </w:t>
      </w:r>
      <w:r>
        <w:rPr>
          <w:u w:val="single"/>
        </w:rPr>
        <w:t>nsR ;,g  rsnd ; ,n</w:t>
      </w:r>
      <w:r>
        <w:rPr/>
        <w:t xml:space="preserve"> ||  S , S ,   | n s  R   S ; </w:t>
        <w:tab/>
        <w:t xml:space="preserve">|| r g m g g r  |  r s s n   -  n d d p 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 xml:space="preserve">Naa-     ra-   -    da - - - -    Mu kha  Mu- -    ni- </w:t>
        <w:tab/>
        <w:t xml:space="preserve">    -  - - -  -          - - - -   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- P D   |  </w:t>
      </w:r>
      <w:r>
        <w:rPr>
          <w:u w:val="single"/>
        </w:rPr>
        <w:t>nsR ;,g  rsnd ; ,n</w:t>
      </w:r>
      <w:r>
        <w:rPr/>
        <w:t xml:space="preserve"> ||  S , S ,   | n s  R   S ; </w:t>
        <w:tab/>
        <w:t xml:space="preserve">|| ;  G G    |  r g m g     g r S  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 xml:space="preserve">Naa-     ra-   -    da - - - -    Mu kha  Mu- -    ni- </w:t>
        <w:tab/>
        <w:t xml:space="preserve">     Ni ka</w:t>
        <w:tab/>
        <w:t xml:space="preserve">     ra - - -       - 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("vaaraya") ! Please remove all my ("maam") sins ("paapajaatam"), O Bhagava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 r s -D ,    |   D N   S ; </w:t>
        <w:tab/>
        <w:t xml:space="preserve">||  ; S    R  |   G  ;    G ; </w:t>
        <w:tab/>
        <w:t xml:space="preserve">||  m g R S  |  n d D       n s R </w:t>
        <w:tab/>
        <w:t>||</w:t>
      </w:r>
    </w:p>
    <w:p>
      <w:pPr>
        <w:pStyle w:val="Normal"/>
        <w:rPr/>
      </w:pPr>
      <w:r>
        <w:rPr/>
        <w:t>Ge-- ya -      Chari   ta!</w:t>
        <w:tab/>
        <w:t xml:space="preserve">     Vaa ra      ya-    Maam      A -  -  -      khi- -       la - -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- n s n r  | s n D </w:t>
        <w:tab/>
        <w:t xml:space="preserve">  P d m</w:t>
        <w:tab/>
        <w:t xml:space="preserve">||   p d n s   r g |  r   s n d </w:t>
        <w:tab/>
        <w:t xml:space="preserve">p m g r || g m </w:t>
      </w:r>
    </w:p>
    <w:p>
      <w:pPr>
        <w:pStyle w:val="Normal"/>
        <w:rPr/>
      </w:pPr>
      <w:r>
        <w:rPr/>
        <w:t xml:space="preserve">-   Paa- -     pa- -    jaa   -        tam-  -  - - -   Bha-ga- </w:t>
        <w:tab/>
        <w:t>van!- -     - -    (Krupayapaal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31" w:color="000000"/>
      </w:pBdr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8C8C8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7:13:00Z</dcterms:created>
  <dc:creator>SHIVKUMAR KALYANARAMAN</dc:creator>
  <dc:description/>
  <dc:language>en-US</dc:language>
  <cp:lastModifiedBy>Shivkumar Kalyanaraman</cp:lastModifiedBy>
  <dcterms:modified xsi:type="dcterms:W3CDTF">2003-12-28T19:12:00Z</dcterms:modified>
  <cp:revision>48</cp:revision>
  <dc:subject/>
  <dc:title>Kamalambam Bhajare</dc:title>
</cp:coreProperties>
</file>