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vanya 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am: Rudrapriya  (22</w:t>
      </w:r>
      <w:r>
        <w:rPr>
          <w:vertAlign w:val="superscript"/>
        </w:rPr>
        <w:t>nd</w:t>
      </w:r>
      <w:r>
        <w:rPr/>
        <w:t xml:space="preserve"> melakartha Kharaharapriya janyam)</w:t>
      </w:r>
    </w:p>
    <w:p>
      <w:pPr>
        <w:pStyle w:val="Normal"/>
        <w:rPr/>
      </w:pPr>
      <w:r>
        <w:rPr/>
        <w:tab/>
        <w:t xml:space="preserve">Arohana: </w:t>
        <w:tab/>
        <w:t xml:space="preserve">S R2 G2 M1 N2 N2 S </w:t>
        <w:tab/>
        <w:t xml:space="preserve">|| </w:t>
      </w:r>
    </w:p>
    <w:p>
      <w:pPr>
        <w:pStyle w:val="Normal"/>
        <w:ind w:left="720" w:hanging="0"/>
        <w:rPr/>
      </w:pPr>
      <w:r>
        <w:rPr/>
        <w:t xml:space="preserve">Avarohana: </w:t>
        <w:tab/>
        <w:t xml:space="preserve">S N2 P M1 G2 R2 S </w:t>
        <w:tab/>
        <w:t xml:space="preserve">|| </w:t>
      </w:r>
    </w:p>
    <w:p>
      <w:pPr>
        <w:pStyle w:val="Normal"/>
        <w:rPr/>
      </w:pPr>
      <w:r>
        <w:rPr/>
        <w:t>Talam: Rupakam</w:t>
      </w:r>
    </w:p>
    <w:p>
      <w:pPr>
        <w:pStyle w:val="Normal"/>
        <w:rPr/>
      </w:pPr>
      <w:r>
        <w:rPr/>
        <w:t>Composer: Tyagaraja</w:t>
      </w:r>
    </w:p>
    <w:p>
      <w:pPr>
        <w:pStyle w:val="Normal"/>
        <w:rPr/>
      </w:pPr>
      <w:r>
        <w:rPr/>
        <w:t>Version: Hyderabad Brothers (</w:t>
      </w:r>
      <w:hyperlink r:id="rId2">
        <w:r>
          <w:rPr>
            <w:rStyle w:val="InternetLink"/>
          </w:rPr>
          <w:t>https://www.youtube.com/watch?v=uAnN3ZbDY4o</w:t>
        </w:r>
      </w:hyperlink>
      <w:r>
        <w:rPr/>
        <w:t>)</w:t>
      </w:r>
    </w:p>
    <w:p>
      <w:pPr>
        <w:pStyle w:val="Normal"/>
        <w:rPr/>
      </w:pPr>
      <w:r>
        <w:rPr/>
        <w:t xml:space="preserve">Lyrics / Meaning Courtesy: </w:t>
      </w:r>
      <w:hyperlink r:id="rId3">
        <w:r>
          <w:rPr>
            <w:rStyle w:val="InternetLink"/>
          </w:rPr>
          <w:t>http://thyagaraja-vaibhavam.blogspot.com/2007/09/thyagaraja-kriti-laavanya-rama-raga.html</w:t>
        </w:r>
      </w:hyperlink>
    </w:p>
    <w:p>
      <w:pPr>
        <w:pStyle w:val="Normal"/>
        <w:rPr/>
      </w:pPr>
      <w:r>
        <w:rPr/>
        <w:t xml:space="preserve">Youtube Class: </w:t>
      </w:r>
      <w:hyperlink r:id="rId4">
        <w:r>
          <w:rPr>
            <w:rStyle w:val="InternetLink"/>
          </w:rPr>
          <w:t>https://www.youtube.com/watch?v=bEwnPwucc6I</w:t>
        </w:r>
      </w:hyperlink>
    </w:p>
    <w:p>
      <w:pPr>
        <w:pStyle w:val="Normal"/>
        <w:rPr/>
      </w:pPr>
      <w:r>
        <w:rPr/>
        <w:t xml:space="preserve">Audio MP3 Class: </w:t>
      </w:r>
      <w:hyperlink r:id="rId5">
        <w:r>
          <w:rPr>
            <w:rStyle w:val="InternetLink"/>
          </w:rPr>
          <w:t>http://www.shivkumar.org/music/lavanyarama-class.mp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llavi</w:t>
      </w:r>
      <w:r>
        <w:rPr/>
        <w:t xml:space="preserve">: </w:t>
      </w:r>
    </w:p>
    <w:p>
      <w:pPr>
        <w:pStyle w:val="Normal"/>
        <w:pBdr>
          <w:bottom w:val="single" w:sz="6" w:space="1" w:color="000000"/>
        </w:pBdr>
        <w:rPr/>
      </w:pPr>
      <w:r>
        <w:rPr/>
        <w:t>lAvaNya rAma kanulAra jUDavE ati (lAvaNya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u w:val="single"/>
        </w:rPr>
        <w:t>Anupallavi</w:t>
      </w:r>
      <w:r>
        <w:rPr/>
        <w:t>:</w:t>
      </w:r>
    </w:p>
    <w:p>
      <w:pPr>
        <w:pStyle w:val="Normal"/>
        <w:pBdr>
          <w:bottom w:val="single" w:sz="6" w:space="1" w:color="000000"/>
        </w:pBdr>
        <w:rPr/>
      </w:pPr>
      <w:r>
        <w:rPr/>
        <w:t>SrI vanitA citta kumuda  SIta kara Sat(A)nanyaja (lAvaNya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u w:val="single"/>
        </w:rPr>
        <w:t>Charanam</w:t>
      </w:r>
      <w:r>
        <w:rPr/>
        <w:t>:</w:t>
      </w:r>
    </w:p>
    <w:p>
      <w:pPr>
        <w:pStyle w:val="Normal"/>
        <w:pBdr>
          <w:bottom w:val="single" w:sz="6" w:space="1" w:color="000000"/>
        </w:pBdr>
        <w:rPr/>
      </w:pPr>
      <w:r>
        <w:rPr/>
        <w:t>nI manasu nI sogasu nI dinusu vErE</w:t>
      </w:r>
    </w:p>
    <w:p>
      <w:pPr>
        <w:pStyle w:val="Normal"/>
        <w:pBdr>
          <w:bottom w:val="single" w:sz="6" w:space="1" w:color="000000"/>
        </w:pBdr>
        <w:rPr/>
      </w:pPr>
      <w:r>
        <w:rPr/>
        <w:t>tAmasa mata daivam(E)la  tyAgarAja nuta divya (lAvaNya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Meaning: (Courtesy: </w:t>
      </w:r>
      <w:hyperlink r:id="rId6">
        <w:r>
          <w:rPr>
            <w:rStyle w:val="InternetLink"/>
          </w:rPr>
          <w:t>http://thyagaraja-vaibhavam.blogspot.com/2007/09/thyagaraja-kriti-laavanya-rama-raga.html</w:t>
        </w:r>
      </w:hyperlink>
      <w:r>
        <w:rPr/>
        <w:t>)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sz w:val="18"/>
          <w:szCs w:val="18"/>
        </w:rPr>
        <w:t>P: O Exceedingly (ati) charming (lAvaNya) rAma! Please look at me (jUDavE) gracefully (kanulAra) (literally clearly).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 O Moon – the cooler (SIta kara) (who blossoms) the lily (kumuda) of the mind (citta) of Your wife (vanitA) lakshmI (or sItA) (SrI)!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sz w:val="18"/>
          <w:szCs w:val="18"/>
        </w:rPr>
        <w:t>O Lord who is as charming as a hundred (Sata) cupids – unique born (ananyaja) (SatAnanyaja)! Please look at me gracefully.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 Your (nI) mind (manasu), Your (nI) elegance (sogasu) and Your (nI) style (dinusu) (literally manner, kind) are totally different (vErE);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sz w:val="18"/>
          <w:szCs w:val="18"/>
        </w:rPr>
        <w:t>why (Ela) should I seek the grace of Gods (daivamu) (daivamEla) of sects (mata) given to tAmasa worship? O Lord praised (nuta) by this tyAgarAja!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b/>
          <w:i/>
          <w:sz w:val="18"/>
          <w:szCs w:val="18"/>
        </w:rPr>
        <w:t>O divinely (divya) charming rAma! Please look at me gracefully.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u w:val="single"/>
        </w:rPr>
        <w:t>Pallavi</w:t>
      </w:r>
      <w:r>
        <w:rPr/>
        <w:t>:</w:t>
      </w:r>
    </w:p>
    <w:p>
      <w:pPr>
        <w:pStyle w:val="Normal"/>
        <w:rPr/>
      </w:pPr>
      <w:r>
        <w:rPr/>
        <w:t>Laavanya Rama ! Kanulaara Judare ! Ati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Sahityam</w:t>
      </w:r>
      <w:r>
        <w:rPr>
          <w:i/>
          <w:iCs/>
          <w:sz w:val="18"/>
          <w:szCs w:val="18"/>
        </w:rPr>
        <w:t>: lAvaNya rAma kanulAra jUDavE ati (lAvaNya)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sz w:val="18"/>
          <w:szCs w:val="18"/>
          <w:u w:val="single"/>
        </w:rPr>
        <w:t>Meaning</w:t>
      </w:r>
      <w:r>
        <w:rPr>
          <w:b/>
          <w:i/>
          <w:sz w:val="18"/>
          <w:szCs w:val="18"/>
        </w:rPr>
        <w:t>: O Exceedingly (ati) charming (lAvaNya) rAma! Please look at me (jUDavE) gracefully (kanulAra) (literally clearly)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>1. S ;</w:t>
        <w:tab/>
        <w:t>;  sn</w:t>
        <w:tab/>
        <w:t>P M</w:t>
        <w:tab/>
        <w:t xml:space="preserve">| R G  - gr R </w:t>
        <w:tab/>
        <w:t>;  gr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>Laa</w:t>
        <w:tab/>
        <w:t xml:space="preserve">  van-</w:t>
        <w:tab/>
        <w:t xml:space="preserve">-  ya </w:t>
        <w:tab/>
        <w:t xml:space="preserve"> Ra -    ma-- ! </w:t>
        <w:tab/>
        <w:t xml:space="preserve">  Ka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s N   </w:t>
        <w:tab/>
        <w:t xml:space="preserve">S – rg </w:t>
        <w:tab/>
        <w:t xml:space="preserve">M – G </w:t>
        <w:tab/>
        <w:t xml:space="preserve">|  M ; </w:t>
        <w:tab/>
        <w:t xml:space="preserve">; ; </w:t>
        <w:tab/>
        <w:t xml:space="preserve">; ; </w:t>
        <w:tab/>
        <w:t>||</w:t>
      </w:r>
    </w:p>
    <w:p>
      <w:pPr>
        <w:pStyle w:val="Normal"/>
        <w:rPr/>
      </w:pPr>
      <w:r>
        <w:rPr/>
        <w:t xml:space="preserve">laa-- </w:t>
        <w:tab/>
        <w:t>ra  Ju-</w:t>
        <w:tab/>
        <w:t xml:space="preserve">  -     da      re !    - 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 ;</w:t>
        <w:tab/>
        <w:t>;  sn</w:t>
        <w:tab/>
        <w:t>P M</w:t>
        <w:tab/>
        <w:t xml:space="preserve">| R G  - gr R </w:t>
        <w:tab/>
        <w:t>;  gr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>Laa</w:t>
        <w:tab/>
        <w:t xml:space="preserve">  van-</w:t>
        <w:tab/>
        <w:t xml:space="preserve">-  ya </w:t>
        <w:tab/>
        <w:t xml:space="preserve"> Ra -    ma-- ! </w:t>
        <w:tab/>
        <w:t xml:space="preserve">  Ka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s N   </w:t>
        <w:tab/>
        <w:t xml:space="preserve">S – rg </w:t>
        <w:tab/>
        <w:t xml:space="preserve">M – G </w:t>
        <w:tab/>
        <w:t xml:space="preserve">|  M ; </w:t>
        <w:tab/>
        <w:t xml:space="preserve">; ; </w:t>
        <w:tab/>
        <w:t xml:space="preserve">, n N  </w:t>
        <w:tab/>
        <w:t>||</w:t>
      </w:r>
    </w:p>
    <w:p>
      <w:pPr>
        <w:pStyle w:val="Normal"/>
        <w:rPr/>
      </w:pPr>
      <w:r>
        <w:rPr/>
        <w:t xml:space="preserve">laa-- </w:t>
        <w:tab/>
        <w:t>ra  Ju-</w:t>
        <w:tab/>
        <w:t xml:space="preserve">  -     da      re !    - - </w:t>
        <w:tab/>
        <w:t xml:space="preserve">  A 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 ;</w:t>
        <w:tab/>
        <w:t>, r-  sn</w:t>
        <w:tab/>
        <w:t>P M</w:t>
        <w:tab/>
        <w:t xml:space="preserve">| R G  - gr R </w:t>
        <w:tab/>
        <w:t>;  gr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>Laa</w:t>
        <w:tab/>
        <w:t xml:space="preserve">     van-</w:t>
        <w:tab/>
        <w:t xml:space="preserve">-  ya </w:t>
        <w:tab/>
        <w:t xml:space="preserve"> Ra -    ma-- ! </w:t>
        <w:tab/>
        <w:t xml:space="preserve">  Ka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s N   </w:t>
        <w:tab/>
        <w:t xml:space="preserve">S – rg </w:t>
        <w:tab/>
        <w:t xml:space="preserve">M – G </w:t>
        <w:tab/>
        <w:t xml:space="preserve">|  M ; </w:t>
        <w:tab/>
        <w:t>pmgr</w:t>
        <w:tab/>
        <w:t xml:space="preserve">gmnn </w:t>
        <w:tab/>
        <w:t>||</w:t>
      </w:r>
    </w:p>
    <w:p>
      <w:pPr>
        <w:pStyle w:val="Normal"/>
        <w:rPr/>
      </w:pPr>
      <w:r>
        <w:rPr/>
        <w:t xml:space="preserve">laa-- </w:t>
        <w:tab/>
        <w:t>ra  Ju-</w:t>
        <w:tab/>
        <w:t xml:space="preserve">  -     da      re !    - - </w:t>
        <w:tab/>
        <w:t xml:space="preserve">A- ti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 , r</w:t>
        <w:tab/>
        <w:t>g r-  sn</w:t>
        <w:tab/>
        <w:t>P M</w:t>
        <w:tab/>
        <w:t xml:space="preserve">| R G  - gr R </w:t>
        <w:tab/>
        <w:t>;  gr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>Laa</w:t>
        <w:tab/>
        <w:t xml:space="preserve">     van-</w:t>
        <w:tab/>
        <w:t xml:space="preserve">-  ya </w:t>
        <w:tab/>
        <w:t xml:space="preserve"> Ra -    ma-- ! </w:t>
        <w:tab/>
        <w:t xml:space="preserve">  Ka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s N   </w:t>
        <w:tab/>
        <w:t xml:space="preserve">S – rg </w:t>
        <w:tab/>
        <w:t xml:space="preserve">M – G </w:t>
        <w:tab/>
        <w:t xml:space="preserve">|  M ; </w:t>
        <w:tab/>
        <w:t>pmgr</w:t>
        <w:tab/>
        <w:t xml:space="preserve">gmnn </w:t>
        <w:tab/>
        <w:t>||</w:t>
      </w:r>
    </w:p>
    <w:p>
      <w:pPr>
        <w:pStyle w:val="Normal"/>
        <w:rPr/>
      </w:pPr>
      <w:r>
        <w:rPr/>
        <w:t xml:space="preserve">laa-- </w:t>
        <w:tab/>
        <w:t>ra  Ju-</w:t>
        <w:tab/>
        <w:t xml:space="preserve">  -     da      re !    - - </w:t>
        <w:tab/>
        <w:t xml:space="preserve">A - ti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n – sr    gr   sn    P M</w:t>
        <w:tab/>
        <w:t>| nnp – m   g r – sn    pm gr ||</w:t>
      </w:r>
    </w:p>
    <w:p>
      <w:pPr>
        <w:pStyle w:val="Normal"/>
        <w:rPr/>
      </w:pPr>
      <w:r>
        <w:rPr/>
        <w:t xml:space="preserve">   </w:t>
      </w:r>
      <w:r>
        <w:rPr/>
        <w:t>Laa</w:t>
        <w:tab/>
        <w:t xml:space="preserve">     --  van-   -  ya </w:t>
        <w:tab/>
        <w:t xml:space="preserve"> Ra -    ma-- !    Ka-   nu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r sn   </w:t>
        <w:tab/>
        <w:t xml:space="preserve">S – rg </w:t>
        <w:tab/>
        <w:t xml:space="preserve">M – G </w:t>
        <w:tab/>
        <w:t xml:space="preserve">|  M ; </w:t>
        <w:tab/>
        <w:t>pmgr</w:t>
        <w:tab/>
        <w:t xml:space="preserve">gmnn </w:t>
        <w:tab/>
        <w:t>||</w:t>
      </w:r>
    </w:p>
    <w:p>
      <w:pPr>
        <w:pStyle w:val="Normal"/>
        <w:rPr/>
      </w:pPr>
      <w:r>
        <w:rPr/>
        <w:t xml:space="preserve">laa-- </w:t>
        <w:tab/>
        <w:t>ra  Ju-</w:t>
        <w:tab/>
        <w:t xml:space="preserve">  -     da      re !    - - </w:t>
        <w:tab/>
        <w:t xml:space="preserve">A - ti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sn S  </w:t>
      </w:r>
      <w:r>
        <w:rPr>
          <w:u w:val="single"/>
        </w:rPr>
        <w:t>r</w:t>
        <w:tab/>
        <w:t>g R</w:t>
      </w:r>
      <w:r>
        <w:rPr/>
        <w:t>-  sn</w:t>
        <w:tab/>
        <w:t>P M</w:t>
        <w:tab/>
        <w:t xml:space="preserve">| R G  - gr R </w:t>
        <w:tab/>
        <w:t>;  gr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>Laa</w:t>
        <w:tab/>
        <w:t xml:space="preserve">     van-</w:t>
        <w:tab/>
        <w:t xml:space="preserve">-  ya </w:t>
        <w:tab/>
        <w:t xml:space="preserve"> Ra -    ma-- ! </w:t>
        <w:tab/>
        <w:t xml:space="preserve">  Ka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s N   </w:t>
        <w:tab/>
        <w:t xml:space="preserve">S – rg </w:t>
        <w:tab/>
        <w:t xml:space="preserve">M – G </w:t>
        <w:tab/>
        <w:t xml:space="preserve">|  M ; </w:t>
        <w:tab/>
        <w:t xml:space="preserve">; ; </w:t>
        <w:tab/>
        <w:t xml:space="preserve">, g R  </w:t>
        <w:tab/>
        <w:t>||</w:t>
      </w:r>
    </w:p>
    <w:p>
      <w:pPr>
        <w:pStyle w:val="Normal"/>
        <w:rPr/>
      </w:pPr>
      <w:r>
        <w:rPr/>
        <w:t xml:space="preserve">laa-- </w:t>
        <w:tab/>
        <w:t>ra  Ju-</w:t>
        <w:tab/>
        <w:t xml:space="preserve">  -     da      re !    - - </w:t>
        <w:tab/>
        <w:t xml:space="preserve">A - ti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nupallavi</w:t>
      </w:r>
      <w:r>
        <w:rPr/>
        <w:t xml:space="preserve">: </w:t>
      </w:r>
    </w:p>
    <w:p>
      <w:pPr>
        <w:pStyle w:val="Normal"/>
        <w:rPr/>
      </w:pPr>
      <w:r>
        <w:rPr/>
        <w:t>Srivanithaa Chittha Kumuda Sheethakara! Shathanananyaj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Sahityam</w:t>
      </w:r>
      <w:r>
        <w:rPr>
          <w:i/>
          <w:iCs/>
          <w:sz w:val="18"/>
          <w:szCs w:val="18"/>
        </w:rPr>
        <w:t>:SrI vanitA citta kumuda SIta kara Sat(A)nanyaja (lAvaNya)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u w:val="single"/>
        </w:rPr>
        <w:t>Meaning</w:t>
      </w:r>
      <w:r>
        <w:rPr>
          <w:b/>
          <w:i/>
          <w:sz w:val="18"/>
          <w:szCs w:val="18"/>
        </w:rPr>
        <w:t xml:space="preserve">: O Moon – the cooler (SIta kara) (who blossoms) the lily (kumuda) of the mind (citta) of Your wife (vanitA) lakshmI (or sItA) (SrI)!   O Lord who is as charming as a hundred (Sata) cupids – unique born (ananyaja) (SatAnanyaja)! 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; G </w:t>
        <w:tab/>
        <w:t xml:space="preserve">G G </w:t>
        <w:tab/>
        <w:t xml:space="preserve">G ;  </w:t>
        <w:tab/>
        <w:t xml:space="preserve">||  rg  M </w:t>
        <w:tab/>
        <w:t xml:space="preserve">   G – g r </w:t>
        <w:tab/>
        <w:t xml:space="preserve">R – rs </w:t>
        <w:tab/>
        <w:t xml:space="preserve">|| (sr </w:t>
      </w:r>
      <w:r>
        <w:rPr>
          <w:u w:val="single"/>
        </w:rPr>
        <w:t>Mgr</w:t>
      </w:r>
      <w:r>
        <w:rPr/>
        <w:t xml:space="preserve"> || rs ns )</w:t>
      </w:r>
    </w:p>
    <w:p>
      <w:pPr>
        <w:pStyle w:val="Normal"/>
        <w:rPr/>
      </w:pPr>
      <w:r>
        <w:rPr/>
        <w:t xml:space="preserve">  </w:t>
      </w:r>
      <w:r>
        <w:rPr/>
        <w:t>Sri</w:t>
        <w:tab/>
        <w:t>vani</w:t>
        <w:tab/>
        <w:t xml:space="preserve">thaa </w:t>
        <w:tab/>
        <w:t xml:space="preserve">  Chi--      ttha Ku-</w:t>
        <w:tab/>
        <w:t xml:space="preserve">mu 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S </w:t>
        <w:tab/>
        <w:t xml:space="preserve">; ; </w:t>
        <w:tab/>
        <w:t xml:space="preserve">; </w:t>
      </w:r>
      <w:r>
        <w:rPr>
          <w:u w:val="single"/>
        </w:rPr>
        <w:t>nsrg</w:t>
      </w:r>
      <w:r>
        <w:rPr/>
        <w:tab/>
        <w:t xml:space="preserve">|| </w:t>
      </w:r>
    </w:p>
    <w:p>
      <w:pPr>
        <w:pStyle w:val="Normal"/>
        <w:rPr/>
      </w:pPr>
      <w:r>
        <w:rPr/>
        <w:t xml:space="preserve">- - </w:t>
        <w:tab/>
        <w:t xml:space="preserve">- - </w:t>
        <w:tab/>
        <w:t xml:space="preserve">- - -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2. rs N</w:t>
      </w:r>
      <w:r>
        <w:rPr/>
        <w:t xml:space="preserve"> – G   G G </w:t>
        <w:tab/>
        <w:t xml:space="preserve">G ;  </w:t>
        <w:tab/>
        <w:t xml:space="preserve">||  rg  M </w:t>
        <w:tab/>
        <w:t xml:space="preserve">   G – g r </w:t>
        <w:tab/>
        <w:t>R – S</w:t>
        <w:tab/>
        <w:t xml:space="preserve">||   </w:t>
      </w:r>
    </w:p>
    <w:p>
      <w:pPr>
        <w:pStyle w:val="Normal"/>
        <w:rPr/>
      </w:pPr>
      <w:r>
        <w:rPr/>
        <w:t xml:space="preserve">   </w:t>
      </w:r>
      <w:r>
        <w:rPr/>
        <w:t>- - -     Sri  vani</w:t>
        <w:tab/>
        <w:t xml:space="preserve">thaa </w:t>
        <w:tab/>
        <w:t xml:space="preserve">  Chi--      ttha Ku-</w:t>
        <w:tab/>
        <w:t xml:space="preserve">mu 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; </w:t>
        <w:tab/>
        <w:t>N P</w:t>
        <w:tab/>
        <w:t xml:space="preserve">M – G </w:t>
        <w:tab/>
        <w:t xml:space="preserve">||  g r R </w:t>
        <w:tab/>
        <w:t>pmgr</w:t>
        <w:tab/>
        <w:t xml:space="preserve">  gm nn </w:t>
        <w:tab/>
        <w:t>||</w:t>
      </w:r>
    </w:p>
    <w:p>
      <w:pPr>
        <w:pStyle w:val="Normal"/>
        <w:rPr/>
      </w:pPr>
      <w:r>
        <w:rPr/>
        <w:t>Shee</w:t>
        <w:tab/>
        <w:t>tha ka</w:t>
        <w:tab/>
        <w:t>ra!   Sha</w:t>
        <w:tab/>
        <w:t xml:space="preserve">    tha-- </w:t>
        <w:tab/>
        <w:t xml:space="preserve"> nan-- </w:t>
        <w:tab/>
        <w:t xml:space="preserve">  nya- ja-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i/>
          <w:i/>
          <w:sz w:val="18"/>
          <w:szCs w:val="18"/>
          <w:u w:val="none"/>
        </w:rPr>
      </w:pPr>
      <w:r>
        <w:rPr>
          <w:b/>
          <w:i/>
          <w:sz w:val="18"/>
          <w:szCs w:val="18"/>
          <w:u w:val="none"/>
        </w:rPr>
        <w:t>Please look at me gracefully.</w:t>
      </w:r>
    </w:p>
    <w:p>
      <w:pPr>
        <w:pStyle w:val="Normal"/>
        <w:rPr>
          <w:b/>
          <w:b/>
          <w:i/>
          <w:i/>
          <w:sz w:val="18"/>
          <w:szCs w:val="18"/>
          <w:u w:val="none"/>
        </w:rPr>
      </w:pPr>
      <w:r>
        <w:rPr>
          <w:b/>
          <w:i/>
          <w:sz w:val="18"/>
          <w:szCs w:val="18"/>
          <w:u w:val="none"/>
        </w:rPr>
      </w:r>
    </w:p>
    <w:p>
      <w:pPr>
        <w:pStyle w:val="Normal"/>
        <w:rPr/>
      </w:pPr>
      <w:r>
        <w:rPr/>
        <w:t>sn – sr    gr   sn    P M</w:t>
        <w:tab/>
        <w:t>| nnp – m   g r – sn    pm gr ||</w:t>
      </w:r>
    </w:p>
    <w:p>
      <w:pPr>
        <w:pStyle w:val="Normal"/>
        <w:rPr/>
      </w:pPr>
      <w:r>
        <w:rPr/>
        <w:t>Laa</w:t>
        <w:tab/>
        <w:t xml:space="preserve"> --  van-   -  ya </w:t>
        <w:tab/>
        <w:t xml:space="preserve"> Ra -    ma-- !   Ka-   nu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r sn   </w:t>
        <w:tab/>
        <w:t xml:space="preserve">S – rg </w:t>
        <w:tab/>
        <w:t xml:space="preserve">M – G </w:t>
        <w:tab/>
        <w:t xml:space="preserve">|  M ; </w:t>
        <w:tab/>
        <w:t>pmgr</w:t>
        <w:tab/>
        <w:t xml:space="preserve">gmnn </w:t>
        <w:tab/>
        <w:t>||</w:t>
      </w:r>
    </w:p>
    <w:p>
      <w:pPr>
        <w:pStyle w:val="Normal"/>
        <w:rPr/>
      </w:pPr>
      <w:r>
        <w:rPr/>
        <w:t xml:space="preserve">laa-- </w:t>
        <w:tab/>
        <w:t>ra  Ju-</w:t>
        <w:tab/>
        <w:t xml:space="preserve">  -     da      re !    - - </w:t>
        <w:tab/>
        <w:t xml:space="preserve">A - ti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, r</w:t>
        <w:tab/>
        <w:t>g r-  sn</w:t>
        <w:tab/>
        <w:t>P M</w:t>
        <w:tab/>
        <w:t xml:space="preserve">| R G  - gr R </w:t>
        <w:tab/>
        <w:t>;  gr</w:t>
        <w:tab/>
        <w:t>||</w:t>
      </w:r>
    </w:p>
    <w:p>
      <w:pPr>
        <w:pStyle w:val="Normal"/>
        <w:rPr/>
      </w:pPr>
      <w:r>
        <w:rPr/>
        <w:t xml:space="preserve"> </w:t>
      </w:r>
      <w:r>
        <w:rPr/>
        <w:t>Laa</w:t>
        <w:tab/>
        <w:t xml:space="preserve">     van-</w:t>
        <w:tab/>
        <w:t xml:space="preserve">-  ya </w:t>
        <w:tab/>
        <w:t xml:space="preserve"> Ra -    ma-- ! </w:t>
        <w:tab/>
        <w:t xml:space="preserve">  Ka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s N   </w:t>
        <w:tab/>
        <w:t xml:space="preserve">S – rg </w:t>
        <w:tab/>
        <w:t xml:space="preserve">M – G </w:t>
        <w:tab/>
        <w:t xml:space="preserve">|  M ; </w:t>
        <w:tab/>
        <w:t xml:space="preserve">; ; </w:t>
        <w:tab/>
        <w:t xml:space="preserve">, g R  </w:t>
        <w:tab/>
        <w:t>||</w:t>
      </w:r>
    </w:p>
    <w:p>
      <w:pPr>
        <w:pStyle w:val="Normal"/>
        <w:rPr/>
      </w:pPr>
      <w:r>
        <w:rPr/>
        <w:t xml:space="preserve">laa-- </w:t>
        <w:tab/>
        <w:t>ra  Ju-</w:t>
        <w:tab/>
        <w:t xml:space="preserve">  -     da      re !    - - </w:t>
        <w:tab/>
        <w:t xml:space="preserve">A - ti- - 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haranam</w:t>
      </w:r>
    </w:p>
    <w:p>
      <w:pPr>
        <w:pStyle w:val="Normal"/>
        <w:pBdr>
          <w:bottom w:val="single" w:sz="6" w:space="1" w:color="000000"/>
        </w:pBdr>
        <w:rPr/>
      </w:pPr>
      <w:r>
        <w:rPr/>
        <w:t>Neemanasu ni Sogasuni Dinusu Vere; (rama) Tamasa Matha Deivamela Tyagaraajanutha Divy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Sahityam</w:t>
      </w:r>
      <w:r>
        <w:rPr>
          <w:i/>
          <w:iCs/>
          <w:sz w:val="18"/>
          <w:szCs w:val="18"/>
        </w:rPr>
        <w:t>: nI manasu nI sogasu nI dinusu vErE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sz w:val="18"/>
          <w:szCs w:val="18"/>
          <w:u w:val="single"/>
        </w:rPr>
        <w:t>Meaning</w:t>
      </w:r>
      <w:r>
        <w:rPr>
          <w:b/>
          <w:i/>
          <w:sz w:val="18"/>
          <w:szCs w:val="18"/>
        </w:rPr>
        <w:t>: Your (nI) mind (manasu), Your (nI) elegance (sogasu) and Your (nI) style (dinusu) (literally manner, kind) are totally different (vErE);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1. N ; </w:t>
        <w:tab/>
        <w:t xml:space="preserve">; S </w:t>
        <w:tab/>
        <w:t xml:space="preserve">N P </w:t>
        <w:tab/>
        <w:t xml:space="preserve">|| M ; </w:t>
        <w:tab/>
        <w:t xml:space="preserve">; R </w:t>
        <w:tab/>
        <w:t>G R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</w:t>
      </w:r>
      <w:r>
        <w:rPr/>
        <w:t>Nee</w:t>
        <w:tab/>
        <w:t xml:space="preserve">  ma</w:t>
        <w:tab/>
        <w:t>na su</w:t>
        <w:tab/>
        <w:t xml:space="preserve">  ni </w:t>
        <w:tab/>
        <w:t>So</w:t>
        <w:tab/>
        <w:t xml:space="preserve">gasu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sr G</w:t>
        <w:tab/>
        <w:t>; rm</w:t>
        <w:tab/>
        <w:t xml:space="preserve">gr  S </w:t>
        <w:tab/>
        <w:t xml:space="preserve">|| sn S </w:t>
        <w:tab/>
        <w:t xml:space="preserve">rg M </w:t>
        <w:tab/>
        <w:t>G M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ni -- </w:t>
        <w:tab/>
        <w:t xml:space="preserve">  Di-</w:t>
        <w:tab/>
        <w:t xml:space="preserve">nu-su </w:t>
        <w:tab/>
        <w:t xml:space="preserve">  Ve-- </w:t>
        <w:tab/>
        <w:t>re --</w:t>
        <w:tab/>
        <w:t>ram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2. N ; </w:t>
        <w:tab/>
        <w:t>; gr</w:t>
        <w:tab/>
        <w:t xml:space="preserve">sn pm </w:t>
        <w:tab/>
        <w:t xml:space="preserve">|| gm N </w:t>
        <w:tab/>
        <w:t>; sn</w:t>
        <w:tab/>
        <w:t>pmgr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</w:t>
      </w:r>
      <w:r>
        <w:rPr/>
        <w:t>Nee</w:t>
        <w:tab/>
        <w:t xml:space="preserve">  ma</w:t>
        <w:tab/>
        <w:t>na su</w:t>
        <w:tab/>
        <w:t xml:space="preserve">  ni </w:t>
        <w:tab/>
        <w:t>So</w:t>
        <w:tab/>
        <w:t xml:space="preserve">gasu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sr G</w:t>
        <w:tab/>
        <w:t>; rm</w:t>
        <w:tab/>
        <w:t xml:space="preserve">gr  S </w:t>
        <w:tab/>
        <w:t xml:space="preserve">|| sn S </w:t>
        <w:tab/>
        <w:t xml:space="preserve">rg M </w:t>
        <w:tab/>
        <w:t>G M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ni -- </w:t>
        <w:tab/>
        <w:t xml:space="preserve">  Di-</w:t>
        <w:tab/>
        <w:t xml:space="preserve">nu-su </w:t>
        <w:tab/>
        <w:t xml:space="preserve">  Ve-- </w:t>
        <w:tab/>
        <w:t>re --</w:t>
        <w:tab/>
        <w:t>rama</w:t>
      </w:r>
    </w:p>
    <w:p>
      <w:pPr>
        <w:pStyle w:val="Normal"/>
        <w:pBdr>
          <w:bottom w:val="single" w:sz="6" w:space="1" w:color="000000"/>
        </w:pBd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Sahityam</w:t>
      </w:r>
      <w:r>
        <w:rPr>
          <w:i/>
          <w:iCs/>
          <w:sz w:val="18"/>
          <w:szCs w:val="18"/>
        </w:rPr>
        <w:t>: tAmasa mata daivam(E)la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u w:val="single"/>
        </w:rPr>
        <w:t>Meaning</w:t>
      </w:r>
      <w:r>
        <w:rPr>
          <w:b/>
          <w:i/>
          <w:sz w:val="18"/>
          <w:szCs w:val="18"/>
        </w:rPr>
        <w:t xml:space="preserve">: … why (Ela) should I seek the grace of Gods (daivamu) (daivamEla) of sects (mata) given to tAmasa worship? 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 xml:space="preserve">; G </w:t>
        <w:tab/>
        <w:t xml:space="preserve">G G </w:t>
        <w:tab/>
        <w:t xml:space="preserve">G G  </w:t>
        <w:tab/>
        <w:t xml:space="preserve">||  rg  M </w:t>
        <w:tab/>
        <w:t xml:space="preserve">   G – g r </w:t>
        <w:tab/>
        <w:t xml:space="preserve">R – rs </w:t>
        <w:tab/>
        <w:t>|| (sr Mgr || rs ns )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</w:t>
      </w:r>
      <w:r>
        <w:rPr/>
        <w:t>Ta</w:t>
        <w:tab/>
        <w:t xml:space="preserve">masa      Matha </w:t>
        <w:tab/>
        <w:t xml:space="preserve">   Dei  -      va   me-</w:t>
        <w:tab/>
        <w:t xml:space="preserve"> -    la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N S </w:t>
        <w:tab/>
        <w:t xml:space="preserve">; ; </w:t>
        <w:tab/>
        <w:t xml:space="preserve">; </w:t>
      </w:r>
      <w:r>
        <w:rPr>
          <w:u w:val="single"/>
        </w:rPr>
        <w:t>nsrg</w:t>
      </w:r>
      <w:r>
        <w:rPr/>
        <w:tab/>
        <w:t xml:space="preserve">||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- - </w:t>
        <w:tab/>
        <w:t xml:space="preserve">- - </w:t>
        <w:tab/>
        <w:t xml:space="preserve">- - -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u w:val="single"/>
        </w:rPr>
        <w:t>rs N</w:t>
      </w:r>
      <w:r>
        <w:rPr/>
        <w:t xml:space="preserve"> –  G   G G </w:t>
        <w:tab/>
        <w:t xml:space="preserve">G  G  </w:t>
        <w:tab/>
        <w:t xml:space="preserve">||  rg  M </w:t>
        <w:tab/>
        <w:t xml:space="preserve">   G – g r    R – S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</w:t>
      </w:r>
      <w:r>
        <w:rPr/>
        <w:t xml:space="preserve">Ta  masa  Matha </w:t>
        <w:tab/>
        <w:t xml:space="preserve">   Dei  -      va   me-  -    la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Sahityam</w:t>
      </w:r>
      <w:r>
        <w:rPr>
          <w:i/>
          <w:iCs/>
          <w:sz w:val="18"/>
          <w:szCs w:val="18"/>
        </w:rPr>
        <w:t>: tyAgarAja nuta divya (lAvaNya)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sz w:val="18"/>
          <w:szCs w:val="18"/>
          <w:u w:val="single"/>
        </w:rPr>
        <w:t>Meaning</w:t>
      </w:r>
      <w:r>
        <w:rPr>
          <w:b/>
          <w:i/>
          <w:sz w:val="18"/>
          <w:szCs w:val="18"/>
        </w:rPr>
        <w:t>: O Lord praised (nuta) by this tyAgarAja!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b/>
          <w:i/>
          <w:sz w:val="18"/>
          <w:szCs w:val="18"/>
        </w:rPr>
        <w:t>O divinely (divya) charming rAma! Please look at me gracefully.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 ; </w:t>
        <w:tab/>
        <w:t>N P</w:t>
        <w:tab/>
        <w:t xml:space="preserve"> ;  M  ||  G -  g r</w:t>
        <w:tab/>
        <w:t xml:space="preserve"> R – g m</w:t>
        <w:tab/>
        <w:t xml:space="preserve">   ,  nN </w:t>
        <w:tab/>
        <w:t>||   (also gr S possible)</w:t>
      </w:r>
    </w:p>
    <w:p>
      <w:pPr>
        <w:pStyle w:val="Normal"/>
        <w:pBdr>
          <w:bottom w:val="single" w:sz="6" w:space="1" w:color="000000"/>
        </w:pBdr>
        <w:rPr/>
      </w:pPr>
      <w:r>
        <w:rPr/>
        <w:t>Tya</w:t>
        <w:tab/>
        <w:t>garaa</w:t>
        <w:tab/>
        <w:t xml:space="preserve">     ja     nu    tha-</w:t>
        <w:tab/>
        <w:t xml:space="preserve">  -    Div-     ya-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sn – sr    gr   sn    P M</w:t>
        <w:tab/>
        <w:t>| nnp – m   g r – sn    pm gr ||</w:t>
      </w:r>
    </w:p>
    <w:p>
      <w:pPr>
        <w:pStyle w:val="Normal"/>
        <w:rPr/>
      </w:pPr>
      <w:r>
        <w:rPr/>
        <w:t>Laa</w:t>
        <w:tab/>
        <w:t xml:space="preserve"> --  van-   -  ya </w:t>
        <w:tab/>
        <w:t xml:space="preserve"> Ra -    ma-- !   Ka-   nu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r sn   </w:t>
        <w:tab/>
        <w:t xml:space="preserve">S – rg </w:t>
        <w:tab/>
        <w:t xml:space="preserve">M – G </w:t>
        <w:tab/>
        <w:t xml:space="preserve">|  M ; </w:t>
        <w:tab/>
        <w:t>pmgr</w:t>
        <w:tab/>
        <w:t xml:space="preserve">gmnn </w:t>
        <w:tab/>
        <w:t>||</w:t>
      </w:r>
    </w:p>
    <w:p>
      <w:pPr>
        <w:pStyle w:val="Normal"/>
        <w:rPr/>
      </w:pPr>
      <w:r>
        <w:rPr/>
        <w:t xml:space="preserve">laa-- </w:t>
        <w:tab/>
        <w:t>ra  Ju-</w:t>
        <w:tab/>
        <w:t xml:space="preserve">  -     da      re !    - - </w:t>
        <w:tab/>
        <w:t xml:space="preserve">A - ti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, r</w:t>
        <w:tab/>
        <w:t>g r-  sn</w:t>
        <w:tab/>
        <w:t>P M</w:t>
        <w:tab/>
        <w:t xml:space="preserve">| R G  - gr R </w:t>
        <w:tab/>
        <w:t>;  gr</w:t>
        <w:tab/>
        <w:t>||</w:t>
      </w:r>
    </w:p>
    <w:p>
      <w:pPr>
        <w:pStyle w:val="Normal"/>
        <w:rPr/>
      </w:pPr>
      <w:r>
        <w:rPr/>
        <w:t xml:space="preserve"> </w:t>
      </w:r>
      <w:r>
        <w:rPr/>
        <w:t>Laa</w:t>
        <w:tab/>
        <w:t xml:space="preserve">     van-</w:t>
        <w:tab/>
        <w:t xml:space="preserve">-  ya </w:t>
        <w:tab/>
        <w:t xml:space="preserve"> Ra -    ma-- ! </w:t>
        <w:tab/>
        <w:t xml:space="preserve">  Ka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s N   </w:t>
        <w:tab/>
        <w:t xml:space="preserve">S – rg </w:t>
        <w:tab/>
        <w:t xml:space="preserve">M – G </w:t>
        <w:tab/>
        <w:t xml:space="preserve">|  M ; </w:t>
        <w:tab/>
        <w:t xml:space="preserve">; ; </w:t>
        <w:tab/>
        <w:t xml:space="preserve">, g R  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laa-- </w:t>
        <w:tab/>
        <w:t>ra  Ju-</w:t>
        <w:tab/>
        <w:t xml:space="preserve">  -     da      re !    - - </w:t>
        <w:tab/>
        <w:t xml:space="preserve">A - ti-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AnN3ZbDY4o" TargetMode="External"/><Relationship Id="rId3" Type="http://schemas.openxmlformats.org/officeDocument/2006/relationships/hyperlink" Target="http://thyagaraja-vaibhavam.blogspot.com/2007/09/thyagaraja-kriti-laavanya-rama-raga.html" TargetMode="External"/><Relationship Id="rId4" Type="http://schemas.openxmlformats.org/officeDocument/2006/relationships/hyperlink" Target="https://www.youtube.com/watch?v=bEwnPwucc6I" TargetMode="External"/><Relationship Id="rId5" Type="http://schemas.openxmlformats.org/officeDocument/2006/relationships/hyperlink" Target="http://www.shivkumar.org/music/lavanyarama-class.mp3" TargetMode="External"/><Relationship Id="rId6" Type="http://schemas.openxmlformats.org/officeDocument/2006/relationships/hyperlink" Target="http://thyagaraja-vaibhavam.blogspot.com/2007/09/thyagaraja-kriti-laavanya-rama-rag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2T02:55:00Z</dcterms:created>
  <dc:creator>SHIVKUMAR KALYANARAMAN</dc:creator>
  <dc:description/>
  <cp:keywords/>
  <dc:language>en-US</dc:language>
  <cp:lastModifiedBy>Shivkumar Kalyanaraman</cp:lastModifiedBy>
  <dcterms:modified xsi:type="dcterms:W3CDTF">2019-12-30T13:22:00Z</dcterms:modified>
  <cp:revision>37</cp:revision>
  <dc:subject/>
  <dc:title>Lavanya Rama - Rudrapriya - Rupakam - Tyagaraja</dc:title>
</cp:coreProperties>
</file>