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mOhana rA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Ragam: Mohanam { 28th Melakartha Janya Ragam}</w:t>
      </w:r>
    </w:p>
    <w:p>
      <w:pPr>
        <w:pStyle w:val="Normal"/>
        <w:rPr/>
      </w:pPr>
      <w:hyperlink r:id="rId2">
        <w:r>
          <w:rPr>
            <w:rStyle w:val="InternetLink"/>
            <w:lang w:val="pt-BR"/>
          </w:rPr>
          <w:t>https://en.wikipedia.org/wiki/Mohanam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RO: </w:t>
        <w:tab/>
        <w:t>S R₂ G3 P D2 S</w:t>
        <w:tab/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A: </w:t>
        <w:tab/>
        <w:t>Ṡ D₂ P G3 R2 S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Adi (2 kalai)</w:t>
      </w:r>
    </w:p>
    <w:p>
      <w:pPr>
        <w:pStyle w:val="Normal"/>
        <w:rPr>
          <w:lang w:val="pt-BR"/>
        </w:rPr>
      </w:pPr>
      <w:r>
        <w:rPr>
          <w:lang w:val="pt-BR"/>
        </w:rPr>
        <w:t>Composer:  Tyagaraja</w:t>
      </w:r>
    </w:p>
    <w:p>
      <w:pPr>
        <w:pStyle w:val="Normal"/>
        <w:rPr>
          <w:lang w:val="pt-BR"/>
        </w:rPr>
      </w:pPr>
      <w:r>
        <w:rPr/>
        <w:t>Version: Ram Kaushik (</w:t>
      </w:r>
      <w:hyperlink r:id="rId3">
        <w:r>
          <w:rPr>
            <w:rStyle w:val="InternetLink"/>
          </w:rPr>
          <w:t>Original YouTube</w:t>
        </w:r>
      </w:hyperlink>
      <w:r>
        <w:rPr/>
        <w:t>)</w:t>
        <w:br/>
        <w:t xml:space="preserve">Lyrics &amp; Meanings Courtesy: </w:t>
      </w:r>
      <w:r>
        <w:rPr>
          <w:lang w:val="pt-BR"/>
        </w:rPr>
        <w:t xml:space="preserve">Tyagaraja Vaibhavam </w:t>
      </w:r>
      <w:hyperlink r:id="rId4">
        <w:r>
          <w:rPr>
            <w:rStyle w:val="InternetLink"/>
            <w:lang w:val="pt-BR"/>
          </w:rPr>
          <w:t>http://thyagaraja-vaibhavam.blogspot.com/2008/02/thyagaraja-kriti-mohana-rama-raga.html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Youtube Class / Lesson: </w:t>
      </w:r>
      <w:hyperlink r:id="rId5">
        <w:r>
          <w:rPr>
            <w:rStyle w:val="InternetLink"/>
            <w:lang w:val="pt-BR"/>
          </w:rPr>
          <w:t>https://youtu.be/3SFMkIAnsEU</w:t>
        </w:r>
      </w:hyperlink>
      <w:r>
        <w:rPr>
          <w:lang w:val="pt-BR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P3 Class / Lesson: </w:t>
      </w:r>
      <w:hyperlink r:id="rId6">
        <w:r>
          <w:rPr>
            <w:rStyle w:val="InternetLink"/>
          </w:rPr>
          <w:t>http://www.shivkumar.org/music/mOhanarAma-class.mp3</w:t>
        </w:r>
      </w:hyperlink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mOhana rAma mukha jita sOma</w:t>
      </w:r>
    </w:p>
    <w:p>
      <w:pPr>
        <w:pStyle w:val="Normal"/>
        <w:rPr>
          <w:lang w:val="pt-BR"/>
        </w:rPr>
      </w:pPr>
      <w:r>
        <w:rPr>
          <w:lang w:val="pt-BR"/>
        </w:rPr>
        <w:t>mudduga palku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anupallavi</w:t>
      </w:r>
    </w:p>
    <w:p>
      <w:pPr>
        <w:pStyle w:val="Normal"/>
        <w:rPr>
          <w:lang w:val="pt-BR"/>
        </w:rPr>
      </w:pPr>
      <w:r>
        <w:rPr>
          <w:lang w:val="pt-BR"/>
        </w:rPr>
        <w:t>mOhana rAma modaTi daivamA</w:t>
      </w:r>
    </w:p>
    <w:p>
      <w:pPr>
        <w:pStyle w:val="Normal"/>
        <w:rPr>
          <w:lang w:val="pt-BR"/>
        </w:rPr>
      </w:pPr>
      <w:r>
        <w:rPr>
          <w:lang w:val="pt-BR"/>
        </w:rPr>
        <w:t>mOhamu nIpai monasi(y)unnadirA (mOhan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caraNam</w:t>
      </w:r>
    </w:p>
    <w:p>
      <w:pPr>
        <w:pStyle w:val="Normal"/>
        <w:rPr/>
      </w:pPr>
      <w:r>
        <w:rPr>
          <w:lang w:val="pt-BR"/>
        </w:rPr>
        <w:t>dhara manuj(A)vatAra mahima vini</w:t>
      </w:r>
    </w:p>
    <w:p>
      <w:pPr>
        <w:pStyle w:val="Normal"/>
        <w:rPr/>
      </w:pPr>
      <w:r>
        <w:rPr>
          <w:lang w:val="pt-BR"/>
        </w:rPr>
        <w:t>sura kinnara kimpurusha vidyAdhara</w:t>
      </w:r>
    </w:p>
    <w:p>
      <w:pPr>
        <w:pStyle w:val="Normal"/>
        <w:rPr/>
      </w:pPr>
      <w:r>
        <w:rPr>
          <w:lang w:val="pt-BR"/>
        </w:rPr>
        <w:t>sura pati vidhi vibhAkara candr(A)dulu</w:t>
      </w:r>
    </w:p>
    <w:p>
      <w:pPr>
        <w:pStyle w:val="Normal"/>
        <w:rPr>
          <w:lang w:val="pt-BR"/>
        </w:rPr>
      </w:pPr>
      <w:r>
        <w:rPr>
          <w:lang w:val="pt-BR"/>
        </w:rPr>
        <w:t>karagucu prEmatO</w:t>
      </w:r>
    </w:p>
    <w:p>
      <w:pPr>
        <w:pStyle w:val="Normal"/>
        <w:rPr/>
      </w:pPr>
      <w:r>
        <w:rPr>
          <w:lang w:val="pt-BR"/>
        </w:rPr>
        <w:t>vara mRga pakshi vAnara tanuvulacE</w:t>
      </w:r>
    </w:p>
    <w:p>
      <w:pPr>
        <w:pStyle w:val="Normal"/>
        <w:rPr>
          <w:lang w:val="pt-BR"/>
        </w:rPr>
      </w:pPr>
      <w:r>
        <w:rPr>
          <w:lang w:val="pt-BR"/>
        </w:rPr>
        <w:t>girini velayu sItA vara cira kAlamu</w:t>
      </w:r>
    </w:p>
    <w:p>
      <w:pPr>
        <w:pStyle w:val="Normal"/>
        <w:rPr>
          <w:lang w:val="pt-BR"/>
        </w:rPr>
      </w:pPr>
      <w:r>
        <w:rPr>
          <w:lang w:val="pt-BR"/>
        </w:rPr>
        <w:t>guri tappaka mai maraci sEvinciri</w:t>
      </w:r>
    </w:p>
    <w:p>
      <w:pPr>
        <w:pStyle w:val="Normal"/>
        <w:rPr>
          <w:lang w:val="pt-BR"/>
        </w:rPr>
      </w:pPr>
      <w:r>
        <w:rPr>
          <w:lang w:val="pt-BR"/>
        </w:rPr>
        <w:t>vara tyAgarAja varad(A)khila jagan(mOhan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Meaning Courtesy: </w:t>
      </w:r>
      <w:r>
        <w:rPr>
          <w:lang w:val="pt-BR"/>
        </w:rPr>
        <w:t xml:space="preserve">Thyagaraja Vaibhavam: </w:t>
      </w:r>
      <w:hyperlink r:id="rId7">
        <w:r>
          <w:rPr>
            <w:rStyle w:val="InternetLink"/>
            <w:lang w:val="pt-BR"/>
          </w:rPr>
          <w:t>http://thyagaraja-vaibhavam.blogspot.com/2008/02/thyagaraja-kriti-mohana-rama-raga.html</w:t>
        </w:r>
      </w:hyperlink>
      <w:r>
        <w:rPr>
          <w:lang w:val="pt-BR"/>
        </w:rPr>
        <w:t xml:space="preserve"> </w:t>
      </w:r>
    </w:p>
    <w:p>
      <w:pPr>
        <w:pStyle w:val="Normal"/>
        <w:rPr>
          <w:b/>
          <w:b/>
          <w:i/>
          <w:i/>
          <w:sz w:val="18"/>
          <w:u w:val="single"/>
          <w:lang w:val="pt-BR"/>
        </w:rPr>
      </w:pPr>
      <w:r>
        <w:rPr>
          <w:b/>
          <w:i/>
          <w:sz w:val="18"/>
          <w:u w:val="single"/>
          <w:lang w:val="pt-BR"/>
        </w:rPr>
      </w:r>
    </w:p>
    <w:p>
      <w:pPr>
        <w:pStyle w:val="Normal"/>
        <w:rPr/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P: mOhana rAma mukha jita sOma</w:t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lang w:val="pt-BR"/>
        </w:rPr>
        <w:t>mudduga palkum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 O Captivating (mOhana) Lord rAma whose face (mukha) vanquishes (jita) the moon (sOma)! Please speak (palkumA) to me charmingly (mudduga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A: mOhana rAma modaTi daivamA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O Captivating (mOhana) Lord rAma - the foremost (modaTi) (literally first) God (daivamA)!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mOhamu nIpai monasi-unnadirA (mOhana)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I have been captivated by You (mOhamu nIpai monasiyunnadirA) (literally attraction (mOhamu) towards You (nIpai) has developed (monasi unnadirA) (monasiyunnadirA)).</w:t>
      </w:r>
    </w:p>
    <w:p>
      <w:pPr>
        <w:pStyle w:val="Normal"/>
        <w:rPr/>
      </w:pPr>
      <w:r>
        <w:rPr>
          <w:b/>
          <w:i/>
          <w:sz w:val="18"/>
          <w:lang w:val="pt-BR"/>
        </w:rPr>
        <w:t>O Captivating Lord rAma whose face vanquishes the moon! Please speak to me charmingly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dhara manuja-avatAra mahima vini   sura kinnara kimpurusha vidyAdhara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Hearing (vini) Your greatness (mahima) of having incarnated (avatAra) as a human being (manuja) (manujAvatAra) in the World (dhara), celestials (sura), kinnara, kimpurusha, vidyAdhara,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sura pati vidhi vibhAkara candra-Adulu    karagucu prEmatO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 ... indra – Lord (pati) of celestials, brahmA (vidhi), Sun (vibhAkara), moon (candra) and others (Adulu) (candrAdulu),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 xml:space="preserve">melting (karagucu) with love (prEmatO),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vara mRga pakshi vAnara tanuvulacE   girini velayu sItA vara cira kAlamu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... having embodied (tanuvulacE) (literally with bodies) as blessed (vara) animals (mRga), birds (pakshi) and monkeys (vAnara),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Consort (vara) of sItA shining (velayu) on the Mount (girini) prasravaNa or suvEla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guri tappaka mai maraci sEvinciri     vara tyAgarAja varada-akhila jagan-(mOhana)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.. without missing (tappaka) the aim (guri), worshipped (sEvinciri) You for a long (cira) time (kAlamu) bereft of body (mai) consciousness (maraci);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Great (vara) Bestower of boons (varada) on this tyAgarAja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Lord SrI rAma who captivates (mOhana) the whole (akhila) (varadAkhila) Universe (jagat) (jaganmOhana) whose face vanquishes the moon! Please speak to me charmingly.</w:t>
      </w:r>
    </w:p>
    <w:p>
      <w:pPr>
        <w:pStyle w:val="Normal"/>
        <w:rPr>
          <w:b/>
          <w:b/>
          <w:bCs/>
          <w:i/>
          <w:i/>
          <w:iCs/>
          <w:sz w:val="18"/>
          <w:lang w:val="pt-BR"/>
        </w:rPr>
      </w:pPr>
      <w:r>
        <w:rPr>
          <w:b/>
          <w:bCs/>
          <w:i/>
          <w:iCs/>
          <w:sz w:val="18"/>
          <w:lang w:val="pt-BR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/>
      </w:pPr>
      <w:r>
        <w:rPr>
          <w:lang w:val="pt-BR"/>
        </w:rPr>
        <w:t>mOhana rAma mukha jita sOma    mudduga palkumA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P: mOhana rAma mukha jita sOma       mudduga palkum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 O Captivating (mOhana) Lord rAma whose face (mukha) vanquishes (jita) the moon (sOma)! Please speak (palkumA) to me charmingly (mudduga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3                  4                      5                  6 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; ;  S ;         D – S R ;     G ;  ;  ;        ;  ;  Rgr        | R ; -  S  ;         D – S R ;     G ;  ;  ;        ;  ;  Rgr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mO         -     ha na     rA -   -        -   - ma--         -  -   mO         -     ha na     rA -   -        -   - ma--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;  ;  </w:t>
      </w:r>
      <w:r>
        <w:rPr>
          <w:u w:val="single"/>
          <w:lang w:val="pt-BR"/>
        </w:rPr>
        <w:t>rsD</w:t>
      </w:r>
      <w:r>
        <w:rPr>
          <w:lang w:val="pt-BR"/>
        </w:rPr>
        <w:t xml:space="preserve">       ;  – S R ;     G G  D  P     ; gp  G R   | srgg -  </w:t>
      </w:r>
      <w:r>
        <w:rPr>
          <w:u w:val="single"/>
          <w:lang w:val="pt-BR"/>
        </w:rPr>
        <w:t>rsD</w:t>
      </w:r>
      <w:r>
        <w:rPr>
          <w:lang w:val="pt-BR"/>
        </w:rPr>
        <w:t xml:space="preserve"> ;    sd – S R ;     G G  D P    G P  G R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mO       -     ha na     rA -   -        -   - -  ma--      -  -   mO         -     ha na    rA -   -        -   - ma--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rgg-</w:t>
      </w:r>
      <w:r>
        <w:rPr>
          <w:u w:val="single"/>
          <w:lang w:val="pt-BR"/>
        </w:rPr>
        <w:t xml:space="preserve"> rsD</w:t>
      </w:r>
      <w:r>
        <w:rPr>
          <w:lang w:val="pt-BR"/>
        </w:rPr>
        <w:t xml:space="preserve"> ;    sd – S R ;     G G  P ds    D P  G R  | srgg-</w:t>
      </w:r>
      <w:r>
        <w:rPr>
          <w:u w:val="single"/>
          <w:lang w:val="pt-BR"/>
        </w:rPr>
        <w:t xml:space="preserve"> rsD</w:t>
      </w:r>
      <w:r>
        <w:rPr>
          <w:lang w:val="pt-BR"/>
        </w:rPr>
        <w:t xml:space="preserve"> ;    sd – S R ;     G G  P ds    D P  G R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 - -  mO       -     ha na     rA -   -        -  - -  ma-     -  - -  mO       -    ha na     rA -   -        -  - -  ma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rgg-</w:t>
      </w:r>
      <w:r>
        <w:rPr>
          <w:u w:val="single"/>
          <w:lang w:val="pt-BR"/>
        </w:rPr>
        <w:t xml:space="preserve"> rsD</w:t>
      </w:r>
      <w:r>
        <w:rPr>
          <w:lang w:val="pt-BR"/>
        </w:rPr>
        <w:t xml:space="preserve"> ;    sd – S R ;     srgp DS    ;  P  dsdp  | grsr -</w:t>
      </w:r>
      <w:r>
        <w:rPr>
          <w:u w:val="single"/>
          <w:lang w:val="pt-BR"/>
        </w:rPr>
        <w:t xml:space="preserve"> rsD</w:t>
      </w:r>
      <w:r>
        <w:rPr>
          <w:lang w:val="pt-BR"/>
        </w:rPr>
        <w:t xml:space="preserve"> ;    sd – S R ;    srgp DS    ;  P  dsdp  ||</w:t>
      </w:r>
    </w:p>
    <w:p>
      <w:pPr>
        <w:pStyle w:val="Normal"/>
        <w:rPr/>
      </w:pPr>
      <w:r>
        <w:rPr>
          <w:lang w:val="pt-BR"/>
        </w:rPr>
        <w:t xml:space="preserve">-  - -  mO       -     ha na     rA -   -        -  - ma-     -  - -  mO       -    ha na     rA -   -         -   ma –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3                  4                  5                  6 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grsr-</w:t>
      </w:r>
      <w:r>
        <w:rPr>
          <w:u w:val="single"/>
          <w:lang w:val="pt-BR"/>
        </w:rPr>
        <w:t xml:space="preserve"> rsD</w:t>
      </w:r>
      <w:r>
        <w:rPr>
          <w:lang w:val="pt-BR"/>
        </w:rPr>
        <w:t xml:space="preserve"> ;    sd – S R ;     srgp dsrg   rs-ds dp-gp  | grsr -Pg-p     ; D , S,     Srs DP    pgdp G ;   ||</w:t>
      </w:r>
    </w:p>
    <w:p>
      <w:pPr>
        <w:pStyle w:val="Normal"/>
        <w:rPr>
          <w:lang w:val="pt-BR"/>
        </w:rPr>
      </w:pPr>
      <w:r>
        <w:rPr>
          <w:lang w:val="pt-BR"/>
        </w:rPr>
        <w:t>-  - -  mO       -     ha na     rA -   -        - ma--- - -     - - - mu-kha -  ji- ta-    sO-  - -    - -  -  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   2                3                  4                    5                6       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; R- rG-</w:t>
      </w:r>
      <w:r>
        <w:rPr>
          <w:u w:val="single"/>
          <w:lang w:val="pt-BR"/>
        </w:rPr>
        <w:t>rs</w:t>
      </w:r>
      <w:r>
        <w:rPr>
          <w:lang w:val="pt-BR"/>
        </w:rPr>
        <w:t xml:space="preserve">       ; - S , r D   S ,r   G ;     R – gd , pdp  | R S ;   ;        ;  ;   ;   G       P ds  ; D     P G R – rg ||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- -  mu- -       -  dduga-    pal-   -  -     - -  ku-  - - -    mA-   -         - - -    Sri     rA - -   mA   - -   -   Ja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3                  4                      5                   6 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, rS – srgr    sd - S R ;     srgp dsrg   rs-ds dp-gp  | grsr -</w:t>
      </w:r>
      <w:r>
        <w:rPr>
          <w:u w:val="single"/>
          <w:lang w:val="pt-BR"/>
        </w:rPr>
        <w:t>gpgg</w:t>
      </w:r>
      <w:r>
        <w:rPr>
          <w:lang w:val="pt-BR"/>
        </w:rPr>
        <w:t xml:space="preserve"> , -p     ;  D , S,     srgr dsrs    pdsd gpdp   ||</w:t>
      </w:r>
    </w:p>
    <w:p>
      <w:pPr>
        <w:pStyle w:val="Normal"/>
        <w:rPr>
          <w:lang w:val="pt-BR"/>
        </w:rPr>
      </w:pPr>
      <w:r>
        <w:rPr>
          <w:lang w:val="pt-BR"/>
        </w:rPr>
        <w:t>gan-   mO    - -   ha na     rA -   -        - ma--- - -     - - - mu--    kha   -  ji-  ta-    sO-  - -    - -  -   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1                  2                   3                  4                      5                   6 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S-gpdr      sr-ds pd-gp   grsd - srG    R – gd   pdP | gRs -  ;   ;        ;   ;   ;  G    pdsr grsd    rsdp – sdp- p ||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  mu- -       -  ddu-- ga-   - - -  pal-     -    ku-  - -  -   mA-   -  -        -   -   - Sri   rA -  -  - -   mA-   Ja -- gan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2                 3                  4                      5                       6       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grsr-</w:t>
      </w:r>
      <w:r>
        <w:rPr>
          <w:u w:val="single"/>
          <w:lang w:val="pt-BR"/>
        </w:rPr>
        <w:t xml:space="preserve"> rsD</w:t>
      </w:r>
      <w:r>
        <w:rPr>
          <w:lang w:val="pt-BR"/>
        </w:rPr>
        <w:t xml:space="preserve"> ;</w:t>
      </w:r>
      <w:r>
        <w:rPr/>
        <w:t xml:space="preserve">  ; - S R;  </w:t>
      </w:r>
      <w:r>
        <w:rPr>
          <w:lang w:val="pt-BR"/>
        </w:rPr>
        <w:t>srgp dsrg   rs-ds dp-gp  | grsr -</w:t>
      </w:r>
      <w:r>
        <w:rPr>
          <w:u w:val="single"/>
          <w:lang w:val="pt-BR"/>
        </w:rPr>
        <w:t>gpgg</w:t>
      </w:r>
      <w:r>
        <w:rPr>
          <w:lang w:val="pt-BR"/>
        </w:rPr>
        <w:t xml:space="preserve"> , -</w:t>
      </w:r>
      <w:r>
        <w:rPr>
          <w:u w:val="single"/>
          <w:lang w:val="pt-BR"/>
        </w:rPr>
        <w:t>pd | pp</w:t>
      </w:r>
      <w:r>
        <w:rPr>
          <w:lang w:val="pt-BR"/>
        </w:rPr>
        <w:t xml:space="preserve"> ,-</w:t>
      </w:r>
      <w:r>
        <w:rPr>
          <w:u w:val="single"/>
          <w:lang w:val="pt-BR"/>
        </w:rPr>
        <w:t>dsdd</w:t>
      </w:r>
      <w:r>
        <w:rPr>
          <w:lang w:val="pt-BR"/>
        </w:rPr>
        <w:t xml:space="preserve"> , S,  sr </w:t>
      </w:r>
      <w:r>
        <w:rPr>
          <w:u w:val="single"/>
          <w:lang w:val="pt-BR"/>
        </w:rPr>
        <w:t>srgr</w:t>
      </w:r>
      <w:r>
        <w:rPr>
          <w:lang w:val="pt-BR"/>
        </w:rPr>
        <w:t xml:space="preserve"> ds </w:t>
      </w:r>
      <w:r>
        <w:rPr>
          <w:u w:val="single"/>
          <w:lang w:val="pt-BR"/>
        </w:rPr>
        <w:t>dsrs</w:t>
      </w:r>
      <w:r>
        <w:rPr>
          <w:lang w:val="pt-BR"/>
        </w:rPr>
        <w:t xml:space="preserve">  pd </w:t>
      </w:r>
      <w:r>
        <w:rPr>
          <w:u w:val="single"/>
          <w:lang w:val="pt-BR"/>
        </w:rPr>
        <w:t>pdsd</w:t>
      </w:r>
      <w:r>
        <w:rPr>
          <w:lang w:val="pt-BR"/>
        </w:rPr>
        <w:t xml:space="preserve"> gpdp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 -  mO -  -   ha na rA -   -       - ma--- - -      - - -  mu--     kha   --    ji- -   ta- sO-  - -    - -  -   - -   -    ma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S- gpdr      sr-ds pd-gp   grsd - srG    R – gd   pdP | gRs -  ;   ;        ;   ;   ;  G    pdsr gr sd    rsdp – sdp- p ||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  mu- -       -  ddu-- ga-   - - -  pal-     -    ku-  - -  -   mA-   -   -         -   -   - Sri   rA -  - mA- - - -    Ja -- gan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rsr -sd ;         ; –  G R ;     gddp grG       ;  ;  ;   ;     | ;   ;   ;   ;     RS  R ;        ; D – S ;     ;  ;  ;  ;  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mO         -     ha na     rA -   ma--     -  -  -  -       -   -   -  -     -  -   -  -         -  -    - -     -  -  -  -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anupallavi</w:t>
      </w:r>
    </w:p>
    <w:p>
      <w:pPr>
        <w:pStyle w:val="Normal"/>
        <w:rPr>
          <w:lang w:val="pt-BR"/>
        </w:rPr>
      </w:pPr>
      <w:r>
        <w:rPr>
          <w:lang w:val="pt-BR"/>
        </w:rPr>
        <w:t>mOhana rAma modaTi daivamA</w:t>
      </w:r>
    </w:p>
    <w:p>
      <w:pPr>
        <w:pStyle w:val="Normal"/>
        <w:rPr>
          <w:lang w:val="pt-BR"/>
        </w:rPr>
      </w:pPr>
      <w:r>
        <w:rPr>
          <w:lang w:val="pt-BR"/>
        </w:rPr>
        <w:t>mOhamu nIpai monasi(y)unnadirA (mOhan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A: mOhana rAma modaTi daivamA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O Captivating (mOhana) Lord rAma - the foremost (modaTi) (literally first) God (daivamA)!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3                  4                5                  6 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; ;  ; -  D      ;  D  D ;           ; P  D  ;       ;  ; PD  | dpG ; - D      ;  D  D ;           ; P  D  ;       ;  ; Pds  ||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lang w:val="pt-BR"/>
        </w:rPr>
        <w:t xml:space="preserve">mO    -  ha na-          - rA -  -        - - ma-   - - - -   mO    -  ha na-           - rA -  -        - - m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pGpg- D      ;  D  D ;           ; P  D  pd       sdS-,d-rs  | dp-sdpg - pd   sd  D  D ;     ; P  D  pd       sdS,d - rs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 xml:space="preserve">mO    -  ha na-          - rA -  -          - - - ma-      - - - - -   mO   - -  ha na-    - rA -  -          - - - -  m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     3                    4                   5                    6                7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p-sdpg- pd   sd-  D  D ;     ; P  D  pd       sdS ; - </w:t>
      </w:r>
      <w:r>
        <w:rPr>
          <w:u w:val="single"/>
          <w:lang w:val="pt-BR"/>
        </w:rPr>
        <w:t>dsR</w:t>
      </w:r>
      <w:r>
        <w:rPr>
          <w:lang w:val="pt-BR"/>
        </w:rPr>
        <w:t xml:space="preserve">  | , sdp G – G     P D – S ;    R ; - rSr     G - R  R ;   ||</w:t>
      </w:r>
    </w:p>
    <w:p>
      <w:pPr>
        <w:pStyle w:val="Normal"/>
        <w:rPr/>
      </w:pPr>
      <w:r>
        <w:rPr>
          <w:lang w:val="pt-BR"/>
        </w:rPr>
        <w:t xml:space="preserve">               </w:t>
      </w:r>
      <w:r>
        <w:rPr>
          <w:lang w:val="pt-BR"/>
        </w:rPr>
        <w:t>mO    -   ha na-     - rA -  -          - - - -   ma-      -  -   -     mo  daTi   dai    - -    - --      -  va 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1                  2                3                    4                   5                    6                7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 ;   ; - </w:t>
      </w:r>
      <w:r>
        <w:rPr>
          <w:u w:val="single"/>
          <w:lang w:val="pt-BR"/>
        </w:rPr>
        <w:t>rsD</w:t>
      </w:r>
      <w:r>
        <w:rPr>
          <w:lang w:val="pt-BR"/>
        </w:rPr>
        <w:t xml:space="preserve">     ; D  D ;     P  D  pd sd     S ; ; - </w:t>
      </w:r>
      <w:r>
        <w:rPr>
          <w:u w:val="single"/>
          <w:lang w:val="pt-BR"/>
        </w:rPr>
        <w:t>dsR</w:t>
      </w:r>
      <w:r>
        <w:rPr>
          <w:lang w:val="pt-BR"/>
        </w:rPr>
        <w:t xml:space="preserve">  | , sdp G – G     P D – S ;    R ; - rSr     G - R  R ;   ||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mO    -   ha na-    rA -  -  -       - - - -   ma-      -  -   -     mo  daTi   dai    - -    - --      -  va 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1                  2                3                    4                   5                    6                7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 ;   R r-ss   ,d- D  D ;     P  D  pd sd     S ; ; - </w:t>
      </w:r>
      <w:r>
        <w:rPr>
          <w:u w:val="single"/>
          <w:lang w:val="pt-BR"/>
        </w:rPr>
        <w:t>dsR</w:t>
      </w:r>
      <w:r>
        <w:rPr>
          <w:lang w:val="pt-BR"/>
        </w:rPr>
        <w:t xml:space="preserve">  | , sdp G – G     P D – S ;    R ; - rSr     G - rs  r-pG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mO  -    -   ha na -     rA -  -  -  -      - - -   ma-      -  -   -     mo  daTi   dai    - -    - --      -   va- - 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mOhamu nIpai monasi-unnadirA (mOhana)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I have been captivated by You (mOhamu nIpai monasiyunnadirA) (literally attraction (mOhamu) towards You (nIpai) has developed (monasi unnadirA) (monasiyunnadirA)).</w:t>
      </w:r>
    </w:p>
    <w:p>
      <w:pPr>
        <w:pStyle w:val="Normal"/>
        <w:rPr/>
      </w:pPr>
      <w:r>
        <w:rPr>
          <w:b/>
          <w:i/>
          <w:sz w:val="18"/>
          <w:lang w:val="pt-BR"/>
        </w:rPr>
        <w:t>O Captivating Lord rAma whose face vanquishes the moon! Please speak to me charmingly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3                  4                  5                 6                  7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;  ;  G  , r     ;  G  , R,       S  ;   ;  ;       ;  ;  D P  |  D  ; - G  , r     ;  G  , R,       S  ;   ;  ;       ;  ;  D P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mO  -    -   ha-  mu     nI -  -  -       -  -  pai-    -    -    mO  -   -  ha-  mu     nI -  -  -       -  -  pai-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;  G  , r     ;  gP - gR     srgr S ;       ;  ;  </w:t>
      </w:r>
      <w:r>
        <w:rPr>
          <w:u w:val="single"/>
          <w:lang w:val="pt-BR"/>
        </w:rPr>
        <w:t>drss</w:t>
      </w:r>
      <w:r>
        <w:rPr>
          <w:lang w:val="pt-BR"/>
        </w:rPr>
        <w:t xml:space="preserve"> D |  D P - G  , r     ;  gP - gR     srgr S ;       ;  ;  </w:t>
      </w:r>
      <w:r>
        <w:rPr>
          <w:u w:val="single"/>
          <w:lang w:val="pt-BR"/>
        </w:rPr>
        <w:t>drss</w:t>
      </w:r>
      <w:r>
        <w:rPr>
          <w:lang w:val="pt-BR"/>
        </w:rPr>
        <w:t xml:space="preserve"> D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mO  -    -   ha-  mu     nI -  -  -      -  - pai-   -    -  -   mO  -   -  - ha-  mu     nI -  -  -       -  -  pai-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3                4                  5                      6                  7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;  ;  G  , r     ;  gP - gR     srgr srgr      S ; - D P |  dsrg - G  g- r     R-sS - dP     G G Pds      DP – GR  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mO  -    -   ha-  mu     nI -  -  -      -  -    pai-     - -  -  mo-  na    -  si-  (y)un  na-   di –     - -     rA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 ;- G  , r     ;  gP - gR     srgr srgr      S ; - D P |  dsrg - G  g- r     R-sS - dP     pgdp-sdrs      grsd - rsdp  ||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t xml:space="preserve">mO  -    -   ha-  mu     nI -  -  -      -  -    pai-     - -  -  mo-  na    -  si-  (y)un  na-   di –       - - -    rA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3                4                  5                        6                  7   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grS- G  , r     ;  gP - gR     srgr srgr      S ; - D P |  dsrg - G  g- r     R-sS - dP     pgdp-sdrs      grsd - rsdp  ||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mO  -    -  ha-  mu     nI -  -  -      -  -    pai-     - -  -  mo-  na    -  si-  (y)un  na-   di –       - - -    rA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2                 3                  4                      5                       6       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grsr-</w:t>
      </w:r>
      <w:r>
        <w:rPr>
          <w:u w:val="single"/>
          <w:lang w:val="pt-BR"/>
        </w:rPr>
        <w:t xml:space="preserve"> rsD</w:t>
      </w:r>
      <w:r>
        <w:rPr>
          <w:lang w:val="pt-BR"/>
        </w:rPr>
        <w:t xml:space="preserve"> ;</w:t>
      </w:r>
      <w:r>
        <w:rPr/>
        <w:t xml:space="preserve">  ; - S R;  </w:t>
      </w:r>
      <w:r>
        <w:rPr>
          <w:lang w:val="pt-BR"/>
        </w:rPr>
        <w:t>srgp dsrg   rs-ds dp-gp  | grsr -</w:t>
      </w:r>
      <w:r>
        <w:rPr>
          <w:u w:val="single"/>
          <w:lang w:val="pt-BR"/>
        </w:rPr>
        <w:t>gpgg</w:t>
      </w:r>
      <w:r>
        <w:rPr>
          <w:lang w:val="pt-BR"/>
        </w:rPr>
        <w:t xml:space="preserve"> , -</w:t>
      </w:r>
      <w:r>
        <w:rPr>
          <w:u w:val="single"/>
          <w:lang w:val="pt-BR"/>
        </w:rPr>
        <w:t>pd | pp</w:t>
      </w:r>
      <w:r>
        <w:rPr>
          <w:lang w:val="pt-BR"/>
        </w:rPr>
        <w:t xml:space="preserve"> ,-</w:t>
      </w:r>
      <w:r>
        <w:rPr>
          <w:u w:val="single"/>
          <w:lang w:val="pt-BR"/>
        </w:rPr>
        <w:t>dsdd</w:t>
      </w:r>
      <w:r>
        <w:rPr>
          <w:lang w:val="pt-BR"/>
        </w:rPr>
        <w:t xml:space="preserve"> , S,  sr </w:t>
      </w:r>
      <w:r>
        <w:rPr>
          <w:u w:val="single"/>
          <w:lang w:val="pt-BR"/>
        </w:rPr>
        <w:t>srgr</w:t>
      </w:r>
      <w:r>
        <w:rPr>
          <w:lang w:val="pt-BR"/>
        </w:rPr>
        <w:t xml:space="preserve"> ds </w:t>
      </w:r>
      <w:r>
        <w:rPr>
          <w:u w:val="single"/>
          <w:lang w:val="pt-BR"/>
        </w:rPr>
        <w:t>dsrs</w:t>
      </w:r>
      <w:r>
        <w:rPr>
          <w:lang w:val="pt-BR"/>
        </w:rPr>
        <w:t xml:space="preserve">  pd </w:t>
      </w:r>
      <w:r>
        <w:rPr>
          <w:u w:val="single"/>
          <w:lang w:val="pt-BR"/>
        </w:rPr>
        <w:t>pdsd</w:t>
      </w:r>
      <w:r>
        <w:rPr>
          <w:lang w:val="pt-BR"/>
        </w:rPr>
        <w:t xml:space="preserve"> gpdp   ||</w:t>
      </w:r>
    </w:p>
    <w:p>
      <w:pPr>
        <w:pStyle w:val="Normal"/>
        <w:rPr/>
      </w:pPr>
      <w:r>
        <w:rPr>
          <w:lang w:val="pt-BR"/>
        </w:rPr>
        <w:t xml:space="preserve">- - -  mO -  -   ha na rA -   -       - ma--- - -      - - -  mu--     kha   --    ji- -   ta- sO-  - -    - -  -   - -   -    ma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S- gpdr      sr-ds pd-gp   grsd - srG    R – gd   pdP | gRs -  ;   ;        ;   ;   ;  G    pdsr gr sd    rsdp – sdp- p ||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-  mu- -       -  ddu-- ga-   - - -  pal-     -    ku-  - -  -   mA-   -   -       -   -   - Sri   rA -  - mA- - - -    Ja -- gan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; ;  sd ;         ; –  G R ;     gddp grG       ;  ;  ;   ;     | ;   ;   ;   ;     RS  R ;        ; D – S ;     ;  ;  ;  ;  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mO         -     ha na     rA -   ma--     -  -  -  -       -   -   -  -     -  -   -  -         -  -    - -     -  -  -  -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(mOhan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caraNam</w:t>
      </w:r>
    </w:p>
    <w:p>
      <w:pPr>
        <w:pStyle w:val="Normal"/>
        <w:rPr/>
      </w:pPr>
      <w:r>
        <w:rPr>
          <w:lang w:val="pt-BR"/>
        </w:rPr>
        <w:t>dhara manuj(A)vatAra mahima vini     sura kinnara kimpurusha vidyAdhara</w:t>
      </w:r>
    </w:p>
    <w:p>
      <w:pPr>
        <w:pStyle w:val="Normal"/>
        <w:rPr/>
      </w:pPr>
      <w:r>
        <w:rPr>
          <w:lang w:val="pt-BR"/>
        </w:rPr>
        <w:t>sura pati vidhi vibhAkara candr(A)dulu    karagucu prEmatO</w:t>
      </w:r>
    </w:p>
    <w:p>
      <w:pPr>
        <w:pStyle w:val="Normal"/>
        <w:rPr/>
      </w:pPr>
      <w:r>
        <w:rPr>
          <w:lang w:val="pt-BR"/>
        </w:rPr>
        <w:t>vara mRga pakshi vAnara tanuvulacE    girini velayu sItA vara cira kAlamu</w:t>
      </w:r>
    </w:p>
    <w:p>
      <w:pPr>
        <w:pStyle w:val="Normal"/>
        <w:rPr>
          <w:lang w:val="pt-BR"/>
        </w:rPr>
      </w:pPr>
      <w:r>
        <w:rPr>
          <w:lang w:val="pt-BR"/>
        </w:rPr>
        <w:t>guri tappaka mai maraci sEvinciri    vara tyAgarAja varad(A)khila jagan(mOhana)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dhara manuja-avatAra mahima vini   sura kinnara kimpurusha vidyAdhara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Hearing (vini) Your greatness (mahima) of having incarnated (avatAra) as a human being (manuja) (manujAvatAra) in the World (dhara), celestials (sura), kinnara, kimpurusha, vidyAdhara,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    3                  4                 5                  6                7  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;  ;  ; - P      P - P  P  ;         P  ;  ;  G       DP  D ;   |   ;  ; - dPd      S- D ;  S      pgpg-P ds   D P – G R  ||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lang w:val="pt-BR"/>
        </w:rPr>
        <w:t xml:space="preserve">Dha   ra  manu -        j(A)-   -        va -   - -      - -    tA-       -   ra – ma   hi- -   ma-    - vi    ni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S R G- P      P - P  P  ;         P  ;  ;  G       DP  D ;   |   ;  ; - dPd      S- D ;  S      pgpg-P ds   D P – G R  ||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 xml:space="preserve">Dha   ra  manu -        j(A)-   -        va -   - -      - -    tA-       -   ra – ma   hi- -   ma-    - vi    ni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   3                       4                  5                    6                   7 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S ; - G G      P  ;   D P       pg pg -  pg dp     G P G R  |  S ;  - Rg-</w:t>
      </w:r>
      <w:r>
        <w:rPr>
          <w:u w:val="single"/>
          <w:lang w:val="pt-BR"/>
        </w:rPr>
        <w:t>rs</w:t>
      </w:r>
      <w:r>
        <w:rPr>
          <w:lang w:val="pt-BR"/>
        </w:rPr>
        <w:t xml:space="preserve">    </w:t>
      </w:r>
      <w:r>
        <w:rPr>
          <w:u w:val="single"/>
          <w:lang w:val="pt-BR"/>
        </w:rPr>
        <w:t>sd</w:t>
      </w:r>
      <w:r>
        <w:rPr>
          <w:lang w:val="pt-BR"/>
        </w:rPr>
        <w:t xml:space="preserve"> , - S ; - R    G ; grrs   S – R   Rpg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Su ra     kin-  -  -         na -       ra - -      kim-  - --     -  -    pu-ru-   - -     sha  vi    dyA- - -  -    dha ra—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sura pati vidhi vibhAkara candra-Adulu    karagucu prEmatO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 ... indra – Lord (pati) of celestials, brahmA (vidhi), Sun (vibhAkara), moon (candra) and others (Adulu) (candrAdulu),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 xml:space="preserve">melting (karagucu) with love (prEmatO),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3               4                5                  6 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; ; - G      P  D  S  ;    Srs D P     P ;  D ;   |    ;  ; dPd     S-  D ; - S     G G Pds   D P – pgdp 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Su     ra pa ti -     vi-  dhi-    vi -  bhA           ka-      -    ra -  can  dr(A)- - -  -  du   lu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   2                 3               4                5                  6 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grsr-  G , g    ,r – rG , rss   S ; sRd   S R gd-dp  |  R ;   S  ;       ;  ;  srgp     gR,  S ;      ;  ;   ;  ;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 -   ka-  ra  - -   gu-  cu-  prE- - -   - - - -   ma-   tO - -     -        -  -  - - -      - - -  - -      - -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vara mRga pakshi vAnara tanuvulacE   girini velayu sItA vara cira kAlamu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... having embodied (tanuvulacE) (literally with bodies) as blessed (vara) animals (mRga), birds (pakshi) and monkeys (vAnara),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Consort (vara) of sItA shining (velayu) on the Mount (girini) prasravaNa or suvEla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3               4                      5                  6                7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;  P , p    , g- d P  Gr     S ;  ;  ;     srgp – gRs   | S ;  ;  rg      , </w:t>
      </w:r>
      <w:r>
        <w:rPr>
          <w:u w:val="single"/>
          <w:lang w:val="pt-BR"/>
        </w:rPr>
        <w:t>rssd</w:t>
      </w:r>
      <w:r>
        <w:rPr>
          <w:lang w:val="pt-BR"/>
        </w:rPr>
        <w:t xml:space="preserve">  , ;  s r    , g </w:t>
      </w:r>
      <w:r>
        <w:rPr>
          <w:u w:val="single"/>
          <w:lang w:val="pt-BR"/>
        </w:rPr>
        <w:t>rs</w:t>
      </w:r>
      <w:r>
        <w:rPr>
          <w:lang w:val="pt-BR"/>
        </w:rPr>
        <w:t xml:space="preserve"> , - RG   ;  ;  ;   ; 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Va ra   -- mRu- ga-    pa -  - -   kshi-   - - -     vA - -na-    - ra-- -  - tanu - vula-    cE-   - -  -   -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;  P , p    , g- d P  Gr     RG  GR   srgp – gRs   | S ;  ;  rg      , </w:t>
      </w:r>
      <w:r>
        <w:rPr>
          <w:u w:val="single"/>
          <w:lang w:val="pt-BR"/>
        </w:rPr>
        <w:t>rssd</w:t>
      </w:r>
      <w:r>
        <w:rPr>
          <w:lang w:val="pt-BR"/>
        </w:rPr>
        <w:t xml:space="preserve">  , ;  s r    , g </w:t>
      </w:r>
      <w:r>
        <w:rPr>
          <w:u w:val="single"/>
          <w:lang w:val="pt-BR"/>
        </w:rPr>
        <w:t>rs</w:t>
      </w:r>
      <w:r>
        <w:rPr>
          <w:lang w:val="pt-BR"/>
        </w:rPr>
        <w:t xml:space="preserve"> , - Rpg   G  ;  ;   ; 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Va ra   -- mRu- ga-    pa -  - -   kshi-   - - -     vA - -na-    - ra-- -  - tanu - vula-    cE-   - -  -   -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3               4               5                   6                7    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;  ;  ; - G    P D – ;  S    Srs  D P    P ;   dsdp   | grsr  - G , g     ,r- ; R G    gpdp – gr G   ;  rsS ; 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 xml:space="preserve">Gi  ri  ni   - ve    la—yu-    sI     - - -       tA --  va  ra    -- -  ci ra   kA--     la-mu  - -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u w:val="single"/>
          <w:lang w:val="pt-BR"/>
        </w:rPr>
        <w:t>Sahityam</w:t>
      </w:r>
      <w:r>
        <w:rPr>
          <w:bCs/>
          <w:i/>
          <w:sz w:val="18"/>
          <w:lang w:val="pt-BR"/>
        </w:rPr>
        <w:t>: guri tappaka mai maraci sEvinciri     vara tyAgarAja varada-akhila jagan-(mOhana)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.. without missing (tappaka) the aim (guri), worshipped (sEvinciri) You for a long (cira) time (kAlamu) bereft of body (mai) consciousness (maraci);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Great (vara) Bestower of boons (varada) on this tyAgarAja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Lord SrI rAma who captivates (mOhana) the whole (akhila) (varadAkhila) Universe (jagat) (jaganmOhana) whose face vanquishes the moon! Please speak to me charmingly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3                  4                 5                  6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;  ;  ; - D    D – D ;  ;     D P – P D     D P – PD  | dpG ; - G    P D  ; - S     R ;  grsr    G- R R ;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Gu   ri    Ta - -    ppa-  ka -       -   -   mai-   - - - -   ma   raci -   sE    vin-- - -     -    ci  r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 ;  ; - </w:t>
      </w:r>
      <w:r>
        <w:rPr>
          <w:u w:val="single"/>
          <w:lang w:val="pt-BR"/>
        </w:rPr>
        <w:t>rsD</w:t>
      </w:r>
      <w:r>
        <w:rPr>
          <w:lang w:val="pt-BR"/>
        </w:rPr>
        <w:t xml:space="preserve">  D – D ;  ;     D P – P D     D P – PD  | dpGpg - G    P D  ; - sr    G,r- rSr    G- rSr-pg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Gu    ri    Ta - -    ppa-  ka -       -   -   mai-   - - - - -  ma   raci -   sE    vin-- - -     -   ci-  r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 ;  ; - </w:t>
      </w:r>
      <w:r>
        <w:rPr>
          <w:u w:val="single"/>
          <w:lang w:val="pt-BR"/>
        </w:rPr>
        <w:t xml:space="preserve">G,rssD </w:t>
      </w:r>
      <w:r>
        <w:rPr>
          <w:lang w:val="pt-BR"/>
        </w:rPr>
        <w:t>– D ;  ;     D P – P D     D P – PD  | dpGpg - G    P D  ; - sr    G,r- rSr    G- rSr-pg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Gu ri       Ta - -     ppa-  ka -       -   -   mai-   - - - - -  ma   raci -   sE    vin-- - -     -   ci-  r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 ;  G  , r     ;  gP - gR     srgr S ;       ;  ;  </w:t>
      </w:r>
      <w:r>
        <w:rPr>
          <w:u w:val="single"/>
          <w:lang w:val="pt-BR"/>
        </w:rPr>
        <w:t>drss</w:t>
      </w:r>
      <w:r>
        <w:rPr>
          <w:lang w:val="pt-BR"/>
        </w:rPr>
        <w:t xml:space="preserve"> D |  D P - G  , r     ;  gP - gR     srgr S ;       ;  ;  </w:t>
      </w:r>
      <w:r>
        <w:rPr>
          <w:u w:val="single"/>
          <w:lang w:val="pt-BR"/>
        </w:rPr>
        <w:t>drss</w:t>
      </w:r>
      <w:r>
        <w:rPr>
          <w:lang w:val="pt-BR"/>
        </w:rPr>
        <w:t xml:space="preserve"> D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Va  ra   -  tyA-ga-     rA- - - -      -  -  ja -  -      -  -     Va  ra   -  tyA-ga-     rA- - - -      -  -  ja -  -      -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3                4                  5                      6                  7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P ;  G  , r     ;  gP - gR     srgr srgr      S ; - D P |  dsrg – R , - s      ;  D ,  P ,      G G Pds      DP – GR  ||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t xml:space="preserve">Va  ra   -  tyA-ga-     rA- - - -        -  -  ja -  -   -  -    va -   ra    -  d(A)- -     -  -   khi-      la - 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 ;- G  , r     ;  gP - gR     srgr srgr      S ; - D P |  dsrg - G  g- r     R-sS - dP     pgdp-sdrs      grsd - rsdp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Va  ra   -  tyA-ga-     rA- - - -       -  -   ja -  -      -  -  va -  ra     - d(A)- -     khi-    la -        - -   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   2                   3                4                  5                        6                  7      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grS- G  , r     ;  gP - gR     srgr srgr      S ; - D P |  dsrg - G  g- r     R-sS - dP     pgdp-sdrs      grsd - rsdp  ||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Va  ra   -  tyA-ga-     rA- - - -      -  -   ja -  -      -  -  va -  ra     - d(A)- -     khi-    la -       - -     j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               2                 3                  4                      5                       6                      7              8 </w:t>
      </w:r>
    </w:p>
    <w:p>
      <w:pPr>
        <w:pStyle w:val="Normal"/>
        <w:rPr>
          <w:lang w:val="pt-BR"/>
        </w:rPr>
      </w:pPr>
      <w:r>
        <w:rPr>
          <w:lang w:val="pt-BR"/>
        </w:rPr>
        <w:t>grsr-</w:t>
      </w:r>
      <w:r>
        <w:rPr>
          <w:u w:val="single"/>
          <w:lang w:val="pt-BR"/>
        </w:rPr>
        <w:t xml:space="preserve"> rssd</w:t>
      </w:r>
      <w:r>
        <w:rPr>
          <w:lang w:val="pt-BR"/>
        </w:rPr>
        <w:t xml:space="preserve"> ;</w:t>
      </w:r>
      <w:r>
        <w:rPr/>
        <w:t xml:space="preserve"> ; - S R;  </w:t>
      </w:r>
      <w:r>
        <w:rPr>
          <w:lang w:val="pt-BR"/>
        </w:rPr>
        <w:t>srgp dsrg   rs-ds dp-gp  | grsr -</w:t>
      </w:r>
      <w:r>
        <w:rPr>
          <w:u w:val="single"/>
          <w:lang w:val="pt-BR"/>
        </w:rPr>
        <w:t>gpgg</w:t>
      </w:r>
      <w:r>
        <w:rPr>
          <w:lang w:val="pt-BR"/>
        </w:rPr>
        <w:t xml:space="preserve"> , -</w:t>
      </w:r>
      <w:r>
        <w:rPr>
          <w:u w:val="single"/>
          <w:lang w:val="pt-BR"/>
        </w:rPr>
        <w:t>pd | pp</w:t>
      </w:r>
      <w:r>
        <w:rPr>
          <w:lang w:val="pt-BR"/>
        </w:rPr>
        <w:t xml:space="preserve"> ,-</w:t>
      </w:r>
      <w:r>
        <w:rPr>
          <w:u w:val="single"/>
          <w:lang w:val="pt-BR"/>
        </w:rPr>
        <w:t>dsdd</w:t>
      </w:r>
      <w:r>
        <w:rPr>
          <w:lang w:val="pt-BR"/>
        </w:rPr>
        <w:t xml:space="preserve"> , S,  sr </w:t>
      </w:r>
      <w:r>
        <w:rPr>
          <w:u w:val="single"/>
          <w:lang w:val="pt-BR"/>
        </w:rPr>
        <w:t>srgr</w:t>
      </w:r>
      <w:r>
        <w:rPr>
          <w:lang w:val="pt-BR"/>
        </w:rPr>
        <w:t xml:space="preserve"> ds </w:t>
      </w:r>
      <w:r>
        <w:rPr>
          <w:u w:val="single"/>
          <w:lang w:val="pt-BR"/>
        </w:rPr>
        <w:t>dsrs</w:t>
      </w:r>
      <w:r>
        <w:rPr>
          <w:lang w:val="pt-BR"/>
        </w:rPr>
        <w:t xml:space="preserve">  pd </w:t>
      </w:r>
      <w:r>
        <w:rPr>
          <w:u w:val="single"/>
          <w:lang w:val="pt-BR"/>
        </w:rPr>
        <w:t>pdsd</w:t>
      </w:r>
      <w:r>
        <w:rPr>
          <w:lang w:val="pt-BR"/>
        </w:rPr>
        <w:t xml:space="preserve"> gpdp   ||</w:t>
      </w:r>
    </w:p>
    <w:p>
      <w:pPr>
        <w:pStyle w:val="Normal"/>
        <w:rPr/>
      </w:pPr>
      <w:r>
        <w:rPr>
          <w:lang w:val="pt-BR"/>
        </w:rPr>
        <w:t xml:space="preserve">gan- mO -  -   ha na rA -   -       - ma--- - -      - - -  mu--     kha   --    ji- -   ta- sO-  - -    - -  -   - -   -    ma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rS- gpdr      sr-ds pd-gp   grsd - srG    R – gd   pdP | gRg -  ;   ;        ;   ;   RS     R ;   ;  R       D S  ;   ; 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-  mu- -      -  ddu-- ga-   - - -  pal-     -    ku-  - -  -   mA-   -   -       -   -   -  -      -  -  -   -        -   -  -  -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ohanam" TargetMode="External"/><Relationship Id="rId3" Type="http://schemas.openxmlformats.org/officeDocument/2006/relationships/hyperlink" Target="https://www.youtube.com/watch?v=qjDhU1m6Z-g&amp;ab_channel=D.Seshachary-Topic" TargetMode="External"/><Relationship Id="rId4" Type="http://schemas.openxmlformats.org/officeDocument/2006/relationships/hyperlink" Target="http://thyagaraja-vaibhavam.blogspot.com/2008/02/thyagaraja-kriti-mohana-rama-raga.html" TargetMode="External"/><Relationship Id="rId5" Type="http://schemas.openxmlformats.org/officeDocument/2006/relationships/hyperlink" Target="https://youtu.be/3SFMkIAnsEU" TargetMode="External"/><Relationship Id="rId6" Type="http://schemas.openxmlformats.org/officeDocument/2006/relationships/hyperlink" Target="http://www.shivkumar.org/music/mOhanarAma-class.mp3" TargetMode="External"/><Relationship Id="rId7" Type="http://schemas.openxmlformats.org/officeDocument/2006/relationships/hyperlink" Target="http://thyagaraja-vaibhavam.blogspot.com/2008/02/thyagaraja-kriti-mohana-rama-rag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8:23:00Z</dcterms:created>
  <dc:creator>Shivkumar Kalyanaraman</dc:creator>
  <dc:description/>
  <cp:keywords/>
  <dc:language>en-US</dc:language>
  <cp:lastModifiedBy>Shivkumar Kalyanaraman</cp:lastModifiedBy>
  <cp:lastPrinted>2022-12-31T21:58:00Z</cp:lastPrinted>
  <dcterms:modified xsi:type="dcterms:W3CDTF">2023-01-01T19:47:00Z</dcterms:modified>
  <cp:revision>11</cp:revision>
  <dc:subject/>
  <dc:title>Mohana rAma - Mohanam - Adi (2 kalai) - Tyagar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f3f2dc07-22ce-4318-a656-2e99ff124f6a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2-12-28T14:18:03Z</vt:lpwstr>
  </property>
  <property fmtid="{D5CDD505-2E9C-101B-9397-08002B2CF9AE}" pid="8" name="MSIP_Label_f42aa342-8706-4288-bd11-ebb85995028c_SiteId">
    <vt:lpwstr>72f988bf-86f1-41af-91ab-2d7cd011db47</vt:lpwstr>
  </property>
</Properties>
</file>