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>Maal Marug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gam: Vasantha {17th Mela (Sooryakaantam) Janyam}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RO:     S G3 M1 D2 N3 S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S N3 D2 M1 G3 R1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Papanasam Sivan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rsion: C V Shankar </w:t>
        <w:br/>
        <w:t xml:space="preserve">Lyrics Courtesy: </w:t>
      </w:r>
      <w:hyperlink r:id="rId2">
        <w:r>
          <w:rPr>
            <w:rStyle w:val="InternetLink"/>
            <w:lang w:val="pt-BR"/>
          </w:rPr>
          <w:t>www.karnatik.com</w:t>
        </w:r>
      </w:hyperlink>
      <w:r>
        <w:rPr>
          <w:lang w:val="pt-BR"/>
        </w:rPr>
        <w:t xml:space="preserve"> &amp; Lakshman Rag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Pallavi: </w:t>
      </w:r>
    </w:p>
    <w:p>
      <w:pPr>
        <w:pStyle w:val="Normal"/>
        <w:rPr>
          <w:lang w:val="pt-BR"/>
        </w:rPr>
      </w:pPr>
      <w:r>
        <w:rPr>
          <w:lang w:val="pt-BR"/>
        </w:rPr>
        <w:t>mAl marugA SaNmukhA murugA guhA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lang w:val="sv-SE"/>
        </w:rPr>
      </w:pPr>
      <w:r>
        <w:rPr>
          <w:lang w:val="sv-SE"/>
        </w:rPr>
        <w:t>nAn marai sAra OmkAra svarUpA mAmayil vAhanE svAmi pratAp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>CaraNam:</w:t>
      </w:r>
    </w:p>
    <w:p>
      <w:pPr>
        <w:pStyle w:val="Normal"/>
        <w:rPr>
          <w:lang w:val="fi-FI"/>
        </w:rPr>
      </w:pPr>
      <w:r>
        <w:rPr>
          <w:lang w:val="fi-FI"/>
        </w:rPr>
        <w:t>veLLi malai nAthan gaurI bAlA vEru tuNai kANEn vandenai ALAi</w:t>
      </w:r>
    </w:p>
    <w:p>
      <w:pPr>
        <w:pStyle w:val="Normal"/>
        <w:rPr>
          <w:lang w:val="fi-FI"/>
        </w:rPr>
      </w:pPr>
      <w:r>
        <w:rPr>
          <w:lang w:val="fi-FI"/>
        </w:rPr>
        <w:t>vaLLi deivAnai maNALA dayALA vaNangum rAmadAsan talaiyaNi tALA</w:t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>: (approximate – please report any erro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nephew (“maruga”) of Vishnu (“Maal”), Six-faced (“Shanmukha”) Muruga, Guh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form(“svarUpa”) of Omkaara that includes all of creation (“nAn marai sAra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the lord (“svAmi”) that rides (“vAhanE”) on a peacock (“mAmayil”) and is brave (“pratApa”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He is the lord (“nAthan”) of the mountain (“mallai), Velli malla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son (“bAlA”) of Gauri, i.e. Parvathi. </w:t>
      </w:r>
    </w:p>
    <w:p>
      <w:pPr>
        <w:pStyle w:val="Normal"/>
        <w:rPr/>
      </w:pPr>
      <w:r>
        <w:rPr>
          <w:b/>
          <w:bCs/>
          <w:i/>
          <w:iCs/>
        </w:rPr>
        <w:t xml:space="preserve">I don’t seek (“kANEn”) any other (“vEru”) shelter or company (“tuNai”). Please come (“vandu”) and protect (“ALAi”) me (“ennai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husband (“maNALA”) of Valli and Deivayani. He is a kind one (“dayALA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amadasan gives his obeisances (“vaNangum”) to this lord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/>
      </w:pPr>
      <w:r>
        <w:rPr/>
        <w:t>mAl marugA SaNmukhA murugA guhA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nephew (“nephew”) of Vishnu (“Maal”), Six-faced (“Shanmukha”) Muruga, Guh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>
          <w:lang w:val="pt-BR"/>
        </w:rPr>
        <w:t xml:space="preserve">1 </w:t>
        <w:tab/>
        <w:t xml:space="preserve">     2 </w:t>
        <w:tab/>
        <w:t xml:space="preserve">      3 </w:t>
        <w:tab/>
        <w:t xml:space="preserve">      4</w:t>
        <w:tab/>
        <w:t xml:space="preserve">                5</w:t>
        <w:tab/>
        <w:t xml:space="preserve"> 6              7 </w:t>
        <w:tab/>
        <w:t xml:space="preserve">     8</w:t>
      </w:r>
    </w:p>
    <w:p>
      <w:pPr>
        <w:pStyle w:val="Normal"/>
        <w:rPr/>
      </w:pPr>
      <w:r>
        <w:rPr>
          <w:lang w:val="pt-BR"/>
        </w:rPr>
        <w:t>; , m</w:t>
        <w:tab/>
        <w:t xml:space="preserve">, m M </w:t>
        <w:tab/>
        <w:t xml:space="preserve"> dndm</w:t>
        <w:tab/>
        <w:t xml:space="preserve">  ,   d    N    |       S  ; </w:t>
        <w:tab/>
        <w:t xml:space="preserve">; ;  </w:t>
        <w:tab/>
        <w:t xml:space="preserve">   ; ; </w:t>
        <w:tab/>
        <w:t xml:space="preserve">    ; ; </w:t>
        <w:tab/>
        <w:t>||</w:t>
      </w:r>
    </w:p>
    <w:p>
      <w:pPr>
        <w:pStyle w:val="Normal"/>
        <w:rPr>
          <w:lang w:val="de-DE"/>
        </w:rPr>
      </w:pPr>
      <w:r>
        <w:rPr>
          <w:lang w:val="pt-BR"/>
        </w:rPr>
        <w:t xml:space="preserve">    </w:t>
      </w:r>
      <w:r>
        <w:rPr>
          <w:lang w:val="de-DE"/>
        </w:rPr>
        <w:t xml:space="preserve">mAl   - maru     gA - -        SaN mu        khA </w:t>
        <w:tab/>
        <w:t xml:space="preserve">- - </w:t>
        <w:tab/>
        <w:t xml:space="preserve">   - - </w:t>
        <w:tab/>
        <w:t xml:space="preserve">   - -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pt-BR"/>
        </w:rPr>
        <w:t>; ,- m</w:t>
        <w:tab/>
        <w:t xml:space="preserve">, m M </w:t>
        <w:tab/>
        <w:t xml:space="preserve"> dndm</w:t>
        <w:tab/>
        <w:t xml:space="preserve">  ,   d    N    |       S  ; </w:t>
        <w:tab/>
        <w:t xml:space="preserve">; s    n </w:t>
        <w:tab/>
        <w:t>dndm</w:t>
        <w:tab/>
        <w:t>gmg – r</w:t>
        <w:tab/>
        <w:t>||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mAl   - maru     gA - -        SaN mu        khA </w:t>
        <w:tab/>
        <w:t>- muru    gA - -    gu--   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ns- m</w:t>
        <w:tab/>
        <w:t xml:space="preserve">, m M </w:t>
        <w:tab/>
        <w:t xml:space="preserve"> dndm</w:t>
        <w:tab/>
        <w:t xml:space="preserve">  ,   d    N    |       S  ; </w:t>
        <w:tab/>
        <w:t xml:space="preserve">; s    n </w:t>
        <w:tab/>
        <w:t>dndm</w:t>
        <w:tab/>
        <w:t>gmg – r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mAl   - maru     gA - -        SaN mu        khA </w:t>
        <w:tab/>
        <w:t>- muru    gA - -    gu--   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S- m</w:t>
        <w:tab/>
        <w:t xml:space="preserve">, m M </w:t>
        <w:tab/>
        <w:t xml:space="preserve"> dndm</w:t>
        <w:tab/>
        <w:t xml:space="preserve">  ,   d    N    |       sngr</w:t>
        <w:tab/>
        <w:t xml:space="preserve">sn-d r </w:t>
        <w:tab/>
        <w:t>sndm</w:t>
        <w:tab/>
        <w:t>gmg – r</w:t>
        <w:tab/>
        <w:t>||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mAl   - maru     gA - -        SaN mu        khA </w:t>
        <w:tab/>
        <w:t>- -muru    gA - -    gu--   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 S- m</w:t>
        <w:tab/>
        <w:t xml:space="preserve">, m M </w:t>
        <w:tab/>
        <w:t xml:space="preserve"> dndm</w:t>
        <w:tab/>
        <w:t xml:space="preserve">  ,   d    N    |       sngr</w:t>
        <w:tab/>
        <w:t xml:space="preserve">sn-d r </w:t>
        <w:tab/>
        <w:t>sndm</w:t>
        <w:tab/>
      </w:r>
      <w:r>
        <w:rPr>
          <w:u w:val="single"/>
          <w:lang w:val="pt-BR"/>
        </w:rPr>
        <w:t>mdmM,</w:t>
      </w:r>
      <w:r>
        <w:rPr>
          <w:lang w:val="pt-BR"/>
        </w:rPr>
        <w:t xml:space="preserve"> – r</w:t>
        <w:tab/>
        <w:t>||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mAl   - maru     gA - -        SaN mu        khA </w:t>
        <w:tab/>
        <w:t>- -muru    gA - -    gu--     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s S- m</w:t>
        <w:tab/>
        <w:t xml:space="preserve">, m , M </w:t>
        <w:tab/>
        <w:t xml:space="preserve"> , dnd</w:t>
        <w:tab/>
        <w:t xml:space="preserve">  m- d    gr    |       S ;</w:t>
        <w:tab/>
        <w:t xml:space="preserve">; ; </w:t>
        <w:tab/>
        <w:t xml:space="preserve">  ; ; </w:t>
        <w:tab/>
        <w:t xml:space="preserve">  ; ; </w:t>
        <w:tab/>
        <w:t>||</w:t>
      </w:r>
    </w:p>
    <w:p>
      <w:pPr>
        <w:pStyle w:val="Normal"/>
        <w:rPr>
          <w:lang w:val="de-DE"/>
        </w:rPr>
      </w:pPr>
      <w:r>
        <w:rPr/>
        <w:t xml:space="preserve">    </w:t>
      </w:r>
      <w:r>
        <w:rPr>
          <w:lang w:val="de-DE"/>
        </w:rPr>
        <w:t xml:space="preserve">mAl   - ma-ru    - gA - -       SaN mu        khA </w:t>
        <w:tab/>
        <w:t>- -</w:t>
        <w:tab/>
        <w:t xml:space="preserve">  - - </w:t>
        <w:tab/>
        <w:t xml:space="preserve">  - -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</w:t>
      </w:r>
    </w:p>
    <w:p>
      <w:pPr>
        <w:pStyle w:val="Normal"/>
        <w:rPr>
          <w:lang w:val="sv-SE"/>
        </w:rPr>
      </w:pPr>
      <w:r>
        <w:rPr>
          <w:lang w:val="sv-SE"/>
        </w:rPr>
        <w:t>nAn marai sAra OmkAra svarUpA mAmayil vAhanE svAmi pratApA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form(“svarUpa”) of Omkaara that includes all of creation (“nAn marai sAra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>
          <w:lang w:val="sv-SE"/>
        </w:rPr>
        <w:t xml:space="preserve">1 </w:t>
        <w:tab/>
        <w:t xml:space="preserve">    2 </w:t>
        <w:tab/>
        <w:t xml:space="preserve">        3 </w:t>
        <w:tab/>
        <w:t xml:space="preserve">       4</w:t>
        <w:tab/>
        <w:t xml:space="preserve">        5</w:t>
        <w:tab/>
        <w:t xml:space="preserve">         6             7 </w:t>
        <w:tab/>
        <w:t xml:space="preserve">          8</w:t>
      </w:r>
    </w:p>
    <w:p>
      <w:pPr>
        <w:pStyle w:val="Normal"/>
        <w:rPr>
          <w:lang w:val="pt-BR"/>
        </w:rPr>
      </w:pPr>
      <w:r>
        <w:rPr>
          <w:lang w:val="pt-BR"/>
        </w:rPr>
        <w:t>; ,-n</w:t>
        <w:tab/>
        <w:t xml:space="preserve">  , mD</w:t>
        <w:tab/>
        <w:t xml:space="preserve">   S  , s </w:t>
        <w:tab/>
        <w:t xml:space="preserve">   ;  R</w:t>
        <w:tab/>
        <w:t xml:space="preserve">|       S ; </w:t>
        <w:tab/>
        <w:t xml:space="preserve">        S S        snrs</w:t>
        <w:tab/>
        <w:t xml:space="preserve">     sn-ds</w:t>
        <w:tab/>
        <w:tab/>
        <w:t>||</w:t>
      </w:r>
    </w:p>
    <w:p>
      <w:pPr>
        <w:pStyle w:val="Normal"/>
        <w:rPr>
          <w:lang w:val="sv-SE"/>
        </w:rPr>
      </w:pPr>
      <w:r>
        <w:rPr>
          <w:lang w:val="pt-BR"/>
        </w:rPr>
        <w:t xml:space="preserve">   </w:t>
      </w:r>
      <w:r>
        <w:rPr>
          <w:lang w:val="sv-SE"/>
        </w:rPr>
        <w:t xml:space="preserve">nAn </w:t>
        <w:tab/>
        <w:t xml:space="preserve">   marai     sA- ra     - Om</w:t>
        <w:tab/>
        <w:t xml:space="preserve">      kA</w:t>
        <w:tab/>
        <w:t xml:space="preserve">       ra sva     rU--     pA -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nD-n</w:t>
        <w:tab/>
        <w:t xml:space="preserve">  , mD</w:t>
        <w:tab/>
        <w:t xml:space="preserve">   S  , s </w:t>
        <w:tab/>
        <w:t xml:space="preserve">   ;  sm</w:t>
        <w:tab/>
        <w:t>|     mgR</w:t>
        <w:tab/>
        <w:t xml:space="preserve">        S S       </w:t>
      </w:r>
      <w:r>
        <w:rPr>
          <w:u w:val="single"/>
          <w:lang w:val="sv-SE"/>
        </w:rPr>
        <w:t>nsrSn;</w:t>
      </w:r>
      <w:r>
        <w:rPr>
          <w:lang w:val="sv-SE"/>
        </w:rPr>
        <w:t xml:space="preserve">    </w:t>
      </w:r>
      <w:r>
        <w:rPr>
          <w:u w:val="single"/>
          <w:lang w:val="sv-SE"/>
        </w:rPr>
        <w:t>dnsNd;</w:t>
      </w:r>
      <w:r>
        <w:rPr>
          <w:lang w:val="sv-SE"/>
        </w:rPr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 xml:space="preserve">nAn </w:t>
        <w:tab/>
        <w:t xml:space="preserve">   marai     sA- ra     - Om</w:t>
        <w:tab/>
        <w:t xml:space="preserve">      kA</w:t>
        <w:tab/>
        <w:t xml:space="preserve">       ra sva     rU--        pA -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mdn- n</w:t>
        <w:tab/>
        <w:t xml:space="preserve">  , mD</w:t>
        <w:tab/>
        <w:t xml:space="preserve">   S  , s </w:t>
        <w:tab/>
        <w:t xml:space="preserve">   ;  sm</w:t>
        <w:tab/>
        <w:t>|     mgR</w:t>
        <w:tab/>
        <w:t xml:space="preserve">        S S       </w:t>
      </w:r>
      <w:r>
        <w:rPr>
          <w:u w:val="single"/>
          <w:lang w:val="sv-SE"/>
        </w:rPr>
        <w:t>nsrSn;</w:t>
      </w:r>
      <w:r>
        <w:rPr>
          <w:lang w:val="sv-SE"/>
        </w:rPr>
        <w:t xml:space="preserve">      snD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 xml:space="preserve">nAn </w:t>
        <w:tab/>
        <w:t xml:space="preserve">   marai     sA- ra     - Om</w:t>
        <w:tab/>
        <w:t xml:space="preserve">      kA</w:t>
        <w:tab/>
        <w:t xml:space="preserve">       ra sva     rU--        pA -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the lord (“svAmi”) that rides (“vAhanE”) on a peacock (“mAmayil”) and is brave (“pratApa”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pt-BR"/>
        </w:rPr>
        <w:t>; ,  - s</w:t>
        <w:tab/>
        <w:t xml:space="preserve">  g-r  S</w:t>
        <w:tab/>
        <w:t xml:space="preserve">   </w:t>
      </w:r>
      <w:r>
        <w:rPr>
          <w:u w:val="single"/>
          <w:lang w:val="pt-BR"/>
        </w:rPr>
        <w:t>nr</w:t>
      </w:r>
      <w:r>
        <w:rPr>
          <w:lang w:val="pt-BR"/>
        </w:rPr>
        <w:t xml:space="preserve"> Sn </w:t>
        <w:tab/>
        <w:t xml:space="preserve">   dm D</w:t>
        <w:tab/>
        <w:t>|     ; mn</w:t>
        <w:tab/>
        <w:t xml:space="preserve">        ,d- M     mgdm      G ;</w:t>
        <w:tab/>
        <w:t>||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it-IT"/>
        </w:rPr>
        <w:t>mA     -mayil    vA- -      ha- nE        svA         mi pra    tA  - -      p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t-BR"/>
        </w:rPr>
        <w:t>; ,  - s</w:t>
        <w:tab/>
        <w:t xml:space="preserve">  g-r  S</w:t>
        <w:tab/>
        <w:t xml:space="preserve">   </w:t>
      </w:r>
      <w:r>
        <w:rPr>
          <w:u w:val="single"/>
          <w:lang w:val="pt-BR"/>
        </w:rPr>
        <w:t>nrsS;n</w:t>
      </w:r>
      <w:r>
        <w:rPr>
          <w:lang w:val="pt-BR"/>
        </w:rPr>
        <w:t xml:space="preserve"> </w:t>
        <w:tab/>
        <w:t xml:space="preserve">   dm D</w:t>
        <w:tab/>
        <w:t>|     ; mn</w:t>
        <w:tab/>
        <w:t xml:space="preserve">        ,d- M     mgdm      G ;</w:t>
        <w:tab/>
        <w:t>||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 </w:t>
      </w:r>
      <w:r>
        <w:rPr>
          <w:lang w:val="it-IT"/>
        </w:rPr>
        <w:t>mA     -mayil    vA- -      ha- nE        svA         mi pra    tA  - -      p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pt-BR"/>
        </w:rPr>
        <w:t>; ,  - s</w:t>
        <w:tab/>
        <w:t xml:space="preserve">  g-r  S</w:t>
        <w:tab/>
        <w:t xml:space="preserve">   </w:t>
      </w:r>
      <w:r>
        <w:rPr>
          <w:u w:val="single"/>
          <w:lang w:val="pt-BR"/>
        </w:rPr>
        <w:t>nrsS;n</w:t>
      </w:r>
      <w:r>
        <w:rPr>
          <w:lang w:val="pt-BR"/>
        </w:rPr>
        <w:t xml:space="preserve"> </w:t>
        <w:tab/>
        <w:t xml:space="preserve">   dm D</w:t>
        <w:tab/>
        <w:t>|     r sn-  s        nd- nd    m-snd    mgdm    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mA     -mayil    vA- -      ha- nE      svA-  mi      - - pra    -   tA  - pA- - -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grs- m</w:t>
        <w:tab/>
        <w:t xml:space="preserve">, m M </w:t>
        <w:tab/>
        <w:t xml:space="preserve"> dndm</w:t>
        <w:tab/>
        <w:t xml:space="preserve">  ,   d    N    |       sngr</w:t>
        <w:tab/>
        <w:t xml:space="preserve">sn-d r </w:t>
        <w:tab/>
        <w:t>sndm</w:t>
        <w:tab/>
      </w:r>
      <w:r>
        <w:rPr>
          <w:u w:val="single"/>
          <w:lang w:val="it-IT"/>
        </w:rPr>
        <w:t>mdmM,</w:t>
      </w:r>
      <w:r>
        <w:rPr>
          <w:lang w:val="it-IT"/>
        </w:rPr>
        <w:t xml:space="preserve"> – r</w:t>
        <w:tab/>
        <w:t>||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pt-BR"/>
        </w:rPr>
        <w:t xml:space="preserve">mAl   - maru     gA - -        SaN mu        khA </w:t>
        <w:tab/>
        <w:t>- -muru    gA - -    gu--     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S- m</w:t>
        <w:tab/>
        <w:t xml:space="preserve">, m , M </w:t>
        <w:tab/>
        <w:t xml:space="preserve"> , dnd</w:t>
        <w:tab/>
        <w:t xml:space="preserve">  m- d    gr    |       S ;</w:t>
        <w:tab/>
        <w:t xml:space="preserve">; ; </w:t>
        <w:tab/>
        <w:t xml:space="preserve">  ; ; </w:t>
        <w:tab/>
        <w:t xml:space="preserve">  ; ; </w:t>
        <w:tab/>
        <w:t>||</w:t>
      </w:r>
    </w:p>
    <w:p>
      <w:pPr>
        <w:pStyle w:val="Normal"/>
        <w:rPr>
          <w:lang w:val="de-DE"/>
        </w:rPr>
      </w:pPr>
      <w:r>
        <w:rPr>
          <w:lang w:val="pt-BR"/>
        </w:rPr>
        <w:t xml:space="preserve">    </w:t>
      </w:r>
      <w:r>
        <w:rPr>
          <w:lang w:val="de-DE"/>
        </w:rPr>
        <w:t xml:space="preserve">mAl   - ma-ru    - gA - -       SaN mu        khA </w:t>
        <w:tab/>
        <w:t>- -</w:t>
        <w:tab/>
        <w:t xml:space="preserve">  - - </w:t>
        <w:tab/>
        <w:t xml:space="preserve">  - -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Charanams:</w:t>
      </w:r>
    </w:p>
    <w:p>
      <w:pPr>
        <w:pStyle w:val="Normal"/>
        <w:rPr/>
      </w:pPr>
      <w:r>
        <w:rPr>
          <w:lang w:val="sv-SE"/>
        </w:rPr>
        <w:t xml:space="preserve">veLLi </w:t>
      </w:r>
      <w:r>
        <w:rPr>
          <w:lang w:val="pt-BR"/>
        </w:rPr>
        <w:t>malai nAthan gaurI bAlA vEru tuNai kANEn vandenai ALAi</w:t>
      </w:r>
    </w:p>
    <w:p>
      <w:pPr>
        <w:pStyle w:val="Normal"/>
        <w:rPr/>
      </w:pPr>
      <w:r>
        <w:rPr>
          <w:lang w:val="pt-BR"/>
        </w:rPr>
        <w:t>vaLLi deivAnai maNALA dayALA vaNangum rAmadAsan talaiya</w:t>
      </w:r>
      <w:r>
        <w:rPr>
          <w:lang w:val="fi-FI"/>
        </w:rPr>
        <w:t>Ni tALA</w:t>
      </w:r>
    </w:p>
    <w:p>
      <w:pPr>
        <w:pStyle w:val="Normal"/>
        <w:rPr>
          <w:b/>
          <w:b/>
          <w:bCs/>
          <w:i/>
          <w:i/>
          <w:iCs/>
          <w:lang w:val="fi-FI"/>
        </w:rPr>
      </w:pPr>
      <w:r>
        <w:rPr>
          <w:b/>
          <w:bCs/>
          <w:i/>
          <w:iCs/>
          <w:lang w:val="fi-FI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lord (“nAthan”) of the mountain (“malai), Velli malla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son (“bAlA”) of Gauri, i.e. Parvath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>
          <w:lang w:val="it-IT"/>
        </w:rPr>
        <w:t xml:space="preserve">1 </w:t>
        <w:tab/>
        <w:t xml:space="preserve">        2 </w:t>
        <w:tab/>
        <w:t xml:space="preserve">          3 </w:t>
        <w:tab/>
        <w:t xml:space="preserve">             4</w:t>
        <w:tab/>
        <w:t>5</w:t>
        <w:tab/>
        <w:t xml:space="preserve">6            7 </w:t>
        <w:tab/>
        <w:t>8</w:t>
      </w:r>
    </w:p>
    <w:p>
      <w:pPr>
        <w:pStyle w:val="Normal"/>
        <w:rPr>
          <w:lang w:val="it-IT"/>
        </w:rPr>
      </w:pPr>
      <w:r>
        <w:rPr>
          <w:lang w:val="it-IT"/>
        </w:rPr>
        <w:t>; ,-m</w:t>
        <w:tab/>
        <w:t xml:space="preserve">, m </w:t>
      </w:r>
      <w:r>
        <w:rPr>
          <w:u w:val="single"/>
          <w:lang w:val="it-IT"/>
        </w:rPr>
        <w:t>M,g</w:t>
      </w:r>
      <w:r>
        <w:rPr>
          <w:lang w:val="it-IT"/>
        </w:rPr>
        <w:tab/>
        <w:t xml:space="preserve">  </w:t>
      </w:r>
      <w:r>
        <w:rPr>
          <w:u w:val="single"/>
          <w:lang w:val="it-IT"/>
        </w:rPr>
        <w:t xml:space="preserve"> rsS</w:t>
      </w:r>
      <w:r>
        <w:rPr>
          <w:lang w:val="it-IT"/>
        </w:rPr>
        <w:t>-M</w:t>
        <w:tab/>
        <w:t xml:space="preserve">        ; M</w:t>
        <w:tab/>
        <w:t xml:space="preserve">    | </w:t>
        <w:tab/>
        <w:t xml:space="preserve">; ; </w:t>
        <w:tab/>
        <w:t xml:space="preserve">; ; </w:t>
        <w:tab/>
        <w:t xml:space="preserve">; ; </w:t>
        <w:tab/>
        <w:t xml:space="preserve">;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veL       Li ma-    lai- nA         - th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; ,-m</w:t>
        <w:tab/>
        <w:t xml:space="preserve">, m </w:t>
      </w:r>
      <w:r>
        <w:rPr>
          <w:u w:val="single"/>
          <w:lang w:val="it-IT"/>
        </w:rPr>
        <w:t>M,g</w:t>
      </w:r>
      <w:r>
        <w:rPr>
          <w:lang w:val="it-IT"/>
        </w:rPr>
        <w:tab/>
        <w:t xml:space="preserve">  </w:t>
      </w:r>
      <w:r>
        <w:rPr>
          <w:u w:val="single"/>
          <w:lang w:val="it-IT"/>
        </w:rPr>
        <w:t xml:space="preserve"> rsS</w:t>
      </w:r>
      <w:r>
        <w:rPr>
          <w:lang w:val="it-IT"/>
        </w:rPr>
        <w:t>-M</w:t>
        <w:tab/>
        <w:t xml:space="preserve">        ; M</w:t>
        <w:tab/>
        <w:t xml:space="preserve">    | </w:t>
        <w:tab/>
        <w:t xml:space="preserve">; mn </w:t>
        <w:tab/>
        <w:t xml:space="preserve">,dM </w:t>
        <w:tab/>
        <w:t xml:space="preserve">mgdm </w:t>
        <w:tab/>
        <w:t xml:space="preserve">G ; </w:t>
        <w:tab/>
        <w:tab/>
        <w:t>||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veL       Li ma-    lai- nA         - than</w:t>
        <w:tab/>
        <w:t xml:space="preserve"> gau-        rI - </w:t>
        <w:tab/>
        <w:t xml:space="preserve">bA- -      lA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; ,-m</w:t>
        <w:tab/>
        <w:t xml:space="preserve">, m </w:t>
      </w:r>
      <w:r>
        <w:rPr>
          <w:u w:val="single"/>
          <w:lang w:val="it-IT"/>
        </w:rPr>
        <w:t>M,g</w:t>
      </w:r>
      <w:r>
        <w:rPr>
          <w:lang w:val="it-IT"/>
        </w:rPr>
        <w:tab/>
        <w:t xml:space="preserve">  </w:t>
      </w:r>
      <w:r>
        <w:rPr>
          <w:u w:val="single"/>
          <w:lang w:val="it-IT"/>
        </w:rPr>
        <w:t xml:space="preserve"> rsS</w:t>
      </w:r>
      <w:r>
        <w:rPr>
          <w:lang w:val="it-IT"/>
        </w:rPr>
        <w:t>-M</w:t>
        <w:tab/>
        <w:t xml:space="preserve">        ; M</w:t>
        <w:tab/>
        <w:t xml:space="preserve">    | </w:t>
        <w:tab/>
        <w:t xml:space="preserve">mdns </w:t>
        <w:tab/>
        <w:t xml:space="preserve">, </w:t>
      </w:r>
      <w:r>
        <w:rPr>
          <w:u w:val="single"/>
          <w:lang w:val="it-IT"/>
        </w:rPr>
        <w:t>nd</w:t>
      </w:r>
      <w:r>
        <w:rPr>
          <w:lang w:val="it-IT"/>
        </w:rPr>
        <w:t xml:space="preserve">M </w:t>
        <w:tab/>
        <w:t xml:space="preserve">mg </w:t>
      </w:r>
      <w:r>
        <w:rPr>
          <w:u w:val="single"/>
          <w:lang w:val="it-IT"/>
        </w:rPr>
        <w:t>Mdm</w:t>
      </w:r>
      <w:r>
        <w:rPr>
          <w:lang w:val="it-IT"/>
        </w:rPr>
        <w:t xml:space="preserve">  G ; </w:t>
        <w:tab/>
        <w:tab/>
        <w:t>||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veL       Li ma-    lai- nA         - than</w:t>
        <w:tab/>
        <w:t xml:space="preserve"> gau-        rI - </w:t>
        <w:tab/>
        <w:t xml:space="preserve">bA- -        lA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don’t seek (“kANEn”) any other (“vEru”) shelter or company (“tuNai”). Please come (“vandu”) and protect (“ALAi”) me (“ennai”). </w:t>
      </w:r>
    </w:p>
    <w:p>
      <w:pPr>
        <w:pStyle w:val="Normal"/>
        <w:rPr>
          <w:lang w:val="pt-BR"/>
        </w:rPr>
      </w:pPr>
      <w:r>
        <w:rPr>
          <w:lang w:val="pt-BR"/>
        </w:rPr>
        <w:t>; ,-m</w:t>
        <w:tab/>
        <w:t xml:space="preserve">, g R </w:t>
        <w:tab/>
        <w:t>S , –</w:t>
      </w:r>
      <w:r>
        <w:rPr>
          <w:u w:val="single"/>
          <w:lang w:val="pt-BR"/>
        </w:rPr>
        <w:t>sg</w:t>
      </w:r>
      <w:r>
        <w:rPr>
          <w:lang w:val="pt-BR"/>
        </w:rPr>
        <w:tab/>
        <w:t xml:space="preserve">     , </w:t>
      </w:r>
      <w:r>
        <w:rPr>
          <w:u w:val="single"/>
          <w:lang w:val="pt-BR"/>
        </w:rPr>
        <w:t>rsS;</w:t>
      </w:r>
      <w:r>
        <w:rPr>
          <w:lang w:val="pt-BR"/>
        </w:rPr>
        <w:t xml:space="preserve">    |       ; , m </w:t>
        <w:tab/>
        <w:t xml:space="preserve">, m M     mdns </w:t>
        <w:tab/>
        <w:t xml:space="preserve">, </w:t>
      </w:r>
      <w:r>
        <w:rPr>
          <w:u w:val="single"/>
          <w:lang w:val="pt-BR"/>
        </w:rPr>
        <w:t>nd</w:t>
      </w:r>
      <w:r>
        <w:rPr>
          <w:lang w:val="pt-BR"/>
        </w:rPr>
        <w:t>M</w:t>
        <w:tab/>
        <w:tab/>
        <w:t>||</w:t>
      </w:r>
    </w:p>
    <w:p>
      <w:pPr>
        <w:pStyle w:val="Normal"/>
        <w:rPr>
          <w:lang w:val="fi-FI"/>
        </w:rPr>
      </w:pPr>
      <w:r>
        <w:rPr>
          <w:lang w:val="pt-BR"/>
        </w:rPr>
        <w:t xml:space="preserve">   </w:t>
      </w:r>
      <w:r>
        <w:rPr>
          <w:lang w:val="fi-FI"/>
        </w:rPr>
        <w:t>vE       -ru tu</w:t>
        <w:tab/>
        <w:t xml:space="preserve">Nai kA-       Nen- </w:t>
        <w:tab/>
        <w:t xml:space="preserve"> van         denai </w:t>
        <w:tab/>
        <w:t xml:space="preserve">A -  -        Laai- -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husband (“maNALA”) of Valli and Deivayani. He is a kind one (“dayALA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pt-BR"/>
        </w:rPr>
        <w:t>; ,-n</w:t>
        <w:tab/>
        <w:t xml:space="preserve">  , m-D</w:t>
        <w:tab/>
        <w:t xml:space="preserve">   S  , s </w:t>
        <w:tab/>
        <w:t xml:space="preserve">   ;  R</w:t>
        <w:tab/>
        <w:t xml:space="preserve">   |       S ;         S ;        </w:t>
        <w:tab/>
        <w:t xml:space="preserve"> ; ;         ; ; </w:t>
        <w:tab/>
        <w:tab/>
        <w:t>||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it-IT"/>
        </w:rPr>
        <w:t>vaL</w:t>
        <w:tab/>
        <w:t xml:space="preserve">    Li dei    vA-nai   -  ma</w:t>
        <w:tab/>
        <w:t xml:space="preserve">         NA-        LA    </w:t>
        <w:tab/>
        <w:t xml:space="preserve"> -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t-BR"/>
        </w:rPr>
        <w:t>; ,-n</w:t>
        <w:tab/>
        <w:t xml:space="preserve">  , m-D</w:t>
        <w:tab/>
        <w:t xml:space="preserve">   S  , s </w:t>
        <w:tab/>
        <w:t xml:space="preserve">   ;  R</w:t>
        <w:tab/>
        <w:t xml:space="preserve">   |       S ;         S- S        snrs        sn-ds</w:t>
        <w:tab/>
        <w:tab/>
        <w:t>||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it-IT"/>
        </w:rPr>
        <w:t>vaL</w:t>
        <w:tab/>
        <w:t xml:space="preserve">    Li dei    vA-nai   -  ma</w:t>
        <w:tab/>
        <w:t xml:space="preserve">      NA-          LA da     yA- -       LA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D-n</w:t>
        <w:tab/>
        <w:t xml:space="preserve">  , m- D</w:t>
        <w:tab/>
        <w:t xml:space="preserve">   S  , s </w:t>
        <w:tab/>
        <w:t xml:space="preserve">   ;  sm</w:t>
        <w:tab/>
        <w:t>|     mgR</w:t>
        <w:tab/>
        <w:t xml:space="preserve">        S - S       </w:t>
      </w:r>
      <w:r>
        <w:rPr>
          <w:u w:val="single"/>
          <w:lang w:val="it-IT"/>
        </w:rPr>
        <w:t>nsrSn;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>dnsNd;</w:t>
      </w:r>
      <w:r>
        <w:rPr>
          <w:lang w:val="it-IT"/>
        </w:rPr>
        <w:tab/>
        <w:t>||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vaL</w:t>
        <w:tab/>
        <w:t xml:space="preserve">    Li dei    vA-nai   -  ma</w:t>
        <w:tab/>
        <w:t xml:space="preserve">      NA-         LA da     yA- -       LA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madasan gives his obeisances (“vaNangum”) to this lor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pt-BR"/>
        </w:rPr>
        <w:t>; ,  - s</w:t>
        <w:tab/>
        <w:t xml:space="preserve">  g r -       S    ; N </w:t>
        <w:tab/>
        <w:t xml:space="preserve">   dm D</w:t>
        <w:tab/>
        <w:t>|     ; mn</w:t>
        <w:tab/>
        <w:t xml:space="preserve">        ,d- M     mgdm      G ;</w:t>
        <w:tab/>
        <w:t>||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 </w:t>
      </w:r>
      <w:r>
        <w:rPr>
          <w:lang w:val="it-IT"/>
        </w:rPr>
        <w:t>va    Nangum rA   - ma  dA-san</w:t>
        <w:tab/>
        <w:t xml:space="preserve">      -talai</w:t>
        <w:tab/>
        <w:t xml:space="preserve">         ya Ni    tA- - -      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; ,  - s</w:t>
        <w:tab/>
        <w:t xml:space="preserve">  g r      </w:t>
      </w:r>
      <w:r>
        <w:rPr>
          <w:u w:val="single"/>
          <w:lang w:val="pt-BR"/>
        </w:rPr>
        <w:t>nrsS;n</w:t>
      </w:r>
      <w:r>
        <w:rPr>
          <w:lang w:val="pt-BR"/>
        </w:rPr>
        <w:t xml:space="preserve">   N   dm D</w:t>
        <w:tab/>
        <w:t>|     ; mn</w:t>
        <w:tab/>
        <w:t xml:space="preserve">        ,d- M     mgdm      G ;</w:t>
        <w:tab/>
        <w:t>||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 </w:t>
      </w:r>
      <w:r>
        <w:rPr>
          <w:lang w:val="it-IT"/>
        </w:rPr>
        <w:t>va    Nangum rA   - ma  dA-san</w:t>
        <w:tab/>
        <w:t xml:space="preserve">      -talai</w:t>
        <w:tab/>
        <w:t xml:space="preserve">         ya Ni    tA- - -      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, - s       gr       </w:t>
      </w:r>
      <w:r>
        <w:rPr>
          <w:u w:val="single"/>
          <w:lang w:val="pt-BR"/>
        </w:rPr>
        <w:t>nrsS;n</w:t>
      </w:r>
      <w:r>
        <w:rPr>
          <w:lang w:val="pt-BR"/>
        </w:rPr>
        <w:t xml:space="preserve">   N    dm D</w:t>
        <w:tab/>
        <w:t xml:space="preserve"> |     r sn-  s        nd- nd    m-snd    mgdm        ||</w:t>
      </w:r>
    </w:p>
    <w:p>
      <w:pPr>
        <w:pStyle w:val="Normal"/>
        <w:ind w:firstLine="90"/>
        <w:rPr>
          <w:lang w:val="it-IT"/>
        </w:rPr>
      </w:pPr>
      <w:r>
        <w:rPr>
          <w:lang w:val="it-IT"/>
        </w:rPr>
        <w:t xml:space="preserve">va     Nangum rA   -     ma  dA-san      ta  -    lai       --  ya    - - Ni  -  tA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s- m      , m M </w:t>
        <w:tab/>
        <w:t xml:space="preserve"> dndm</w:t>
        <w:tab/>
        <w:t xml:space="preserve">  ,   d    N    |       sngr</w:t>
        <w:tab/>
        <w:t xml:space="preserve">sn-d r </w:t>
        <w:tab/>
        <w:t>sndm</w:t>
        <w:tab/>
      </w:r>
      <w:r>
        <w:rPr>
          <w:u w:val="single"/>
          <w:lang w:val="it-IT"/>
        </w:rPr>
        <w:t>mdmM,</w:t>
      </w:r>
      <w:r>
        <w:rPr>
          <w:lang w:val="it-IT"/>
        </w:rPr>
        <w:t xml:space="preserve"> – r</w:t>
        <w:tab/>
        <w:t>||</w:t>
      </w:r>
    </w:p>
    <w:p>
      <w:pPr>
        <w:pStyle w:val="Normal"/>
        <w:rPr/>
      </w:pPr>
      <w:r>
        <w:rPr>
          <w:lang w:val="it-IT"/>
        </w:rPr>
        <w:t xml:space="preserve">LA- mAl   maru     gA - -        SaN mu        khA </w:t>
        <w:tab/>
        <w:t>- -muru   gA - -    gu--        h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t-BR"/>
        </w:rPr>
        <w:t>s S- m</w:t>
        <w:tab/>
        <w:t xml:space="preserve">, m  M </w:t>
        <w:tab/>
        <w:t xml:space="preserve"> , dnd</w:t>
        <w:tab/>
        <w:t xml:space="preserve">  m- d    N    |       S , -m     , m M </w:t>
        <w:tab/>
        <w:t xml:space="preserve"> , dnd</w:t>
        <w:tab/>
        <w:t xml:space="preserve">  m- d    N    </w:t>
        <w:tab/>
        <w:t>||</w:t>
      </w:r>
    </w:p>
    <w:p>
      <w:pPr>
        <w:pStyle w:val="Normal"/>
        <w:rPr>
          <w:lang w:val="de-DE"/>
        </w:rPr>
      </w:pPr>
      <w:r>
        <w:rPr>
          <w:lang w:val="pt-BR"/>
        </w:rPr>
        <w:t xml:space="preserve">    </w:t>
      </w:r>
      <w:r>
        <w:rPr>
          <w:lang w:val="de-DE"/>
        </w:rPr>
        <w:t>mAl   - ma-ru    - gA - -       SaN mu        khA mAl  -maru    -  gA - -       SaN m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pt-BR"/>
        </w:rPr>
        <w:t>S ,- m</w:t>
        <w:tab/>
        <w:t xml:space="preserve">, m  M </w:t>
        <w:tab/>
        <w:t xml:space="preserve"> , dnd</w:t>
        <w:tab/>
        <w:t xml:space="preserve">  m- d    R    |       ; rs </w:t>
        <w:tab/>
        <w:t xml:space="preserve">S ; </w:t>
        <w:tab/>
        <w:t xml:space="preserve">; ; </w:t>
        <w:tab/>
        <w:t xml:space="preserve">; ;          </w:t>
        <w:tab/>
        <w:t>||</w:t>
      </w:r>
    </w:p>
    <w:p>
      <w:pPr>
        <w:pStyle w:val="Normal"/>
        <w:rPr>
          <w:lang w:val="de-DE"/>
        </w:rPr>
      </w:pPr>
      <w:r>
        <w:rPr>
          <w:lang w:val="pt-BR"/>
        </w:rPr>
        <w:t xml:space="preserve">    </w:t>
      </w:r>
      <w:r>
        <w:rPr>
          <w:lang w:val="de-DE"/>
        </w:rPr>
        <w:t xml:space="preserve">mAl   - ma-ru    - gA - -       SaN mu        - khA         - - </w:t>
        <w:tab/>
        <w:t xml:space="preserve">- - </w:t>
        <w:tab/>
        <w:t xml:space="preserve">- -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nati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12:00Z</dcterms:created>
  <dc:creator>Shivkumar Kalyanaraman</dc:creator>
  <dc:description/>
  <cp:keywords/>
  <dc:language>en-US</dc:language>
  <cp:lastModifiedBy>IBM_USER</cp:lastModifiedBy>
  <dcterms:modified xsi:type="dcterms:W3CDTF">2010-12-17T15:30:00Z</dcterms:modified>
  <cp:revision>61</cp:revision>
  <dc:subject/>
  <dc:title>Sri Kumaara Nagaraalaye</dc:title>
</cp:coreProperties>
</file>