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apaala Vela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gam: Asaveri  (8</w:t>
      </w:r>
      <w:r>
        <w:rPr>
          <w:vertAlign w:val="superscript"/>
        </w:rPr>
        <w:t>th</w:t>
      </w:r>
      <w:r>
        <w:rPr/>
        <w:t xml:space="preserve"> mela (hanumanthodi) janyam)</w:t>
      </w:r>
    </w:p>
    <w:p>
      <w:pPr>
        <w:pStyle w:val="Normal"/>
        <w:rPr/>
      </w:pPr>
      <w:hyperlink r:id="rId2">
        <w:r>
          <w:rPr>
            <w:rStyle w:val="InternetLink"/>
          </w:rPr>
          <w:t>https://en.wikipedia.org/wiki/Asaveri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>ARO: S R₁ M₁ P D₁ S</w:t>
        <w:tab/>
        <w:tab/>
        <w:tab/>
        <w:t>||</w:t>
      </w:r>
    </w:p>
    <w:p>
      <w:pPr>
        <w:pStyle w:val="Normal"/>
        <w:ind w:firstLine="720"/>
        <w:rPr/>
      </w:pPr>
      <w:r>
        <w:rPr/>
        <w:t>AVA: S N₂ S P D₁ M₁ P R₂ G₂ R₁ S</w:t>
        <w:tab/>
        <w:tab/>
        <w:t>||</w:t>
      </w:r>
    </w:p>
    <w:p>
      <w:pPr>
        <w:pStyle w:val="Normal"/>
        <w:rPr/>
      </w:pPr>
      <w:r>
        <w:rPr/>
        <w:t xml:space="preserve">Talam: Adi </w:t>
      </w:r>
    </w:p>
    <w:p>
      <w:pPr>
        <w:pStyle w:val="Normal"/>
        <w:rPr/>
      </w:pPr>
      <w:r>
        <w:rPr/>
        <w:t xml:space="preserve">Composer: Tyagaraja </w:t>
      </w:r>
    </w:p>
    <w:p>
      <w:pPr>
        <w:pStyle w:val="Normal"/>
        <w:rPr/>
      </w:pPr>
      <w:r>
        <w:rPr/>
        <w:t>Version: DK Pattammal (</w:t>
      </w:r>
      <w:hyperlink r:id="rId3">
        <w:r>
          <w:rPr>
            <w:rStyle w:val="InternetLink"/>
          </w:rPr>
          <w:t>https://www.youtube.com/watch?v=OYm4aT1-GD0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4">
        <w:r>
          <w:rPr>
            <w:rStyle w:val="InternetLink"/>
          </w:rPr>
          <w:t>https://thyagaraja-vaibhavam.blogspot.com/2008/12/thyagaraja-kriti-maapaala-velasi-raga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5">
        <w:r>
          <w:rPr>
            <w:rStyle w:val="InternetLink"/>
          </w:rPr>
          <w:t>https://www.youtube.com/watch?v=uwC_fOSM_E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6">
        <w:r>
          <w:rPr>
            <w:rStyle w:val="InternetLink"/>
          </w:rPr>
          <w:t>http://www.shivkumar.org/music/maapaala-class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mApAla velasi(y)ika mamu</w:t>
      </w:r>
    </w:p>
    <w:p>
      <w:pPr>
        <w:pStyle w:val="Normal"/>
        <w:rPr/>
      </w:pPr>
      <w:r>
        <w:rPr/>
        <w:t>brOvaga rAdA SrI rAmac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I pAdamula bhakti niNDAragan(i)cci</w:t>
      </w:r>
    </w:p>
    <w:p>
      <w:pPr>
        <w:pStyle w:val="Normal"/>
        <w:rPr/>
      </w:pPr>
      <w:r>
        <w:rPr/>
        <w:t>kApADu Sakti nI karamunan(u)NDaga (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Nam 1</w:t>
      </w:r>
    </w:p>
    <w:p>
      <w:pPr>
        <w:pStyle w:val="Normal"/>
        <w:rPr/>
      </w:pPr>
      <w:r>
        <w:rPr/>
        <w:t>pApa samhAra nA paritApamulanu tunuma(n)E pATirA</w:t>
      </w:r>
    </w:p>
    <w:p>
      <w:pPr>
        <w:pStyle w:val="Normal"/>
        <w:rPr/>
      </w:pPr>
      <w:r>
        <w:rPr/>
        <w:t>karuNA payO nidhi(v)aina SrI pati vidhRta cApa bANa I</w:t>
      </w:r>
    </w:p>
    <w:p>
      <w:pPr>
        <w:pStyle w:val="Normal"/>
        <w:rPr/>
      </w:pPr>
      <w:r>
        <w:rPr/>
        <w:t>pApa mati narul(A)padalanu nEn(E) pani jUtunu</w:t>
      </w:r>
    </w:p>
    <w:p>
      <w:pPr>
        <w:pStyle w:val="Normal"/>
        <w:rPr/>
      </w:pPr>
      <w:r>
        <w:rPr/>
        <w:t>Apad-bAndhava kApADa nIk(I) parAk(E)la (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raNam</w:t>
      </w:r>
      <w:r>
        <w:rPr/>
        <w:t xml:space="preserve"> 2</w:t>
      </w:r>
    </w:p>
    <w:p>
      <w:pPr>
        <w:pStyle w:val="Normal"/>
        <w:rPr/>
      </w:pPr>
      <w:r>
        <w:rPr/>
        <w:t>dIna rakshaka bhakt(A)dhIna sAkEta nagar(I)Sa nA madi</w:t>
      </w:r>
    </w:p>
    <w:p>
      <w:pPr>
        <w:pStyle w:val="Normal"/>
        <w:rPr/>
      </w:pPr>
      <w:r>
        <w:rPr/>
        <w:t>padarina sujana mAn(A)bhimAna pAlana samAna rahita</w:t>
      </w:r>
    </w:p>
    <w:p>
      <w:pPr>
        <w:pStyle w:val="Normal"/>
        <w:rPr/>
      </w:pPr>
      <w:r>
        <w:rPr/>
        <w:t>rOsAna nIdu dAs(A)nu-dAsuDanu dAnav(A)ntaka</w:t>
      </w:r>
    </w:p>
    <w:p>
      <w:pPr>
        <w:pStyle w:val="Normal"/>
        <w:rPr/>
      </w:pPr>
      <w:r>
        <w:rPr/>
        <w:t>mudAna nArada su-gAna lOla dari kAna santatamu (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Nam 3</w:t>
      </w:r>
    </w:p>
    <w:p>
      <w:pPr>
        <w:pStyle w:val="Normal"/>
        <w:rPr/>
      </w:pPr>
      <w:r>
        <w:rPr/>
        <w:t>nAg(A)dhipa vinuta nAg(A)ri ratha ninu vinA gatin(e)ruga</w:t>
      </w:r>
    </w:p>
    <w:p>
      <w:pPr>
        <w:pStyle w:val="Normal"/>
        <w:rPr/>
      </w:pPr>
      <w:r>
        <w:rPr/>
        <w:t>nAga rAja hRt-sAgar(A)bja bhava sAgar(A)ntaka</w:t>
      </w:r>
    </w:p>
    <w:p>
      <w:pPr>
        <w:pStyle w:val="Normal"/>
        <w:rPr/>
      </w:pPr>
      <w:r>
        <w:rPr/>
        <w:t>sur(A)gha hara kanak(A)ga dhIra sura nAga gamana</w:t>
      </w:r>
    </w:p>
    <w:p>
      <w:pPr>
        <w:pStyle w:val="Normal"/>
        <w:rPr/>
      </w:pPr>
      <w:r>
        <w:rPr/>
        <w:t>SaraN(A)gat(A)pta SrI tyAgarAja nuta (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: Courtesy: </w:t>
      </w:r>
      <w:hyperlink r:id="rId7">
        <w:r>
          <w:rPr>
            <w:rStyle w:val="InternetLink"/>
          </w:rPr>
          <w:t>https://thyagaraja-vaibhavam.blogspot.com/2008/12/thyagaraja-kriti-maapaala-velasi-raga.html</w:t>
        </w:r>
      </w:hyperlink>
      <w:r>
        <w:rPr/>
        <w:t xml:space="preserve"> 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pallav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 xml:space="preserve">: mApAla velasi-ika mamu  </w:t>
        <w:tab/>
        <w:t>brOvaga rAdA SrI rAmacandr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SrI rAmacandra! Won’t You (rAdA) protect (brOvaga) us (mamu) now (ika) by being (velasi) (literally shining) (velasiyika) our guardian (mApAla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anupallav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 xml:space="preserve">: nI pAdamula bhakti niNDAraganu-icci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… Please bestow (icci) abundant (niNDAraganu) (niNDAraganicci) devotion (bhakti) to Your (nI) holy feet (pAdamul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kApADu Sakti nI karamunanu-uNDaga (mA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As the power (Sakti) to protect (kApADu) us,  is (uNDaga) in Your (nI) hands (karamunanu) (karamunanuNDaga)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O Lord SrI rAmacandra! won’t You protect us now by being our guardian?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araNam 1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pApa samhAra nA paritApamulanu tunuma-E pATirA  </w:t>
        <w:tab/>
        <w:t>karuNA payO nidhi-aina SrI pati vidhRta cApa bANa I</w:t>
      </w:r>
    </w:p>
    <w:p>
      <w:pPr>
        <w:pStyle w:val="Normal"/>
        <w:rPr/>
      </w:pPr>
      <w:r>
        <w:rPr>
          <w:i/>
          <w:iCs/>
          <w:sz w:val="16"/>
          <w:szCs w:val="16"/>
        </w:rPr>
        <w:t>pApa mati narula-Apadalanu nEnu-E pani jUtunu</w:t>
        <w:tab/>
        <w:t>Apad-bAndhava kApADa nIku-I parAku-Ela (m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i/>
          <w:iCs/>
          <w:sz w:val="16"/>
          <w:szCs w:val="16"/>
        </w:rPr>
        <w:t xml:space="preserve">: </w:t>
      </w:r>
      <w:r>
        <w:rPr>
          <w:b/>
          <w:bCs/>
          <w:i/>
          <w:iCs/>
          <w:sz w:val="16"/>
          <w:szCs w:val="16"/>
        </w:rPr>
        <w:t>O Destroyer (samhAra) of sins (pApa)! How much (E) effort (pATirA) is it for You to relieve (tunuma) (literally cut off) (tunumanE) my (nA) misery (paritApamulanu)?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 Consort (pati) of lakshmI (SrI) who is (aina) the Ocean (payO nidhi) (nidhivaina) of compassion (karuNA)! O Wielder (vidhRta) of bow (cApa) and arrows (bANa)!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 Friend (bAndhava) (literally relative) in adversity (Apat) (Apad-bAndhava)! What (E) task (pani) will I (nEnu) (nEnE) attend to (jUtunu) in the midst of adversities (Apadalanu) created by these (I) sinful (pApa mati) (literally sinful minded) people (narulu) (narulApadalanu)?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Why (Ela) do You (nIku) show such (I) (nIkI) unconcern (parAku) (parAkEla) to protect (kApADa) me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O Lord SrI rAmacandra! Won’t You protect us now by being our guardian?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araNam 2</w:t>
      </w:r>
    </w:p>
    <w:p>
      <w:pPr>
        <w:pStyle w:val="Normal"/>
        <w:rPr/>
      </w:pPr>
      <w:r>
        <w:rPr>
          <w:i/>
          <w:iCs/>
          <w:sz w:val="16"/>
          <w:szCs w:val="16"/>
        </w:rPr>
        <w:t>dIna rakshaka bhakta-adhIna sAkEta nagara-ISa nA mad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darina sujana mAna-abhimAna pAlana samAna rahi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OsAna nIdu dAsa-anu-dAsuDanu dAnava-antak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udAna nArada su-gAna lOla dari kAna santatamu (mA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Protector (rakshaka) of humble (dIna)! O Lord dedicated (adhIna) towards (welfare of) devotees (bhakta) (bhaktAdhIna)! O Lord (ISa) of ayOdhyA (sAkEta) town (nagara) (nagarISa)!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 Protector (pAlana) of honour (mAna) and pride (abhimAna) (mAnAbhimAna) of pious people (sujana)! O Peerless (samAna rahita) Lord!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Even if my (nA) mind (madi) is perturbed (padarina), I am, passionately or always (rOsAna) servant (anu-dAsuDanu) of Your (nIdu) devotees (dAsa) (dAsAnu-dAsuDanu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Destroyer (antaka) of demons (dAnava) (dAnavAntaka)! O Lord who enjoys (lOla) the sweet music (su-gAna) of sage nArada!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n order to find (kAna) my refuge (dari), O Lord SrI rAmacandra! won’t You protect us now happily (mudAna) by being our guardian forever (santatamu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araNam 3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Aga-adhipa vinuta nAga-ari ratha ninu vinA gatini-erug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 O Lord praised (vinuta) by SEsha – Chief (adhipa) of snakes (nAga) (nAgAdhipa)!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O Lord who has garuDa – enemy (ari) of snakes (nAga) (nAgAri) as carrier (ratha) (literally chariot)! 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 do not know (eruga) any refuge (gatini) (gatineruga) other than (vinA) You (ninu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 nAga rAja hRt-sAgara-abja bhava sAgara-antak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O Moon (abja) of the heart (hRt) Ocean (sAgara) (hRt-sAgarAbja) of gajEndra – King (rAja) of elephants (nAga)! 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Lord who puts an end (antaka) to the Ocean (sAgara) (sAgarAntaka) of Worldly Existence (bhava)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sura-agha hara kanaka-aga dhIra sura nAga gaman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O Lord who relieves (hara) suffering (agha) of celestials (sura) (surAgha)! 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O mEru – golden (kanaka) mountain (aga) (kanakAga) - like Hero (dhIra)!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Lord whose gait (gamana) is as majestic as that of airAvata - celestial (sura) elephant (nAga)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SaraNu-Agata-Apta SrI tyAgarAja nuta (m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O Benefactor (Apta) of those who seek (Agata) refuge (SaraNu) (SaraNAgatApta)! 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Lord (SrI) praised (nuta) by this tyAgarAja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O Lord SrI rAmacandra! Won’t You protect us now by being our guardian?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mApAla velasi(y)ika mamu</w:t>
      </w:r>
    </w:p>
    <w:p>
      <w:pPr>
        <w:pStyle w:val="Normal"/>
        <w:rPr/>
      </w:pPr>
      <w:r>
        <w:rPr/>
        <w:t>brOvaga rAdA SrI rAmacand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 xml:space="preserve">: mApAla velasi-ika mamu  </w:t>
        <w:tab/>
        <w:t>brOvaga rAdA SrI rAmacandr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SrI rAmacandra! Won’t You (rAdA) protect (brOvaga) us (mamu) now (ika) by being (velasi) (literally shining) (velasiyika) our guardian (mApAla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M ,   p </w:t>
        <w:tab/>
        <w:t xml:space="preserve">;  P </w:t>
        <w:tab/>
        <w:t xml:space="preserve">,d   P </w:t>
        <w:tab/>
        <w:t xml:space="preserve">dp D </w:t>
        <w:tab/>
        <w:t>|  ; p   m</w:t>
        <w:tab/>
        <w:t xml:space="preserve">   , P </w:t>
      </w:r>
      <w:r>
        <w:rPr>
          <w:u w:val="single"/>
        </w:rPr>
        <w:t>dn</w:t>
      </w:r>
      <w:r>
        <w:rPr/>
        <w:tab/>
        <w:t xml:space="preserve">|  pm R </w:t>
        <w:tab/>
        <w:tab/>
        <w:t xml:space="preserve">G G </w:t>
        <w:tab/>
        <w:t>||</w:t>
      </w:r>
    </w:p>
    <w:p>
      <w:pPr>
        <w:pStyle w:val="Normal"/>
        <w:rPr/>
      </w:pPr>
      <w:r>
        <w:rPr/>
        <w:t xml:space="preserve">Maa paa   la </w:t>
        <w:tab/>
        <w:t xml:space="preserve">Ve la      si - ka </w:t>
        <w:tab/>
        <w:t xml:space="preserve">    Ma mu   Bro -    va -  - </w:t>
        <w:tab/>
        <w:tab/>
        <w:t xml:space="preserve">g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r - g </w:t>
        <w:tab/>
        <w:t xml:space="preserve">, r - rs </w:t>
        <w:tab/>
        <w:t xml:space="preserve">, r  M </w:t>
        <w:tab/>
        <w:t xml:space="preserve"> ;   P </w:t>
        <w:tab/>
        <w:t>|  mpdp</w:t>
        <w:tab/>
        <w:t xml:space="preserve">pm gg </w:t>
        <w:tab/>
        <w:t xml:space="preserve">|  G pm </w:t>
        <w:tab/>
        <w:tab/>
        <w:t xml:space="preserve">g r s r </w:t>
        <w:tab/>
        <w:t>||</w:t>
      </w:r>
    </w:p>
    <w:p>
      <w:pPr>
        <w:pStyle w:val="Normal"/>
        <w:rPr/>
      </w:pPr>
      <w:r>
        <w:rPr/>
        <w:t>Raa  da  - -  Sri</w:t>
        <w:tab/>
        <w:t xml:space="preserve"> -   Raa</w:t>
        <w:tab/>
        <w:t xml:space="preserve">  -  ma</w:t>
        <w:tab/>
        <w:t xml:space="preserve">  chan</w:t>
        <w:tab/>
        <w:t xml:space="preserve"> -  -   - </w:t>
        <w:tab/>
        <w:t xml:space="preserve">   dra  -  </w:t>
        <w:tab/>
        <w:tab/>
        <w:t>- -  -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,   p </w:t>
        <w:tab/>
        <w:t xml:space="preserve">;  P </w:t>
        <w:tab/>
        <w:t xml:space="preserve">D    P </w:t>
        <w:tab/>
        <w:t xml:space="preserve">dp D </w:t>
        <w:tab/>
        <w:t>|  ; p   m</w:t>
        <w:tab/>
        <w:t xml:space="preserve">   , P </w:t>
      </w:r>
      <w:r>
        <w:rPr>
          <w:u w:val="single"/>
        </w:rPr>
        <w:t>dn</w:t>
      </w:r>
      <w:r>
        <w:rPr/>
        <w:tab/>
        <w:t xml:space="preserve">|  pd  sr </w:t>
        <w:tab/>
        <w:tab/>
        <w:t xml:space="preserve">n S p </w:t>
        <w:tab/>
        <w:t>||</w:t>
      </w:r>
    </w:p>
    <w:p>
      <w:pPr>
        <w:pStyle w:val="Normal"/>
        <w:rPr/>
      </w:pPr>
      <w:r>
        <w:rPr/>
        <w:t xml:space="preserve">Maa paa   la </w:t>
        <w:tab/>
        <w:t xml:space="preserve">Ve la      si - ka </w:t>
        <w:tab/>
        <w:t xml:space="preserve">    Ma mu   Bro -    va -  - </w:t>
        <w:tab/>
        <w:tab/>
        <w:t xml:space="preserve">g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d p - d </w:t>
        <w:tab/>
        <w:t xml:space="preserve">, p - mp  dp  nn </w:t>
        <w:tab/>
        <w:t xml:space="preserve"> dp   P </w:t>
        <w:tab/>
        <w:t>|  mpdp</w:t>
        <w:tab/>
        <w:t xml:space="preserve">pm gg </w:t>
        <w:tab/>
        <w:t xml:space="preserve">|  gr pm </w:t>
        <w:tab/>
        <w:tab/>
        <w:t xml:space="preserve">g r s r </w:t>
        <w:tab/>
        <w:t>||</w:t>
      </w:r>
    </w:p>
    <w:p>
      <w:pPr>
        <w:pStyle w:val="Normal"/>
        <w:rPr/>
      </w:pPr>
      <w:r>
        <w:rPr/>
        <w:t>Raa  da  - -    Sri</w:t>
        <w:tab/>
        <w:t xml:space="preserve"> - - Raa</w:t>
        <w:tab/>
        <w:t xml:space="preserve">  -    ma</w:t>
        <w:tab/>
        <w:t xml:space="preserve">  chan</w:t>
        <w:tab/>
        <w:t xml:space="preserve"> -  -   - </w:t>
        <w:tab/>
        <w:t xml:space="preserve">   dra  -  </w:t>
        <w:tab/>
        <w:tab/>
        <w:t>- -  -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,   p </w:t>
        <w:tab/>
        <w:t xml:space="preserve">;  P </w:t>
        <w:tab/>
        <w:t xml:space="preserve">D    P </w:t>
        <w:tab/>
        <w:t xml:space="preserve">dp D </w:t>
        <w:tab/>
        <w:t>|  ; p   m</w:t>
        <w:tab/>
        <w:t xml:space="preserve">   P ;  </w:t>
        <w:tab/>
        <w:t xml:space="preserve">|   ;  ;  </w:t>
        <w:tab/>
        <w:tab/>
        <w:t xml:space="preserve">;  ;  </w:t>
        <w:tab/>
        <w:t>||</w:t>
      </w:r>
    </w:p>
    <w:p>
      <w:pPr>
        <w:pStyle w:val="Normal"/>
        <w:rPr/>
      </w:pPr>
      <w:r>
        <w:rPr/>
        <w:t xml:space="preserve">Maa paa   la </w:t>
        <w:tab/>
        <w:t xml:space="preserve">Ve la      si - -          -  -  -      ka </w:t>
        <w:tab/>
        <w:t xml:space="preserve">    -  -                    -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I pAdamula bhakti niNDAragan(i)cci</w:t>
      </w:r>
    </w:p>
    <w:p>
      <w:pPr>
        <w:pStyle w:val="Normal"/>
        <w:rPr/>
      </w:pPr>
      <w:r>
        <w:rPr/>
        <w:t>kApADu Sakti nI karamunan(u)NDaga (m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anupallav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 xml:space="preserve">: nI pAdamula bhakti niNDAraganu-icci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… Please bestow (icci) abundant (niNDAraganu) (niNDAraganicci) devotion (bhakti) to Your (nI) holy feet (pAdamul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S r - n </w:t>
        <w:tab/>
        <w:t>S -pd</w:t>
        <w:tab/>
        <w:t>mprm</w:t>
        <w:tab/>
        <w:t xml:space="preserve">P P </w:t>
        <w:tab/>
        <w:t>|  mP -d</w:t>
        <w:tab/>
        <w:t xml:space="preserve">    P  pd</w:t>
        <w:tab/>
        <w:t xml:space="preserve">|   S N </w:t>
        <w:tab/>
        <w:t xml:space="preserve">    S   S </w:t>
        <w:tab/>
        <w:t xml:space="preserve">  ||</w:t>
      </w:r>
    </w:p>
    <w:p>
      <w:pPr>
        <w:pStyle w:val="Normal"/>
        <w:rPr/>
      </w:pPr>
      <w:r>
        <w:rPr/>
        <w:t>Ni-   paa  - da-     mu-la-   Bha kthi    Nin   daa  -  ra -    ga Ni</w:t>
        <w:tab/>
        <w:t xml:space="preserve">    -  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>:kApADu Sakti nI karamunanu-uNDaga (mA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As the power (Sakti) to protect (kApADu) us is (uNDaga) in Your (nI) hands (karamunanu) (karamunanuNDaga)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O Lord SrI rAmacandra! won’t You protect us now by being our guardian?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S r - g </w:t>
        <w:tab/>
        <w:t xml:space="preserve">R - R </w:t>
        <w:tab/>
        <w:t>srsr</w:t>
        <w:tab/>
        <w:t xml:space="preserve">sn   S </w:t>
        <w:tab/>
        <w:t>| ; m  p</w:t>
        <w:tab/>
        <w:t xml:space="preserve">, d    P </w:t>
        <w:tab/>
        <w:t xml:space="preserve">| mgpm </w:t>
        <w:tab/>
        <w:t xml:space="preserve">   gr   sr</w:t>
        <w:tab/>
        <w:t xml:space="preserve">  ||</w:t>
      </w:r>
    </w:p>
    <w:p>
      <w:pPr>
        <w:pStyle w:val="Normal"/>
        <w:rPr/>
      </w:pPr>
      <w:r>
        <w:rPr/>
        <w:t xml:space="preserve">Kaa  paa -    du    Sha-       kthi ni </w:t>
        <w:tab/>
        <w:t xml:space="preserve">   Ka ra    mu na    Nun  - -    da- ga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 xml:space="preserve">: mApAla velasi-ika mamu  </w:t>
        <w:tab/>
        <w:t>brOvaga rAdA SrI rAmacandr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SrI rAmacandra! Won’t You (rAdA) protect (brOvaga) us (mamu) now (ika) by being (velasi) (literally shining) (velasiyika) our guardian (mApAla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M ,   p </w:t>
        <w:tab/>
        <w:t xml:space="preserve">;  P </w:t>
        <w:tab/>
        <w:t xml:space="preserve">D    P </w:t>
        <w:tab/>
        <w:t xml:space="preserve">dp D </w:t>
        <w:tab/>
        <w:t>|  ; p   m</w:t>
        <w:tab/>
        <w:t xml:space="preserve">   , P </w:t>
      </w:r>
      <w:r>
        <w:rPr>
          <w:u w:val="single"/>
        </w:rPr>
        <w:t>dn</w:t>
      </w:r>
      <w:r>
        <w:rPr/>
        <w:tab/>
        <w:t xml:space="preserve">|  pd  sr </w:t>
        <w:tab/>
        <w:tab/>
        <w:t xml:space="preserve">n S p </w:t>
        <w:tab/>
        <w:t>||</w:t>
      </w:r>
    </w:p>
    <w:p>
      <w:pPr>
        <w:pStyle w:val="Normal"/>
        <w:rPr/>
      </w:pPr>
      <w:r>
        <w:rPr/>
        <w:t xml:space="preserve">Maa paa   la </w:t>
        <w:tab/>
        <w:t xml:space="preserve">Ve la      si - ka </w:t>
        <w:tab/>
        <w:t xml:space="preserve">    Ma mu   Bro -    va -  - </w:t>
        <w:tab/>
        <w:tab/>
        <w:t xml:space="preserve">g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 p - </w:t>
      </w:r>
      <w:r>
        <w:rPr>
          <w:u w:val="single"/>
        </w:rPr>
        <w:t>nd</w:t>
      </w:r>
      <w:r>
        <w:rPr/>
        <w:t xml:space="preserve">  , p - mp  dp  nn </w:t>
        <w:tab/>
        <w:t xml:space="preserve"> dp   P </w:t>
        <w:tab/>
        <w:t>|  mpdp</w:t>
        <w:tab/>
        <w:t xml:space="preserve">pm gg </w:t>
        <w:tab/>
        <w:t xml:space="preserve">|  G pm </w:t>
        <w:tab/>
        <w:tab/>
        <w:t xml:space="preserve">g r s r </w:t>
        <w:tab/>
        <w:t>||</w:t>
      </w:r>
    </w:p>
    <w:p>
      <w:pPr>
        <w:pStyle w:val="Normal"/>
        <w:rPr/>
      </w:pPr>
      <w:r>
        <w:rPr/>
        <w:t>Raa  da  -   -   Sri</w:t>
        <w:tab/>
        <w:t xml:space="preserve"> - - Raa</w:t>
        <w:tab/>
        <w:t xml:space="preserve">  -    ma</w:t>
        <w:tab/>
        <w:t xml:space="preserve">  chan</w:t>
        <w:tab/>
        <w:t xml:space="preserve"> -  -   - </w:t>
        <w:tab/>
        <w:t xml:space="preserve">   dra  -  </w:t>
        <w:tab/>
        <w:tab/>
        <w:t>- -  -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,   p </w:t>
        <w:tab/>
        <w:t xml:space="preserve">;  P </w:t>
        <w:tab/>
        <w:t xml:space="preserve">D    P </w:t>
        <w:tab/>
        <w:t xml:space="preserve">dp D </w:t>
        <w:tab/>
        <w:t>|  ; p   m</w:t>
        <w:tab/>
        <w:t xml:space="preserve">   P ;  </w:t>
        <w:tab/>
        <w:t xml:space="preserve">|   ;  ;  </w:t>
        <w:tab/>
        <w:tab/>
        <w:t xml:space="preserve">;  ;  </w:t>
        <w:tab/>
        <w:t>||</w:t>
      </w:r>
    </w:p>
    <w:p>
      <w:pPr>
        <w:pStyle w:val="Normal"/>
        <w:rPr/>
      </w:pPr>
      <w:r>
        <w:rPr/>
        <w:t xml:space="preserve">Maa paa   la </w:t>
        <w:tab/>
        <w:t xml:space="preserve">Ve la      si - -          -  -  -      ka </w:t>
        <w:tab/>
        <w:t xml:space="preserve">    -  -                    -  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Nam 3</w:t>
      </w:r>
    </w:p>
    <w:p>
      <w:pPr>
        <w:pStyle w:val="Normal"/>
        <w:rPr/>
      </w:pPr>
      <w:r>
        <w:rPr/>
        <w:t>nAg(A)dhipa vinuta nAg(A)ri ratha ninu vinA gatin(e)ruga</w:t>
      </w:r>
    </w:p>
    <w:p>
      <w:pPr>
        <w:pStyle w:val="Normal"/>
        <w:rPr/>
      </w:pPr>
      <w:r>
        <w:rPr/>
        <w:t>nAga rAja hRt-sAgar(A)bja bhava sAgar(A)ntaka</w:t>
      </w:r>
    </w:p>
    <w:p>
      <w:pPr>
        <w:pStyle w:val="Normal"/>
        <w:rPr/>
      </w:pPr>
      <w:r>
        <w:rPr/>
        <w:t>sur(A)gha hara kanak(A)ga dhIra sura nAga gamana</w:t>
      </w:r>
    </w:p>
    <w:p>
      <w:pPr>
        <w:pStyle w:val="Normal"/>
        <w:rPr/>
      </w:pPr>
      <w:r>
        <w:rPr/>
        <w:t>SaraN(A)gat(A)pta SrI tyAgarAja nuta (m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Aga-adhipa vinuta nAga-ari ratha ninu vinA gatini-erug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 O Lord praised (vinuta) by SEsha – Chief (adhipa) of snakes (nAga) (nAgAdhipa)!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O Lord who has garuDa – enemy (ari) of snakes (nAga) (nAgAri) as carrier (ratha) (literally chariot)! 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 do not know (eruga) any refuge (gatini) (gatineruga) other than (vinA) You (ninu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P ,    p </w:t>
        <w:tab/>
        <w:t xml:space="preserve">; pm </w:t>
        <w:tab/>
        <w:t xml:space="preserve">mr G </w:t>
        <w:tab/>
        <w:t>gr  S</w:t>
        <w:tab/>
        <w:t xml:space="preserve">|  S r-  n </w:t>
        <w:tab/>
        <w:t xml:space="preserve"> S  sp </w:t>
        <w:tab/>
        <w:t xml:space="preserve">| D  S </w:t>
        <w:tab/>
        <w:t>R  m   r</w:t>
        <w:tab/>
        <w:t>||</w:t>
      </w:r>
    </w:p>
    <w:p>
      <w:pPr>
        <w:pStyle w:val="Normal"/>
        <w:rPr/>
      </w:pPr>
      <w:r>
        <w:rPr/>
        <w:t xml:space="preserve">Naa ga     dhi- </w:t>
        <w:tab/>
        <w:t>paVi      nu  ta</w:t>
        <w:tab/>
        <w:t xml:space="preserve">   Naa gaa - ri</w:t>
        <w:tab/>
        <w:t xml:space="preserve"> Ra tha   Ni nnu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, -   p </w:t>
        <w:tab/>
        <w:t xml:space="preserve">; pd </w:t>
        <w:tab/>
        <w:t xml:space="preserve">sr - ns </w:t>
        <w:tab/>
        <w:t xml:space="preserve">, p -dp </w:t>
        <w:tab/>
        <w:t xml:space="preserve">|  nn dp </w:t>
        <w:tab/>
        <w:t xml:space="preserve">mpdp </w:t>
        <w:tab/>
        <w:t xml:space="preserve">| pm G </w:t>
        <w:tab/>
        <w:t>gr r s</w:t>
        <w:tab/>
        <w:t>||</w:t>
      </w:r>
    </w:p>
    <w:p>
      <w:pPr>
        <w:pStyle w:val="Normal"/>
        <w:rPr/>
      </w:pPr>
      <w:r>
        <w:rPr/>
        <w:t>Naa   ga</w:t>
        <w:tab/>
        <w:t xml:space="preserve">  thi </w:t>
        <w:tab/>
        <w:t xml:space="preserve">- -    - -    - - - -       Ne- ru-  - - - - </w:t>
        <w:tab/>
        <w:t xml:space="preserve"> ga - -    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 nAga rAja hRt-sAgara-abja bhava sAgara-antak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O Moon (abja) of the heart (hRt) Ocean (sAgara) (hRt-sAgarAbja) of gajEndra – King (rAja) of elephants (nAga)! 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Lord who puts an end (antaka) to the Ocean (sAgara) (sAgarAntaka) of Worldly Existence (bhava)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sura-agha hara kanaka-aga dhIra sura nAga gaman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O Lord who relieves (hara) suffering (agha) of celestials (sura) (surAgha)! 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O mEru – golden (kanaka) mountain (aga) (kanakAga) - like Hero (dhIra)!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Lord whose gait (gamana) is as majestic as that of airAvata - celestial (sura) elephant (nAga)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SaraNu-Agata-Apta SrI tyAgarAja nuta (m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O Benefactor (Apta) of those who seek (Agata) refuge (SaraNu) (SaraNAgatApta)! </w:t>
      </w:r>
    </w:p>
    <w:p>
      <w:pPr>
        <w:pStyle w:val="Normal"/>
        <w:ind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 Lord (SrI) praised (nuta) by this tyAgarAja!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O Lord SrI rAmacandra! Won’t You protect us now by being our guardian?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P    m - g   , r - S -    S    r - n    ,  s  -  p      d </w:t>
        <w:tab/>
        <w:t xml:space="preserve">| S    r - g     , r s     r </w:t>
        <w:tab/>
        <w:t xml:space="preserve">|  G   m    g -   m  p   D  </w:t>
        <w:tab/>
        <w:t>||</w:t>
      </w:r>
    </w:p>
    <w:p>
      <w:pPr>
        <w:pStyle w:val="Normal"/>
        <w:rPr/>
      </w:pPr>
      <w:r>
        <w:rPr/>
        <w:t xml:space="preserve">Naa ga  raa  ja Hrut Saa ga raa   bja! Bha va   Saa ga raan  ta ka! Su </w:t>
        <w:tab/>
        <w:t xml:space="preserve">   rA gha Ha   ra  K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 d - s    ,   r -  s r </w:t>
        <w:tab/>
        <w:t xml:space="preserve">G      r   r   s   r   -     s  r </w:t>
        <w:tab/>
        <w:t xml:space="preserve">  |  N   s  -   d  ,  p -  mp |   pm     g  - g  , r  s    r ||</w:t>
      </w:r>
    </w:p>
    <w:p>
      <w:pPr>
        <w:pStyle w:val="Normal"/>
        <w:rPr/>
      </w:pPr>
      <w:r>
        <w:rPr/>
        <w:t xml:space="preserve">kaa gha Dhee ra  Sura </w:t>
        <w:tab/>
        <w:t xml:space="preserve">Naa ga ga ma na  Cha ra   </w:t>
        <w:tab/>
        <w:t xml:space="preserve">   Naa(a)Ga  taa pta  Sri -  Tyaa ga   raa ja nu 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m - g   , r - S -    S    r - n    ,  s  -  p      d </w:t>
        <w:tab/>
        <w:t xml:space="preserve">| S    r - g     , r s     r </w:t>
        <w:tab/>
        <w:t xml:space="preserve">|  G   m    g -   m  p   D  </w:t>
        <w:tab/>
        <w:t>||</w:t>
      </w:r>
    </w:p>
    <w:p>
      <w:pPr>
        <w:pStyle w:val="Normal"/>
        <w:rPr/>
      </w:pPr>
      <w:r>
        <w:rPr/>
        <w:t xml:space="preserve">Naa ga  raa  ja Hrut Saa ga raa   bja! Bha va   Saa ga raan  ta ka! Su </w:t>
        <w:tab/>
        <w:t xml:space="preserve">   rA gha Ha   ra  K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 d - s    ,   r -  g m </w:t>
        <w:tab/>
        <w:t xml:space="preserve">G      r   r   s   r   -  n    s </w:t>
        <w:tab/>
        <w:t xml:space="preserve">  |  N   s  -   d  ,  p -  mp |   pm     g  - g  , r  s    r ||</w:t>
      </w:r>
    </w:p>
    <w:p>
      <w:pPr>
        <w:pStyle w:val="Normal"/>
        <w:rPr/>
      </w:pPr>
      <w:r>
        <w:rPr/>
        <w:t xml:space="preserve">kaa gha Dhee ra  Sura </w:t>
        <w:tab/>
        <w:t xml:space="preserve">Naa ga ga ma na  Cha ra   </w:t>
        <w:tab/>
        <w:t xml:space="preserve">   Naa(a)Ga  taa pta  Sri -  Tyaa ga   raa ja nu 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hyam</w:t>
      </w:r>
      <w:r>
        <w:rPr>
          <w:i/>
          <w:iCs/>
          <w:sz w:val="16"/>
          <w:szCs w:val="16"/>
        </w:rPr>
        <w:t xml:space="preserve">: mApAla velasi-ika mamu  </w:t>
        <w:tab/>
        <w:t>brOvaga rAdA SrI rAmacandr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O Lord SrI rAmacandra! Won’t You (rAdA) protect (brOvaga) us (mamu) now (ika) by being (velasi) (literally shining) (velasiyika) our guardian (mApAla)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M ,   p </w:t>
        <w:tab/>
        <w:t xml:space="preserve">;  P </w:t>
        <w:tab/>
        <w:t xml:space="preserve">, d   P </w:t>
        <w:tab/>
        <w:t xml:space="preserve">dp D </w:t>
        <w:tab/>
        <w:t>|  ; p   m</w:t>
        <w:tab/>
        <w:t xml:space="preserve">   , P d</w:t>
        <w:tab/>
        <w:t xml:space="preserve">|  pd  sr </w:t>
        <w:tab/>
        <w:tab/>
        <w:t xml:space="preserve">n S p </w:t>
        <w:tab/>
        <w:t>||</w:t>
      </w:r>
    </w:p>
    <w:p>
      <w:pPr>
        <w:pStyle w:val="Normal"/>
        <w:rPr/>
      </w:pPr>
      <w:r>
        <w:rPr/>
        <w:t xml:space="preserve">Maa paa   la </w:t>
        <w:tab/>
        <w:t xml:space="preserve">Ve la      si - ka </w:t>
        <w:tab/>
        <w:t xml:space="preserve">    Ma mu   Bro -    va -  - </w:t>
        <w:tab/>
        <w:tab/>
        <w:t xml:space="preserve">g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 p - </w:t>
      </w:r>
      <w:r>
        <w:rPr>
          <w:u w:val="single"/>
        </w:rPr>
        <w:t>nd</w:t>
      </w:r>
      <w:r>
        <w:rPr/>
        <w:t xml:space="preserve">  , p - mp  dp  nn </w:t>
        <w:tab/>
        <w:t xml:space="preserve"> dp   P </w:t>
        <w:tab/>
        <w:t>|  mpdp</w:t>
        <w:tab/>
        <w:t xml:space="preserve">pm gg </w:t>
        <w:tab/>
        <w:t xml:space="preserve">|  gr pm </w:t>
        <w:tab/>
        <w:tab/>
        <w:t xml:space="preserve">g r s r </w:t>
        <w:tab/>
        <w:t>||</w:t>
      </w:r>
    </w:p>
    <w:p>
      <w:pPr>
        <w:pStyle w:val="Normal"/>
        <w:rPr/>
      </w:pPr>
      <w:r>
        <w:rPr/>
        <w:t>Raa  da  -   -   Sri</w:t>
        <w:tab/>
        <w:t xml:space="preserve"> - - Raa</w:t>
        <w:tab/>
        <w:t xml:space="preserve">  -    ma</w:t>
        <w:tab/>
        <w:t xml:space="preserve">  chan</w:t>
        <w:tab/>
        <w:t xml:space="preserve"> -  -   - </w:t>
        <w:tab/>
        <w:t xml:space="preserve">   dra  -  </w:t>
        <w:tab/>
        <w:tab/>
        <w:t>- -  -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,   p </w:t>
        <w:tab/>
        <w:t xml:space="preserve">;  P </w:t>
        <w:tab/>
        <w:t xml:space="preserve">, d  P </w:t>
        <w:tab/>
        <w:t xml:space="preserve">dp D </w:t>
        <w:tab/>
        <w:t>|  ; p   m</w:t>
        <w:tab/>
        <w:t xml:space="preserve">   P ;  </w:t>
        <w:tab/>
        <w:t xml:space="preserve">|   ;  ;  </w:t>
        <w:tab/>
        <w:tab/>
        <w:t xml:space="preserve">;  ;  </w:t>
        <w:tab/>
        <w:t>||</w:t>
      </w:r>
    </w:p>
    <w:p>
      <w:pPr>
        <w:pStyle w:val="Normal"/>
        <w:rPr/>
      </w:pPr>
      <w:r>
        <w:rPr/>
        <w:t xml:space="preserve">Maa paa   la </w:t>
        <w:tab/>
        <w:t xml:space="preserve">Ve la      si - -          -  -  -      ka </w:t>
        <w:tab/>
        <w:t xml:space="preserve">    -  -                    -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aning (TK Govinda Rao’s book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O Ramachandra! Should you not choose to be our family deity and take us under your care 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When you hold the power in your hands to bless us by making us devoted at your feet and protect us, should you not …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Worshipped by Adi Sesha! Garuda Vaahana! I have pinned my hopes on you as I have none else to turn to.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Redeemer of Gajendra! Destroyer of the evils of Devas ! In your might and valour you resemble the meru mountain and protecting us will need very little effort from you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Asaveri" TargetMode="External"/><Relationship Id="rId3" Type="http://schemas.openxmlformats.org/officeDocument/2006/relationships/hyperlink" Target="https://www.youtube.com/watch?v=OYm4aT1-GD0" TargetMode="External"/><Relationship Id="rId4" Type="http://schemas.openxmlformats.org/officeDocument/2006/relationships/hyperlink" Target="https://thyagaraja-vaibhavam.blogspot.com/2008/12/thyagaraja-kriti-maapaala-velasi-raga.html" TargetMode="External"/><Relationship Id="rId5" Type="http://schemas.openxmlformats.org/officeDocument/2006/relationships/hyperlink" Target="https://www.youtube.com/watch?v=uwC_fOSM_EY" TargetMode="External"/><Relationship Id="rId6" Type="http://schemas.openxmlformats.org/officeDocument/2006/relationships/hyperlink" Target="http://www.shivkumar.org/music/maapaala-class.mp3" TargetMode="External"/><Relationship Id="rId7" Type="http://schemas.openxmlformats.org/officeDocument/2006/relationships/hyperlink" Target="https://thyagaraja-vaibhavam.blogspot.com/2008/12/thyagaraja-kriti-maapaala-velasi-rag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32:00Z</dcterms:created>
  <dc:creator>SHIVKUMAR KALYANARAMAN</dc:creator>
  <dc:description/>
  <cp:keywords/>
  <dc:language>en-US</dc:language>
  <cp:lastModifiedBy>Shivkumar Kalyanaraman</cp:lastModifiedBy>
  <dcterms:modified xsi:type="dcterms:W3CDTF">2021-01-02T06:32:00Z</dcterms:modified>
  <cp:revision>2</cp:revision>
  <dc:subject/>
  <dc:title>MApAla Velasika - Asaveri - Adi - Tyagaraja</dc:title>
</cp:coreProperties>
</file>