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adhurAmbikAy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gam: Hemavathi (58</w:t>
      </w:r>
      <w:r>
        <w:rPr>
          <w:vertAlign w:val="superscript"/>
        </w:rPr>
        <w:t>th</w:t>
      </w:r>
      <w:r>
        <w:rPr/>
        <w:t xml:space="preserve"> Melakartha Raga) a.k.a Deshi Simhāravam in Dikshitar school</w:t>
      </w:r>
    </w:p>
    <w:p>
      <w:pPr>
        <w:pStyle w:val="Normal"/>
        <w:rPr/>
      </w:pPr>
      <w:r>
        <w:rPr/>
        <w:tab/>
        <w:tab/>
        <w:t xml:space="preserve">ARO: </w:t>
        <w:tab/>
        <w:t xml:space="preserve">S R2 G2 M2 P D2 N2 S </w:t>
        <w:tab/>
        <w:t>||</w:t>
      </w:r>
    </w:p>
    <w:p>
      <w:pPr>
        <w:pStyle w:val="Normal"/>
        <w:ind w:left="720" w:firstLine="720"/>
        <w:rPr/>
      </w:pPr>
      <w:r>
        <w:rPr/>
        <w:t xml:space="preserve">AVA: </w:t>
        <w:tab/>
        <w:t>S N2 D2 P M2 G2 R2 S</w:t>
        <w:tab/>
        <w:t>||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 xml:space="preserve">Talam: Rupakam </w:t>
      </w:r>
    </w:p>
    <w:p>
      <w:pPr>
        <w:pStyle w:val="Normal"/>
        <w:rPr/>
      </w:pPr>
      <w:r>
        <w:rPr/>
        <w:t>Composer:  Dikshitar</w:t>
      </w:r>
    </w:p>
    <w:p>
      <w:pPr>
        <w:pStyle w:val="Normal"/>
        <w:rPr/>
      </w:pPr>
      <w:r>
        <w:rPr/>
        <w:t>Version: Ram Kaushik</w:t>
      </w:r>
    </w:p>
    <w:p>
      <w:pPr>
        <w:pStyle w:val="Normal"/>
        <w:rPr/>
      </w:pPr>
      <w:r>
        <w:rPr/>
        <w:t>Meaning Courtesy: Guru Guha Vaibhav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allavi</w:t>
      </w:r>
      <w:r>
        <w:rPr/>
        <w:t xml:space="preserve">: </w:t>
      </w:r>
    </w:p>
    <w:p>
      <w:pPr>
        <w:pStyle w:val="Normal"/>
        <w:pBdr>
          <w:bottom w:val="single" w:sz="6" w:space="1" w:color="000000"/>
        </w:pBdr>
        <w:rPr/>
      </w:pPr>
      <w:r>
        <w:rPr/>
        <w:t>madhurAmbikAyAM sadA bhaktiM karOmi SrI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b/>
          <w:b/>
          <w:u w:val="single"/>
        </w:rPr>
      </w:pPr>
      <w:r>
        <w:rPr>
          <w:b/>
          <w:u w:val="single"/>
        </w:rPr>
        <w:t>Anupallavi</w:t>
      </w:r>
    </w:p>
    <w:p>
      <w:pPr>
        <w:pStyle w:val="Normal"/>
        <w:pBdr>
          <w:bottom w:val="single" w:sz="6" w:space="1" w:color="000000"/>
        </w:pBdr>
        <w:rPr/>
      </w:pPr>
      <w:r>
        <w:rPr/>
        <w:t>cidAnanda rasikAyAM SrI guru guha sEvitAyAM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b/>
          <w:b/>
          <w:u w:val="single"/>
        </w:rPr>
      </w:pPr>
      <w:r>
        <w:rPr>
          <w:b/>
          <w:u w:val="single"/>
        </w:rPr>
        <w:t xml:space="preserve">Madhyama kAla sAhityam: </w:t>
      </w:r>
    </w:p>
    <w:p>
      <w:pPr>
        <w:pStyle w:val="Normal"/>
        <w:pBdr>
          <w:bottom w:val="single" w:sz="6" w:space="1" w:color="000000"/>
        </w:pBdr>
        <w:rPr/>
      </w:pPr>
      <w:r>
        <w:rPr/>
        <w:t>kadamba vana vAsinyAM kavi jana nuta yOginyAm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b/>
          <w:b/>
          <w:u w:val="single"/>
        </w:rPr>
      </w:pPr>
      <w:r>
        <w:rPr>
          <w:b/>
          <w:u w:val="single"/>
        </w:rPr>
        <w:t>caraNam</w:t>
      </w:r>
    </w:p>
    <w:p>
      <w:pPr>
        <w:pStyle w:val="Normal"/>
        <w:pBdr>
          <w:bottom w:val="single" w:sz="6" w:space="1" w:color="000000"/>
        </w:pBdr>
        <w:rPr/>
      </w:pPr>
      <w:r>
        <w:rPr/>
        <w:t>sakalAgama vinutAyAM sAmarasya vibhavAyAM</w:t>
      </w:r>
    </w:p>
    <w:p>
      <w:pPr>
        <w:pStyle w:val="Normal"/>
        <w:pBdr>
          <w:bottom w:val="single" w:sz="6" w:space="1" w:color="000000"/>
        </w:pBdr>
        <w:rPr/>
      </w:pPr>
      <w:r>
        <w:rPr/>
        <w:t>kAdi vidyA dAyikAyAM kAmESvara mOhitAyAm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b/>
          <w:b/>
          <w:u w:val="single"/>
        </w:rPr>
      </w:pPr>
      <w:r>
        <w:rPr>
          <w:b/>
          <w:u w:val="single"/>
        </w:rPr>
        <w:t>Madhyama kAla sAhityam:</w:t>
      </w:r>
    </w:p>
    <w:p>
      <w:pPr>
        <w:pStyle w:val="Normal"/>
        <w:pBdr>
          <w:bottom w:val="single" w:sz="6" w:space="1" w:color="000000"/>
        </w:pBdr>
        <w:rPr/>
      </w:pPr>
      <w:r>
        <w:rPr/>
        <w:t>sakala kalA rUpAyAM sadASiva pati-vratAyAM</w:t>
      </w:r>
    </w:p>
    <w:p>
      <w:pPr>
        <w:pStyle w:val="Normal"/>
        <w:pBdr>
          <w:bottom w:val="single" w:sz="6" w:space="1" w:color="000000"/>
        </w:pBdr>
        <w:rPr/>
      </w:pPr>
      <w:r>
        <w:rPr/>
        <w:t>sthUla sUkshma kAraNAyAM sukha-tara pravartanAyAm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u w:val="single"/>
        </w:rPr>
      </w:pPr>
      <w:r>
        <w:rPr>
          <w:u w:val="single"/>
        </w:rPr>
        <w:t xml:space="preserve">Meaning: (Courtesy: Guru Guha Vaibhavam: </w:t>
      </w:r>
      <w:hyperlink r:id="rId2">
        <w:r>
          <w:rPr>
            <w:rStyle w:val="InternetLink"/>
          </w:rPr>
          <w:t>http://guru-guha.blogspot.in/2008/04/dikshitar-kriti-madhurambikayam-raga.html</w:t>
        </w:r>
      </w:hyperlink>
      <w:r>
        <w:rPr/>
        <w:t xml:space="preserve"> )</w:t>
      </w:r>
      <w:r>
        <w:rPr>
          <w:u w:val="single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i/>
          <w:u w:val="single"/>
        </w:rPr>
        <w:t>Pallavi</w:t>
      </w:r>
      <w:r>
        <w:rPr>
          <w:b/>
          <w:i/>
        </w:rPr>
        <w:t>: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i/>
        </w:rPr>
        <w:t xml:space="preserve">bhaktiM karOmi     </w:t>
        <w:tab/>
        <w:tab/>
        <w:t xml:space="preserve"> - I practice devotion,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i/>
        </w:rPr>
        <w:t xml:space="preserve">sadA                     </w:t>
        <w:tab/>
        <w:tab/>
        <w:t>- always,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  <w:t xml:space="preserve">SrI madhurAmbikAyAM       </w:t>
        <w:tab/>
        <w:t>- unto Meenakshi, the goddess of the city of Madhura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i/>
          <w:u w:val="single"/>
        </w:rPr>
        <w:t>Anupallavi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i/>
        </w:rPr>
        <w:t xml:space="preserve">cidAnanda rasikAyAM      </w:t>
        <w:tab/>
        <w:t>- the one who revels in the bliss of consciousness,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  <w:t xml:space="preserve">SrI guru guha sEvitAyAM  </w:t>
        <w:tab/>
        <w:t>- the one served by Guruguha,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i/>
          <w:u w:val="single"/>
        </w:rPr>
        <w:t>(Madhyama kala sahityam)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i/>
        </w:rPr>
        <w:t xml:space="preserve">kadamba vana vAsinyAM    </w:t>
        <w:tab/>
        <w:t>- the resident of the Kadamba forest - Madurai,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i/>
        </w:rPr>
        <w:t xml:space="preserve">kavi jana nuta yOginyAm  </w:t>
        <w:tab/>
        <w:t>- the goddess exalted by wise, insightful people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u w:val="single"/>
        </w:rPr>
      </w:pPr>
      <w:r>
        <w:rPr>
          <w:b/>
          <w:i/>
          <w:u w:val="single"/>
        </w:rPr>
        <w:t>caraNam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i/>
        </w:rPr>
        <w:t xml:space="preserve">sakala-Agama vinutAyAM   </w:t>
        <w:tab/>
        <w:t>- the one praised by all the Vedas,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i/>
        </w:rPr>
        <w:t xml:space="preserve">sAmarasya vibhavAyAM     </w:t>
        <w:tab/>
        <w:t>- the one who has the loftiness of equanimity or harmony,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i/>
        </w:rPr>
        <w:t xml:space="preserve">kAdi vidyA dAyikAyAM     </w:t>
        <w:tab/>
        <w:t>- the one who bestows the knowledge of the worship whose Mantra starts with “ka”,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  <w:t xml:space="preserve">kAmESvara mOhitAyAm     </w:t>
        <w:tab/>
        <w:t xml:space="preserve"> - the one enchanted by Shiva (Kameshvara),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  <w:u w:val="single"/>
        </w:rPr>
        <w:t>(Madhyama kala sahityam)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i/>
        </w:rPr>
        <w:t xml:space="preserve">sakala kalA rUpAyAM     </w:t>
        <w:tab/>
        <w:tab/>
        <w:t xml:space="preserve"> - the embodiment of all the arts,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i/>
        </w:rPr>
        <w:t xml:space="preserve">sadASiva pati-vratAyAM   </w:t>
        <w:tab/>
        <w:t>- the devout wife of Sadashiva,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i/>
        </w:rPr>
        <w:t xml:space="preserve">sthUla sUkshma kAraNAyAM </w:t>
        <w:tab/>
        <w:t>- the cause of the gross, subtle and causal (bodies),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i/>
        </w:rPr>
        <w:t xml:space="preserve">sukha-tara pravartanAyAm </w:t>
        <w:tab/>
        <w:t>- the one who brings about great bliss.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  <w:t>Comments: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  <w:t>This Kriti is in the seventh Vibhakti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  <w:t>cidAnanda rasikAyAM - Dikshitar’s dIksha name is ‘cidAnanda nAtha’. Therefore this may also mean ‘Mother as connoisseur (rasika) of Dikshitar himself’.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  <w:t>Madurai was originally a forest of Kadamba trees, before a Pandya king built the city there.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sAmarasya” comes from the word “sama-rasa” which means looking at diversities and seeing the one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  <w:t>The names ‘kadamba vana vAsinI’ and ‘sadASiva pati-vratA’ is found in the Lalita Sahasranama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rPr>
          <w:u w:val="single"/>
        </w:rPr>
      </w:pPr>
      <w:r>
        <w:rPr>
          <w:b/>
          <w:i/>
        </w:rPr>
        <w:t>The name ‘sAmarasya parAyaNA’ is found in the Lalita Sahasranama, similar to the epithet in this krit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allavi</w:t>
      </w:r>
      <w:r>
        <w:rPr/>
        <w:t xml:space="preserve">: </w:t>
      </w:r>
    </w:p>
    <w:p>
      <w:pPr>
        <w:pStyle w:val="Normal"/>
        <w:rPr/>
      </w:pPr>
      <w:r>
        <w:rPr/>
        <w:t>madhurAmbikAyAM sadA bhaktiM karOmi SrI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  <w:t xml:space="preserve">For Meenakshi (“SrI madhurAmbikAyAM”), the goddess of the city of Madhura, I practice devotion (“bhaktiM karOmi”) always (“sadA”)  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i/>
        </w:rPr>
        <w:tab/>
        <w:t xml:space="preserve">-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1           2                3                1           2             3            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</w:t>
      </w:r>
      <w:r>
        <w:rPr/>
        <w:t xml:space="preserve">M D       P </w:t>
      </w:r>
      <w:r>
        <w:rPr>
          <w:u w:val="single"/>
        </w:rPr>
        <w:t xml:space="preserve">mp; </w:t>
      </w:r>
      <w:r>
        <w:rPr/>
        <w:t xml:space="preserve">       ; P  ||       pmG       G M       P ; </w:t>
        <w:tab/>
        <w:t xml:space="preserve">||  ; ; </w:t>
        <w:tab/>
        <w:t xml:space="preserve">; ; </w:t>
        <w:tab/>
        <w:t xml:space="preserve">; ;    ||   ; ;       ; ; </w:t>
        <w:tab/>
        <w:t xml:space="preserve">   ; ;    ||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</w:t>
      </w:r>
      <w:r>
        <w:rPr/>
        <w:t xml:space="preserve">Madhu   rA- -        - mbi      kA- -        -   -      yAM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</w:t>
      </w:r>
      <w:r>
        <w:rPr/>
        <w:t xml:space="preserve">M D       P </w:t>
      </w:r>
      <w:r>
        <w:rPr>
          <w:u w:val="single"/>
        </w:rPr>
        <w:t xml:space="preserve">mp; </w:t>
      </w:r>
      <w:r>
        <w:rPr/>
        <w:t xml:space="preserve">       ; P  ||      pmG       G M       P ,d</w:t>
        <w:tab/>
        <w:t xml:space="preserve">|| 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</w:t>
      </w:r>
      <w:r>
        <w:rPr/>
        <w:t xml:space="preserve">Madhu   rA- -        - mbi      kA- -        -   -      yAM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</w:t>
      </w:r>
      <w:r>
        <w:rPr/>
        <w:t xml:space="preserve">N D       </w:t>
      </w:r>
      <w:r>
        <w:rPr>
          <w:u w:val="single"/>
        </w:rPr>
        <w:t>dpP</w:t>
      </w:r>
      <w:r>
        <w:rPr/>
        <w:t xml:space="preserve"> ;          ; P  ||      pmG       G M       P ,d</w:t>
        <w:tab/>
        <w:t xml:space="preserve">|| 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</w:t>
      </w:r>
      <w:r>
        <w:rPr/>
        <w:t xml:space="preserve">Madhu   rA- -        - mbi      kA- -        -   -      yAM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</w:t>
      </w:r>
      <w:r>
        <w:rPr/>
        <w:t>N D       pdnd         mp dp  ||   gmpm       gr-sr       gmpd</w:t>
        <w:tab/>
        <w:t xml:space="preserve">|| 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</w:t>
      </w:r>
      <w:r>
        <w:rPr/>
        <w:t xml:space="preserve">Madhu   rA- -         - - mbi      kA- -        -   yAM   - - - -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</w:t>
      </w:r>
      <w:r>
        <w:rPr/>
        <w:t xml:space="preserve">N D        ;  N </w:t>
        <w:tab/>
        <w:t xml:space="preserve">    ;  S </w:t>
        <w:tab/>
        <w:t xml:space="preserve">|| nd-pm          gr – sr    gm -pd </w:t>
        <w:tab/>
        <w:t>||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</w:t>
      </w:r>
      <w:r>
        <w:rPr/>
        <w:t>sadA      -  bha         - ktiM ka- rO-         - -   mi    - - SrI-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</w:t>
      </w:r>
      <w:r>
        <w:rPr/>
        <w:t>N D       pdns         rs  nd   ||   pmgr        s-n  dp       gr S</w:t>
        <w:tab/>
        <w:t xml:space="preserve">|| 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</w:t>
      </w:r>
      <w:r>
        <w:rPr/>
        <w:t xml:space="preserve">Madhu   rA- -         - - mbi     kA- -        -    - -       yAM- -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</w:t>
      </w:r>
      <w:r>
        <w:rPr/>
        <w:t xml:space="preserve">sr gm       pd-rg </w:t>
        <w:tab/>
        <w:t xml:space="preserve">    mp dn   || mpdn          sn – rs    nd -pd </w:t>
        <w:tab/>
        <w:t>||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</w:t>
      </w:r>
      <w:r>
        <w:rPr/>
        <w:t>sa-dA-      - - bha     -  - ktiM  ka- rO-      - -   mi    - - SrI-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</w:t>
      </w:r>
      <w:r>
        <w:rPr/>
        <w:t xml:space="preserve">, n D       </w:t>
      </w:r>
      <w:r>
        <w:rPr>
          <w:u w:val="single"/>
        </w:rPr>
        <w:t>dpP</w:t>
      </w:r>
      <w:r>
        <w:rPr/>
        <w:t xml:space="preserve"> ;        ; P  ||      pmG       G nd       dpM</w:t>
        <w:tab/>
        <w:t xml:space="preserve">|| 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</w:t>
      </w:r>
      <w:r>
        <w:rPr/>
        <w:t xml:space="preserve">Madhu   rA- -        - mbi      kA- -        -   -       yAM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;  ;           P ; </w:t>
        <w:tab/>
        <w:t xml:space="preserve">;  ; </w:t>
        <w:tab/>
        <w:t xml:space="preserve">||  ; ; </w:t>
        <w:tab/>
        <w:t xml:space="preserve">; ; </w:t>
        <w:tab/>
        <w:t xml:space="preserve">; ; </w:t>
        <w:tab/>
        <w:t>||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b/>
          <w:b/>
          <w:u w:val="single"/>
        </w:rPr>
      </w:pPr>
      <w:r>
        <w:rPr>
          <w:b/>
          <w:u w:val="single"/>
        </w:rPr>
        <w:t>Anupallavi</w:t>
      </w:r>
    </w:p>
    <w:p>
      <w:pPr>
        <w:pStyle w:val="Normal"/>
        <w:pBdr>
          <w:bottom w:val="single" w:sz="6" w:space="1" w:color="000000"/>
        </w:pBdr>
        <w:rPr/>
      </w:pPr>
      <w:r>
        <w:rPr/>
        <w:t>cidAnanda rasikAyAM SrI guru guha sEvitAyAM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i/>
        </w:rPr>
        <w:t xml:space="preserve">cidAnanda rasikAyAM      </w:t>
        <w:tab/>
        <w:t>- the one who revels in the bliss of consciousness,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i/>
        </w:rPr>
        <w:t xml:space="preserve">SrI guru guha sEvitAyAM  </w:t>
        <w:tab/>
        <w:t>- the one served by Guruguha,</w:t>
      </w:r>
    </w:p>
    <w:p>
      <w:pPr>
        <w:pStyle w:val="Normal"/>
        <w:rPr/>
      </w:pPr>
      <w:r>
        <w:rPr/>
        <w:t xml:space="preserve">   </w:t>
      </w:r>
      <w:r>
        <w:rPr/>
        <w:t xml:space="preserve">1           2                3             1           2          3            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N,d      ; D </w:t>
        <w:tab/>
        <w:t xml:space="preserve">M P  </w:t>
        <w:tab/>
        <w:t xml:space="preserve">|| ,  m P </w:t>
        <w:tab/>
        <w:t xml:space="preserve">   D N </w:t>
        <w:tab/>
        <w:t xml:space="preserve"> S ; </w:t>
        <w:tab/>
        <w:t xml:space="preserve">||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ci dA      nan          - da             rasi      kA-   yAM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u w:val="single"/>
        </w:rPr>
        <w:t>snN</w:t>
      </w:r>
      <w:r>
        <w:rPr/>
        <w:t xml:space="preserve"> , d      ; nd </w:t>
        <w:tab/>
        <w:t xml:space="preserve">pm - P  </w:t>
        <w:tab/>
        <w:t xml:space="preserve">||  M  P </w:t>
        <w:tab/>
        <w:t xml:space="preserve">   D N </w:t>
        <w:tab/>
        <w:t xml:space="preserve">S ; </w:t>
        <w:tab/>
        <w:t xml:space="preserve">||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ci     dA      nan          - da       ra  si      kA-   yAM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u w:val="single"/>
        </w:rPr>
        <w:t>snN</w:t>
      </w:r>
      <w:r>
        <w:rPr/>
        <w:t xml:space="preserve"> , d      ; pd </w:t>
        <w:tab/>
        <w:t>nd  - pm</w:t>
        <w:tab/>
        <w:t xml:space="preserve">||  dm  P </w:t>
        <w:tab/>
        <w:t xml:space="preserve">   D N </w:t>
        <w:tab/>
        <w:t xml:space="preserve">S ; </w:t>
        <w:tab/>
        <w:t xml:space="preserve">||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ci     dA      nan          - da       ra  si      kA-   yAM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N D      nd- pd </w:t>
        <w:tab/>
        <w:t xml:space="preserve"> nd  - pm ||  dm  P     D N </w:t>
        <w:tab/>
        <w:t xml:space="preserve">S ; </w:t>
        <w:tab/>
        <w:t xml:space="preserve">||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ci dA      - nan       --     da       ra  si      kA-   yAM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G ; </w:t>
        <w:tab/>
        <w:t xml:space="preserve">G R     </w:t>
        <w:tab/>
        <w:t xml:space="preserve">R S </w:t>
        <w:tab/>
        <w:t xml:space="preserve">|| snrs       nd – rs   nd pm </w:t>
        <w:tab/>
        <w:t>||</w:t>
      </w:r>
    </w:p>
    <w:p>
      <w:pPr>
        <w:pStyle w:val="Normal"/>
        <w:pBdr>
          <w:bottom w:val="single" w:sz="6" w:space="1" w:color="000000"/>
        </w:pBdr>
        <w:rPr/>
      </w:pPr>
      <w:r>
        <w:rPr/>
        <w:t>SrI          guru       guha         sE--      vi-    tA-  - - yAM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N   D         ; nd </w:t>
        <w:tab/>
        <w:t xml:space="preserve">  pm - P   ||  M  P </w:t>
        <w:tab/>
        <w:t xml:space="preserve">   D N </w:t>
        <w:tab/>
        <w:t xml:space="preserve">S ; </w:t>
        <w:tab/>
        <w:t xml:space="preserve">||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ci   dA        nan          - da       ra  si      kA-   yAM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G ; </w:t>
        <w:tab/>
        <w:t xml:space="preserve">G R     </w:t>
        <w:tab/>
        <w:t xml:space="preserve">R S </w:t>
        <w:tab/>
        <w:t xml:space="preserve">|| snrs       nd – rs   nd pm </w:t>
        <w:tab/>
        <w:t>||</w:t>
      </w:r>
    </w:p>
    <w:p>
      <w:pPr>
        <w:pStyle w:val="Normal"/>
        <w:pBdr>
          <w:bottom w:val="single" w:sz="6" w:space="1" w:color="000000"/>
        </w:pBdr>
        <w:rPr/>
      </w:pPr>
      <w:r>
        <w:rPr/>
        <w:t>SrI          guru       guha         sE--      vi-    tA-  - - yAM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u w:val="single"/>
        </w:rPr>
        <w:t>snN</w:t>
      </w:r>
      <w:r>
        <w:rPr/>
        <w:t xml:space="preserve"> , d      ; nd </w:t>
        <w:tab/>
        <w:t xml:space="preserve">  pm - P   ||  M  P </w:t>
        <w:tab/>
        <w:t xml:space="preserve">    rs  N </w:t>
        <w:tab/>
        <w:t xml:space="preserve">S ; </w:t>
        <w:tab/>
        <w:t xml:space="preserve">||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ci    dA        nan          - da       ra  si      kA-   yAM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G ; </w:t>
        <w:tab/>
        <w:t xml:space="preserve">gm G     </w:t>
        <w:tab/>
        <w:t xml:space="preserve">nr  S </w:t>
        <w:tab/>
        <w:t xml:space="preserve">|| snrs       nd – rs   nd   pm </w:t>
        <w:tab/>
        <w:t>||</w:t>
      </w:r>
    </w:p>
    <w:p>
      <w:pPr>
        <w:pStyle w:val="Normal"/>
        <w:pBdr>
          <w:bottom w:val="single" w:sz="6" w:space="1" w:color="000000"/>
        </w:pBdr>
        <w:rPr/>
      </w:pPr>
      <w:r>
        <w:rPr/>
        <w:t>SrI          guru       gu ha        sE--      vi-    tA-  - - yAM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b/>
          <w:b/>
          <w:u w:val="single"/>
        </w:rPr>
      </w:pPr>
      <w:r>
        <w:rPr>
          <w:b/>
          <w:u w:val="single"/>
        </w:rPr>
        <w:t xml:space="preserve">Madhyama kAla sAhityam: </w:t>
      </w:r>
    </w:p>
    <w:p>
      <w:pPr>
        <w:pStyle w:val="Normal"/>
        <w:pBdr>
          <w:bottom w:val="single" w:sz="6" w:space="1" w:color="000000"/>
        </w:pBdr>
        <w:rPr/>
      </w:pPr>
      <w:r>
        <w:rPr/>
        <w:t>kadamba vana vAsinyAM kavi jana nuta yOginyAm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i/>
        </w:rPr>
        <w:t xml:space="preserve">kadamba vana vAsinyAM    </w:t>
        <w:tab/>
        <w:t>- the resident of the Kadamba forest - Madurai,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i/>
        </w:rPr>
        <w:t xml:space="preserve">kavi jana nuta yOginyAm  </w:t>
        <w:tab/>
        <w:t>- the goddess exalted by wise, insightful people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1              2              3          1         2             3            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g   D   p     mg – M    N  ; </w:t>
        <w:tab/>
        <w:t xml:space="preserve">|| D ; </w:t>
        <w:tab/>
        <w:t xml:space="preserve">; ; </w:t>
        <w:tab/>
        <w:t xml:space="preserve">; ; </w:t>
        <w:tab/>
        <w:t>||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kadamba   vana vA   sin      yAM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g   D   p     mg – M    N  D</w:t>
        <w:tab/>
        <w:t xml:space="preserve">||    g  r –  n d   pm –g r    gm pd </w:t>
        <w:tab/>
        <w:t>||</w:t>
      </w:r>
    </w:p>
    <w:p>
      <w:pPr>
        <w:pStyle w:val="Normal"/>
        <w:pBdr>
          <w:bottom w:val="single" w:sz="6" w:space="1" w:color="000000"/>
        </w:pBdr>
        <w:rPr/>
      </w:pPr>
      <w:r>
        <w:rPr/>
        <w:t>kadamba   vana vA   sinyAM kavi    jana  nuta yO-  gin-yAm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g   D   p     mg – M    N  D</w:t>
        <w:tab/>
        <w:t xml:space="preserve">||    </w:t>
      </w:r>
      <w:r>
        <w:rPr>
          <w:u w:val="single"/>
        </w:rPr>
        <w:t>mg</w:t>
      </w:r>
      <w:r>
        <w:rPr/>
        <w:t xml:space="preserve"> </w:t>
      </w:r>
      <w:r>
        <w:rPr>
          <w:u w:val="single"/>
        </w:rPr>
        <w:t>gr</w:t>
      </w:r>
      <w:r>
        <w:rPr/>
        <w:t xml:space="preserve"> –  n d   pm –g r    gm pd </w:t>
        <w:tab/>
        <w:t>||</w:t>
      </w:r>
    </w:p>
    <w:p>
      <w:pPr>
        <w:pStyle w:val="Normal"/>
        <w:pBdr>
          <w:bottom w:val="single" w:sz="6" w:space="1" w:color="000000"/>
        </w:pBdr>
        <w:rPr/>
      </w:pPr>
      <w:r>
        <w:rPr/>
        <w:t>kadamba   vana vA   sinyAM ka  vi    jana  nuta yO-  gin-yAm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N D       pdns         rs  nd   ||   pmgr        s-n  dp       gr S</w:t>
        <w:tab/>
        <w:t xml:space="preserve">|| 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Madhu   rA- -         - - mbi     kA- -        -    - -       yAM- -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</w:t>
      </w:r>
      <w:r>
        <w:rPr/>
        <w:t xml:space="preserve">sr gm       pd-rg </w:t>
        <w:tab/>
        <w:t xml:space="preserve">    mp dn   || mpdn          sn – rs    nd -pd </w:t>
        <w:tab/>
        <w:t>||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</w:t>
      </w:r>
      <w:r>
        <w:rPr/>
        <w:t>sa-dA-      - - bha     -  - ktiM  ka- rO-      - -   mi    - - SrI-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</w:t>
      </w:r>
      <w:r>
        <w:rPr/>
        <w:t xml:space="preserve">, n D       </w:t>
      </w:r>
      <w:r>
        <w:rPr>
          <w:u w:val="single"/>
        </w:rPr>
        <w:t>dpP</w:t>
      </w:r>
      <w:r>
        <w:rPr/>
        <w:t xml:space="preserve"> ;        ; P  ||      pmG       G ;        ;  ; </w:t>
        <w:tab/>
        <w:t xml:space="preserve">|| 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</w:t>
      </w:r>
      <w:r>
        <w:rPr/>
        <w:t xml:space="preserve">Madhu   rA- -        - mbi      kA- -        -   -        - -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gr R           ; ; </w:t>
        <w:tab/>
        <w:t xml:space="preserve">;  ; </w:t>
        <w:tab/>
        <w:t xml:space="preserve">||  S ; </w:t>
        <w:tab/>
        <w:t xml:space="preserve">; ; </w:t>
        <w:tab/>
        <w:t xml:space="preserve">; ; </w:t>
        <w:tab/>
        <w:t>||</w:t>
      </w:r>
    </w:p>
    <w:p>
      <w:pPr>
        <w:pStyle w:val="Normal"/>
        <w:pBdr>
          <w:bottom w:val="single" w:sz="6" w:space="1" w:color="000000"/>
        </w:pBdr>
        <w:rPr/>
      </w:pPr>
      <w:r>
        <w:rPr/>
        <w:t>yAM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b/>
          <w:b/>
          <w:u w:val="single"/>
        </w:rPr>
      </w:pPr>
      <w:r>
        <w:rPr>
          <w:b/>
          <w:u w:val="single"/>
        </w:rPr>
        <w:t>caraNam</w:t>
      </w:r>
    </w:p>
    <w:p>
      <w:pPr>
        <w:pStyle w:val="Normal"/>
        <w:pBdr>
          <w:bottom w:val="single" w:sz="6" w:space="1" w:color="000000"/>
        </w:pBdr>
        <w:rPr/>
      </w:pPr>
      <w:r>
        <w:rPr/>
        <w:t>sakalAgama vinutAyAM sAmarasya vibhavAyAM</w:t>
      </w:r>
    </w:p>
    <w:p>
      <w:pPr>
        <w:pStyle w:val="Normal"/>
        <w:pBdr>
          <w:bottom w:val="single" w:sz="6" w:space="1" w:color="000000"/>
        </w:pBdr>
        <w:rPr/>
      </w:pPr>
      <w:r>
        <w:rPr/>
        <w:t>kAdi vidyA dAyikAyAM kAmESvara mOhitAyAm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i/>
        </w:rPr>
        <w:t xml:space="preserve">sakala-Agama vinutAyAM   </w:t>
        <w:tab/>
        <w:t>- the one praised by all the Vedas,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i/>
        </w:rPr>
        <w:t xml:space="preserve">sAmarasya vibhavAyAM     </w:t>
        <w:tab/>
        <w:t>- the one who has the loftiness of equanimity or harmony,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1           2                3                1           2            3            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S G </w:t>
        <w:tab/>
        <w:t xml:space="preserve">R ; </w:t>
        <w:tab/>
        <w:t xml:space="preserve"> G M    |     , p M     pmG         gr R </w:t>
        <w:tab/>
        <w:t xml:space="preserve">||   ; ; </w:t>
        <w:tab/>
        <w:t xml:space="preserve">; ; </w:t>
        <w:tab/>
        <w:t xml:space="preserve">; S </w:t>
        <w:tab/>
        <w:t>||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Saka       lA-          gama          vinu     tA- -        yAM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, s G </w:t>
        <w:tab/>
        <w:t xml:space="preserve">R ; </w:t>
        <w:tab/>
        <w:t xml:space="preserve"> gm pd   |     , p M     pmG         gr R </w:t>
        <w:tab/>
        <w:t xml:space="preserve">||  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Saka       lA-          ga-ma-         vinu     tA- -        yAM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, s G </w:t>
        <w:tab/>
        <w:t xml:space="preserve">R ; </w:t>
        <w:tab/>
        <w:t xml:space="preserve"> gm gm   |     , p M     pmG         gr R </w:t>
        <w:tab/>
        <w:t xml:space="preserve">||  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Saka       lA-          ga-ma-         vinu     tA- -        yAM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S ; </w:t>
        <w:tab/>
        <w:t xml:space="preserve">pm-G      M P </w:t>
        <w:tab/>
        <w:t xml:space="preserve">| , p dn       nd D </w:t>
        <w:tab/>
        <w:t xml:space="preserve">      dp P </w:t>
        <w:tab/>
        <w:tab/>
        <w:t>||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sA          ma- ra      - sya        vibha-    vA- -        yAM-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, s G </w:t>
        <w:tab/>
        <w:t xml:space="preserve">R ; </w:t>
        <w:tab/>
        <w:t xml:space="preserve"> gm pd   |     , p M     pmG         gr R </w:t>
        <w:tab/>
        <w:t xml:space="preserve">||  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Saka       lA-          ga-ma-         vinu     tA- -        yAM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S ; </w:t>
        <w:tab/>
        <w:t xml:space="preserve">pm-G      M P </w:t>
        <w:tab/>
        <w:t xml:space="preserve">| pdnd       nd D </w:t>
        <w:tab/>
        <w:t xml:space="preserve">      dp P </w:t>
        <w:tab/>
        <w:tab/>
        <w:t>||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sA          ma- ra      - sya      vi-bha-    vA- -        yAM-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i/>
        </w:rPr>
        <w:t>kAdi vidyA dAyikAyAM - the one who bestows the knowledge of the worship; Mantra starts with “ka”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N S </w:t>
        <w:tab/>
        <w:t xml:space="preserve">R – sr     gr  G </w:t>
        <w:tab/>
        <w:t xml:space="preserve">|  G  M      G – gr </w:t>
        <w:tab/>
        <w:t xml:space="preserve">    R  S </w:t>
        <w:tab/>
        <w:t xml:space="preserve"> </w:t>
        <w:tab/>
        <w:t>||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kA-        di   vi-    - - dyA     dA -        yi   kA-    -  yAM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; ; </w:t>
        <w:tab/>
        <w:t xml:space="preserve">; ; </w:t>
        <w:tab/>
        <w:t xml:space="preserve">  ; ; </w:t>
        <w:tab/>
        <w:t xml:space="preserve">|    ; ; </w:t>
        <w:tab/>
        <w:t xml:space="preserve">      ;  ; </w:t>
        <w:tab/>
        <w:t xml:space="preserve">         ;  ; </w:t>
        <w:tab/>
        <w:tab/>
        <w:t>||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--            --   </w:t>
        <w:tab/>
        <w:t xml:space="preserve">  --               --             - -              - -  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N S </w:t>
        <w:tab/>
        <w:t xml:space="preserve">R – sr     gr  G </w:t>
        <w:tab/>
        <w:t xml:space="preserve">|  gmpm    G – gr </w:t>
        <w:tab/>
        <w:t xml:space="preserve">     R  S </w:t>
        <w:tab/>
        <w:t xml:space="preserve"> </w:t>
        <w:tab/>
        <w:t>||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kA-        di   vi-    - - dyA     dA -  -     yi   kA-    -  yAM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  <w:t xml:space="preserve">kAmESvara mOhitAyAm     </w:t>
        <w:tab/>
        <w:t xml:space="preserve"> - the one enchanted by Shiva (Kameshvara),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>ngr-</w:t>
      </w:r>
      <w:r>
        <w:rPr>
          <w:u w:val="single"/>
        </w:rPr>
        <w:t>sn</w:t>
      </w:r>
      <w:r>
        <w:rPr/>
        <w:t xml:space="preserve">   N  - D     P – M </w:t>
        <w:tab/>
        <w:t xml:space="preserve">|  P  D </w:t>
        <w:tab/>
        <w:t xml:space="preserve">   nd pm </w:t>
        <w:tab/>
        <w:t xml:space="preserve">     g r S </w:t>
        <w:tab/>
        <w:tab/>
        <w:t>||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kA- mE -     Sva  ra   mO      -   hi       tA-  - -    yAm- -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b/>
          <w:b/>
          <w:u w:val="single"/>
        </w:rPr>
      </w:pPr>
      <w:r>
        <w:rPr>
          <w:b/>
          <w:u w:val="single"/>
        </w:rPr>
        <w:t>Madhyama kAla sAhityam:</w:t>
      </w:r>
    </w:p>
    <w:p>
      <w:pPr>
        <w:pStyle w:val="Normal"/>
        <w:pBdr>
          <w:bottom w:val="single" w:sz="6" w:space="1" w:color="000000"/>
        </w:pBdr>
        <w:rPr/>
      </w:pPr>
      <w:r>
        <w:rPr/>
        <w:t>sakala kalA rUpAyAM sadASiva pati-vratAyAM</w:t>
      </w:r>
    </w:p>
    <w:p>
      <w:pPr>
        <w:pStyle w:val="Normal"/>
        <w:pBdr>
          <w:bottom w:val="single" w:sz="6" w:space="1" w:color="000000"/>
        </w:pBdr>
        <w:rPr/>
      </w:pPr>
      <w:r>
        <w:rPr/>
        <w:t>sthUla sUkshma kAraNAyAM sukha-tara pravartanAyAm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  <w:u w:val="single"/>
        </w:rPr>
        <w:t>(Madhyama kala sahityam)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i/>
        </w:rPr>
        <w:t xml:space="preserve">sakala kalA rUpAyAM     </w:t>
        <w:tab/>
        <w:tab/>
        <w:t xml:space="preserve"> - the embodiment of all the arts,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i/>
        </w:rPr>
        <w:t xml:space="preserve">sadASiva pati-vratAyAM   </w:t>
        <w:tab/>
        <w:t>- the devout wife of Sadashiva,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i/>
        </w:rPr>
        <w:t xml:space="preserve">sthUla sUkshma kAraNAyAM </w:t>
        <w:tab/>
        <w:t>- the cause of the gross, subtle and causal (bodies),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i/>
        </w:rPr>
        <w:t xml:space="preserve">sukha-tara pravartanAyAm </w:t>
        <w:tab/>
        <w:t>- the one who brings about great bliss.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1                 2             3                1             2                 3             </w:t>
      </w:r>
    </w:p>
    <w:p>
      <w:pPr>
        <w:pStyle w:val="Normal"/>
        <w:pBdr>
          <w:bottom w:val="single" w:sz="6" w:space="1" w:color="000000"/>
        </w:pBdr>
        <w:rPr/>
      </w:pPr>
      <w:r>
        <w:rPr/>
        <w:t>s g r-   g     M nd       pm gr      |   s D- n    d- mp  d      N S   ||</w:t>
      </w:r>
    </w:p>
    <w:p>
      <w:pPr>
        <w:pStyle w:val="Normal"/>
        <w:pBdr>
          <w:bottom w:val="single" w:sz="6" w:space="1" w:color="000000"/>
        </w:pBdr>
        <w:rPr/>
      </w:pPr>
      <w:r>
        <w:rPr/>
        <w:t>sakala ka    lA rU-    pA- yAM   sadA Si  va pati-vra tAyAM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G  g – m     , g  -   S       r – N  d     |     r s  n d       m P  p     d n S     ||</w:t>
      </w:r>
    </w:p>
    <w:p>
      <w:pPr>
        <w:pStyle w:val="Normal"/>
        <w:pBdr>
          <w:bottom w:val="single" w:sz="6" w:space="1" w:color="000000"/>
        </w:pBdr>
        <w:rPr/>
      </w:pPr>
      <w:r>
        <w:rPr/>
        <w:t>sthUla sU  -kshma kA  ra  NAyAM    sukha-tara pravarta  kA-yAm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</w:t>
      </w:r>
      <w:r>
        <w:rPr/>
        <w:t xml:space="preserve">N D       </w:t>
      </w:r>
      <w:r>
        <w:rPr>
          <w:u w:val="single"/>
        </w:rPr>
        <w:t>dpP</w:t>
      </w:r>
      <w:r>
        <w:rPr/>
        <w:t xml:space="preserve"> ;        ; P  ||      pmG       G M        P  ; </w:t>
        <w:tab/>
        <w:t xml:space="preserve">|| 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</w:t>
      </w:r>
      <w:r>
        <w:rPr/>
        <w:t xml:space="preserve">Madhu   rA- -        - mbi      kA- -        -   -        - -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s g r-   g     M nd       pm gr      |   s D- n    d- mp  d      N S   ||</w:t>
      </w:r>
    </w:p>
    <w:p>
      <w:pPr>
        <w:pStyle w:val="Normal"/>
        <w:pBdr>
          <w:bottom w:val="single" w:sz="6" w:space="1" w:color="000000"/>
        </w:pBdr>
        <w:rPr/>
      </w:pPr>
      <w:r>
        <w:rPr/>
        <w:t>sakala ka    lA rU-    pA- yAM   sadA Si  va pati-vra tAyAM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G  g – m     , g  -   S       r – N  d     |     r s  n d       m P  p     d n S     ||</w:t>
      </w:r>
    </w:p>
    <w:p>
      <w:pPr>
        <w:pStyle w:val="Normal"/>
        <w:pBdr>
          <w:bottom w:val="single" w:sz="6" w:space="1" w:color="000000"/>
        </w:pBdr>
        <w:rPr/>
      </w:pPr>
      <w:r>
        <w:rPr/>
        <w:t>sthUla sU  -kshma kA  ra  NAyAM    sukha-tara pravarta  kA-yAm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N D       pdns         rs  nd   ||   pmgr        s-n  dp       gr S</w:t>
        <w:tab/>
        <w:t xml:space="preserve">|| 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Madhu   rA- -         - - mbi     kA- -        -    - -       yAM- -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</w:t>
      </w:r>
      <w:r>
        <w:rPr/>
        <w:t xml:space="preserve">sr gm       pd-rg </w:t>
        <w:tab/>
        <w:t xml:space="preserve">    mp dn   || mpdn          sn – rs    nd -pd </w:t>
        <w:tab/>
        <w:t>||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</w:t>
      </w:r>
      <w:r>
        <w:rPr/>
        <w:t>sa-dA-      - - bha     -  - ktiM  ka- rO-      - -   mi    - - SrI-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</w:t>
      </w:r>
      <w:r>
        <w:rPr/>
        <w:t xml:space="preserve">, n D       </w:t>
      </w:r>
      <w:r>
        <w:rPr>
          <w:u w:val="single"/>
        </w:rPr>
        <w:t>dpP</w:t>
      </w:r>
      <w:r>
        <w:rPr/>
        <w:t xml:space="preserve"> ;        ; P  ||      pmG       G nd       dpM</w:t>
        <w:tab/>
        <w:t xml:space="preserve">|| 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</w:t>
      </w:r>
      <w:r>
        <w:rPr/>
        <w:t xml:space="preserve">Madhu   rA- -        - mbi      kA- -        -   -       yAM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;  ;           P ; </w:t>
        <w:tab/>
        <w:t xml:space="preserve">;  ; </w:t>
        <w:tab/>
        <w:t xml:space="preserve">||  ; ; </w:t>
        <w:tab/>
        <w:t xml:space="preserve">; ; </w:t>
        <w:tab/>
        <w:t xml:space="preserve">; ; </w:t>
        <w:tab/>
        <w:t>||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outlineLvl w:val="1"/>
    </w:pPr>
    <w:rPr>
      <w:b/>
      <w:i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uru-guha.blogspot.in/2008/04/dikshitar-kriti-madhurambikayam-rag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06:01:00Z</dcterms:created>
  <dc:creator>SHIVKUMAR KALYANARAMAN</dc:creator>
  <dc:description/>
  <cp:keywords/>
  <dc:language>en-US</dc:language>
  <cp:lastModifiedBy>SHIVKUMAR KALYANARAMAN</cp:lastModifiedBy>
  <dcterms:modified xsi:type="dcterms:W3CDTF">2017-12-26T03:08:00Z</dcterms:modified>
  <cp:revision>50</cp:revision>
  <dc:subject/>
  <dc:title>Madhurambikayam (Hemavathi)</dc:title>
</cp:coreProperties>
</file>