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alariNai tuNaiy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Reethigowlai (22th Melakartha Janyam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RO: </w:t>
        <w:tab/>
        <w:t xml:space="preserve">S G2 R2 G2 M1 N2 N2 S </w:t>
        <w:tab/>
        <w:tab/>
        <w:tab/>
        <w:t xml:space="preserve">||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    S N2 D2 M1 G2 R2 G2 M1 P M1 G2 R2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Papanasam Sivan</w:t>
      </w:r>
    </w:p>
    <w:p>
      <w:pPr>
        <w:pStyle w:val="Normal"/>
        <w:rPr>
          <w:lang w:val="pt-BR"/>
        </w:rPr>
      </w:pPr>
      <w:r>
        <w:rPr>
          <w:lang w:val="pt-BR"/>
        </w:rPr>
        <w:t>Version: Ram Kaushik</w:t>
        <w:br/>
        <w:t>Lyrics Courtesy: Lakshman Ragde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Pallavi: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malariNai tuNaiyE mahAdEva nin charaNa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fi-FI"/>
        </w:rPr>
      </w:pPr>
      <w:r>
        <w:rPr>
          <w:rFonts w:cs="Times New Roman" w:ascii="Times New Roman" w:hAnsi="Times New Roman"/>
          <w:b/>
          <w:u w:val="single"/>
          <w:lang w:val="fi-FI"/>
        </w:rPr>
        <w:t>Anupallavi: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alagil sakala ulaga vaghaiyum amararum anbarkuzhAmum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larayanu murAriyum purandaranum paNindiDum pad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haranam: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irumAlayan ariyAda tiruvaDimuDi kANavanru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iruvArUranbar poruttuvam kondu tiruvIdi tanil naDandOr terivaiyiDam paNbanenana shenravanE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IlOtpala mAdhu maruvam tyAgEshanE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singAdana nAyakA bhujangAbharaNA vIdi viDangA rAmadAsan uLam kAdal konDa tiruvaDi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overflowPunct w:val="true"/>
        <w:textAlignment w:val="auto"/>
        <w:rPr/>
      </w:pPr>
      <w:r>
        <w:rPr/>
        <w:t xml:space="preserve">Meaning: (Adapted from Rasikas.org: </w:t>
      </w:r>
      <w:hyperlink r:id="rId2">
        <w:r>
          <w:rPr>
            <w:rStyle w:val="InternetLink"/>
          </w:rPr>
          <w:t>http://rasikas.org/forum_flux/topic7533-malarinai-tunaiye-ritigaula-papanasam-sivan.html</w:t>
        </w:r>
      </w:hyperlink>
      <w:r>
        <w:rPr/>
        <w:t>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nin caraNa malariNai tuNaiyE- your (“nin”) flower (“malar”) like (“inai”) pair of feet (“caraNa”) is my companion(“tuNaiyE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haadEva (malar)-Oh Lord Mahdeva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paNindiDum pa(da)malar-the flower like feet (“pa(da)malar”) bowed down to (“paNindiDum”) by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: alagilsakala ulagavagaiyum - all the beings (“alagilsakala”) living (“vagaiyum”) on the earth (“ulaga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rarum anbarkuzhaamum-the devas (“amararum”) and the devotees (“anbarkuzhaamum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rayanum muraariyum purandaranum- Brahma (“alarayanum”), Vishnu (“muraariyum”) and Indra (“purandaranum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C: tirumaalayanaRiyaada -not knowing (“aRiyaada”), Vishnu (“tirumaal”) and Brahma (“alayana”)-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aNavanRu- (set out )on that day to look for your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-tiruvaDimuDi -sacred feet (“tiruvaDi”) and your crown(head: “muDi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tiruvaarooranbar poruTTu- for the sake of (“poruTTu”) your devotee (“anbar”) in Tiruvarur (Sundaramoorthy nayanar)</w:t>
      </w:r>
      <w:r>
        <w:rPr/>
        <w:t xml:space="preserve"> 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  <w:t xml:space="preserve">{For more info on Sundaramoorthy Nayanar, see: </w:t>
      </w:r>
    </w:p>
    <w:p>
      <w:pPr>
        <w:pStyle w:val="Normal"/>
        <w:overflowPunct w:val="true"/>
        <w:ind w:left="720" w:hanging="0"/>
        <w:textAlignment w:val="auto"/>
        <w:rPr/>
      </w:pPr>
      <w:hyperlink r:id="rId3">
        <w:r>
          <w:rPr>
            <w:rStyle w:val="InternetLink"/>
          </w:rPr>
          <w:t>http://www.shaivam.org/nachundh.html</w:t>
        </w:r>
      </w:hyperlink>
    </w:p>
    <w:p>
      <w:pPr>
        <w:pStyle w:val="Normal"/>
        <w:overflowPunct w:val="true"/>
        <w:ind w:left="720" w:hanging="0"/>
        <w:textAlignment w:val="auto"/>
        <w:rPr>
          <w:b/>
          <w:b/>
          <w:bCs/>
          <w:i/>
          <w:i/>
          <w:iCs/>
        </w:rPr>
      </w:pPr>
      <w:hyperlink r:id="rId4">
        <w:r>
          <w:rPr>
            <w:rStyle w:val="InternetLink"/>
          </w:rPr>
          <w:t>http://www.angelfire.com/musicals/kallidaihari/sundara_Script.htm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en.wikipedia.org/wiki/Cuntarar</w:t>
        </w:r>
      </w:hyperlink>
      <w:r>
        <w:rPr/>
        <w:t>}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)vangonDu-willingly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RavanE-you went (“cenRa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ruveedidanil naDand(u)  - walking on the holy (“tiru”) streets(“veedi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 terivaiyiDam paNbenana- to the place of Paravai naachiyaar (Nayanar’s wif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neelOtpala maadhu maruvan tyaakEsanE- ThyAgEsa, the beloved (“maadhu maruvan”) of neelOtpalAmbAL(goddess of Tiruvarur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gaadana naayakaa- the lord (“naayakaa”) seated on the throne (“singaadana”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bujangaabharaNaa veedi viDangaa-adorned (“abharaNaa”) with the snake (“bujanga”), oh veedi vidanga (Tiruvarur is one of the sapta vidanga kshetrams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ruvaDi-the sacred feet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amadaasan uLangaadal konDa - with which the heart (“uLan”) of Ramadaasa feel in love (“kaadal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u w:val="single"/>
          <w:lang w:val="fi-FI"/>
        </w:rPr>
        <w:t>Pallavi</w:t>
      </w:r>
      <w:r>
        <w:rPr>
          <w:lang w:val="fi-FI"/>
        </w:rPr>
        <w:t>: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malariNai tuNaiyE mahAdEva nin charaNa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n caraNa malariNai tuNaiyE- your (“nin”) flower (“malar”) like (“inai”) pair of feet (“caraNa”) is my companion(“tuNaiyE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 N </w:t>
        <w:tab/>
        <w:t xml:space="preserve">S S </w:t>
        <w:tab/>
        <w:t xml:space="preserve">G R </w:t>
        <w:tab/>
        <w:t xml:space="preserve">||    S ; </w:t>
        <w:tab/>
        <w:t xml:space="preserve">; ; </w:t>
        <w:tab/>
        <w:t xml:space="preserve">; ; </w:t>
        <w:tab/>
        <w:t xml:space="preserve">||   ; ; </w:t>
        <w:tab/>
        <w:t xml:space="preserve">;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alar</w:t>
        <w:tab/>
        <w:t xml:space="preserve">I Nai </w:t>
        <w:tab/>
        <w:t>tuNai</w:t>
        <w:tab/>
        <w:t xml:space="preserve">    yE - </w:t>
        <w:tab/>
        <w:t xml:space="preserve">- - </w:t>
        <w:tab/>
        <w:t xml:space="preserve">- - </w:t>
        <w:tab/>
        <w:t xml:space="preserve">    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 N </w:t>
        <w:tab/>
        <w:t xml:space="preserve">S S </w:t>
        <w:tab/>
        <w:t xml:space="preserve">G R </w:t>
        <w:tab/>
        <w:t xml:space="preserve">||    S ; </w:t>
        <w:tab/>
        <w:t xml:space="preserve">; ; </w:t>
        <w:tab/>
        <w:t xml:space="preserve">S sr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malar</w:t>
        <w:tab/>
        <w:t xml:space="preserve">I Nai </w:t>
        <w:tab/>
        <w:t>tuNai</w:t>
        <w:tab/>
        <w:t xml:space="preserve">    yE - </w:t>
        <w:tab/>
        <w:t xml:space="preserve">- - </w:t>
        <w:tab/>
        <w:t xml:space="preserve">Pada </w:t>
        <w:tab/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 N </w:t>
        <w:tab/>
        <w:t xml:space="preserve">S S </w:t>
        <w:tab/>
        <w:t xml:space="preserve">ng R </w:t>
        <w:tab/>
        <w:t xml:space="preserve">||    S ; </w:t>
        <w:tab/>
        <w:t xml:space="preserve">; ; </w:t>
        <w:tab/>
        <w:t xml:space="preserve">S sr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malar</w:t>
        <w:tab/>
        <w:t xml:space="preserve">I Nai </w:t>
        <w:tab/>
        <w:t>tuNai</w:t>
        <w:tab/>
        <w:t xml:space="preserve">    yE - </w:t>
        <w:tab/>
        <w:t xml:space="preserve">- - </w:t>
        <w:tab/>
        <w:t>Pada</w:t>
      </w:r>
    </w:p>
    <w:p>
      <w:pPr>
        <w:pStyle w:val="PlainText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r S </w:t>
        <w:tab/>
        <w:t xml:space="preserve"> ; ; </w:t>
        <w:tab/>
        <w:t xml:space="preserve">ns gr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>Pada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t-BR"/>
        </w:rPr>
        <w:t>Rpm</w:t>
      </w:r>
      <w:r>
        <w:rPr>
          <w:rFonts w:cs="Times New Roman" w:ascii="Times New Roman" w:hAnsi="Times New Roman"/>
          <w:bCs/>
          <w:lang w:val="pt-BR"/>
        </w:rPr>
        <w:t xml:space="preserve"> gr </w:t>
        <w:tab/>
        <w:t xml:space="preserve">||    Rgr </w:t>
        <w:tab/>
        <w:t xml:space="preserve">S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N P </w:t>
        <w:tab/>
        <w:t xml:space="preserve">S N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r S </w:t>
        <w:tab/>
        <w:t xml:space="preserve">; ; </w:t>
        <w:tab/>
        <w:t xml:space="preserve">ns gr 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>Pad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pn P </w:t>
        <w:tab/>
        <w:t xml:space="preserve">S N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r S </w:t>
        <w:tab/>
        <w:t xml:space="preserve">; ; </w:t>
        <w:tab/>
        <w:t xml:space="preserve">ns  gr 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>Pa d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pn P </w:t>
        <w:tab/>
        <w:t xml:space="preserve">S N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r S </w:t>
        <w:tab/>
        <w:t xml:space="preserve">; ; </w:t>
        <w:tab/>
        <w:t xml:space="preserve">;  ;  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 -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ahaadEva (malar)-Oh Lord Mahdeva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n   sg</w:t>
        <w:tab/>
        <w:t>, r- R</w:t>
        <w:tab/>
        <w:t xml:space="preserve"> G M </w:t>
        <w:tab/>
        <w:t xml:space="preserve">||   ; ; </w:t>
        <w:tab/>
        <w:t xml:space="preserve">; ; </w:t>
        <w:tab/>
        <w:t xml:space="preserve">; ; 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a-hA-  - -  dE</w:t>
        <w:tab/>
        <w:t xml:space="preserve"> -  va </w:t>
        <w:tab/>
        <w:t xml:space="preserve">     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t-BR"/>
        </w:rPr>
        <w:t>Rpm</w:t>
      </w:r>
      <w:r>
        <w:rPr>
          <w:rFonts w:cs="Times New Roman" w:ascii="Times New Roman" w:hAnsi="Times New Roman"/>
          <w:bCs/>
          <w:lang w:val="pt-BR"/>
        </w:rPr>
        <w:t xml:space="preserve"> gr </w:t>
        <w:tab/>
        <w:t xml:space="preserve">||    Rgr </w:t>
        <w:tab/>
        <w:t xml:space="preserve">S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sn   s </w:t>
      </w:r>
      <w:r>
        <w:rPr>
          <w:rFonts w:cs="Times New Roman" w:ascii="Times New Roman" w:hAnsi="Times New Roman"/>
          <w:bCs/>
          <w:u w:val="single"/>
          <w:lang w:val="pt-BR"/>
        </w:rPr>
        <w:t xml:space="preserve">pm G </w:t>
      </w:r>
      <w:r>
        <w:rPr>
          <w:rFonts w:cs="Times New Roman" w:ascii="Times New Roman" w:hAnsi="Times New Roman"/>
          <w:bCs/>
          <w:lang w:val="pt-BR"/>
        </w:rPr>
        <w:t>r- R</w:t>
        <w:tab/>
        <w:t xml:space="preserve"> G M </w:t>
        <w:tab/>
        <w:t>||   gmP   M- G</w:t>
        <w:tab/>
        <w:t xml:space="preserve">R S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a-hA-  - -    dE</w:t>
        <w:tab/>
        <w:t xml:space="preserve"> -  va </w:t>
        <w:tab/>
        <w:t xml:space="preserve">   nin- - </w:t>
        <w:tab/>
        <w:t xml:space="preserve"> -    cha   ra N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t-BR"/>
        </w:rPr>
        <w:t>Rpm</w:t>
      </w:r>
      <w:r>
        <w:rPr>
          <w:rFonts w:cs="Times New Roman" w:ascii="Times New Roman" w:hAnsi="Times New Roman"/>
          <w:bCs/>
          <w:lang w:val="pt-BR"/>
        </w:rPr>
        <w:t xml:space="preserve"> gr </w:t>
        <w:tab/>
        <w:t xml:space="preserve">||    Rgr </w:t>
        <w:tab/>
        <w:t xml:space="preserve">S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sn   s </w:t>
      </w:r>
      <w:r>
        <w:rPr>
          <w:rFonts w:cs="Times New Roman" w:ascii="Times New Roman" w:hAnsi="Times New Roman"/>
          <w:bCs/>
          <w:u w:val="single"/>
          <w:lang w:val="pt-BR"/>
        </w:rPr>
        <w:t xml:space="preserve">pm G </w:t>
      </w:r>
      <w:r>
        <w:rPr>
          <w:rFonts w:cs="Times New Roman" w:ascii="Times New Roman" w:hAnsi="Times New Roman"/>
          <w:bCs/>
          <w:lang w:val="pt-BR"/>
        </w:rPr>
        <w:t>r- R</w:t>
        <w:tab/>
        <w:t xml:space="preserve"> G M </w:t>
        <w:tab/>
        <w:t xml:space="preserve">||   gm nn    pm- G     R  S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a-hA-  - -    dE</w:t>
        <w:tab/>
        <w:t xml:space="preserve"> -  va </w:t>
        <w:tab/>
        <w:t xml:space="preserve">   nin- - </w:t>
        <w:tab/>
        <w:t xml:space="preserve"> -   -    cha   ra N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t-BR"/>
        </w:rPr>
        <w:t>Rpm</w:t>
      </w:r>
      <w:r>
        <w:rPr>
          <w:rFonts w:cs="Times New Roman" w:ascii="Times New Roman" w:hAnsi="Times New Roman"/>
          <w:bCs/>
          <w:lang w:val="pt-BR"/>
        </w:rPr>
        <w:t xml:space="preserve"> gr </w:t>
        <w:tab/>
        <w:t xml:space="preserve">||    grS </w:t>
        <w:tab/>
        <w:t xml:space="preserve">;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ns   gg </w:t>
        <w:tab/>
        <w:t>M - gm</w:t>
        <w:tab/>
        <w:t xml:space="preserve">n n  S </w:t>
        <w:tab/>
        <w:t xml:space="preserve">||   ns  nd   mg- np  m-gr s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ma hA-  - -    dE</w:t>
        <w:tab/>
        <w:t xml:space="preserve"> - -  va </w:t>
        <w:tab/>
        <w:t xml:space="preserve">    nin- - </w:t>
        <w:tab/>
        <w:t xml:space="preserve"> -   -   cha  - ra- Na</w:t>
      </w:r>
    </w:p>
    <w:p>
      <w:pPr>
        <w:pStyle w:val="PlainTex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 ;  </w:t>
        <w:tab/>
        <w:t xml:space="preserve">; ; </w:t>
        <w:tab/>
        <w:t xml:space="preserve"> G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pmgr </w:t>
        <w:tab/>
        <w:t xml:space="preserve">, g </w:t>
      </w:r>
      <w:r>
        <w:rPr>
          <w:rFonts w:cs="Times New Roman" w:ascii="Times New Roman" w:hAnsi="Times New Roman"/>
          <w:bCs/>
          <w:u w:val="single"/>
          <w:lang w:val="pl-PL"/>
        </w:rPr>
        <w:t>Rgr</w:t>
      </w:r>
      <w:r>
        <w:rPr>
          <w:rFonts w:cs="Times New Roman" w:ascii="Times New Roman" w:hAnsi="Times New Roman"/>
          <w:bCs/>
          <w:lang w:val="pl-PL"/>
        </w:rPr>
        <w:tab/>
        <w:t xml:space="preserve">S ; </w:t>
        <w:tab/>
        <w:t xml:space="preserve">||    ; ; </w:t>
        <w:tab/>
        <w:t xml:space="preserve">;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- - - - </w:t>
        <w:tab/>
        <w:t xml:space="preserve">- - - - - </w:t>
        <w:tab/>
        <w:t xml:space="preserve">- - </w:t>
        <w:tab/>
        <w:t xml:space="preserve">     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u w:val="single"/>
          <w:lang w:val="pl-PL"/>
        </w:rPr>
        <w:t>Anupallavi</w:t>
      </w:r>
      <w:r>
        <w:rPr>
          <w:rFonts w:cs="Times New Roman" w:ascii="Times New Roman" w:hAnsi="Times New Roman"/>
          <w:bCs/>
          <w:lang w:val="pl-PL"/>
        </w:rPr>
        <w:t>: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alagil sakala ulaga vaghaiyum amararum anbarkuzhAmum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larayanu murAriyum purandaranum paNindiDum pad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lagilsakala ulagavagaiyum - all the beings (“alagilsakala”) living (“vagaiyum”) on the earth (“ulaga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; dn</w:t>
        <w:tab/>
        <w:t>, d -  M</w:t>
        <w:tab/>
        <w:t xml:space="preserve">M M </w:t>
        <w:tab/>
        <w:t xml:space="preserve">||     ; ; </w:t>
        <w:tab/>
        <w:t xml:space="preserve">   ; ; </w:t>
        <w:tab/>
        <w:t>; ;    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it-IT"/>
        </w:rPr>
        <w:t>ala</w:t>
        <w:tab/>
        <w:t xml:space="preserve">- gil sa    ka  la </w:t>
        <w:tab/>
        <w:t xml:space="preserve">      - -  </w:t>
        <w:tab/>
        <w:t xml:space="preserve">   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>; dn</w:t>
        <w:tab/>
        <w:t>, d -  M</w:t>
        <w:tab/>
        <w:t xml:space="preserve">M M </w:t>
        <w:tab/>
        <w:t xml:space="preserve">||  ;  - m </w:t>
      </w:r>
      <w:r>
        <w:rPr>
          <w:rFonts w:cs="Times New Roman" w:ascii="Times New Roman" w:hAnsi="Times New Roman"/>
          <w:bCs/>
          <w:u w:val="single"/>
          <w:lang w:val="pt-BR"/>
        </w:rPr>
        <w:t>dp</w:t>
      </w:r>
      <w:r>
        <w:rPr>
          <w:rFonts w:cs="Times New Roman" w:ascii="Times New Roman" w:hAnsi="Times New Roman"/>
          <w:bCs/>
          <w:lang w:val="pt-BR"/>
        </w:rPr>
        <w:t xml:space="preserve">   , m - G   R     S   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ala</w:t>
        <w:tab/>
        <w:t xml:space="preserve">- gil sa    ka  la </w:t>
        <w:tab/>
        <w:t xml:space="preserve">   -     u  la-  - ga   va  ghaiyum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>; dn</w:t>
        <w:tab/>
        <w:t>, d -  M</w:t>
        <w:tab/>
        <w:t xml:space="preserve">M M </w:t>
        <w:tab/>
        <w:t xml:space="preserve">|| g m  </w:t>
      </w:r>
      <w:r>
        <w:rPr>
          <w:rFonts w:cs="Times New Roman" w:ascii="Times New Roman" w:hAnsi="Times New Roman"/>
          <w:bCs/>
          <w:u w:val="single"/>
          <w:lang w:val="pt-BR"/>
        </w:rPr>
        <w:t>P,d</w:t>
      </w:r>
      <w:r>
        <w:rPr>
          <w:rFonts w:cs="Times New Roman" w:ascii="Times New Roman" w:hAnsi="Times New Roman"/>
          <w:bCs/>
          <w:lang w:val="pt-BR"/>
        </w:rPr>
        <w:t xml:space="preserve">   p </w:t>
      </w:r>
      <w:r>
        <w:rPr>
          <w:rFonts w:cs="Times New Roman" w:ascii="Times New Roman" w:hAnsi="Times New Roman"/>
          <w:bCs/>
          <w:u w:val="single"/>
          <w:lang w:val="pt-BR"/>
        </w:rPr>
        <w:t>M,p</w:t>
      </w:r>
      <w:r>
        <w:rPr>
          <w:rFonts w:cs="Times New Roman" w:ascii="Times New Roman" w:hAnsi="Times New Roman"/>
          <w:bCs/>
          <w:lang w:val="pt-BR"/>
        </w:rPr>
        <w:t xml:space="preserve">  - g  , r   S    ||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ala</w:t>
        <w:tab/>
        <w:t xml:space="preserve">- gil sa    ka  la </w:t>
        <w:tab/>
        <w:t xml:space="preserve">   u -   la-    ga    -    va  ghaiyum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mararum anbarkuzhaamum-the devas (“amararum”) and the devotees (“anbarkuzhaamum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; ns </w:t>
        <w:tab/>
        <w:t xml:space="preserve">, g    R - </w:t>
        <w:tab/>
        <w:t xml:space="preserve">N S </w:t>
        <w:tab/>
        <w:t xml:space="preserve">||  G   G </w:t>
        <w:tab/>
        <w:t xml:space="preserve">M ,g </w:t>
        <w:tab/>
        <w:t xml:space="preserve">M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ama</w:t>
        <w:tab/>
        <w:t xml:space="preserve">- ra  rum an - </w:t>
        <w:tab/>
        <w:t xml:space="preserve">   bar ku  zhA-</w:t>
        <w:tab/>
        <w:t>mum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alarayanum muraariyum purandaranum- 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lang w:val="pt-BR"/>
        </w:rPr>
        <w:t xml:space="preserve">   </w:t>
      </w:r>
      <w:r>
        <w:rPr>
          <w:b/>
          <w:bCs/>
          <w:i/>
          <w:iCs/>
          <w:lang w:val="pt-BR"/>
        </w:rPr>
        <w:t>Brahma (“alarayanum”), Vishnu (“muraariyum”) and Indra (“purandaranum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; g   m </w:t>
        <w:tab/>
        <w:t xml:space="preserve">, n  N </w:t>
        <w:tab/>
        <w:t xml:space="preserve">S - N </w:t>
        <w:tab/>
        <w:t xml:space="preserve">|| N G  </w:t>
        <w:tab/>
        <w:t xml:space="preserve">grS </w:t>
        <w:tab/>
        <w:t xml:space="preserve">S ;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s-ES"/>
        </w:rPr>
        <w:t>(m)a la</w:t>
        <w:tab/>
        <w:t>- ra ya</w:t>
        <w:tab/>
        <w:t>nu mu</w:t>
        <w:tab/>
        <w:t xml:space="preserve">  rA- </w:t>
        <w:tab/>
        <w:t xml:space="preserve">ri- - </w:t>
        <w:tab/>
        <w:t>yum</w:t>
      </w:r>
    </w:p>
    <w:p>
      <w:pPr>
        <w:pStyle w:val="PlainText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; g   m </w:t>
        <w:tab/>
        <w:t xml:space="preserve">, n  N </w:t>
        <w:tab/>
        <w:t xml:space="preserve">S - N </w:t>
        <w:tab/>
        <w:t xml:space="preserve">|| N G  </w:t>
        <w:tab/>
        <w:t xml:space="preserve">gr  S </w:t>
        <w:tab/>
        <w:t xml:space="preserve">  ;  sg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s-ES"/>
        </w:rPr>
        <w:t>(m)a la</w:t>
        <w:tab/>
        <w:t>- ra ya</w:t>
        <w:tab/>
        <w:t>nu mu</w:t>
        <w:tab/>
        <w:t xml:space="preserve">  rA- </w:t>
        <w:tab/>
        <w:t>ri- yum</w:t>
        <w:tab/>
        <w:t xml:space="preserve">  -   - - </w:t>
      </w:r>
    </w:p>
    <w:p>
      <w:pPr>
        <w:pStyle w:val="PlainText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n  p </w:t>
        <w:tab/>
        <w:t xml:space="preserve">, n  N </w:t>
        <w:tab/>
        <w:t xml:space="preserve">S - S </w:t>
        <w:tab/>
        <w:t xml:space="preserve">|| S pm </w:t>
        <w:tab/>
        <w:t xml:space="preserve">gr  S </w:t>
        <w:tab/>
        <w:t xml:space="preserve">  ;  sd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es-ES"/>
        </w:rPr>
        <w:t>(m)a</w:t>
      </w:r>
      <w:r>
        <w:rPr>
          <w:rFonts w:cs="Times New Roman" w:ascii="Times New Roman" w:hAnsi="Times New Roman"/>
          <w:bCs/>
          <w:lang w:val="pt-BR"/>
        </w:rPr>
        <w:t xml:space="preserve"> la</w:t>
        <w:tab/>
        <w:t>- ra ya</w:t>
        <w:tab/>
        <w:t>nu mu</w:t>
        <w:tab/>
        <w:t xml:space="preserve">  rA- - </w:t>
        <w:tab/>
        <w:t>ri- yum</w:t>
        <w:tab/>
        <w:t xml:space="preserve">  -  pu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NindiDum pa(da)malar-the flower like feet (“pa(da)malar”) bowed down to (“paNindiDum”) by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D , n       r s-  n d   ,  M-   m || mg pm   G R </w:t>
        <w:tab/>
        <w:t xml:space="preserve">    , s R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ran--       - -   da ra -  num pa  Nin-  -  diDum    - pad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sn  P </w:t>
        <w:tab/>
        <w:t xml:space="preserve">S N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Rgr </w:t>
        <w:tab/>
        <w:t xml:space="preserve">S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ns   gg </w:t>
        <w:tab/>
        <w:t>M - gm</w:t>
        <w:tab/>
        <w:t xml:space="preserve">n n  S </w:t>
        <w:tab/>
        <w:t xml:space="preserve">||   ns  nd   mg- np  m-gr s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 hA-  - -    dE</w:t>
        <w:tab/>
        <w:t xml:space="preserve"> - -  va </w:t>
        <w:tab/>
        <w:t xml:space="preserve">    nin- - </w:t>
        <w:tab/>
        <w:t xml:space="preserve"> -   -   cha  - ra- N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 ;  </w:t>
        <w:tab/>
        <w:t xml:space="preserve">; ; </w:t>
        <w:tab/>
        <w:t xml:space="preserve"> G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pmgr </w:t>
        <w:tab/>
        <w:t xml:space="preserve">, g </w:t>
      </w:r>
      <w:r>
        <w:rPr>
          <w:rFonts w:cs="Times New Roman" w:ascii="Times New Roman" w:hAnsi="Times New Roman"/>
          <w:bCs/>
          <w:u w:val="single"/>
          <w:lang w:val="pl-PL"/>
        </w:rPr>
        <w:t>Rgr</w:t>
      </w:r>
      <w:r>
        <w:rPr>
          <w:rFonts w:cs="Times New Roman" w:ascii="Times New Roman" w:hAnsi="Times New Roman"/>
          <w:bCs/>
          <w:lang w:val="pl-PL"/>
        </w:rPr>
        <w:tab/>
        <w:t xml:space="preserve">S ; </w:t>
        <w:tab/>
        <w:t xml:space="preserve">||    ; ; </w:t>
        <w:tab/>
        <w:t xml:space="preserve">;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- - - - </w:t>
        <w:tab/>
        <w:t xml:space="preserve">- - - - - </w:t>
        <w:tab/>
        <w:t xml:space="preserve">- - </w:t>
        <w:tab/>
        <w:t xml:space="preserve">     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u w:val="single"/>
          <w:lang w:val="pt-BR"/>
        </w:rPr>
        <w:t>Charanam</w:t>
      </w:r>
      <w:r>
        <w:rPr>
          <w:rFonts w:cs="Times New Roman" w:ascii="Times New Roman" w:hAnsi="Times New Roman"/>
          <w:bCs/>
          <w:lang w:val="pt-BR"/>
        </w:rPr>
        <w:t>: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irumAlayan ariyAda tiruvaDimuDi kANavanru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iruvArUranbar poruttuvam kondu tiruvIdi tanil naDandOr terivaiyiDam paNbanenana shenravanE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IlOtpala mAdhu maruvam tyAgEshanE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singAdana nAyakA bhujangAbharaNA vIdi viDangA rAmadAsan uLam kAdal konDa tiruvaDi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irumaalayanaRiyaada -not knowing (“aRiyaada”), Vishnu (“tirumaal”) and Brahma (“alayana”)-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overflowPunct w:val="true"/>
        <w:textAlignment w:val="auto"/>
        <w:rPr/>
      </w:pPr>
      <w:r>
        <w:rPr/>
        <w:t xml:space="preserve">; gg </w:t>
        <w:tab/>
        <w:t xml:space="preserve">, M ,   , g M   || mg- </w:t>
      </w:r>
      <w:r>
        <w:rPr>
          <w:u w:val="single"/>
        </w:rPr>
        <w:t>mdP</w:t>
      </w:r>
      <w:r>
        <w:rPr/>
        <w:tab/>
        <w:t xml:space="preserve">; gr    S S </w:t>
        <w:tab/>
        <w:t xml:space="preserve">|| </w:t>
      </w:r>
    </w:p>
    <w:p>
      <w:pPr>
        <w:pStyle w:val="PlainText"/>
        <w:ind w:firstLine="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ru      - mAl    ayan     a-    ri - -    - yA  -   da</w:t>
      </w:r>
    </w:p>
    <w:p>
      <w:pPr>
        <w:pStyle w:val="PlainText"/>
        <w:ind w:firstLine="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textAlignment w:val="auto"/>
        <w:rPr>
          <w:lang w:val="pl-PL"/>
        </w:rPr>
      </w:pPr>
      <w:r>
        <w:rPr>
          <w:lang w:val="pl-PL"/>
        </w:rPr>
        <w:t xml:space="preserve">; gg </w:t>
        <w:tab/>
        <w:t>, M ,    G M   || G - d d</w:t>
        <w:tab/>
        <w:t xml:space="preserve">pm- gr    S S </w:t>
        <w:tab/>
        <w:t xml:space="preserve">|| 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es-ES"/>
        </w:rPr>
        <w:t xml:space="preserve">tiru      - mAl    ayan     a-   ri - </w:t>
        <w:tab/>
        <w:t xml:space="preserve"> - -   yA   -  da</w:t>
      </w:r>
    </w:p>
    <w:p>
      <w:pPr>
        <w:pStyle w:val="PlainText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aNavanRu- (set out )on that day to look for your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-tiruvaDimuDi -sacred feet (“tiruvaDi”) and your crown(head: “muDi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nn </w:t>
        <w:tab/>
        <w:t>, g R       N S || SG       G- M         ; M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tiru</w:t>
        <w:tab/>
        <w:t xml:space="preserve">- vaDi   muDi  kA      Na van        - ru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/>
      </w:pPr>
      <w:r>
        <w:rPr>
          <w:lang w:val="pt-BR"/>
        </w:rPr>
        <w:t xml:space="preserve">; nd </w:t>
        <w:tab/>
        <w:t>, M ,    mg M   || G - d d</w:t>
        <w:tab/>
        <w:t xml:space="preserve">pm- </w:t>
      </w:r>
      <w:r>
        <w:rPr>
          <w:u w:val="single"/>
          <w:lang w:val="pt-BR"/>
        </w:rPr>
        <w:t>mggr</w:t>
      </w:r>
      <w:r>
        <w:rPr>
          <w:lang w:val="pt-BR"/>
        </w:rPr>
        <w:t xml:space="preserve">    S S 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tiru      - mAl    a- yan     a-   ri - </w:t>
        <w:tab/>
        <w:t xml:space="preserve"> - -   yA   -   -  da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nn </w:t>
        <w:tab/>
        <w:t>, g R       N S || SG       G- M         ; M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tiru</w:t>
        <w:tab/>
        <w:t xml:space="preserve">- vaDi   muDi  kA      Na van        - ru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lang w:val="pt-BR"/>
        </w:rPr>
        <w:t>tiruvaarooranbar poruTTu- for the sake of (“poruTTu”) your devotee (“anbar”) in Tiruvarur (Sundaramoorthy nayanar)</w:t>
      </w:r>
      <w:r>
        <w:rPr>
          <w:lang w:val="pt-BR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(u)vangonDu-willingly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gm </w:t>
        <w:tab/>
        <w:t>, n D</w:t>
        <w:tab/>
        <w:t>N ;  || dn rs     s n  nd</w:t>
        <w:tab/>
        <w:t xml:space="preserve">M ;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it-IT"/>
        </w:rPr>
        <w:t>tiru</w:t>
        <w:tab/>
        <w:t xml:space="preserve">- vA-      rU-    ran--     bar po- </w:t>
        <w:tab/>
        <w:t xml:space="preserve">ru- - </w:t>
      </w:r>
    </w:p>
    <w:p>
      <w:pPr>
        <w:pStyle w:val="PlainTex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gM , </w:t>
        <w:tab/>
        <w:t>P -    mg</w:t>
        <w:tab/>
        <w:t xml:space="preserve">  pm-gr   || Rgr</w:t>
        <w:tab/>
        <w:t xml:space="preserve">S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ttu-- </w:t>
        <w:tab/>
        <w:t xml:space="preserve">vam kon- - -    - -    du--      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lang w:val="pl-PL"/>
        </w:rPr>
        <w:t xml:space="preserve">; nd </w:t>
        <w:tab/>
        <w:t>, M ,    mg M   || G - d d</w:t>
        <w:tab/>
        <w:t xml:space="preserve">pm- </w:t>
      </w:r>
      <w:r>
        <w:rPr>
          <w:u w:val="single"/>
          <w:lang w:val="pl-PL"/>
        </w:rPr>
        <w:t>mggr</w:t>
      </w:r>
      <w:r>
        <w:rPr>
          <w:lang w:val="pl-PL"/>
        </w:rPr>
        <w:t xml:space="preserve">    S S </w:t>
        <w:tab/>
        <w:t xml:space="preserve">|| 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es-ES"/>
        </w:rPr>
        <w:t xml:space="preserve">tiru      - mAl    a- yan     a-   ri - </w:t>
        <w:tab/>
        <w:t xml:space="preserve"> - -   yA   -   -  da</w:t>
      </w:r>
    </w:p>
    <w:p>
      <w:pPr>
        <w:pStyle w:val="PlainText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nn </w:t>
        <w:tab/>
        <w:t>, g R       N S || SG       G- M         ; M</w:t>
        <w:tab/>
        <w:t>||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tiru</w:t>
        <w:tab/>
        <w:t xml:space="preserve">- vaDi   muDi  kA       Na an          - ru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gm </w:t>
        <w:tab/>
        <w:t>, n n d</w:t>
        <w:tab/>
        <w:t>N ;  || dn rs     s n  nd</w:t>
        <w:tab/>
        <w:t xml:space="preserve">M ;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it-IT"/>
        </w:rPr>
        <w:t>tiru</w:t>
        <w:tab/>
        <w:t xml:space="preserve">- vA-      rU-    ran--     bar po- </w:t>
        <w:tab/>
        <w:t xml:space="preserve">ru- - </w:t>
      </w:r>
    </w:p>
    <w:p>
      <w:pPr>
        <w:pStyle w:val="PlainTex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gM , </w:t>
        <w:tab/>
        <w:t>P -    mg</w:t>
        <w:tab/>
        <w:t xml:space="preserve">  pm-gr   || Rgr</w:t>
        <w:tab/>
        <w:t xml:space="preserve">S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ttu-- </w:t>
        <w:tab/>
        <w:t xml:space="preserve">vam kon- - -    - -    du--      - - </w:t>
        <w:tab/>
        <w:t>- -</w:t>
      </w:r>
    </w:p>
    <w:p>
      <w:pPr>
        <w:pStyle w:val="PlainText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ruveedidanil naDand(u)  - walking on the holy (“tiru”) streets(“veedi”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 terivaiyiDam paNbenana- to the place of Paravai naachiyaar (Nayanar’s wif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RavanE-you went (“cenRa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; nd</w:t>
        <w:tab/>
        <w:t xml:space="preserve">, M ,    M - M  || M  ,p     G   R </w:t>
        <w:tab/>
        <w:t xml:space="preserve">G ;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tiru</w:t>
        <w:tab/>
        <w:t>- vI -    di    ta    nil - -     na Dan     dOr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gm </w:t>
        <w:tab/>
        <w:t xml:space="preserve">, n D    sndm </w:t>
        <w:tab/>
        <w:t>|| ; n n</w:t>
        <w:tab/>
        <w:t>, s N</w:t>
        <w:tab/>
        <w:t xml:space="preserve">S ; </w:t>
        <w:tab/>
        <w:t>||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>teri</w:t>
        <w:tab/>
        <w:t xml:space="preserve"> vaiyi   Dam- - </w:t>
        <w:tab/>
        <w:t xml:space="preserve">  - paN-  - bane     n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>; nd</w:t>
        <w:tab/>
        <w:t xml:space="preserve">, M ,    M - M  || M  </w:t>
      </w:r>
      <w:r>
        <w:rPr>
          <w:rFonts w:cs="Times New Roman" w:ascii="Times New Roman" w:hAnsi="Times New Roman"/>
          <w:bCs/>
          <w:u w:val="single"/>
          <w:lang w:val="pl-PL"/>
        </w:rPr>
        <w:t>gmpm</w:t>
      </w:r>
      <w:r>
        <w:rPr>
          <w:rFonts w:cs="Times New Roman" w:ascii="Times New Roman" w:hAnsi="Times New Roman"/>
          <w:bCs/>
          <w:lang w:val="pl-PL"/>
        </w:rPr>
        <w:t xml:space="preserve">    p- g   R        G ;   ||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tiru</w:t>
        <w:tab/>
        <w:t>- vI -    di    ta    nil   - - - -     - na Dan     dOr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; gm </w:t>
        <w:tab/>
        <w:t xml:space="preserve">, n D    sndm </w:t>
        <w:tab/>
        <w:t>|| ; n n</w:t>
        <w:tab/>
        <w:t>, s N</w:t>
        <w:tab/>
        <w:t xml:space="preserve">Rgr </w:t>
        <w:tab/>
        <w:t>||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>teri</w:t>
        <w:tab/>
        <w:t xml:space="preserve"> vaiyi   Dam- - </w:t>
        <w:tab/>
        <w:t xml:space="preserve">  - paN-  - bane     n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cenRavanE-you went (“cenRa”) …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neelOtpala maadhu maruvan tyaakEsanE- ThyAgEsa, the beloved (“maadhu maruvan”) of neelOtpalAmbAL(goddess of Tiruvarur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>S-n s</w:t>
        <w:tab/>
        <w:t xml:space="preserve">, g R </w:t>
        <w:tab/>
        <w:t xml:space="preserve">G ; </w:t>
        <w:tab/>
        <w:t xml:space="preserve">|| G ; </w:t>
        <w:tab/>
      </w:r>
      <w:r>
        <w:rPr>
          <w:rFonts w:cs="Times New Roman" w:ascii="Times New Roman" w:hAnsi="Times New Roman"/>
          <w:bCs/>
          <w:u w:val="single"/>
          <w:lang w:val="pt-BR"/>
        </w:rPr>
        <w:t>pmgrS;</w:t>
      </w:r>
      <w:r>
        <w:rPr>
          <w:rFonts w:cs="Times New Roman" w:ascii="Times New Roman" w:hAnsi="Times New Roman"/>
          <w:bCs/>
          <w:lang w:val="pt-BR"/>
        </w:rPr>
        <w:t xml:space="preserve"> </w:t>
        <w:tab/>
        <w:t xml:space="preserve">, s N 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- shen    - rava      nE - </w:t>
        <w:tab/>
        <w:t xml:space="preserve">   nI- </w:t>
        <w:tab/>
        <w:t xml:space="preserve">lO - - -t   -pala </w:t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t-BR"/>
        </w:rPr>
        <w:t>D , n</w:t>
        <w:tab/>
        <w:t xml:space="preserve">r s n-    d    M M </w:t>
        <w:tab/>
        <w:t xml:space="preserve">||  mg P </w:t>
        <w:tab/>
      </w:r>
      <w:r>
        <w:rPr>
          <w:rFonts w:cs="Times New Roman" w:ascii="Times New Roman" w:hAnsi="Times New Roman"/>
          <w:bCs/>
          <w:u w:val="single"/>
          <w:lang w:val="pt-BR"/>
        </w:rPr>
        <w:t>mgG</w:t>
      </w:r>
      <w:r>
        <w:rPr>
          <w:rFonts w:cs="Times New Roman" w:ascii="Times New Roman" w:hAnsi="Times New Roman"/>
          <w:bCs/>
          <w:lang w:val="pt-BR"/>
        </w:rPr>
        <w:t xml:space="preserve"> rs    S S</w:t>
        <w:tab/>
        <w:t>||</w:t>
      </w:r>
    </w:p>
    <w:p>
      <w:pPr>
        <w:pStyle w:val="PlainTex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A -      - - dhu ma  ruvam    tyA-    gE-  - -    shanE </w:t>
      </w:r>
    </w:p>
    <w:p>
      <w:pPr>
        <w:pStyle w:val="PlainTex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gaadana naayakaa- the lord (“naayakaa”) seated on the throne (“singaadana”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 xml:space="preserve">bujangaabharaNaa veedi viDangaa-adorned (“abharaNaa”) with the snake (“bujanga”), 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</w:rPr>
        <w:t>nn  dd</w:t>
        <w:tab/>
        <w:t xml:space="preserve">mm – </w:t>
      </w:r>
      <w:r>
        <w:rPr>
          <w:rFonts w:cs="Times New Roman" w:ascii="Times New Roman" w:hAnsi="Times New Roman"/>
          <w:bCs/>
          <w:u w:val="single"/>
        </w:rPr>
        <w:t>gM,</w:t>
      </w:r>
      <w:r>
        <w:rPr>
          <w:rFonts w:cs="Times New Roman" w:ascii="Times New Roman" w:hAnsi="Times New Roman"/>
          <w:bCs/>
        </w:rPr>
        <w:t xml:space="preserve">  g G -   n ||  S G     g  g  M    ; ; </w:t>
        <w:tab/>
        <w:t>||</w:t>
      </w:r>
    </w:p>
    <w:p>
      <w:pPr>
        <w:pStyle w:val="PlainText"/>
        <w:rPr/>
      </w:pPr>
      <w:r>
        <w:rPr>
          <w:rFonts w:cs="Times New Roman" w:ascii="Times New Roman" w:hAnsi="Times New Roman"/>
          <w:lang w:val="it-IT"/>
        </w:rPr>
        <w:t xml:space="preserve">sin-gA-  dana   nA   yakA bhu jangA  bharaNA  - - 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- </w:t>
        <w:tab/>
        <w:t xml:space="preserve">- - </w:t>
        <w:tab/>
        <w:t xml:space="preserve">- - 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oh veedi vidanga (Tiruvarur is one of the sapta vidanga kshetrams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nn  dd</w:t>
        <w:tab/>
        <w:t xml:space="preserve">mm - G </w:t>
        <w:tab/>
        <w:t xml:space="preserve">  g G -   n ||  S G     g  g  M    gm n - n ||</w:t>
      </w:r>
    </w:p>
    <w:p>
      <w:pPr>
        <w:pStyle w:val="Plain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in-gA-  dana  nA   yakA bhu jangA bharaNA  vI- di vi</w:t>
      </w:r>
    </w:p>
    <w:p>
      <w:pPr>
        <w:pStyle w:val="Plain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tiruvaDi-the sacred feet; raamadaasan uLankaadal konDa - with which the heart (“uLam”) of Ramadaasa feel in love (“kaadal”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/>
      </w:pPr>
      <w:r>
        <w:rPr>
          <w:rFonts w:cs="Times New Roman" w:ascii="Times New Roman" w:hAnsi="Times New Roman"/>
          <w:lang w:val="pt-BR"/>
        </w:rPr>
        <w:t xml:space="preserve">S      S    n  d n -   r      s  N - d    || M   - gm  </w:t>
      </w:r>
      <w:r>
        <w:rPr>
          <w:rFonts w:cs="Times New Roman" w:ascii="Times New Roman" w:hAnsi="Times New Roman"/>
          <w:u w:val="single"/>
          <w:lang w:val="pt-BR"/>
        </w:rPr>
        <w:t>pm</w:t>
      </w:r>
      <w:r>
        <w:rPr>
          <w:rFonts w:cs="Times New Roman" w:ascii="Times New Roman" w:hAnsi="Times New Roman"/>
          <w:lang w:val="pt-BR"/>
        </w:rPr>
        <w:t xml:space="preserve"> - </w:t>
      </w:r>
      <w:r>
        <w:rPr>
          <w:rFonts w:cs="Times New Roman" w:ascii="Times New Roman" w:hAnsi="Times New Roman"/>
          <w:u w:val="single"/>
          <w:lang w:val="pt-BR"/>
        </w:rPr>
        <w:t>mG,</w:t>
      </w:r>
      <w:r>
        <w:rPr>
          <w:rFonts w:cs="Times New Roman" w:ascii="Times New Roman" w:hAnsi="Times New Roman"/>
          <w:lang w:val="pt-BR"/>
        </w:rPr>
        <w:t xml:space="preserve">  r      n s g r 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ngA   rA - madA-   - san  u       Lam kA  dal    kon Da    tiruvaDi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sn  P </w:t>
        <w:tab/>
        <w:t xml:space="preserve">S N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Rgr </w:t>
        <w:tab/>
        <w:t xml:space="preserve">S ; </w:t>
        <w:tab/>
        <w:t xml:space="preserve"> ;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ns   gg </w:t>
        <w:tab/>
        <w:t>M - gm</w:t>
        <w:tab/>
        <w:t xml:space="preserve">n n  S </w:t>
        <w:tab/>
        <w:t xml:space="preserve">||   ns  nd   mg- np  m-gr s </w:t>
        <w:tab/>
        <w:t>||</w:t>
        <w:tab/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a hA-  - -    dE</w:t>
        <w:tab/>
        <w:t xml:space="preserve"> - -  va </w:t>
        <w:tab/>
        <w:t xml:space="preserve">    nin- - </w:t>
        <w:tab/>
        <w:t xml:space="preserve"> -   -   cha  - ra- Na</w:t>
      </w:r>
    </w:p>
    <w:p>
      <w:pPr>
        <w:pStyle w:val="PlainTex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lang w:val="pl-PL"/>
        </w:rPr>
        <w:t xml:space="preserve">sn N </w:t>
        <w:tab/>
        <w:t xml:space="preserve">S S </w:t>
        <w:tab/>
      </w:r>
      <w:r>
        <w:rPr>
          <w:rFonts w:cs="Times New Roman" w:ascii="Times New Roman" w:hAnsi="Times New Roman"/>
          <w:bCs/>
          <w:u w:val="single"/>
          <w:lang w:val="pl-PL"/>
        </w:rPr>
        <w:t>Rpm</w:t>
      </w:r>
      <w:r>
        <w:rPr>
          <w:rFonts w:cs="Times New Roman" w:ascii="Times New Roman" w:hAnsi="Times New Roman"/>
          <w:bCs/>
          <w:lang w:val="pl-PL"/>
        </w:rPr>
        <w:t xml:space="preserve"> gr </w:t>
        <w:tab/>
        <w:t xml:space="preserve">||    G ;  </w:t>
        <w:tab/>
        <w:t xml:space="preserve">; ; </w:t>
        <w:tab/>
        <w:t xml:space="preserve"> G ; </w:t>
        <w:tab/>
        <w:t xml:space="preserve">||   </w:t>
      </w:r>
    </w:p>
    <w:p>
      <w:pPr>
        <w:pStyle w:val="Plain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lar</w:t>
        <w:tab/>
        <w:t xml:space="preserve">I Nai </w:t>
        <w:tab/>
        <w:t>tu- - Nai</w:t>
        <w:tab/>
        <w:t xml:space="preserve">     yE - </w:t>
        <w:tab/>
        <w:t xml:space="preserve"> - - </w:t>
        <w:tab/>
        <w:t xml:space="preserve">- -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234B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8C8C8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ikas.org/forum_flux/topic7533-malarinai-tunaiye-ritigaula-papanasam-sivan.html" TargetMode="External"/><Relationship Id="rId3" Type="http://schemas.openxmlformats.org/officeDocument/2006/relationships/hyperlink" Target="http://www.shaivam.org/nachundh.html" TargetMode="External"/><Relationship Id="rId4" Type="http://schemas.openxmlformats.org/officeDocument/2006/relationships/hyperlink" Target="http://www.angelfire.com/musicals/kallidaihari/sundara_Script.htm" TargetMode="External"/><Relationship Id="rId5" Type="http://schemas.openxmlformats.org/officeDocument/2006/relationships/hyperlink" Target="http://en.wikipedia.org/wiki/Cunta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7:00Z</dcterms:created>
  <dc:creator>Shivkumar Kalyanaraman</dc:creator>
  <dc:description/>
  <dc:language>en-US</dc:language>
  <cp:lastModifiedBy>IBM_USER</cp:lastModifiedBy>
  <dcterms:modified xsi:type="dcterms:W3CDTF">2011-12-31T09:37:00Z</dcterms:modified>
  <cp:revision>130</cp:revision>
  <dc:subject/>
  <dc:title>Sri Kumaara Nagaraalaye</dc:title>
</cp:coreProperties>
</file>