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asaguruguh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Ananda Bhairavi (20</w:t>
      </w:r>
      <w:r>
        <w:rPr>
          <w:vertAlign w:val="superscript"/>
        </w:rPr>
        <w:t>th</w:t>
      </w:r>
      <w:r>
        <w:rPr/>
        <w:t xml:space="preserve"> mela Janyam)</w:t>
      </w:r>
    </w:p>
    <w:p>
      <w:pPr>
        <w:pStyle w:val="Normal"/>
        <w:rPr/>
      </w:pPr>
      <w:r>
        <w:rPr/>
        <w:tab/>
        <w:t>ARO: S G R G M P D P S   ||</w:t>
        <w:tab/>
        <w:t xml:space="preserve">AVA: </w:t>
        <w:tab/>
        <w:t xml:space="preserve">S N D P M G R S </w:t>
        <w:tab/>
        <w:t>||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>Composer: Dikshitar</w:t>
      </w:r>
    </w:p>
    <w:p>
      <w:pPr>
        <w:pStyle w:val="Normal"/>
        <w:rPr/>
      </w:pPr>
      <w:r>
        <w:rPr/>
        <w:t>Version: T. Ruk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Manasa Guruguha Roopam Bhajare re!</w:t>
      </w:r>
    </w:p>
    <w:p>
      <w:pPr>
        <w:pStyle w:val="Normal"/>
        <w:rPr/>
      </w:pPr>
      <w:r>
        <w:rPr/>
        <w:t>Maya maya Hrutthapam Thyajare 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Heading1"/>
        <w:rPr>
          <w:u w:val="none"/>
        </w:rPr>
      </w:pPr>
      <w:r>
        <w:rPr>
          <w:u w:val="none"/>
        </w:rPr>
        <w:t>Manava janmani Samprapthe sathi-</w:t>
      </w:r>
    </w:p>
    <w:p>
      <w:pPr>
        <w:pStyle w:val="Normal"/>
        <w:rPr/>
      </w:pPr>
      <w:r>
        <w:rPr/>
        <w:t>Paramathmani Nirathi Shaya sukham vrajare re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rana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athwa gunopadhi Sahitha Sada sivam</w:t>
      </w:r>
    </w:p>
    <w:p>
      <w:pPr>
        <w:pStyle w:val="Normal"/>
        <w:pBdr>
          <w:bottom w:val="single" w:sz="6" w:space="1" w:color="000000"/>
        </w:pBdr>
        <w:rPr/>
      </w:pPr>
      <w:r>
        <w:rPr/>
        <w:t>Swa Vidya Sametha Jeevoth bhavam</w:t>
      </w:r>
    </w:p>
    <w:p>
      <w:pPr>
        <w:pStyle w:val="Normal"/>
        <w:pBdr>
          <w:bottom w:val="single" w:sz="6" w:space="1" w:color="000000"/>
        </w:pBdr>
        <w:rPr/>
      </w:pPr>
      <w:r>
        <w:rPr/>
        <w:t>Thathvam thamasa Yutha viswa Vaibhavam</w:t>
      </w:r>
    </w:p>
    <w:p>
      <w:pPr>
        <w:pStyle w:val="Normal"/>
        <w:pBdr>
          <w:bottom w:val="single" w:sz="6" w:space="1" w:color="000000"/>
        </w:pBdr>
        <w:rPr/>
      </w:pPr>
      <w:r>
        <w:rPr/>
        <w:t>Thara Keswaram Ananda Bhairav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thwa Sree Guru Charanam</w:t>
      </w:r>
    </w:p>
    <w:p>
      <w:pPr>
        <w:pStyle w:val="Normal"/>
        <w:pBdr>
          <w:bottom w:val="single" w:sz="6" w:space="1" w:color="000000"/>
        </w:pBdr>
        <w:rPr/>
      </w:pPr>
      <w:r>
        <w:rPr/>
        <w:t>Kruthwa Namasmaranam Jithwa Moha varanam</w:t>
      </w:r>
    </w:p>
    <w:p>
      <w:pPr>
        <w:pStyle w:val="Normal"/>
        <w:pBdr>
          <w:bottom w:val="single" w:sz="6" w:space="1" w:color="000000"/>
        </w:pBdr>
        <w:rPr/>
      </w:pPr>
      <w:r>
        <w:rPr/>
        <w:t>Mathwa Thwadeka Sharan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Meaning (from TK Govinda Rao’s book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(“re!”) Mind (“maanasa”)! mediate (“bhajare”) on the form (“roopam”) of GURUGUHA and cast off (“thyajare”) the sorrows (“hruttaapam”) created by deluded (“maaya maya”) mind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ving got (“samprapthe”) the human (“maanava”) birth (“janma”), seek to obtain eternal bliss in PARAMATMA and avoid (“vrajare”) the mundane pleasures (“nirathi shaya sukham”)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He is SADASIVA, full of (“sahitha”)  SATVAGUNA;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All living beings (“jeeva”) are born (“uthbhavam”) out of Him as the result of the impact of AVIDYA.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The universe (“viswa”) with its TAMASIC qualities is again a manifestation of His greatness(“Vaibhavam”);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He is TARAKESVARA and ANANDA BHAIRAVA.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Prostrate (“nathwa”) on His feet (“guru charanam”) ;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ediate (“kruthwa”) on His name(“namasmaranam”);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Conquer (“Jithwa”) the veil of illusion(“Moha”),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i/>
        </w:rPr>
        <w:t>and Think (“Mathwa”) of Him as your (“thwa”) sole (“eka”)  refuge (“sharanam”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Pallavi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nasa Guruguha roopam bhajare re!</w:t>
      </w:r>
    </w:p>
    <w:p>
      <w:pPr>
        <w:pStyle w:val="Normal"/>
        <w:pBdr>
          <w:bottom w:val="single" w:sz="6" w:space="1" w:color="000000"/>
        </w:pBdr>
        <w:rPr/>
      </w:pPr>
      <w:r>
        <w:rPr/>
        <w:t>Maya maya hrutthapam Thyajare re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Oh Mind (“Manasa”)  ! mediate (“bhajare”) on the form (“rupam”)  of GURUGUHA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 ; ; </w:t>
        <w:tab/>
        <w:t xml:space="preserve"> |     ; N , P,   |     ;  n p      G ;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                  na  sa            Gu       ru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-G , M , |     P ;  Pdp |      G ;   M P 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 gu    ha       Ru     --        pam --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-G , R , |      S ; ; ;    |      N S G M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  Bha ja        re                 Re -------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 ;  ;     |    ; </w:t>
      </w:r>
      <w:r>
        <w:rPr>
          <w:u w:val="single"/>
        </w:rPr>
        <w:t>Pdn</w:t>
      </w:r>
      <w:r>
        <w:rPr/>
        <w:t xml:space="preserve">  d n P |   ; np  G ;  ||</w:t>
      </w:r>
    </w:p>
    <w:p>
      <w:pPr>
        <w:pStyle w:val="Normal"/>
        <w:pBdr>
          <w:bottom w:val="single" w:sz="6" w:space="1" w:color="000000"/>
        </w:pBdr>
        <w:rPr/>
      </w:pPr>
      <w:r>
        <w:rPr/>
        <w:t>Ma                 na  - sa--         Gu-  r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-G , M , |   P ; nddp |   G ;   mpdp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  gu   ha     Ru  ---       pam - - -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m -G , R, |   S ; ; ;   |   N S G M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      Bha ja    re           Re  - - -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; ; </w:t>
        <w:tab/>
        <w:t xml:space="preserve">|    pn </w:t>
      </w:r>
      <w:r>
        <w:rPr>
          <w:u w:val="single"/>
        </w:rPr>
        <w:t>Srs</w:t>
      </w:r>
      <w:r>
        <w:rPr/>
        <w:t xml:space="preserve"> ss </w:t>
      </w:r>
      <w:r>
        <w:rPr>
          <w:u w:val="single"/>
        </w:rPr>
        <w:t>nNd</w:t>
      </w:r>
      <w:r>
        <w:rPr/>
        <w:t xml:space="preserve"> |    P – mn p G ,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              na - - - sa ---       -     Gu -  ru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-G , M , |   P ; nddp |   G ;   mpdp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  gu   ha     Ru  ---       pam - - -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m -G , R, |   S ; ; ;   |   N S G M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      Bha ja    re           Re  - - -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; ;   </w:t>
        <w:tab/>
        <w:t>|   p n s R s – ss |   ndP – m n p – G ,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             na - - - - sa----| - - -      Gu- -    ru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 – G , M, |   P ; nddp   |    G ;  </w:t>
      </w:r>
      <w:r>
        <w:rPr>
          <w:u w:val="single"/>
        </w:rPr>
        <w:t>gmpd</w:t>
      </w:r>
      <w:r>
        <w:rPr/>
        <w:t xml:space="preserve"> P      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Gu ha    Ru  - - -         pam -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gmpm</w:t>
      </w:r>
      <w:r>
        <w:rPr/>
        <w:t xml:space="preserve">   G , R , |   Rgr  S ;  |   S ; r S n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-------  Bha ja    re - - -         Re - - -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[…and cast off (“thyajare”) the sorrows (“hruttapam”) created by deluded (“mayaa maya”) mind.]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; ; ; </w:t>
        <w:tab/>
        <w:t>|   n s G g r R  |    G ; ; ;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        </w:t>
        <w:tab/>
        <w:t xml:space="preserve">    ya- -   Ma- -     ya- - -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r , M G |   G , m P , m |   m d P   Pdm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ru - - -      ttha  -  -  -  -    pam    - - -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 ;    M </w:t>
      </w:r>
      <w:r>
        <w:rPr>
          <w:u w:val="single"/>
        </w:rPr>
        <w:t>p d P</w:t>
      </w:r>
      <w:r>
        <w:rPr/>
        <w:t xml:space="preserve"> | p m G  G r R |   mg G  pm M || (ma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hya ja - - -      re   -   -  -  -       Re  - -  -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Anupallavi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nava janmani Samprapthe sathi-</w:t>
      </w:r>
    </w:p>
    <w:p>
      <w:pPr>
        <w:pStyle w:val="Normal"/>
        <w:pBdr>
          <w:bottom w:val="single" w:sz="6" w:space="1" w:color="000000"/>
        </w:pBdr>
        <w:rPr/>
      </w:pPr>
      <w:r>
        <w:rPr/>
        <w:t>Paramathmani Nirathi Shaya sukham vrajare re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BodyText2"/>
        <w:rPr/>
      </w:pPr>
      <w:r>
        <w:rPr/>
        <w:t>[Having got the human birth (“Manava janma”), seek to obtain eternal bliss in PARAMATMA and avoid (“vrajare”) the mundane pleasures.]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 ;   S ;</w:t>
        <w:tab/>
        <w:t xml:space="preserve">   |   S ;  N ; </w:t>
        <w:tab/>
        <w:t>|   ; ;  ; ;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 na          va  Jan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M ; |   mggr  sr </w:t>
      </w:r>
      <w:r>
        <w:rPr>
          <w:u w:val="single"/>
        </w:rPr>
        <w:t>mgR</w:t>
      </w:r>
      <w:r>
        <w:rPr/>
        <w:t xml:space="preserve">  |   S ; ; ;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 ni       Sam  - - - - -        pra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 s N ; ;    |   ; p Sn  S  |   ; ; ; ;     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the- - -         sa thi - -   - - - -         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S ;   |   S ; PS   |   </w:t>
      </w:r>
      <w:r>
        <w:rPr>
          <w:u w:val="single"/>
        </w:rPr>
        <w:t>Srs SN</w:t>
      </w:r>
      <w:r>
        <w:rPr/>
        <w:t xml:space="preserve">  ; ;  ||</w:t>
      </w:r>
    </w:p>
    <w:p>
      <w:pPr>
        <w:pStyle w:val="Normal"/>
        <w:pBdr>
          <w:bottom w:val="single" w:sz="6" w:space="1" w:color="000000"/>
        </w:pBdr>
        <w:rPr/>
      </w:pPr>
      <w:r>
        <w:rPr/>
        <w:t>Ma na     va   jan       - - - 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   Mpm |   m  ggr   sr  </w:t>
      </w:r>
      <w:r>
        <w:rPr>
          <w:u w:val="single"/>
        </w:rPr>
        <w:t>mgR</w:t>
      </w:r>
      <w:r>
        <w:rPr/>
        <w:t xml:space="preserve">  |   S ; ; ;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   ni - -     Sam - -    --------      pra     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 s N ; ; ; |    ; p S n S     |   ; ; M   P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the - - -         Sathi   -        - - Pa ra   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 ; ; ;  |   N ;   D ; |   P ; D ;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        thma   ni     Ni   ra 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 ;  P ; |   D ; N ;  |   P      ; ; ;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hi Sha   ya   Su     kham        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d  P Pdm |   mp G gr R |   mg G pm M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ra  - ja- -   |  re    - - - -       re   - - - -     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Charan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athwa gunopadhi Sahitha Sadasivam</w:t>
      </w:r>
    </w:p>
    <w:p>
      <w:pPr>
        <w:pStyle w:val="Normal"/>
        <w:pBdr>
          <w:bottom w:val="single" w:sz="6" w:space="1" w:color="000000"/>
        </w:pBdr>
        <w:rPr/>
      </w:pPr>
      <w:r>
        <w:rPr/>
        <w:t>Swa Vidya Sametha Jeevoth bhavam</w:t>
      </w:r>
    </w:p>
    <w:p>
      <w:pPr>
        <w:pStyle w:val="Normal"/>
        <w:pBdr>
          <w:bottom w:val="single" w:sz="6" w:space="1" w:color="000000"/>
        </w:pBdr>
        <w:rPr/>
      </w:pPr>
      <w:r>
        <w:rPr/>
        <w:t>Thathvam thamasa Yutha viswa Vaibhavam</w:t>
      </w:r>
    </w:p>
    <w:p>
      <w:pPr>
        <w:pStyle w:val="Normal"/>
        <w:pBdr>
          <w:bottom w:val="single" w:sz="6" w:space="1" w:color="000000"/>
        </w:pBdr>
        <w:rPr/>
      </w:pPr>
      <w:r>
        <w:rPr/>
        <w:t>Thara Keswaram Ananda Bhairav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thwa Sree guru charanam</w:t>
      </w:r>
    </w:p>
    <w:p>
      <w:pPr>
        <w:pStyle w:val="Normal"/>
        <w:pBdr>
          <w:bottom w:val="single" w:sz="6" w:space="1" w:color="000000"/>
        </w:pBdr>
        <w:rPr/>
      </w:pPr>
      <w:r>
        <w:rPr/>
        <w:t>Kruthwa Namasmaranam Jithwa moha varanam</w:t>
      </w:r>
    </w:p>
    <w:p>
      <w:pPr>
        <w:pStyle w:val="Normal"/>
        <w:pBdr>
          <w:bottom w:val="single" w:sz="6" w:space="1" w:color="000000"/>
        </w:pBdr>
        <w:rPr/>
      </w:pPr>
      <w:r>
        <w:rPr/>
        <w:t>Mathwa thwadeka sharan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He is SADASIVA, full of (“sahitha”)  SATVAGUNA;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; ;  </w:t>
        <w:tab/>
        <w:t xml:space="preserve"> |   M  ;   mg G |   M ; ; ;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a         </w:t>
        <w:tab/>
        <w:t xml:space="preserve">    tva     Gu  -      no       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   ; ; ;    | dm ;  m p G |   G  ;   R ; ||</w:t>
      </w:r>
    </w:p>
    <w:p>
      <w:pPr>
        <w:pStyle w:val="Normal"/>
        <w:pBdr>
          <w:bottom w:val="single" w:sz="6" w:space="1" w:color="000000"/>
        </w:pBdr>
        <w:rPr/>
      </w:pPr>
      <w:r>
        <w:rPr/>
        <w:t>pa - - -     dhi -  Sa - -       hi    tha  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    ; ; G  |   ; ;  M  ; |   pm P ; ; ; ||</w:t>
      </w:r>
    </w:p>
    <w:p>
      <w:pPr>
        <w:pStyle w:val="Normal"/>
        <w:pBdr>
          <w:bottom w:val="single" w:sz="6" w:space="1" w:color="000000"/>
        </w:pBdr>
        <w:rPr/>
      </w:pPr>
      <w:r>
        <w:rPr/>
        <w:t>Sa  - - da     - - shi       vam - - 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All living beings (“jeeva”) are born (“uthbhavam”) out of Him as the result of the impact of AVIDYA.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; ; </w:t>
        <w:tab/>
        <w:t xml:space="preserve">|   </w:t>
      </w:r>
      <w:r>
        <w:rPr>
          <w:u w:val="single"/>
        </w:rPr>
        <w:t>nNn</w:t>
      </w:r>
      <w:r>
        <w:rPr/>
        <w:t xml:space="preserve"> ;  D ;  |    P ;     DP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wa     </w:t>
        <w:tab/>
        <w:t xml:space="preserve">    vi---------       dhya   - -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 dm  mp G |   G ; R ;  |   S ; ; ; ||</w:t>
      </w:r>
    </w:p>
    <w:p>
      <w:pPr>
        <w:pStyle w:val="Normal"/>
        <w:pBdr>
          <w:bottom w:val="single" w:sz="6" w:space="1" w:color="000000"/>
        </w:pBdr>
        <w:rPr/>
      </w:pPr>
      <w:r>
        <w:rPr/>
        <w:t>Sa - -  me - -   -      tha     jee- -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 G r  S ;   |   S     N  S ;  |   ; ; ; ;  ||</w:t>
      </w:r>
    </w:p>
    <w:p>
      <w:pPr>
        <w:pStyle w:val="Normal"/>
        <w:pBdr>
          <w:bottom w:val="single" w:sz="6" w:space="1" w:color="000000"/>
        </w:pBdr>
        <w:rPr/>
      </w:pPr>
      <w:r>
        <w:rPr/>
        <w:t>Vo - - - -       tbha  -   vam   - - - -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The universe (“viswa”) with its TAMASIC qualities is again a manifestation of His greatness(“Vaibhavam”);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     ; ; ;  |   S     ; ; ;  |   N   ; ; ;    ||</w:t>
      </w:r>
    </w:p>
    <w:p>
      <w:pPr>
        <w:pStyle w:val="Normal"/>
        <w:pBdr>
          <w:bottom w:val="single" w:sz="6" w:space="1" w:color="000000"/>
        </w:pBdr>
        <w:rPr/>
      </w:pPr>
      <w:r>
        <w:rPr/>
        <w:t>Tha          tvam            Tha - - -   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S  </w:t>
      </w:r>
      <w:r>
        <w:rPr>
          <w:u w:val="single"/>
        </w:rPr>
        <w:t>mg G</w:t>
      </w:r>
      <w:r>
        <w:rPr/>
        <w:t xml:space="preserve"> R |   S  ; S  ; |   S  ;  rSn   ||</w:t>
      </w:r>
    </w:p>
    <w:p>
      <w:pPr>
        <w:pStyle w:val="Normal"/>
        <w:pBdr>
          <w:bottom w:val="single" w:sz="6" w:space="1" w:color="000000"/>
        </w:pBdr>
        <w:rPr/>
      </w:pPr>
      <w:r>
        <w:rPr/>
        <w:t>Ma-sa- -  -       yu   tha     Vi    - - - 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  ;   P  N |   S ; S  N |   S     ; ; ;  ||</w:t>
      </w:r>
    </w:p>
    <w:p>
      <w:pPr>
        <w:pStyle w:val="Normal"/>
        <w:pBdr>
          <w:bottom w:val="single" w:sz="6" w:space="1" w:color="000000"/>
        </w:pBdr>
        <w:rPr/>
      </w:pPr>
      <w:r>
        <w:rPr/>
        <w:t>shwa Vai-  -  -   bha -   vam - - -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He is TARAKESVARA and ANANDA BHAIRAVA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PS </w:t>
        <w:tab/>
        <w:t xml:space="preserve">|   ; N   D </w:t>
      </w:r>
      <w:r>
        <w:rPr>
          <w:u w:val="single"/>
        </w:rPr>
        <w:t>snN</w:t>
      </w:r>
      <w:r>
        <w:rPr/>
        <w:t xml:space="preserve">    |   N P   P   M ||</w:t>
      </w:r>
    </w:p>
    <w:p>
      <w:pPr>
        <w:pStyle w:val="Normal"/>
        <w:pBdr>
          <w:bottom w:val="single" w:sz="6" w:space="1" w:color="000000"/>
        </w:pBdr>
        <w:rPr/>
      </w:pPr>
      <w:r>
        <w:rPr/>
        <w:t>Tha - -          ra  Ke - -          - -    swa -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       ; ; P |   ; ;   D  sn     |  N  P   P M ||</w:t>
      </w:r>
    </w:p>
    <w:p>
      <w:pPr>
        <w:pStyle w:val="Normal"/>
        <w:pBdr>
          <w:bottom w:val="single" w:sz="6" w:space="1" w:color="000000"/>
        </w:pBdr>
        <w:rPr/>
      </w:pPr>
      <w:r>
        <w:rPr/>
        <w:t>ram - - Aa      - - nan       -           da  -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  ; P M |    N P   mgR   |  rGr    S ; ||</w:t>
      </w:r>
    </w:p>
    <w:p>
      <w:pPr>
        <w:pStyle w:val="Normal"/>
        <w:pBdr>
          <w:bottom w:val="single" w:sz="6" w:space="1" w:color="000000"/>
        </w:pBdr>
        <w:rPr/>
      </w:pPr>
      <w:r>
        <w:rPr/>
        <w:t>Bhai  - - -     -  -    ra - -     vam  - -  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dhyamakalam: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Prostrate (“nathwa”) on His feet (“guru charanam”) ;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S   ; S ;   | S ;   SS    |    S N       S ;    ||</w:t>
      </w:r>
    </w:p>
    <w:p>
      <w:pPr>
        <w:pStyle w:val="Normal"/>
        <w:pBdr>
          <w:bottom w:val="single" w:sz="6" w:space="1" w:color="000000"/>
        </w:pBdr>
        <w:rPr/>
      </w:pPr>
      <w:r>
        <w:rPr/>
        <w:t>Nat  va    Sri   guru     Chara    nam  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ediate (“kruthwa”) on His name(“namasmaranam”);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 ; GR  |   Srm  GR  |   S   N    S  ; ||</w:t>
      </w:r>
    </w:p>
    <w:p>
      <w:pPr>
        <w:pStyle w:val="Normal"/>
        <w:pBdr>
          <w:bottom w:val="single" w:sz="6" w:space="1" w:color="000000"/>
        </w:pBdr>
        <w:rPr/>
      </w:pPr>
      <w:r>
        <w:rPr/>
        <w:t>Kru thwa   Na -   ma-   sma ra  nam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Conquer (“Jithwa”) the veil of illusion(“Moha”),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   ;   S N  |   R S     N  ;  |   P  D  P  M  ||</w:t>
      </w:r>
    </w:p>
    <w:p>
      <w:pPr>
        <w:pStyle w:val="Normal"/>
        <w:pBdr>
          <w:bottom w:val="single" w:sz="6" w:space="1" w:color="000000"/>
        </w:pBdr>
        <w:rPr/>
      </w:pPr>
      <w:r>
        <w:rPr/>
        <w:t>Jith   wa       Mo-    ha  -    va  ra  nam -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and Think (“Mathwa”) of Him as your (“thwa”) sole (“eka”)  refuge (“sharanam”).]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G  ;   M  ;  |   D  , P   ,   M  |   G   R     GM ||</w:t>
      </w:r>
    </w:p>
    <w:p>
      <w:pPr>
        <w:pStyle w:val="Normal"/>
        <w:pBdr>
          <w:bottom w:val="single" w:sz="6" w:space="1" w:color="000000"/>
        </w:pBdr>
        <w:rPr/>
      </w:pPr>
      <w:r>
        <w:rPr/>
        <w:t>Ma    thwa   Thva     de  ka   Sha  ra    nam 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[Repeat 2</w:t>
      </w:r>
      <w:r>
        <w:rPr>
          <w:vertAlign w:val="superscript"/>
        </w:rPr>
        <w:t>nd</w:t>
      </w:r>
      <w:r>
        <w:rPr/>
        <w:t xml:space="preserve"> speed ] and then (Manas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4:49:00Z</dcterms:created>
  <dc:creator>EW/LN/CB</dc:creator>
  <dc:description/>
  <cp:keywords>Ethan</cp:keywords>
  <dc:language>en-US</dc:language>
  <cp:lastModifiedBy>shivkuma</cp:lastModifiedBy>
  <dcterms:modified xsi:type="dcterms:W3CDTF">2002-11-23T18:10:00Z</dcterms:modified>
  <cp:revision>54</cp:revision>
  <dc:subject/>
  <dc:title>Ethan Frome</dc:title>
</cp:coreProperties>
</file>