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asa Sancharare</w:t>
      </w:r>
    </w:p>
    <w:p>
      <w:pPr>
        <w:pStyle w:val="Normal"/>
        <w:rPr/>
      </w:pPr>
      <w:r>
        <w:rPr/>
        <w:t>Ragam: Saama (28</w:t>
      </w:r>
      <w:r>
        <w:rPr>
          <w:vertAlign w:val="superscript"/>
        </w:rPr>
        <w:t>th</w:t>
      </w:r>
      <w:r>
        <w:rPr/>
        <w:t xml:space="preserve"> melakartha janya)</w:t>
      </w:r>
    </w:p>
    <w:p>
      <w:pPr>
        <w:pStyle w:val="Normal"/>
        <w:rPr/>
      </w:pPr>
      <w:r>
        <w:rPr/>
        <w:tab/>
        <w:t>ARO: S R2 M1 P D2  S   ||</w:t>
      </w:r>
    </w:p>
    <w:p>
      <w:pPr>
        <w:pStyle w:val="Normal"/>
        <w:rPr/>
      </w:pPr>
      <w:r>
        <w:rPr/>
        <w:tab/>
        <w:t>AVA: S D2 P M1 G3 R2 S  ||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Sadashiva Bramhendrar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  <w:t xml:space="preserve">Lyrics Courtesy: Rani, </w:t>
      </w:r>
      <w:hyperlink r:id="rId2">
        <w:r>
          <w:rPr>
            <w:rStyle w:val="InternetLink"/>
          </w:rPr>
          <w:t>www.karnatik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eocities.com/promiserani2/c105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 xml:space="preserve">Maanasa Sancharare Brahmani Maanasa Sancha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1</w:t>
      </w:r>
      <w:r>
        <w:rPr/>
        <w:t>:</w:t>
      </w:r>
    </w:p>
    <w:p>
      <w:pPr>
        <w:pStyle w:val="Normal"/>
        <w:rPr/>
      </w:pPr>
      <w:r>
        <w:rPr/>
        <w:t xml:space="preserve">Madashikhi Pincchaalankruta Chikure Mahaneeya Kapola Vijitamuku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haranam 2</w:t>
      </w:r>
      <w:r>
        <w:rPr/>
        <w:t xml:space="preserve">: </w:t>
      </w:r>
    </w:p>
    <w:p>
      <w:pPr>
        <w:pStyle w:val="Normal"/>
        <w:rPr/>
      </w:pPr>
      <w:r>
        <w:rPr/>
        <w:t xml:space="preserve">Shree Ramani Kucha Durga Vihaare Sevaka Jana Mandira Manda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3</w:t>
      </w:r>
      <w:r>
        <w:rPr/>
        <w:t xml:space="preserve">: </w:t>
      </w:r>
    </w:p>
    <w:p>
      <w:pPr>
        <w:pStyle w:val="Normal"/>
        <w:rPr/>
      </w:pPr>
      <w:r>
        <w:rPr/>
        <w:t xml:space="preserve">Paramahamsa Mukha Chandrachakore Paripoorita Muraliravadhare </w:t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0" w:color="000000"/>
        </w:pBdr>
        <w:rPr>
          <w:u w:val="single"/>
        </w:rPr>
      </w:pPr>
      <w:r>
        <w:rPr>
          <w:u w:val="single"/>
        </w:rPr>
        <w:t>Meaning: (Courtesy: http://www.admadhavan.com/)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Oh, Mind ("maanasa") ! Undertake your pilgrimage ("sancharare") in the Brahmam ! 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May the hairlock of Brahma ("madashiki"), meditated upon by you, be adorned ("alankrutha") with the plumes of an exhilarated peacock ("chikure") ! 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The cheeks ("mukure") of the Supreme One ("mahaneeya") outwit ("vijita") the brightness of a mirror ("kapola") ! 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He sports ("vihare") around with ("durga") Mahalakshmi ("sriramani")! For his devotees ("sevaka"), He is a Kalpavriksha ("mandaare") in the court yard ("mandira")! Supreme ("parama") ascetics ("hamsa") delight in that face-moon ("mukha-chandra") as a partridge bird ("chakore")! 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Oh, Mind! May your pilgrimage be in this Brahma that fills ("paripooritha") the whole Universe with the flow of the music from His flute ("muraliravadhare") !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 xml:space="preserve">Maanasa Sancharare Brahmani Maanasa Sanchar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, Mind ("maanasa") ! Undertake your pilgrimage ("sancharare") in the Brahmam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, m </w:t>
        <w:tab/>
        <w:t xml:space="preserve">, m M </w:t>
        <w:tab/>
        <w:t xml:space="preserve">m g g r </w:t>
        <w:tab/>
        <w:t xml:space="preserve">s- r     G </w:t>
        <w:tab/>
        <w:t xml:space="preserve">| R ; </w:t>
        <w:tab/>
        <w:t xml:space="preserve">; ; </w:t>
        <w:tab/>
        <w:t xml:space="preserve">| ;  s D </w:t>
        <w:tab/>
        <w:t xml:space="preserve"> s   R </w:t>
        <w:tab/>
        <w:t>||</w:t>
        <w:tab/>
      </w:r>
    </w:p>
    <w:p>
      <w:pPr>
        <w:pStyle w:val="Normal"/>
        <w:rPr/>
      </w:pPr>
      <w:r>
        <w:rPr/>
        <w:t>- - Maa</w:t>
        <w:tab/>
        <w:t>- na sa</w:t>
        <w:tab/>
        <w:t>San- - -   -  cha ra</w:t>
        <w:tab/>
        <w:t xml:space="preserve">  re - </w:t>
        <w:tab/>
        <w:t xml:space="preserve">- - </w:t>
        <w:tab/>
        <w:t xml:space="preserve">  - Brah-  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p d-p</w:t>
        <w:tab/>
        <w:t xml:space="preserve"> , m M </w:t>
        <w:tab/>
        <w:t xml:space="preserve">m g g r </w:t>
        <w:tab/>
        <w:t xml:space="preserve">s- r     G </w:t>
        <w:tab/>
        <w:t xml:space="preserve">| R ; </w:t>
        <w:tab/>
        <w:t xml:space="preserve">; ; </w:t>
        <w:tab/>
        <w:t xml:space="preserve">| ;  s D </w:t>
        <w:tab/>
        <w:t xml:space="preserve"> s   R </w:t>
        <w:tab/>
        <w:t>||</w:t>
        <w:tab/>
      </w:r>
    </w:p>
    <w:p>
      <w:pPr>
        <w:pStyle w:val="Normal"/>
        <w:rPr/>
      </w:pPr>
      <w:r>
        <w:rPr/>
        <w:t>Maa- - -    na sa</w:t>
        <w:tab/>
        <w:t>San- - -   -  cha ra</w:t>
        <w:tab/>
        <w:t xml:space="preserve">  re - </w:t>
        <w:tab/>
        <w:t xml:space="preserve">- - </w:t>
        <w:tab/>
        <w:t xml:space="preserve">  - Brah-  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M rmP  mpdp MM</w:t>
      </w:r>
      <w:r>
        <w:rPr/>
        <w:t xml:space="preserve">   m g g r   s- r     G </w:t>
        <w:tab/>
        <w:t xml:space="preserve">| R ; </w:t>
        <w:tab/>
        <w:t xml:space="preserve">; ; </w:t>
        <w:tab/>
        <w:t xml:space="preserve">| ;  s D </w:t>
        <w:tab/>
        <w:t xml:space="preserve"> s   R </w:t>
        <w:tab/>
        <w:t>||</w:t>
        <w:tab/>
      </w:r>
    </w:p>
    <w:p>
      <w:pPr>
        <w:pStyle w:val="Normal"/>
        <w:rPr/>
      </w:pPr>
      <w:r>
        <w:rPr/>
        <w:t>Maa- - -   -  -  -  na sa  San- - -   -  cha ra</w:t>
        <w:tab/>
        <w:t xml:space="preserve">  re - </w:t>
        <w:tab/>
        <w:t xml:space="preserve">- - </w:t>
        <w:tab/>
        <w:t xml:space="preserve">  - Brah-  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p d s</w:t>
        <w:tab/>
        <w:t xml:space="preserve"> , d   p m  m g g r </w:t>
        <w:tab/>
        <w:t xml:space="preserve"> s- r     G     | R ; </w:t>
        <w:tab/>
        <w:t xml:space="preserve">; ; </w:t>
        <w:tab/>
        <w:t xml:space="preserve">| ;  sr    D S </w:t>
        <w:tab/>
        <w:t>||</w:t>
        <w:tab/>
      </w:r>
    </w:p>
    <w:p>
      <w:pPr>
        <w:pStyle w:val="Normal"/>
        <w:rPr/>
      </w:pPr>
      <w:r>
        <w:rPr/>
        <w:t xml:space="preserve">Maa- - -    na sa-  </w:t>
        <w:tab/>
        <w:t xml:space="preserve">  San- - -   -  cha ra      re - </w:t>
        <w:tab/>
        <w:t xml:space="preserve">- - </w:t>
        <w:tab/>
        <w:t xml:space="preserve">  - - 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1</w:t>
      </w:r>
      <w:r>
        <w:rPr/>
        <w:t>:</w:t>
      </w:r>
    </w:p>
    <w:p>
      <w:pPr>
        <w:pStyle w:val="Normal"/>
        <w:rPr/>
      </w:pPr>
      <w:r>
        <w:rPr/>
        <w:t xml:space="preserve">Madashikhi Pincchaalankruta Chikure Mahaneeya Kapola Vijitamukure </w:t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May the hairlock of Brahma ("madashiki"), meditated upon by you, be adorned ("alankrutha") with the plumes of an exhilarated peacock ("chikure") ! </w:t>
      </w:r>
    </w:p>
    <w:p>
      <w:pPr>
        <w:pStyle w:val="BodyText2"/>
        <w:pBdr>
          <w:bottom w:val="nil"/>
        </w:pBdr>
        <w:rPr/>
      </w:pPr>
      <w:r>
        <w:rPr/>
        <w:t>The cheeks ("mukure") of the Supreme One ("mahaneeya") outwit ("vijita") the brightness of a mirror ("kapola")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  d </w:t>
        <w:tab/>
        <w:t>, d   D</w:t>
        <w:tab/>
        <w:t xml:space="preserve">D P </w:t>
        <w:tab/>
      </w:r>
      <w:r>
        <w:rPr>
          <w:u w:val="single"/>
        </w:rPr>
        <w:t>Pdp</w:t>
      </w:r>
      <w:r>
        <w:rPr/>
        <w:t xml:space="preserve">  M </w:t>
        <w:tab/>
        <w:t xml:space="preserve">|    ; p d </w:t>
        <w:tab/>
        <w:t xml:space="preserve">,  s   D </w:t>
        <w:tab/>
        <w:t xml:space="preserve">|  S S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Mada   - shikhi   Pin- </w:t>
        <w:tab/>
        <w:t xml:space="preserve">ccha - - </w:t>
        <w:tab/>
        <w:t xml:space="preserve">     - a lan- kruta </w:t>
        <w:tab/>
        <w:t xml:space="preserve">  Chiku   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- d  d   , d   D</w:t>
        <w:tab/>
        <w:t xml:space="preserve">  p d r s  </w:t>
        <w:tab/>
        <w:t xml:space="preserve">s s d p  </w:t>
        <w:tab/>
        <w:t xml:space="preserve">|    M- p d   ,  s   D  |  S S </w:t>
        <w:tab/>
        <w:t xml:space="preserve"> d s d d  </w:t>
        <w:tab/>
        <w:t>||</w:t>
      </w:r>
    </w:p>
    <w:p>
      <w:pPr>
        <w:pStyle w:val="Normal"/>
        <w:rPr/>
      </w:pPr>
      <w:r>
        <w:rPr/>
        <w:t xml:space="preserve">- -   Mada   shikhi   Pin- </w:t>
        <w:tab/>
        <w:t xml:space="preserve">ccha - - </w:t>
        <w:tab/>
        <w:t xml:space="preserve">     - a lan-   kruta </w:t>
        <w:tab/>
        <w:t xml:space="preserve">    Chiku   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- d  d   , d   D</w:t>
        <w:tab/>
        <w:t xml:space="preserve">  p d r s  </w:t>
        <w:tab/>
        <w:t xml:space="preserve">s s d p  </w:t>
        <w:tab/>
        <w:t xml:space="preserve">|    M- p d   ,  s   D  |  S S </w:t>
        <w:tab/>
        <w:t xml:space="preserve">  S ;   </w:t>
        <w:tab/>
        <w:t>||</w:t>
      </w:r>
    </w:p>
    <w:p>
      <w:pPr>
        <w:pStyle w:val="Normal"/>
        <w:rPr/>
      </w:pPr>
      <w:r>
        <w:rPr/>
        <w:t xml:space="preserve">- -   Mada   shikhi   Pin- </w:t>
        <w:tab/>
        <w:t xml:space="preserve">ccha - - </w:t>
        <w:tab/>
        <w:t xml:space="preserve">     - a lan-   kruta </w:t>
        <w:tab/>
        <w:t xml:space="preserve">    Chiku   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d R     S ;      s d- r s</w:t>
        <w:tab/>
        <w:t xml:space="preserve">s s d p </w:t>
        <w:tab/>
        <w:t xml:space="preserve">| M - p d s  d  P </w:t>
        <w:tab/>
        <w:t xml:space="preserve">| m m g g   r s R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Maha   nee-   ya-  Ka- </w:t>
        <w:tab/>
        <w:t xml:space="preserve">po- - - </w:t>
        <w:tab/>
        <w:t xml:space="preserve">  la  Viji</w:t>
        <w:tab/>
        <w:t>-  ta mu</w:t>
        <w:tab/>
        <w:t xml:space="preserve"> ku -   -  -    - - 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2</w:t>
      </w:r>
      <w:r>
        <w:rPr/>
        <w:t xml:space="preserve">: </w:t>
      </w:r>
    </w:p>
    <w:p>
      <w:pPr>
        <w:pStyle w:val="Normal"/>
        <w:rPr/>
      </w:pPr>
      <w:r>
        <w:rPr/>
        <w:t xml:space="preserve">Shree Ramani Kucha Durga Vihaare Sevaka Jana Mandira Mandaare </w:t>
      </w:r>
    </w:p>
    <w:p>
      <w:pPr>
        <w:pStyle w:val="Normal"/>
        <w:rPr/>
      </w:pPr>
      <w:r>
        <w:rPr/>
      </w:r>
    </w:p>
    <w:p>
      <w:pPr>
        <w:pStyle w:val="BodyText2"/>
        <w:pBdr>
          <w:bottom w:val="nil"/>
        </w:pBdr>
        <w:rPr/>
      </w:pPr>
      <w:r>
        <w:rPr/>
        <w:t xml:space="preserve">He sports ("vihare") around with ("durga") Mahalakshmi ("sriramani")! For his devotees ("sevaka"), He is a Kalpavriksha ("mandaare") in the court yard ("mandira"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p</w:t>
        <w:tab/>
        <w:t xml:space="preserve">, p   P </w:t>
        <w:tab/>
        <w:t>p p m m</w:t>
        <w:tab/>
        <w:t xml:space="preserve"> mg R </w:t>
        <w:tab/>
        <w:t xml:space="preserve">|  ; s r </w:t>
        <w:tab/>
        <w:t xml:space="preserve">, d    S </w:t>
        <w:tab/>
        <w:t xml:space="preserve">| S ;  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</w:t>
        <w:tab/>
        <w:t xml:space="preserve">- Rama   ni-  -  -   Ku- cha </w:t>
        <w:tab/>
        <w:t xml:space="preserve">   - Du- </w:t>
        <w:tab/>
        <w:t>-rga Vi</w:t>
        <w:tab/>
        <w:t xml:space="preserve">  haa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, p</w:t>
        <w:tab/>
        <w:t xml:space="preserve">, p   P </w:t>
        <w:tab/>
        <w:t>p p m m</w:t>
        <w:tab/>
        <w:t xml:space="preserve"> mg R </w:t>
        <w:tab/>
        <w:t xml:space="preserve">|  ; s r </w:t>
        <w:tab/>
        <w:t xml:space="preserve">, g    S </w:t>
        <w:tab/>
        <w:t xml:space="preserve">| S R   </w:t>
        <w:tab/>
        <w:t xml:space="preserve">R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</w:t>
        <w:tab/>
        <w:t xml:space="preserve">- Rama   ni-  -  -   Ku- cha </w:t>
        <w:tab/>
        <w:t xml:space="preserve">   - Du- </w:t>
        <w:tab/>
        <w:t>-rga Vi</w:t>
        <w:tab/>
        <w:t xml:space="preserve">  haa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p   P </w:t>
        <w:tab/>
      </w:r>
      <w:r>
        <w:rPr>
          <w:u w:val="single"/>
        </w:rPr>
        <w:t>MpD P,</w:t>
      </w:r>
      <w:r>
        <w:rPr/>
        <w:tab/>
        <w:t xml:space="preserve">  , </w:t>
      </w:r>
      <w:r>
        <w:rPr>
          <w:u w:val="single"/>
        </w:rPr>
        <w:t>mg</w:t>
      </w:r>
      <w:r>
        <w:rPr/>
        <w:t xml:space="preserve"> R </w:t>
        <w:tab/>
        <w:t xml:space="preserve">|  ;   s r </w:t>
        <w:tab/>
        <w:t xml:space="preserve">, g    S </w:t>
        <w:tab/>
        <w:t xml:space="preserve">| S R   </w:t>
        <w:tab/>
        <w:t xml:space="preserve">R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</w:t>
        <w:tab/>
        <w:t xml:space="preserve">- Rama   ni-  -  -      Ku- cha   - Du- </w:t>
        <w:tab/>
        <w:t>-rga Vi</w:t>
        <w:tab/>
        <w:t xml:space="preserve">  haa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s </w:t>
        <w:tab/>
        <w:t xml:space="preserve">, r D </w:t>
        <w:tab/>
        <w:t xml:space="preserve">S R </w:t>
        <w:tab/>
        <w:t xml:space="preserve">M  ; </w:t>
        <w:tab/>
        <w:t xml:space="preserve">| ; m m </w:t>
        <w:tab/>
        <w:t xml:space="preserve">, p d s </w:t>
        <w:tab/>
        <w:t xml:space="preserve">| p D p </w:t>
        <w:tab/>
        <w:t xml:space="preserve">P ; </w:t>
        <w:tab/>
        <w:t>||</w:t>
      </w:r>
    </w:p>
    <w:p>
      <w:pPr>
        <w:pStyle w:val="Normal"/>
        <w:rPr/>
      </w:pPr>
      <w:r>
        <w:rPr/>
        <w:t>- - Se</w:t>
        <w:tab/>
        <w:t xml:space="preserve">- vaka </w:t>
        <w:tab/>
        <w:t xml:space="preserve">Ja na </w:t>
        <w:tab/>
        <w:t xml:space="preserve">Man- </w:t>
        <w:tab/>
        <w:t xml:space="preserve">  - di ra  - Man-- </w:t>
        <w:tab/>
        <w:t xml:space="preserve">  daa- 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P</w:t>
        <w:tab/>
        <w:t xml:space="preserve">, p   P </w:t>
        <w:tab/>
      </w:r>
      <w:r>
        <w:rPr>
          <w:u w:val="single"/>
        </w:rPr>
        <w:t>MpD P,</w:t>
      </w:r>
      <w:r>
        <w:rPr/>
        <w:tab/>
        <w:t xml:space="preserve">  , </w:t>
      </w:r>
      <w:r>
        <w:rPr>
          <w:u w:val="single"/>
        </w:rPr>
        <w:t>mg</w:t>
      </w:r>
      <w:r>
        <w:rPr/>
        <w:t xml:space="preserve"> R </w:t>
        <w:tab/>
        <w:t xml:space="preserve">|  ;   s r </w:t>
        <w:tab/>
        <w:t xml:space="preserve">, g    S </w:t>
        <w:tab/>
        <w:t xml:space="preserve">| S R   </w:t>
        <w:tab/>
        <w:t xml:space="preserve">R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Shree</w:t>
        <w:tab/>
        <w:t xml:space="preserve">- Rama   ni-  -  -      Ku- cha   - Du- </w:t>
        <w:tab/>
        <w:t>-rga Vi</w:t>
        <w:tab/>
        <w:t xml:space="preserve">  haa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, d </w:t>
        <w:tab/>
        <w:t xml:space="preserve">, s R </w:t>
        <w:tab/>
        <w:t xml:space="preserve">M M </w:t>
        <w:tab/>
        <w:t xml:space="preserve">M  ; </w:t>
        <w:tab/>
        <w:t xml:space="preserve">| ; </w:t>
      </w:r>
      <w:r>
        <w:rPr>
          <w:u w:val="single"/>
        </w:rPr>
        <w:t>pmpm</w:t>
      </w:r>
      <w:r>
        <w:rPr/>
        <w:t xml:space="preserve"> , p d s </w:t>
        <w:tab/>
        <w:t xml:space="preserve">| p D p </w:t>
        <w:tab/>
        <w:t xml:space="preserve">P ; </w:t>
        <w:tab/>
        <w:t>||</w:t>
      </w:r>
    </w:p>
    <w:p>
      <w:pPr>
        <w:pStyle w:val="Normal"/>
        <w:rPr/>
      </w:pPr>
      <w:r>
        <w:rPr/>
        <w:t>- - Se</w:t>
        <w:tab/>
        <w:t xml:space="preserve">- vaka </w:t>
        <w:tab/>
        <w:t xml:space="preserve">Ja na </w:t>
        <w:tab/>
        <w:t xml:space="preserve">Man- </w:t>
        <w:tab/>
        <w:t xml:space="preserve">  - di-ra  - Man-- </w:t>
        <w:tab/>
        <w:t xml:space="preserve">  daa- - </w:t>
        <w:tab/>
        <w:t xml:space="preserve">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3</w:t>
      </w:r>
      <w:r>
        <w:rPr/>
        <w:t xml:space="preserve">: </w:t>
      </w:r>
    </w:p>
    <w:p>
      <w:pPr>
        <w:pStyle w:val="Normal"/>
        <w:rPr/>
      </w:pPr>
      <w:r>
        <w:rPr/>
        <w:t>Paramahamsa Mukha Chandrachakore Paripoorita Muraliravadhare</w:t>
      </w:r>
    </w:p>
    <w:p>
      <w:pPr>
        <w:pStyle w:val="Normal"/>
        <w:rPr/>
      </w:pPr>
      <w:r>
        <w:rPr/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 xml:space="preserve">Supreme ("parama") ascetics ("hamsa") delight in that face-moon ("mukha-chandra") as a partridge bird ("chakore")! </w:t>
      </w:r>
    </w:p>
    <w:p>
      <w:pPr>
        <w:pStyle w:val="BodyText2"/>
        <w:pBdr>
          <w:bottom w:val="nil"/>
        </w:pBdr>
        <w:rPr/>
      </w:pPr>
      <w:r>
        <w:rPr/>
        <w:t>Oh, Mind! May your pilgrimage be in this Brahma that fills ("paripooritha") the whole Universe with the flow of the music from His flute ("muraliravadhare"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d </w:t>
        <w:tab/>
        <w:t xml:space="preserve">, d  D </w:t>
        <w:tab/>
        <w:t xml:space="preserve">P P </w:t>
        <w:tab/>
        <w:t xml:space="preserve">P   </w:t>
      </w:r>
      <w:r>
        <w:rPr>
          <w:u w:val="single"/>
        </w:rPr>
        <w:t>Pdp</w:t>
      </w:r>
      <w:r>
        <w:rPr/>
        <w:tab/>
        <w:t xml:space="preserve">|  M  - p d   , s    D  |   S ;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Pa ra</w:t>
        <w:tab/>
        <w:t xml:space="preserve">- maham - sa        Mu kha     -     Chan- dra cha  ko -   r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d </w:t>
        <w:tab/>
        <w:t xml:space="preserve">, d  D </w:t>
        <w:tab/>
        <w:t xml:space="preserve">P P </w:t>
        <w:tab/>
        <w:t xml:space="preserve">P   </w:t>
      </w:r>
      <w:r>
        <w:rPr>
          <w:u w:val="single"/>
        </w:rPr>
        <w:t>Pdp</w:t>
      </w:r>
      <w:r>
        <w:rPr/>
        <w:tab/>
        <w:t xml:space="preserve">|  M  - p d   , s    D  |   S ; </w:t>
        <w:tab/>
        <w:t xml:space="preserve">d s d d 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Pa ra</w:t>
        <w:tab/>
        <w:t xml:space="preserve">- maham - sa        Mu kha     -     Chan- dra cha  ko -   re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m- d   d     , d  - pd     rs - s s    d p  M   |  M  - p d   , s    D  |   S ;     S ; </w:t>
        <w:tab/>
        <w:t>||</w:t>
      </w:r>
    </w:p>
    <w:p>
      <w:pPr>
        <w:pStyle w:val="Normal"/>
        <w:rPr/>
      </w:pPr>
      <w:r>
        <w:rPr/>
        <w:t>- -    Pa ra    - ma ham - -   sa-   Mu- kha     -     Chan- dra cha  ko -   re - 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r       , S ,       s d r s </w:t>
        <w:tab/>
        <w:t xml:space="preserve">s s d p </w:t>
        <w:tab/>
        <w:t xml:space="preserve">| M - p d   s d P </w:t>
        <w:tab/>
        <w:t xml:space="preserve">| m m g g   r s R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Pari</w:t>
        <w:tab/>
        <w:t xml:space="preserve">-poo     ri- ta -      Mu-ra- </w:t>
        <w:tab/>
        <w:t xml:space="preserve">   -    li -    - rava</w:t>
        <w:tab/>
        <w:t xml:space="preserve"> dha- -  -    re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31" w:color="000000"/>
      </w:pBdr>
    </w:pPr>
    <w:rPr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8C8C8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natik.com/" TargetMode="External"/><Relationship Id="rId3" Type="http://schemas.openxmlformats.org/officeDocument/2006/relationships/hyperlink" Target="http://www.geocities.com/promiserani2/c10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52:00Z</dcterms:created>
  <dc:creator>SHIVKUMAR KALYANARAMAN</dc:creator>
  <dc:description/>
  <dc:language>en-US</dc:language>
  <cp:lastModifiedBy>Shivkumar Kalyanaraman</cp:lastModifiedBy>
  <dcterms:modified xsi:type="dcterms:W3CDTF">2003-12-28T22:52:00Z</dcterms:modified>
  <cp:revision>50</cp:revision>
  <dc:subject/>
  <dc:title>Kamalambam Bhajare</dc:title>
</cp:coreProperties>
</file>