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rakatha Mani 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Ragam: </w:t>
      </w:r>
      <w:r>
        <w:rPr>
          <w:lang w:val="it-IT"/>
        </w:rPr>
        <w:t>Varali</w:t>
      </w:r>
      <w:r>
        <w:rPr>
          <w:lang w:val="fi-FI"/>
        </w:rPr>
        <w:t xml:space="preserve"> {39th Melakartha (Jhalavarali) Janyam}</w:t>
      </w:r>
    </w:p>
    <w:p>
      <w:pPr>
        <w:pStyle w:val="Normal"/>
        <w:rPr>
          <w:lang w:val="pt-BR"/>
        </w:rPr>
      </w:pPr>
      <w:r>
        <w:rPr>
          <w:lang w:val="fi-FI"/>
        </w:rPr>
        <w:tab/>
      </w:r>
      <w:r>
        <w:rPr>
          <w:lang w:val="pt-BR"/>
        </w:rPr>
        <w:t>ARO:     S G1 R1 G1 M2 P D1 N3 S</w:t>
        <w:tab/>
        <w:t>||</w:t>
      </w:r>
    </w:p>
    <w:p>
      <w:pPr>
        <w:pStyle w:val="Normal"/>
        <w:ind w:firstLine="720"/>
        <w:rPr/>
      </w:pPr>
      <w:r>
        <w:rPr>
          <w:lang w:val="pt-BR"/>
        </w:rPr>
        <w:t xml:space="preserve">AVA: </w:t>
        <w:tab/>
        <w:t>S N3 D1 P M2 G1 R1 S</w:t>
        <w:tab/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Talam: Adi</w:t>
      </w:r>
    </w:p>
    <w:p>
      <w:pPr>
        <w:pStyle w:val="Normal"/>
        <w:rPr>
          <w:lang w:val="pt-BR"/>
        </w:rPr>
      </w:pPr>
      <w:r>
        <w:rPr>
          <w:lang w:val="pt-BR"/>
        </w:rPr>
        <w:t>Composer: Tyagaraja</w:t>
      </w:r>
    </w:p>
    <w:p>
      <w:pPr>
        <w:pStyle w:val="Normal"/>
        <w:rPr/>
      </w:pPr>
      <w:r>
        <w:rPr/>
        <w:t>Version: Ram Kaushik</w:t>
        <w:br/>
        <w:t>Lyrics &amp; Meaning Courtesy: Sahityam.net and Thyagaraja Vaibhav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Pallavi: </w:t>
      </w:r>
    </w:p>
    <w:p>
      <w:pPr>
        <w:pStyle w:val="Normal"/>
        <w:rPr/>
      </w:pPr>
      <w:r>
        <w:rPr>
          <w:lang w:val="it-IT"/>
        </w:rPr>
        <w:t>marakata maṇi varṇa rāma nannu maravaka nāyan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nupallavi</w:t>
      </w:r>
    </w:p>
    <w:p>
      <w:pPr>
        <w:pStyle w:val="Normal"/>
        <w:rPr>
          <w:lang w:val="it-IT"/>
        </w:rPr>
      </w:pPr>
      <w:r>
        <w:rPr>
          <w:lang w:val="it-IT"/>
        </w:rPr>
        <w:t>parama puruṣa binna brōvumu dēvara śaraṇanukonna (“marakata”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haranam</w:t>
      </w:r>
    </w:p>
    <w:p>
      <w:pPr>
        <w:pStyle w:val="Normal"/>
        <w:rPr/>
      </w:pPr>
      <w:r>
        <w:rPr>
          <w:lang w:val="it-IT"/>
        </w:rPr>
        <w:t>vara bhakta su-parṇa vāhana karuṇā rasa pūrṇa</w:t>
      </w:r>
    </w:p>
    <w:p>
      <w:pPr>
        <w:pStyle w:val="Normal"/>
        <w:rPr>
          <w:lang w:val="it-IT"/>
        </w:rPr>
      </w:pPr>
      <w:r>
        <w:rPr>
          <w:lang w:val="it-IT"/>
        </w:rPr>
        <w:t>dharaṇi tanayak(“u”)nna prēma rasamu tyāgarājukīyanna (“marakata”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eaning</w:t>
      </w:r>
      <w:r>
        <w:rPr>
          <w:b/>
        </w:rPr>
        <w:t>: (Courtesy:  V Govindan: Tyagaraja Vaibhavam)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Emerald (“marakata maNi”) hued (“varNa”) Lord rAma! Please do not forget (“maravaka”) me (“nannu”), O My (“nA”) Father (“anna”) (“nAyanna”)!</w:t>
      </w:r>
    </w:p>
    <w:p>
      <w:pPr>
        <w:pStyle w:val="Normal"/>
        <w:rPr/>
      </w:pPr>
      <w:r>
        <w:rPr>
          <w:b/>
          <w:i/>
        </w:rPr>
        <w:t>O Supreme (“parama”) Lord (“purusha”)! Please quickly (“binna”) protect (“brOvumu”) me, O My God (“dEvara”)!</w:t>
        <w:br/>
        <w:t>O Emerald hued Lord rAma! O My Father! Please do not forget me - who has sought (“anukonna”) refuge (“SaraNu”) (“SaraNanukonna”) in You.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</w:rPr>
        <w:t>O Lord who has garuDa – beautiful winged (“su-parNa”) – a great (“vara”) devotee (“bhakta”) – as Your vehicle (“vAhana”)! O Lord replete (“pUrNa”) with feeling (“rasa”) of compassion (“karuNA”)!</w:t>
        <w:br/>
        <w:t>O My Father (“anna”)! Deign to give (“I”) this tyAgarAja (“tyAgarAjuku”) (“tyAgarAjukIyanna”) the same kind of feeling (“rasamu”) of love (“prEma”) which sItA - daughter (“tanayku”) of Earth (“dharaNi”) - has (“unna”) (“tanayakunna”) towards You;</w:t>
        <w:br/>
        <w:t>O Emerald hued Lord rAma! Please do not forget me, O My Father!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Pallavi: </w:t>
      </w:r>
    </w:p>
    <w:p>
      <w:pPr>
        <w:pStyle w:val="Normal"/>
        <w:rPr/>
      </w:pPr>
      <w:r>
        <w:rPr>
          <w:lang w:val="it-IT"/>
        </w:rPr>
        <w:t>marakata maṇi varṇa rāma nannu maravaka nāyan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i/>
        </w:rPr>
        <w:t xml:space="preserve">O Emerald (“marakata maNi”) hued (“varNa”) Lord rAma!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it-IT"/>
        </w:rPr>
        <w:t xml:space="preserve">1 </w:t>
        <w:tab/>
        <w:t xml:space="preserve">      2                3                4                   5                6              7              8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;    ; P      P D   P ;    pmG G ;    ; R ; R     |    S ;   ;   ;     ; ;   snsn  |   G ; G ;      ;  gM P, </w:t>
        <w:tab/>
        <w:t>||</w:t>
      </w:r>
    </w:p>
    <w:p>
      <w:pPr>
        <w:pStyle w:val="Normal"/>
        <w:rPr/>
      </w:pPr>
      <w:r>
        <w:rPr>
          <w:lang w:val="it-IT"/>
        </w:rPr>
        <w:t xml:space="preserve">         </w:t>
      </w:r>
      <w:r>
        <w:rPr>
          <w:lang w:val="it-IT"/>
        </w:rPr>
        <w:t xml:space="preserve">Ma    ra ka  ta    ma--  ṇi -    - - - var       ṇa -  - -      - -   rā- -      - -  ma-     -  nan  nu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 ;  ; - P      P D   P ;    pmG G ;    ; R ; R     |    S ;   ;   ;     ; ;   snsn  |   G ; G ;      G M P ;  </w:t>
        <w:tab/>
        <w:t>||</w:t>
      </w:r>
    </w:p>
    <w:p>
      <w:pPr>
        <w:pStyle w:val="Normal"/>
        <w:rPr/>
      </w:pPr>
      <w:r>
        <w:rPr>
          <w:lang w:val="it-IT"/>
        </w:rPr>
        <w:t xml:space="preserve">         </w:t>
      </w:r>
      <w:r>
        <w:rPr>
          <w:lang w:val="it-IT"/>
        </w:rPr>
        <w:t xml:space="preserve">Ma    ra ka  ta    ma--  ṇi -    - - -  var       ṇa -  - -      - -   rā- -      - -  ma-     nan-  nu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;  ;  ; - P      P dn  </w:t>
      </w:r>
      <w:r>
        <w:rPr>
          <w:u w:val="single"/>
          <w:lang w:val="it-IT"/>
        </w:rPr>
        <w:t>dpP</w:t>
      </w:r>
      <w:r>
        <w:rPr>
          <w:lang w:val="it-IT"/>
        </w:rPr>
        <w:t xml:space="preserve"> ;  </w:t>
      </w:r>
      <w:r>
        <w:rPr>
          <w:u w:val="single"/>
          <w:lang w:val="it-IT"/>
        </w:rPr>
        <w:t>dpmg</w:t>
      </w:r>
      <w:r>
        <w:rPr>
          <w:lang w:val="it-IT"/>
        </w:rPr>
        <w:t xml:space="preserve">  G ;    ; R R ;     |   S ;   ;   ;     ; ;   snsn  |   G ; G ;      G M P dn  </w:t>
        <w:tab/>
        <w:t>||</w:t>
      </w:r>
    </w:p>
    <w:p>
      <w:pPr>
        <w:pStyle w:val="Normal"/>
        <w:rPr/>
      </w:pPr>
      <w:r>
        <w:rPr>
          <w:lang w:val="it-IT"/>
        </w:rPr>
        <w:t xml:space="preserve">         </w:t>
      </w:r>
      <w:r>
        <w:rPr>
          <w:lang w:val="it-IT"/>
        </w:rPr>
        <w:t xml:space="preserve">Ma    ra ka  ta       ma--   ṇi -     - -  var       ṇa -  - -      - -   rā- -      - -  ma-     nan-  nu </w:t>
      </w:r>
    </w:p>
    <w:p>
      <w:pPr>
        <w:pStyle w:val="Normal"/>
        <w:rPr/>
      </w:pPr>
      <w:r>
        <w:rPr>
          <w:u w:val="single"/>
          <w:lang w:val="it-IT"/>
        </w:rPr>
        <w:t>dpP</w:t>
      </w:r>
      <w:r>
        <w:rPr>
          <w:lang w:val="it-IT"/>
        </w:rPr>
        <w:t xml:space="preserve"> ; ; - P      P D   P, d -  pmG  G ;    ; R ;  R     |   S ;   ;   ;     ; ;   snsn  |   G ; G ;      G M pd nd  </w:t>
        <w:tab/>
        <w:t>||</w:t>
      </w:r>
    </w:p>
    <w:p>
      <w:pPr>
        <w:pStyle w:val="Normal"/>
        <w:rPr/>
      </w:pPr>
      <w:r>
        <w:rPr>
          <w:lang w:val="it-IT"/>
        </w:rPr>
        <w:t xml:space="preserve">             </w:t>
      </w:r>
      <w:r>
        <w:rPr>
          <w:lang w:val="it-IT"/>
        </w:rPr>
        <w:t xml:space="preserve">Ma    ra ka  ta       ma--   ṇi -     - -  var       ṇa -  - -      - -   rā- -      - -  ma-     nan-  nu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dpm ; - P      P D   P, d -  pmG  G ;    ; R ;  R     |   S ;   ;   ;     ; ;   snsn  |   G ; G ;      G M P dn  </w:t>
        <w:tab/>
        <w:t>||</w:t>
      </w:r>
    </w:p>
    <w:p>
      <w:pPr>
        <w:pStyle w:val="Normal"/>
        <w:rPr/>
      </w:pPr>
      <w:r>
        <w:rPr>
          <w:lang w:val="it-IT"/>
        </w:rPr>
        <w:t xml:space="preserve">             </w:t>
      </w:r>
      <w:r>
        <w:rPr>
          <w:lang w:val="it-IT"/>
        </w:rPr>
        <w:t xml:space="preserve">Ma    ra ka  ta       ma--   ṇi -     - -  var       ṇa -  - -      - -   rā- -      - -  ma-     nan-  nu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i/>
        </w:rPr>
        <w:t>Please do not forget (“maravaka”) me (“nannu”), O My (“nA”) Father (“anna”) (“nAyanna”)!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dpP</w:t>
      </w:r>
      <w:r>
        <w:rPr>
          <w:lang w:val="it-IT"/>
        </w:rPr>
        <w:t xml:space="preserve"> ; ; - P      D P   P ;       MP mpdp     D ;  ;  D    | N S ;  ; </w:t>
        <w:tab/>
        <w:t xml:space="preserve">; ;  ;  ; </w:t>
        <w:tab/>
        <w:t xml:space="preserve">|  G R S N     D N S N </w:t>
        <w:tab/>
        <w:t xml:space="preserve">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 xml:space="preserve">ma    rava   ka        nā   - -  - -     -   -  - yan   - na - -       -  -  - -        - -   -   -     -    -   -  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 P – S ,  n     ; dn  </w:t>
      </w:r>
      <w:r>
        <w:rPr>
          <w:u w:val="single"/>
          <w:lang w:val="it-IT"/>
        </w:rPr>
        <w:t>dpP</w:t>
      </w:r>
      <w:r>
        <w:rPr>
          <w:lang w:val="it-IT"/>
        </w:rPr>
        <w:t xml:space="preserve"> ;    </w:t>
      </w:r>
      <w:r>
        <w:rPr>
          <w:u w:val="single"/>
          <w:lang w:val="it-IT"/>
        </w:rPr>
        <w:t>dpmg</w:t>
      </w:r>
      <w:r>
        <w:rPr>
          <w:lang w:val="it-IT"/>
        </w:rPr>
        <w:t xml:space="preserve">  G ;    ; R ;   R   | S ;   ;   ;     ; ;   snsn  |   G ; G ;      G M P dn  </w:t>
        <w:tab/>
        <w:t>||</w:t>
      </w:r>
    </w:p>
    <w:p>
      <w:pPr>
        <w:pStyle w:val="Normal"/>
        <w:rPr/>
      </w:pPr>
      <w:r>
        <w:rPr>
          <w:lang w:val="it-IT"/>
        </w:rPr>
        <w:t xml:space="preserve">          </w:t>
      </w:r>
      <w:r>
        <w:rPr>
          <w:lang w:val="it-IT"/>
        </w:rPr>
        <w:t xml:space="preserve">Ma ra     -ka- ta         ma--   ṇi -     - -    var    ṇa -  - -      - -   rā- -      - -  ma-     nan-  nu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dpP</w:t>
      </w:r>
      <w:r>
        <w:rPr>
          <w:lang w:val="it-IT"/>
        </w:rPr>
        <w:t xml:space="preserve"> ; ; - P      D P   P ;       MP mpdp     D ; M- D    | N S ;  ; </w:t>
        <w:tab/>
        <w:t xml:space="preserve">; ;  ;  ; </w:t>
        <w:tab/>
        <w:t xml:space="preserve">|  D N  S N     D N S N </w:t>
        <w:tab/>
        <w:t xml:space="preserve">|| </w:t>
      </w:r>
    </w:p>
    <w:p>
      <w:pPr>
        <w:pStyle w:val="Normal"/>
        <w:rPr/>
      </w:pPr>
      <w:r>
        <w:rPr>
          <w:lang w:val="it-IT"/>
        </w:rPr>
        <w:t xml:space="preserve">             </w:t>
      </w:r>
      <w:r>
        <w:rPr>
          <w:lang w:val="it-IT"/>
        </w:rPr>
        <w:t xml:space="preserve">ma    rava   ka        nā   - -  - -     -   -  - yan   - na - -       -  -  - -        - -   -   -     -    -   -  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 P – S ,  n     ; dn  </w:t>
      </w:r>
      <w:r>
        <w:rPr>
          <w:u w:val="single"/>
          <w:lang w:val="it-IT"/>
        </w:rPr>
        <w:t>dpP</w:t>
      </w:r>
      <w:r>
        <w:rPr>
          <w:lang w:val="it-IT"/>
        </w:rPr>
        <w:t xml:space="preserve"> ;    gmpd ns-nd    pm G ,r- R   | S ;   ;   ;   ; ;   snsn  |   G ; G ;      G M P dn  </w:t>
        <w:tab/>
        <w:t>||</w:t>
      </w:r>
    </w:p>
    <w:p>
      <w:pPr>
        <w:pStyle w:val="Normal"/>
        <w:rPr/>
      </w:pPr>
      <w:r>
        <w:rPr>
          <w:lang w:val="it-IT"/>
        </w:rPr>
        <w:t xml:space="preserve">          </w:t>
      </w:r>
      <w:r>
        <w:rPr>
          <w:lang w:val="it-IT"/>
        </w:rPr>
        <w:t xml:space="preserve">Ma ra     -ka- ta         ma--   - -  ṇi -     - -    - var    ṇa -  - -   - -   rā- -      - -  ma-     nan-  nu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dpP</w:t>
      </w:r>
      <w:r>
        <w:rPr>
          <w:lang w:val="it-IT"/>
        </w:rPr>
        <w:t xml:space="preserve"> ; ; - P      D P   P ;       MP mpdp     D ; M- D    | N S ;  ; </w:t>
        <w:tab/>
        <w:t xml:space="preserve">; ;  D N  </w:t>
        <w:tab/>
        <w:t xml:space="preserve">|  S R  S N     D N S N </w:t>
        <w:tab/>
        <w:t xml:space="preserve">|| </w:t>
      </w:r>
    </w:p>
    <w:p>
      <w:pPr>
        <w:pStyle w:val="Normal"/>
        <w:rPr/>
      </w:pPr>
      <w:r>
        <w:rPr>
          <w:lang w:val="it-IT"/>
        </w:rPr>
        <w:t xml:space="preserve">             </w:t>
      </w:r>
      <w:r>
        <w:rPr>
          <w:lang w:val="it-IT"/>
        </w:rPr>
        <w:t xml:space="preserve">ma    rava   ka        nā   - -  - -     -   -  - yan   - na - -       -  -  - -        - -   -   -     -    -   -  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 P – S ,  n     ; dn  </w:t>
      </w:r>
      <w:r>
        <w:rPr>
          <w:u w:val="single"/>
          <w:lang w:val="it-IT"/>
        </w:rPr>
        <w:t>dpP</w:t>
      </w:r>
      <w:r>
        <w:rPr>
          <w:lang w:val="it-IT"/>
        </w:rPr>
        <w:t xml:space="preserve"> ;    </w:t>
      </w:r>
      <w:r>
        <w:rPr>
          <w:u w:val="single"/>
          <w:lang w:val="it-IT"/>
        </w:rPr>
        <w:t>dpmg</w:t>
      </w:r>
      <w:r>
        <w:rPr>
          <w:lang w:val="it-IT"/>
        </w:rPr>
        <w:t xml:space="preserve">  G ;    ; R ;   R   | R ;   ;   S     ; ;   ;  ;   |   grrs  S  ;     ;  ;   ;  ;   </w:t>
        <w:tab/>
        <w:t>||</w:t>
      </w:r>
    </w:p>
    <w:p>
      <w:pPr>
        <w:pStyle w:val="Normal"/>
        <w:rPr/>
      </w:pPr>
      <w:r>
        <w:rPr>
          <w:lang w:val="it-IT"/>
        </w:rPr>
        <w:t xml:space="preserve">          </w:t>
      </w:r>
      <w:r>
        <w:rPr>
          <w:lang w:val="it-IT"/>
        </w:rPr>
        <w:t xml:space="preserve">Ma ra     -ka- ta         ma--   ṇi -     - -    var    ṇa -  - -      - -   -  -       -  -  -  -     -  -   - 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nupallavi</w:t>
      </w:r>
    </w:p>
    <w:p>
      <w:pPr>
        <w:pStyle w:val="Normal"/>
        <w:rPr/>
      </w:pPr>
      <w:r>
        <w:rPr>
          <w:lang w:val="it-IT"/>
        </w:rPr>
        <w:t>parama puruṣa binna brōvumu dēvara śaraṇanukonna (“marakata”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Supreme (“parama”) Lord (“purusha”)! Please quickly (“binna”) protect (“brOvumu”) me…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 xml:space="preserve">1 </w:t>
        <w:tab/>
        <w:t xml:space="preserve">      2                3                4                   5                6              7              8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 ;  ; P    D P - P dp   D N S N       D  ;  ; N  </w:t>
        <w:tab/>
        <w:t>|  S  ;  ;  ;      ;  ;  ;   ;   |  ; ;  ;  ;      ;   , d nsr-s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 xml:space="preserve">Pa   rama pu- -   ru -  ṣa -        -    - - bin    n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dpm-G , m   ; D , d N   S ;  snD   ;  ;  ;  N   |  S  ;  ;  ;      ;  ;  ;   ;   |  ; ;  ;  ;       ;  ;  d n </w:t>
      </w:r>
      <w:r>
        <w:rPr>
          <w:u w:val="single"/>
          <w:lang w:val="it-IT"/>
        </w:rPr>
        <w:t>Srs</w:t>
      </w:r>
      <w:r>
        <w:rPr>
          <w:lang w:val="it-IT"/>
        </w:rPr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 xml:space="preserve">Pa ra     ma pu -   ru-  ṣa - -    -  - - bin   n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dpm-G , m   ; D , d N   S ;  snD   ;  ;  ;  N   |  S  ;  ;  ;      ;  ;  ;   ;   |  ; ;  ;  ;       ;  ;  d n </w:t>
      </w:r>
      <w:r>
        <w:rPr>
          <w:u w:val="single"/>
          <w:lang w:val="it-IT"/>
        </w:rPr>
        <w:t>Srs</w:t>
      </w:r>
      <w:r>
        <w:rPr>
          <w:lang w:val="it-IT"/>
        </w:rPr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 xml:space="preserve">Pa ra     ma pu -   ru-  ṣa - -    -  - - bin   n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dpm-G , m   ; D , R ,   S ;  sn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   nD , ;  N   |  S  ;  ;  ;      ;  ; N ;  | G R - snD     DN   S  ;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 xml:space="preserve">Pa ra     ma pu -  ru-  ṣa - -    -  -   - bin   na  -  -  -      - - brō -   -  -    -  -      vu-   mu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;  ;     -G , m   ; D , R ,   S ;  sn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   nD , ;  N   |  S  ;  ;  ;      ;  ; N ;  | G R - snD     DN   srsn  ||</w:t>
      </w:r>
    </w:p>
    <w:p>
      <w:pPr>
        <w:pStyle w:val="Normal"/>
        <w:rPr/>
      </w:pPr>
      <w:r>
        <w:rPr>
          <w:lang w:val="it-IT"/>
        </w:rPr>
        <w:t xml:space="preserve">           </w:t>
      </w:r>
      <w:r>
        <w:rPr>
          <w:lang w:val="it-IT"/>
        </w:rPr>
        <w:t xml:space="preserve">Pa ra     ma pu -  ru-  ṣa - -    -  -   - bin   na  -  -  -      - - brō -   -  -    -  -       vu-   mu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 pm  -G , m   ; D  ; R   S ;  sn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   nD , ;  N   |  S  ;  ;  ;      ;  ; N ;  | G R - snD     DN   S ;   ||</w:t>
      </w:r>
    </w:p>
    <w:p>
      <w:pPr>
        <w:pStyle w:val="Normal"/>
        <w:rPr/>
      </w:pPr>
      <w:r>
        <w:rPr>
          <w:lang w:val="it-IT"/>
        </w:rPr>
        <w:t xml:space="preserve">           </w:t>
      </w:r>
      <w:r>
        <w:rPr>
          <w:lang w:val="it-IT"/>
        </w:rPr>
        <w:t xml:space="preserve">Pa ra      ma - pu  ru-  ṣa - -    -  -   - bin   na  -  -  -      - - brō -   -  -    -  -       vu-   mu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i/>
        </w:rPr>
        <w:t>O My God (“dEvara”)! Please do not forget me - who has sought (“anukonna”) refuge (“SaraNu”) (“SaraNanukonna”) in You. O Emerald hued Lord rAma! O My Father!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 ;   ;  G     ; G  G ;    GM pdP    D N S ; </w:t>
        <w:tab/>
        <w:t xml:space="preserve">|   ;  ;  DN       G R S N | D N S N </w:t>
        <w:tab/>
        <w:t xml:space="preserve">D N S N   || </w:t>
      </w:r>
    </w:p>
    <w:p>
      <w:pPr>
        <w:pStyle w:val="Normal"/>
        <w:rPr/>
      </w:pPr>
      <w:r>
        <w:rPr>
          <w:lang w:val="it-IT"/>
        </w:rPr>
        <w:t xml:space="preserve">          </w:t>
      </w:r>
      <w:r>
        <w:rPr>
          <w:lang w:val="it-IT"/>
        </w:rPr>
        <w:t xml:space="preserve">dē    - va  ra-     śa-  ra--    ṇa -  nu            - -  ko -       - -    nna-  -   -   - -       -   -  - 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 P – S ,  n     ; dn  </w:t>
      </w:r>
      <w:r>
        <w:rPr>
          <w:u w:val="single"/>
          <w:lang w:val="it-IT"/>
        </w:rPr>
        <w:t>dpP</w:t>
      </w:r>
      <w:r>
        <w:rPr>
          <w:lang w:val="it-IT"/>
        </w:rPr>
        <w:t xml:space="preserve"> ;    gmpd ns-nd    pm G ,r- R   | S ;   ;   ;   ; ;   snsn  |   G ; G ;      G M P dn  </w:t>
        <w:tab/>
        <w:t>||</w:t>
      </w:r>
    </w:p>
    <w:p>
      <w:pPr>
        <w:pStyle w:val="Normal"/>
        <w:rPr/>
      </w:pPr>
      <w:r>
        <w:rPr>
          <w:lang w:val="it-IT"/>
        </w:rPr>
        <w:t xml:space="preserve">          </w:t>
      </w:r>
      <w:r>
        <w:rPr>
          <w:lang w:val="it-IT"/>
        </w:rPr>
        <w:t xml:space="preserve">Ma ra     -ka- ta         ma--   - -  ṇi -     - -    - var    ṇa -  - -   - -   rā- -      - -  ma-     nan-  nu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dpP</w:t>
      </w:r>
      <w:r>
        <w:rPr>
          <w:lang w:val="it-IT"/>
        </w:rPr>
        <w:t xml:space="preserve"> ; ; - P      D P   P ;       MP mpdp     D ; M- D    | N S ;  ; </w:t>
        <w:tab/>
        <w:t xml:space="preserve">; ;  D N  </w:t>
        <w:tab/>
        <w:t xml:space="preserve">|  S R  S N     D N S N </w:t>
        <w:tab/>
        <w:t xml:space="preserve">|| </w:t>
      </w:r>
    </w:p>
    <w:p>
      <w:pPr>
        <w:pStyle w:val="Normal"/>
        <w:rPr/>
      </w:pPr>
      <w:r>
        <w:rPr>
          <w:lang w:val="it-IT"/>
        </w:rPr>
        <w:t xml:space="preserve">             </w:t>
      </w:r>
      <w:r>
        <w:rPr>
          <w:lang w:val="it-IT"/>
        </w:rPr>
        <w:t xml:space="preserve">ma    rava   ka        nā   - -  - -     -   -  - yan   - na - -       -  -  - -        - -   -   -     -    -   -  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 P – S ,  n     ; dn  </w:t>
      </w:r>
      <w:r>
        <w:rPr>
          <w:u w:val="single"/>
          <w:lang w:val="it-IT"/>
        </w:rPr>
        <w:t>dpP</w:t>
      </w:r>
      <w:r>
        <w:rPr>
          <w:lang w:val="it-IT"/>
        </w:rPr>
        <w:t xml:space="preserve"> ;    </w:t>
      </w:r>
      <w:r>
        <w:rPr>
          <w:u w:val="single"/>
          <w:lang w:val="it-IT"/>
        </w:rPr>
        <w:t>dpmg</w:t>
      </w:r>
      <w:r>
        <w:rPr>
          <w:lang w:val="it-IT"/>
        </w:rPr>
        <w:t xml:space="preserve">  G ;    ; R ;   R   | R ;   ;   S     ; ;   ;  ;   |   grrs  S  ;     ;  ;   ;  ;   </w:t>
        <w:tab/>
        <w:t>||</w:t>
      </w:r>
    </w:p>
    <w:p>
      <w:pPr>
        <w:pStyle w:val="Normal"/>
        <w:rPr/>
      </w:pPr>
      <w:r>
        <w:rPr>
          <w:lang w:val="it-IT"/>
        </w:rPr>
        <w:t xml:space="preserve">          </w:t>
      </w:r>
      <w:r>
        <w:rPr>
          <w:lang w:val="it-IT"/>
        </w:rPr>
        <w:t xml:space="preserve">Ma ra     -ka- ta         ma--   ṇi -     - -    var    ṇa -  - -      - -   -  -       -  -  -  -     -  -   - 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haranam</w:t>
      </w:r>
    </w:p>
    <w:p>
      <w:pPr>
        <w:pStyle w:val="Normal"/>
        <w:rPr/>
      </w:pPr>
      <w:r>
        <w:rPr>
          <w:lang w:val="it-IT"/>
        </w:rPr>
        <w:t>parama bhakta su-parṇa vāhana  karuṇā rasa pūrṇa</w:t>
      </w:r>
    </w:p>
    <w:p>
      <w:pPr>
        <w:pStyle w:val="Normal"/>
        <w:rPr>
          <w:lang w:val="it-IT"/>
        </w:rPr>
      </w:pPr>
      <w:r>
        <w:rPr>
          <w:lang w:val="it-IT"/>
        </w:rPr>
        <w:t>dharaṇi tanayak(“u”)nna prēma rasamu  tyāgarājukīyanna (“marakata”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</w:rPr>
        <w:t xml:space="preserve">O Lord who has garuDa – beautiful winged (“su-parNa”) – a great (“vara”) devotee (“bhakta”) – as Your vehicle (“vAhana”)!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1 </w:t>
        <w:tab/>
        <w:t xml:space="preserve">      2                3                4                   5                6                7               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;  ; P    D P – P ;     ;  ; MP     mpdp D ;  |  ; pmpm  ;      P dn dpP | </w:t>
      </w:r>
      <w:r>
        <w:rPr>
          <w:u w:val="single"/>
          <w:lang w:val="it-IT"/>
        </w:rPr>
        <w:t>Pdp</w:t>
      </w:r>
      <w:r>
        <w:rPr>
          <w:lang w:val="it-IT"/>
        </w:rPr>
        <w:t xml:space="preserve"> mg-G ;   ; R  S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Pa   rama bha     - - kta-    -  -  - - su-     - par             ṇa - -  - -   vā -  - -   -  -   - ha 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</w:rPr>
        <w:t>O Lord replete (“pUrNa”) with feeling (“rasa”) of compassion (“karuNA”)!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 ;  sSr    G R – rrS    S ;  S , g    r R , S ;   |  ;  ;   G ;  </w:t>
        <w:tab/>
        <w:t xml:space="preserve">    ; M  P ;    |  P ;  ;  ; </w:t>
        <w:tab/>
        <w:t xml:space="preserve">;  ;  ; 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 xml:space="preserve">Karu- -  -     ṇā     -  -  ra -     sa  -  - -      -  -  pūr          -   -  -   -     rṇa    -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; ;  ; P    D P – P ;     ;  ; MP     mpdp PD  |  P-pmpm  ;     P dn dpP | pm</w:t>
      </w:r>
      <w:r>
        <w:rPr>
          <w:u w:val="single"/>
          <w:lang w:val="it-IT"/>
        </w:rPr>
        <w:t xml:space="preserve"> Pdp</w:t>
      </w:r>
      <w:r>
        <w:rPr>
          <w:lang w:val="it-IT"/>
        </w:rPr>
        <w:t xml:space="preserve"> </w:t>
      </w:r>
      <w:r>
        <w:rPr>
          <w:u w:val="single"/>
          <w:lang w:val="it-IT"/>
        </w:rPr>
        <w:t>mg</w:t>
      </w:r>
      <w:r>
        <w:rPr>
          <w:lang w:val="it-IT"/>
        </w:rPr>
        <w:t xml:space="preserve">-;   ; R  S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Pa   rama bha     - - kta-    -  -  - - su-     -  par             ṇa - -  - -   vā -  - -   -  -   - ha 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;  sSr    G R – rrS    S ;  S , g    r R , S ;   |  ;  ;   G ;  </w:t>
        <w:tab/>
        <w:t xml:space="preserve">    ; M  P ;    |  P dn  dpP </w:t>
        <w:tab/>
        <w:t xml:space="preserve">;  ;  ;  ; </w:t>
        <w:tab/>
        <w:t>||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 xml:space="preserve">Karu- -   -     ṇā     -  -  ra -     sa  -  - -      -  -  pūr          -   -  -   -     -  - -    rṇa    -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i/>
        </w:rPr>
        <w:t>O My Father (“anna”)! Deign to give (“I”) this tyAgarAja (“tyAgarAjuku”) (“tyAgarAjukIyanna”) the same kind of feeling (“rasamu”) of love (“prEma”) which sItA - daughter (“tanayku”) of Earth (“dharaNi”) - has (“unna”) (“tanayakunna”) towards You;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;   ; P   D P – D ;     D N S nd    D ; ;  N  | S ;  ;   ; </w:t>
        <w:tab/>
        <w:t xml:space="preserve">   ;   ;    ;  ;    |  ;  ;   ;   ;       ;   ; dn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 ||</w:t>
      </w:r>
    </w:p>
    <w:p>
      <w:pPr>
        <w:pStyle w:val="Normal"/>
        <w:rPr/>
      </w:pPr>
      <w:r>
        <w:rPr>
          <w:lang w:val="it-IT"/>
        </w:rPr>
        <w:t xml:space="preserve">        </w:t>
      </w:r>
      <w:r>
        <w:rPr>
          <w:lang w:val="it-IT"/>
        </w:rPr>
        <w:t xml:space="preserve">dha raṇi   ta -     na-  ya - -     -  - - kun nna - -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dpm-G , m   ; D , d N   S ;  snD   ;  ;  ;  N   |  S  ;  ;  ;      ;  ;  ;   ;   |  ; ;  ;  ;       ;  ;  d n </w:t>
      </w:r>
      <w:r>
        <w:rPr>
          <w:u w:val="single"/>
          <w:lang w:val="it-IT"/>
        </w:rPr>
        <w:t>Srs</w:t>
      </w:r>
      <w:r>
        <w:rPr>
          <w:lang w:val="it-IT"/>
        </w:rPr>
        <w:tab/>
        <w:t>||</w:t>
      </w:r>
    </w:p>
    <w:p>
      <w:pPr>
        <w:pStyle w:val="Normal"/>
        <w:rPr/>
      </w:pPr>
      <w:r>
        <w:rPr>
          <w:lang w:val="it-IT"/>
        </w:rPr>
        <w:t xml:space="preserve">         </w:t>
      </w:r>
      <w:r>
        <w:rPr>
          <w:lang w:val="it-IT"/>
        </w:rPr>
        <w:t xml:space="preserve">dha ra      ṇi   ta -   na-  ya - - -  - - kun    nna - -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dpm-G , m   ; D , R ,   S ;  sn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   nD , ;  N   |  S  ;  ;  ;      ;  ; N ;  | G R – S ;      snD   DN   ||</w:t>
      </w:r>
    </w:p>
    <w:p>
      <w:pPr>
        <w:pStyle w:val="Normal"/>
        <w:rPr/>
      </w:pPr>
      <w:r>
        <w:rPr>
          <w:lang w:val="it-IT"/>
        </w:rPr>
        <w:t xml:space="preserve">         </w:t>
      </w:r>
      <w:r>
        <w:rPr>
          <w:lang w:val="it-IT"/>
        </w:rPr>
        <w:t xml:space="preserve">dha ra     ṇi   ta - na-  ya - -            -  - - kun    nna - -     - - prē     -  -    ma      ra- -  sa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 ,n  G , m   ;   D ; R    S ;  sn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   nD , ;  N   |  S  ;  ;  ;      ;  ; N ;  | G R – S ;      snD   DN   ||</w:t>
      </w:r>
    </w:p>
    <w:p>
      <w:pPr>
        <w:pStyle w:val="Normal"/>
        <w:rPr/>
      </w:pPr>
      <w:r>
        <w:rPr>
          <w:lang w:val="it-IT"/>
        </w:rPr>
        <w:t xml:space="preserve">mu - dha ra      ṇi   ta - na-  ya - -      -  - - kun    nna - -        - - prē     -  -    ma      ra- -  sa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 ;   ; G     ; rs  G ;    GM  D;     ;  N S ; </w:t>
        <w:tab/>
        <w:t xml:space="preserve">|   ;  ;  snsn       G R S N | D N S N </w:t>
        <w:tab/>
        <w:t xml:space="preserve">D N S N   || </w:t>
      </w:r>
    </w:p>
    <w:p>
      <w:pPr>
        <w:pStyle w:val="Normal"/>
        <w:rPr/>
      </w:pPr>
      <w:r>
        <w:rPr>
          <w:lang w:val="it-IT"/>
        </w:rPr>
        <w:t xml:space="preserve">          </w:t>
      </w:r>
      <w:r>
        <w:rPr>
          <w:lang w:val="it-IT"/>
        </w:rPr>
        <w:t xml:space="preserve">Tyā   ga- rā -   ja -  nu--      thu ni -            - -  kī - -        -  -   - -    yan -  - -    -  -   - 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 P M - G     ; rs  G ;    GM  D;    M-  dN S ,  |   ;  ;  snsn       G R S N | D N S N </w:t>
        <w:tab/>
        <w:t xml:space="preserve">D N S N   || </w:t>
      </w:r>
    </w:p>
    <w:p>
      <w:pPr>
        <w:pStyle w:val="Normal"/>
        <w:rPr/>
      </w:pPr>
      <w:r>
        <w:rPr>
          <w:lang w:val="it-IT"/>
        </w:rPr>
        <w:t xml:space="preserve">na          Tyā   ga- rā -   ja -  nu--       thu ni - -    - -  kī - -        -  -   - -    yan -  - -   na  -   - 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dpm - S ,  n     ; dn  </w:t>
      </w:r>
      <w:r>
        <w:rPr>
          <w:u w:val="single"/>
          <w:lang w:val="it-IT"/>
        </w:rPr>
        <w:t>dpP</w:t>
      </w:r>
      <w:r>
        <w:rPr>
          <w:lang w:val="it-IT"/>
        </w:rPr>
        <w:t xml:space="preserve"> ;    gmpd ns-nd    pm G ,r- R   | S ;   ;   ;   ; ;   snsn  |   G ; G ;   G M P dn  </w:t>
        <w:tab/>
        <w:t>||</w:t>
      </w:r>
    </w:p>
    <w:p>
      <w:pPr>
        <w:pStyle w:val="Normal"/>
        <w:rPr/>
      </w:pPr>
      <w:r>
        <w:rPr>
          <w:lang w:val="it-IT"/>
        </w:rPr>
        <w:t xml:space="preserve">          </w:t>
      </w:r>
      <w:r>
        <w:rPr>
          <w:lang w:val="it-IT"/>
        </w:rPr>
        <w:t xml:space="preserve">Ma ra     -ka- ta         ma--   - -  ṇi -     - -    - var    ṇa -  - -   - -   rā- -      - -  ma-     nan-  nu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dpP</w:t>
      </w:r>
      <w:r>
        <w:rPr>
          <w:lang w:val="it-IT"/>
        </w:rPr>
        <w:t xml:space="preserve"> ; ; - P      D P   P ;       MP mpdp     D ; M- D    | N S ;  ; </w:t>
        <w:tab/>
        <w:t xml:space="preserve">; ;  D N  </w:t>
        <w:tab/>
        <w:t xml:space="preserve">|  S R  S N     D N S N </w:t>
        <w:tab/>
        <w:t xml:space="preserve">|| </w:t>
      </w:r>
    </w:p>
    <w:p>
      <w:pPr>
        <w:pStyle w:val="Normal"/>
        <w:rPr/>
      </w:pPr>
      <w:r>
        <w:rPr>
          <w:lang w:val="it-IT"/>
        </w:rPr>
        <w:t xml:space="preserve">             </w:t>
      </w:r>
      <w:r>
        <w:rPr>
          <w:lang w:val="it-IT"/>
        </w:rPr>
        <w:t xml:space="preserve">ma    rava   ka        nā   - -  - -     -   -  - yan   - na - -       -  -  - -        - -   -   -     -    -   -  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 P – S ,  n     ; dn  </w:t>
      </w:r>
      <w:r>
        <w:rPr>
          <w:u w:val="single"/>
          <w:lang w:val="it-IT"/>
        </w:rPr>
        <w:t>dpP</w:t>
      </w:r>
      <w:r>
        <w:rPr>
          <w:lang w:val="it-IT"/>
        </w:rPr>
        <w:t xml:space="preserve"> ;    </w:t>
      </w:r>
      <w:r>
        <w:rPr>
          <w:u w:val="single"/>
          <w:lang w:val="it-IT"/>
        </w:rPr>
        <w:t>dpmg</w:t>
      </w:r>
      <w:r>
        <w:rPr>
          <w:lang w:val="it-IT"/>
        </w:rPr>
        <w:t xml:space="preserve">  G ;    ; R ;   R   | R ;   ;   S     ; ;   ;  ;   |   grrs  S  ;     ;  ;   ;  ;   </w:t>
        <w:tab/>
        <w:t>||</w:t>
      </w:r>
    </w:p>
    <w:p>
      <w:pPr>
        <w:pStyle w:val="Normal"/>
        <w:rPr/>
      </w:pPr>
      <w:r>
        <w:rPr>
          <w:lang w:val="it-IT"/>
        </w:rPr>
        <w:t xml:space="preserve">          </w:t>
      </w:r>
      <w:r>
        <w:rPr>
          <w:lang w:val="it-IT"/>
        </w:rPr>
        <w:t xml:space="preserve">Ma ra     -ka- ta         ma--   ṇi -     - -    var    ṇa -  - -      - -   -  -       -  -  -  -     -  -   -  -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13:00Z</dcterms:created>
  <dc:creator>Shivkumar Kalyanaraman</dc:creator>
  <dc:description/>
  <cp:keywords/>
  <dc:language>en-US</dc:language>
  <cp:lastModifiedBy>ADMINIBM</cp:lastModifiedBy>
  <dcterms:modified xsi:type="dcterms:W3CDTF">2016-12-27T16:54:00Z</dcterms:modified>
  <cp:revision>99</cp:revision>
  <dc:subject/>
  <dc:title>Marakata Mani</dc:title>
</cp:coreProperties>
</file>