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a Vairi Rama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gam: Nasikabhooshani</w:t>
        <w:tab/>
        <w:t>(70</w:t>
      </w:r>
      <w:r>
        <w:rPr>
          <w:vertAlign w:val="superscript"/>
        </w:rPr>
        <w:t>th</w:t>
      </w:r>
      <w:r>
        <w:rPr/>
        <w:t xml:space="preserve"> Melakartha Raga)</w:t>
      </w:r>
    </w:p>
    <w:p>
      <w:pPr>
        <w:pStyle w:val="Normal"/>
        <w:rPr/>
      </w:pPr>
      <w:r>
        <w:rPr/>
        <w:tab/>
        <w:tab/>
        <w:t xml:space="preserve">ARO: </w:t>
        <w:tab/>
        <w:t xml:space="preserve">S R3 G3 M2 P D2 N2 S </w:t>
        <w:tab/>
        <w:tab/>
        <w:t>||</w:t>
      </w:r>
    </w:p>
    <w:p>
      <w:pPr>
        <w:pStyle w:val="Normal"/>
        <w:ind w:left="720" w:firstLine="720"/>
        <w:rPr/>
      </w:pPr>
      <w:r>
        <w:rPr/>
        <w:t xml:space="preserve">AVA: </w:t>
        <w:tab/>
        <w:t>S N2 D2 P M2 G3 R3 S</w:t>
        <w:tab/>
        <w:t>||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Talam: Rupakam (or Thrisra Jati Adi)</w:t>
      </w:r>
    </w:p>
    <w:p>
      <w:pPr>
        <w:pStyle w:val="Normal"/>
        <w:rPr/>
      </w:pPr>
      <w:r>
        <w:rPr/>
        <w:t>Composer:  Tyagaraja (?)</w:t>
      </w:r>
    </w:p>
    <w:p>
      <w:pPr>
        <w:pStyle w:val="Normal"/>
        <w:rPr/>
      </w:pPr>
      <w:r>
        <w:rPr/>
        <w:t xml:space="preserve">Version: Ram Kaushik (Youtube: </w:t>
      </w:r>
      <w:hyperlink r:id="rId2">
        <w:r>
          <w:rPr>
            <w:rStyle w:val="InternetLink"/>
          </w:rPr>
          <w:t>https://www.youtube.com/watch?v=BJX4cDUsh94</w:t>
        </w:r>
      </w:hyperlink>
      <w:r>
        <w:rPr/>
        <w:t xml:space="preserve"> )</w:t>
      </w:r>
    </w:p>
    <w:p>
      <w:pPr>
        <w:pStyle w:val="Normal"/>
        <w:rPr/>
      </w:pPr>
      <w:r>
        <w:rPr/>
        <w:t>Meaning Courtesy: Thyagaraja Vaibhav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mAra vairi ramaNI manju bhAsh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krUra dAnav(E)bha vAraN(A)ri gaurI (m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</w:t>
      </w:r>
      <w:r>
        <w:rPr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  <w:t>kArma bandha vAraNa nishkAma citta varadE</w:t>
        <w:br/>
        <w:t xml:space="preserve">dharma saMvardhani sadA vadana hAsE Shubha Vadane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In some versions, "sadaa vadana haasE shubha phaladE" is replaced with "tyaagaraaja vinutha."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 xml:space="preserve">Meaning: (Thyagaraja Vaibhavam: </w:t>
      </w:r>
      <w:hyperlink r:id="rId3">
        <w:r>
          <w:rPr>
            <w:rStyle w:val="InternetLink"/>
            <w:u w:val="none"/>
          </w:rPr>
          <w:t>http://thyagaraja-vaibhavam.blogspot.in/2008/10/thyagaraja-kriti-maara-vairi-ramani.html</w:t>
        </w:r>
      </w:hyperlink>
      <w:r>
        <w:rPr/>
        <w:t>)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O Beloved (“ramaNI”) of Lord Siva – enemy (“vairi”) of cupid (“mAra”)! O Sweet (“manju”) Spoken (“bhAshiNI”)!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O Mother gaurI – the Lioness – enemy (“ari”) of elephant (“vAraNa”) (“vAraNAri”) - to the cruel (“krUra”) elephantine (“ibha”) demons (“dAnava”) (“dAnavEbha”)!</w:t>
        <w:br/>
        <w:t>O Beloved of Lord Siva! O Sweet-spoken!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O Mother who is an obstacle (“vAraNa”) to those bound (“bandha”) by desires (“kAma”)! O Bestower of Boons (“varadE”) to those whose minds (“citta”) - literally intellect - are bereft of desires (“nishkAma”)!</w:t>
        <w:br/>
        <w:t>O Mother dharma saMvardhani abiding at tiruvaiyAru! O Mother who has ever (“sadA”) smiling (“hAsE”) (literally laughing) face (“vadanE”)! O Bestower of auspicious (“Subha”) results (“phaladE”) to this tyAgarAja! O Beloved of Lord Siva! O Sweet-spoken!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mAra vairi ramaNI manju bhAshiN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O Beloved (“ramaNI”) of Lord Siva – enemy (“vairi”) of cupid (“mAra”)! </w:t>
      </w:r>
    </w:p>
    <w:p>
      <w:pPr>
        <w:pStyle w:val="Normal"/>
        <w:rPr/>
      </w:pPr>
      <w:r>
        <w:rPr/>
        <w:t xml:space="preserve">   </w:t>
      </w:r>
      <w:r>
        <w:rPr/>
        <w:t xml:space="preserve">1           2             3                1           2             3             </w:t>
      </w:r>
    </w:p>
    <w:p>
      <w:pPr>
        <w:pStyle w:val="Normal"/>
        <w:rPr/>
      </w:pPr>
      <w:r>
        <w:rPr/>
        <w:t xml:space="preserve">pmG    G , - r       ;  – S    ||  , r R       G  ;          ;  ;    ||     </w:t>
      </w:r>
    </w:p>
    <w:p>
      <w:pPr>
        <w:pStyle w:val="Normal"/>
        <w:rPr/>
      </w:pPr>
      <w:r>
        <w:rPr/>
        <w:t xml:space="preserve">Ma--    ra -  Vai    -     ri   -  Rama      ni  -        -  -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mG    G , - s       R  – S    ||  , g R      G  ;          ;  ;    ||     </w:t>
      </w:r>
    </w:p>
    <w:p>
      <w:pPr>
        <w:pStyle w:val="Normal"/>
        <w:rPr/>
      </w:pPr>
      <w:r>
        <w:rPr/>
        <w:t xml:space="preserve">Ma--    ra -  Vai    -     ri   -  Rama      ni  -        -  -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pd-m  pm- gm    g-gr s  || G  R        G ; </w:t>
        <w:tab/>
        <w:t xml:space="preserve">;  ; </w:t>
        <w:tab/>
        <w:t>||</w:t>
      </w:r>
    </w:p>
    <w:p>
      <w:pPr>
        <w:pStyle w:val="Normal"/>
        <w:rPr/>
      </w:pPr>
      <w:r>
        <w:rPr/>
        <w:t xml:space="preserve">Ma-- ra  - -  Vai    -    -- ri   Rama      ni  -       -  -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O Sweet (“manju”) Spoken (“bhAshiNI”)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G M </w:t>
        <w:tab/>
        <w:t xml:space="preserve">P – mp </w:t>
        <w:tab/>
        <w:t xml:space="preserve">D - P </w:t>
        <w:tab/>
        <w:t xml:space="preserve">|| P ; </w:t>
        <w:tab/>
        <w:t xml:space="preserve">;  ; </w:t>
        <w:tab/>
        <w:t xml:space="preserve">;  ; </w:t>
        <w:tab/>
        <w:t>||</w:t>
      </w:r>
    </w:p>
    <w:p>
      <w:pPr>
        <w:pStyle w:val="Normal"/>
        <w:rPr/>
      </w:pPr>
      <w:r>
        <w:rPr/>
        <w:t>Man-      ju   bhA- -   shi       NI</w:t>
        <w:tab/>
        <w:t xml:space="preserve">-  - </w:t>
        <w:tab/>
        <w:t xml:space="preserve">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mG    G , - s       R  – S    ||  , g R      G  ;          ;  ;    ||     </w:t>
      </w:r>
    </w:p>
    <w:p>
      <w:pPr>
        <w:pStyle w:val="Normal"/>
        <w:rPr/>
      </w:pPr>
      <w:r>
        <w:rPr/>
        <w:t xml:space="preserve">Ma--    ra -  Vai    -     ri   -   Rama      ni  -        -  -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M </w:t>
        <w:tab/>
        <w:t xml:space="preserve">P – mp </w:t>
        <w:tab/>
        <w:t xml:space="preserve">D - P </w:t>
        <w:tab/>
        <w:t xml:space="preserve">|| P ; </w:t>
        <w:tab/>
        <w:t xml:space="preserve">;  ; </w:t>
        <w:tab/>
        <w:t xml:space="preserve">;  ; </w:t>
        <w:tab/>
        <w:t>||</w:t>
      </w:r>
    </w:p>
    <w:p>
      <w:pPr>
        <w:pStyle w:val="Normal"/>
        <w:rPr/>
      </w:pPr>
      <w:r>
        <w:rPr/>
        <w:t>Man-      ju   bhA- -   shi       NI</w:t>
        <w:tab/>
        <w:t xml:space="preserve">-  - </w:t>
        <w:tab/>
        <w:t xml:space="preserve">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pd-m  pm- gm    g-gr s  || G  R        gMg </w:t>
        <w:tab/>
        <w:t xml:space="preserve">;  ; </w:t>
        <w:tab/>
        <w:t>||</w:t>
      </w:r>
    </w:p>
    <w:p>
      <w:pPr>
        <w:pStyle w:val="Normal"/>
        <w:rPr/>
      </w:pPr>
      <w:r>
        <w:rPr/>
        <w:t xml:space="preserve">Ma-- ra  - -  Vai    -    -- ri   Rama      ni  -       -  -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P </w:t>
        <w:tab/>
        <w:t xml:space="preserve">P – mp </w:t>
        <w:tab/>
        <w:t xml:space="preserve">D - N </w:t>
        <w:tab/>
        <w:t xml:space="preserve">|| ndD </w:t>
        <w:tab/>
        <w:t xml:space="preserve">;  ; </w:t>
        <w:tab/>
        <w:t xml:space="preserve">;  ; </w:t>
        <w:tab/>
        <w:t>||</w:t>
      </w:r>
    </w:p>
    <w:p>
      <w:pPr>
        <w:pStyle w:val="Normal"/>
        <w:rPr/>
      </w:pPr>
      <w:r>
        <w:rPr/>
        <w:t>Man-      ju   bhA- -   shi       NI</w:t>
        <w:tab/>
        <w:t xml:space="preserve">-  - </w:t>
        <w:tab/>
        <w:t xml:space="preserve">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pd-m  pm- gm    g-gr s  || G  R        GM </w:t>
        <w:tab/>
        <w:t xml:space="preserve">G ; </w:t>
        <w:tab/>
        <w:t>||</w:t>
      </w:r>
    </w:p>
    <w:p>
      <w:pPr>
        <w:pStyle w:val="Normal"/>
        <w:rPr/>
      </w:pPr>
      <w:r>
        <w:rPr/>
        <w:t xml:space="preserve">Ma-- ra  - -  Vai    -    -- ri   Rama      ni  -       -  -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 </w:t>
        <w:tab/>
        <w:t xml:space="preserve">P – mp </w:t>
        <w:tab/>
        <w:t xml:space="preserve">D - N </w:t>
        <w:tab/>
        <w:t xml:space="preserve">|| ndD </w:t>
        <w:tab/>
        <w:t xml:space="preserve">;  ; </w:t>
        <w:tab/>
        <w:t>DP</w:t>
        <w:tab/>
        <w:t>||</w:t>
      </w:r>
    </w:p>
    <w:p>
      <w:pPr>
        <w:pStyle w:val="Normal"/>
        <w:rPr/>
      </w:pPr>
      <w:r>
        <w:rPr/>
        <w:t>Man-      ju   bhA- -   shi       NI</w:t>
        <w:tab/>
        <w:t xml:space="preserve">-  - </w:t>
        <w:tab/>
        <w:t xml:space="preserve">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pd n    s- nd  p     m-gr s || , g R        G ;  </w:t>
        <w:tab/>
        <w:t xml:space="preserve">  ; ; </w:t>
        <w:tab/>
        <w:t>||</w:t>
      </w:r>
    </w:p>
    <w:p>
      <w:pPr>
        <w:pStyle w:val="Normal"/>
        <w:rPr/>
      </w:pPr>
      <w:r>
        <w:rPr/>
        <w:t xml:space="preserve">Ma-- -    -   ra- Vai    - - -ri   Rama      ni  -       -  -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pd </w:t>
        <w:tab/>
        <w:t xml:space="preserve">N – dn      S - N </w:t>
        <w:tab/>
        <w:t xml:space="preserve">|| S ;  </w:t>
        <w:tab/>
        <w:t xml:space="preserve">;  ; </w:t>
        <w:tab/>
        <w:t xml:space="preserve">;  ; </w:t>
        <w:tab/>
        <w:t>||</w:t>
      </w:r>
    </w:p>
    <w:p>
      <w:pPr>
        <w:pStyle w:val="Normal"/>
        <w:rPr/>
      </w:pPr>
      <w:r>
        <w:rPr/>
        <w:t>Man-      ju   bhA-   -   shi     NI</w:t>
        <w:tab/>
        <w:t xml:space="preserve">-  - </w:t>
        <w:tab/>
        <w:t xml:space="preserve">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pd n    s- nd  p     m-gr s || , g R        GM </w:t>
        <w:tab/>
        <w:t>G ;</w:t>
        <w:tab/>
        <w:t>||</w:t>
      </w:r>
    </w:p>
    <w:p>
      <w:pPr>
        <w:pStyle w:val="Normal"/>
        <w:rPr/>
      </w:pPr>
      <w:r>
        <w:rPr/>
        <w:t xml:space="preserve">Ma-- -    -   ra- Vai    - - -ri   Rama      ni  -       -  -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 </w:t>
        <w:tab/>
        <w:t xml:space="preserve">P – mp </w:t>
        <w:tab/>
        <w:t xml:space="preserve">D - N </w:t>
        <w:tab/>
        <w:t>|| NS</w:t>
        <w:tab/>
        <w:t xml:space="preserve">;  ; </w:t>
        <w:tab/>
        <w:t xml:space="preserve">; ; </w:t>
        <w:tab/>
        <w:t>||</w:t>
      </w:r>
    </w:p>
    <w:p>
      <w:pPr>
        <w:pStyle w:val="Normal"/>
        <w:rPr/>
      </w:pPr>
      <w:r>
        <w:rPr/>
        <w:t>Man-      ju   bhA- -   shi       NI</w:t>
        <w:tab/>
        <w:t xml:space="preserve">-  - </w:t>
        <w:tab/>
        <w:t xml:space="preserve">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pd n    s- nd  p     m-gr s || , g R        G ; </w:t>
        <w:tab/>
        <w:t>; ;</w:t>
        <w:tab/>
        <w:t>||</w:t>
      </w:r>
    </w:p>
    <w:p>
      <w:pPr>
        <w:pStyle w:val="Normal"/>
        <w:rPr/>
      </w:pPr>
      <w:r>
        <w:rPr/>
        <w:t xml:space="preserve">Ma-- -    -   ra- Vai    - - -ri   Rama      ni  -       -  -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pd </w:t>
        <w:tab/>
        <w:t xml:space="preserve">N – dn      S - sr </w:t>
        <w:tab/>
        <w:t xml:space="preserve">|| rS-r  </w:t>
        <w:tab/>
        <w:t xml:space="preserve">s-sn-n </w:t>
        <w:tab/>
        <w:t xml:space="preserve">d-dpd </w:t>
        <w:tab/>
        <w:t>||</w:t>
      </w:r>
    </w:p>
    <w:p>
      <w:pPr>
        <w:pStyle w:val="Normal"/>
        <w:rPr/>
      </w:pPr>
      <w:r>
        <w:rPr/>
        <w:t>Man-      ju   bhA-   -   shi     NI</w:t>
        <w:tab/>
        <w:t xml:space="preserve">-  - </w:t>
        <w:tab/>
        <w:t xml:space="preserve">- 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mG    G , - s       R  – S    ||  , g R      G  ;          ;  ;    ||     </w:t>
      </w:r>
    </w:p>
    <w:p>
      <w:pPr>
        <w:pStyle w:val="Normal"/>
        <w:rPr/>
      </w:pPr>
      <w:r>
        <w:rPr/>
        <w:t xml:space="preserve">Ma--    ra -  Vai    -     ri   -   Rama      ni  -        -  -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pd </w:t>
        <w:tab/>
        <w:t xml:space="preserve">N – dn      S - sr </w:t>
        <w:tab/>
        <w:t xml:space="preserve">|| rS-r  </w:t>
        <w:tab/>
        <w:t xml:space="preserve">s nd-s </w:t>
        <w:tab/>
        <w:t xml:space="preserve">n-dpd </w:t>
        <w:tab/>
        <w:t>||</w:t>
      </w:r>
    </w:p>
    <w:p>
      <w:pPr>
        <w:pStyle w:val="Normal"/>
        <w:rPr/>
      </w:pPr>
      <w:r>
        <w:rPr/>
        <w:t>Man-      ju   bhA-   -   shi     NI</w:t>
        <w:tab/>
        <w:t xml:space="preserve">-  - </w:t>
        <w:tab/>
        <w:t xml:space="preserve">- 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mG    G , - s       R  – S    ||  , n D      P  ;          ;  ;    ||     </w:t>
      </w:r>
    </w:p>
    <w:p>
      <w:pPr>
        <w:pStyle w:val="Normal"/>
        <w:rPr/>
      </w:pPr>
      <w:r>
        <w:rPr/>
        <w:t xml:space="preserve">Ma--    ra -  Vai    -     ri   -   Rama      ni  -        -  -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krUra dAnav(E)bha vAraN(A)ri gaurI (mAra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Enemy to the cruel (“krUra”) elephantine (“ibha”) demons (“dAnava”) (“dAnavEbha”)!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 N      D – dp </w:t>
        <w:tab/>
        <w:t xml:space="preserve">P  P </w:t>
        <w:tab/>
        <w:t xml:space="preserve">||  dn S      N – S     ;   ; </w:t>
        <w:tab/>
        <w:t>||</w:t>
      </w:r>
    </w:p>
    <w:p>
      <w:pPr>
        <w:pStyle w:val="Normal"/>
        <w:rPr/>
      </w:pPr>
      <w:r>
        <w:rPr/>
        <w:t xml:space="preserve">KrU-    ra   dA     -    na         vE - -     -    bha 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N      D – dp </w:t>
        <w:tab/>
        <w:t xml:space="preserve">P  P </w:t>
        <w:tab/>
        <w:t xml:space="preserve">||  dn S      N – N     S   ; </w:t>
        <w:tab/>
        <w:t>||</w:t>
      </w:r>
    </w:p>
    <w:p>
      <w:pPr>
        <w:pStyle w:val="Normal"/>
        <w:rPr/>
      </w:pPr>
      <w:r>
        <w:rPr/>
        <w:t xml:space="preserve">KrU-    ra   dA     -    na         vE - -     -    bha 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s-  p     dn – mp     d- gmp   ||  dn S      N – N     S   ;  ||</w:t>
      </w:r>
    </w:p>
    <w:p>
      <w:pPr>
        <w:pStyle w:val="Normal"/>
        <w:rPr/>
      </w:pPr>
      <w:r>
        <w:rPr/>
        <w:t xml:space="preserve">KrU-ra    - -    dA-     -   na - -     vE - -     -    bha 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s-  p     d-p  mg     r- gmp   ||  dn S      N – N     S   ; </w:t>
        <w:tab/>
        <w:t>||</w:t>
      </w:r>
    </w:p>
    <w:p>
      <w:pPr>
        <w:pStyle w:val="Normal"/>
        <w:rPr/>
      </w:pPr>
      <w:r>
        <w:rPr/>
        <w:t xml:space="preserve">KrU-ra    -  dA-     -  -  na - -     vE - -     -    bha 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s-  p     d-p  mg     r- gmp   ||  dn sr      rn – S     R   ;  ||</w:t>
      </w:r>
    </w:p>
    <w:p>
      <w:pPr>
        <w:pStyle w:val="Normal"/>
        <w:rPr/>
      </w:pPr>
      <w:r>
        <w:rPr/>
        <w:t xml:space="preserve">KrU-ra    -  dA-     -  -  na - -     vE - -     -    bha  -  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Mother gaurI – the Lioness – enemy (“ari”) of elephant (“vAraNa”) (“vAraNAri”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 ,  r        ; - sn       dn – S</w:t>
        <w:tab/>
        <w:t xml:space="preserve">  ||  sn dn       sr – rs   ndpm   ||</w:t>
      </w:r>
    </w:p>
    <w:p>
      <w:pPr>
        <w:pStyle w:val="Normal"/>
        <w:rPr/>
      </w:pPr>
      <w:r>
        <w:rPr/>
        <w:t xml:space="preserve">vA-ra      -   NA-     - -   ri        gau- -      - -   - -   rI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s-  p     d-p  mg     r- gmp   ||  dn sr      rn – S     R   ;  ||</w:t>
      </w:r>
    </w:p>
    <w:p>
      <w:pPr>
        <w:pStyle w:val="Normal"/>
        <w:rPr/>
      </w:pPr>
      <w:r>
        <w:rPr/>
        <w:t xml:space="preserve">KrU-ra    -  dA-     -  -  na - -     vE - -     -    bha 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 - g        ; - sn       dn – S  ||  sn dn       sr – rs   ndpd   ||</w:t>
      </w:r>
    </w:p>
    <w:p>
      <w:pPr>
        <w:pStyle w:val="Normal"/>
        <w:rPr/>
      </w:pPr>
      <w:r>
        <w:rPr/>
        <w:t xml:space="preserve">vA- ra        -   NA-     - -   ri      gau- -      - -   - -   rI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mG    G , - s       R  – S    ||  , n D      P  ;          ;  ;    ||     </w:t>
      </w:r>
    </w:p>
    <w:p>
      <w:pPr>
        <w:pStyle w:val="Normal"/>
        <w:rPr/>
      </w:pPr>
      <w:r>
        <w:rPr/>
        <w:t xml:space="preserve">Ma--    ra -  Vai    -     ri   -   Rama      ni  -      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s-  p     d-p  mg     r- gmp   ||  dn sr      rn – S     R   ;  ||</w:t>
      </w:r>
    </w:p>
    <w:p>
      <w:pPr>
        <w:pStyle w:val="Normal"/>
        <w:rPr/>
      </w:pPr>
      <w:r>
        <w:rPr/>
        <w:t xml:space="preserve">KrU-ra    -  dA-     -  -  na - -     vE - -     -    bha 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 - g        ; - sn       dn – S  ||  sn dn       sr – rs   ndpd   ||</w:t>
      </w:r>
    </w:p>
    <w:p>
      <w:pPr>
        <w:pStyle w:val="Normal"/>
        <w:rPr/>
      </w:pPr>
      <w:r>
        <w:rPr/>
        <w:t xml:space="preserve">vA- ra        -   NA-     - -   ri      gau- -      - -   - -   rI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pd n    s- nd  p     m-gr s || , g R        G ; </w:t>
        <w:tab/>
        <w:t>; ;</w:t>
        <w:tab/>
        <w:t>||</w:t>
      </w:r>
    </w:p>
    <w:p>
      <w:pPr>
        <w:pStyle w:val="Normal"/>
        <w:rPr/>
      </w:pPr>
      <w:r>
        <w:rPr/>
        <w:t xml:space="preserve">Ma-- -    -   ra- Vai    - - -ri   Rama      ni  -       -  -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pd </w:t>
        <w:tab/>
        <w:t xml:space="preserve">N – dn      S - sr </w:t>
        <w:tab/>
        <w:t xml:space="preserve">|| rS-r  </w:t>
        <w:tab/>
        <w:t xml:space="preserve">s nd-s </w:t>
        <w:tab/>
        <w:t xml:space="preserve">n-dpd </w:t>
        <w:tab/>
        <w:t>||</w:t>
      </w:r>
    </w:p>
    <w:p>
      <w:pPr>
        <w:pStyle w:val="Normal"/>
        <w:rPr/>
      </w:pPr>
      <w:r>
        <w:rPr/>
        <w:t>Man-      ju   bhA-   -   shi     NI</w:t>
        <w:tab/>
        <w:t xml:space="preserve">-  - </w:t>
        <w:tab/>
        <w:t xml:space="preserve">- 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mG    G , - s       R  – S    ||  , n D      P  ;          ;  ;    ||     </w:t>
      </w:r>
    </w:p>
    <w:p>
      <w:pPr>
        <w:pStyle w:val="Normal"/>
        <w:rPr/>
      </w:pPr>
      <w:r>
        <w:rPr/>
        <w:t xml:space="preserve">Ma--    ra -  Vai    -     ri   -   Rama      ni  -        -  - </w:t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</w:t>
      </w:r>
      <w:r>
        <w:rPr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  <w:t>kArma bandha vAraNa nishkAma citta varadE</w:t>
        <w:br/>
        <w:t xml:space="preserve">dharma saMvardhani sadA vadana hAsE Shubha Vadane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 Mother who is an obstacle (“vAraNa”) to those bound (“bandha”) by desires (“kAma”)! </w:t>
        <w:b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 ; </w:t>
        <w:tab/>
      </w:r>
      <w:r>
        <w:rPr>
          <w:u w:val="single"/>
        </w:rPr>
        <w:t>Dnd dpP</w:t>
      </w:r>
      <w:r>
        <w:rPr/>
        <w:t xml:space="preserve">    ;  pm</w:t>
        <w:tab/>
        <w:t xml:space="preserve">|| gmdp      pm- G      ; rs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A-        rma- ban-   - dha     vA- -      ra-   Na    - nish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O Bestower of Boons (“varadE”) to those whose minds (“citta”) - literally intellect - are bereft of desires (“nishkAma”)!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 ,   r        G  , g      ; M </w:t>
        <w:tab/>
        <w:t xml:space="preserve">|| , p M </w:t>
        <w:tab/>
        <w:t xml:space="preserve">   P  ; </w:t>
        <w:tab/>
        <w:t xml:space="preserve">; 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A--        ma   ci     - tta       - va ra    dE -      - 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 ;  </w:t>
        <w:tab/>
        <w:t>D      P      ;  pm</w:t>
        <w:tab/>
        <w:t xml:space="preserve">|| gmdp      pm- G      ; rs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A-        rma- ban-   - dha     vA- -      ra-   Na    - nish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 ,   r        G  , g      ; M </w:t>
        <w:tab/>
        <w:t xml:space="preserve">|| , p M </w:t>
        <w:tab/>
        <w:t xml:space="preserve">   P  ; </w:t>
        <w:tab/>
        <w:t xml:space="preserve">; 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A--        ma   ci     - tta       - va ra    dE -      - 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 ;  </w:t>
        <w:tab/>
      </w:r>
      <w:r>
        <w:rPr>
          <w:u w:val="single"/>
        </w:rPr>
        <w:t>Dnd  dppm</w:t>
      </w:r>
      <w:r>
        <w:rPr/>
        <w:t xml:space="preserve">   ;  M  ||   pmG       G -   R      ; rs  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A-        rma- ban-      - dha     vA- -      ra-   Na    - nish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 r -g       ; G        , M ,</w:t>
        <w:tab/>
        <w:t xml:space="preserve">|| N D </w:t>
        <w:tab/>
        <w:t xml:space="preserve">   P  ; </w:t>
        <w:tab/>
        <w:t xml:space="preserve">; 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A-ma     - ci        - tta         va ra       dE -      - 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 ; </w:t>
        <w:tab/>
      </w:r>
      <w:r>
        <w:rPr>
          <w:u w:val="single"/>
        </w:rPr>
        <w:t>Dnd dpP</w:t>
      </w:r>
      <w:r>
        <w:rPr/>
        <w:t xml:space="preserve">    ;  pm</w:t>
        <w:tab/>
        <w:t xml:space="preserve">|| gmdp      dm- mg      R- rs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A-        rma- ban-   - dha     vA- -      ra-   Na     - nish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 r -g       ; G        , M ,</w:t>
        <w:tab/>
        <w:t xml:space="preserve">|| N D </w:t>
        <w:tab/>
        <w:t xml:space="preserve">   dpP   </w:t>
        <w:tab/>
        <w:t xml:space="preserve">; 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A-ma     - ci        - tta         va ra       dE -      - 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O Mother dharma saMvardhani abiding at tiruvaiyAru!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 N      D – dp </w:t>
        <w:tab/>
        <w:t xml:space="preserve">M  P </w:t>
        <w:tab/>
        <w:t xml:space="preserve">||  dn S      N – S     ;   ; </w:t>
        <w:tab/>
        <w:t>||</w:t>
        <w:br/>
        <w:t xml:space="preserve">dha-    rma  saM   -    -          var- -    dha   ni   -  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;  ; </w:t>
        <w:tab/>
        <w:t xml:space="preserve">;  ; </w:t>
        <w:tab/>
        <w:t xml:space="preserve">; ; </w:t>
        <w:tab/>
        <w:t xml:space="preserve">||    ;  ; </w:t>
        <w:tab/>
        <w:t xml:space="preserve">;  ; </w:t>
        <w:tab/>
        <w:t xml:space="preserve">; 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---         -  -          - -                -  -    -   -         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 N      D – dp </w:t>
        <w:tab/>
        <w:t xml:space="preserve">M  P </w:t>
        <w:tab/>
        <w:t xml:space="preserve">||  dn S      N – S     ;   ; </w:t>
        <w:tab/>
        <w:t>||</w:t>
        <w:br/>
        <w:t xml:space="preserve">dha-    rma  saM   -    -          var- -    dha   ni   -  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dns-  p     d-p  mg     r- gmp   ||  dn S      N – N     S  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ha-  rma  - saM   -  -   -  - -      var- -    dha  ni  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s-  p     dn – mp     d- gmp   ||  dn S      N – N     S   ;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ha-  rma  - -  saM   -  - -  - -      var- -    dha  ni   -  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dns-  p     d-p  mg     r- gmp   ||  dn sr      rn – S     R   ;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ha-  rma  - saM   -  - -  - - -      var- -    dha  ni   -  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O Mother who has ever (“sadA”) smiling (“hAsE”) (literally laughing) face (“vadanE”)!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gG-  r        ; - sn       dn – S</w:t>
        <w:tab/>
        <w:t xml:space="preserve">  ||  sn    dn      sr – rs   ndpm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ada na     -    hA-     - -   sE    Shu-bha-   Va- da  ne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dns-  p     d-p  mg     r- gmp   ||  dn sr      rn – S     R   ;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ha-  rma  - saM   -  - -  - - -      var- -    dha  ni   -  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gM - g        ; - sn       dn – S  ||  sn dn       sr – rs   ndpd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ada na     -    hA-     - -   sE    Shu-bha-  Va- da  ne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mpd n    s- nd  p     m-gr s || , n D        P ; </w:t>
        <w:tab/>
        <w:t>; ;</w:t>
        <w:tab/>
        <w:t>||</w:t>
      </w:r>
    </w:p>
    <w:p>
      <w:pPr>
        <w:pStyle w:val="Normal"/>
        <w:rPr/>
      </w:pPr>
      <w:r>
        <w:rPr/>
        <w:t xml:space="preserve">Ma-- -    -   ra- Vai    - - -ri   Rama      ni  -       -  - </w:t>
        <w:tab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gmpd </w:t>
        <w:tab/>
        <w:t xml:space="preserve">N – dn      S - sr </w:t>
        <w:tab/>
        <w:t xml:space="preserve">|| rS-r  </w:t>
        <w:tab/>
        <w:t xml:space="preserve">s nd-s </w:t>
        <w:tab/>
        <w:t xml:space="preserve">n-dpd </w:t>
        <w:tab/>
        <w:t>||</w:t>
      </w:r>
    </w:p>
    <w:p>
      <w:pPr>
        <w:pStyle w:val="Normal"/>
        <w:rPr/>
      </w:pPr>
      <w:r>
        <w:rPr/>
        <w:t>Man-      ju   bhA-   -   shi     NI</w:t>
        <w:tab/>
        <w:t xml:space="preserve">-  - </w:t>
        <w:tab/>
        <w:t xml:space="preserve">- 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mG    G  ;        ;  ;    ||  ;  ; </w:t>
        <w:tab/>
        <w:t xml:space="preserve">       ; sr       , rS     ||     </w:t>
      </w:r>
    </w:p>
    <w:p>
      <w:pPr>
        <w:pStyle w:val="Normal"/>
        <w:rPr/>
      </w:pPr>
      <w:r>
        <w:rPr/>
        <w:t xml:space="preserve">Ma--    ra -         -  -       -   -      - Vai      ri  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</w:t>
        <w:tab/>
        <w:t xml:space="preserve">; ;      , n D    || D ;       ; ;     DN </w:t>
        <w:tab/>
        <w:t xml:space="preserve">||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ama      ni  -    -  - </w:t>
        <w:tab/>
        <w:t xml:space="preserve">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pP </w:t>
        <w:tab/>
        <w:t xml:space="preserve">; ;      , p M    || grG       ; ;     , r S </w:t>
        <w:tab/>
        <w:t xml:space="preserve">||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ama      ni  -    -  - </w:t>
        <w:tab/>
        <w:t xml:space="preserve">    ra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;   </w:t>
        <w:tab/>
        <w:t xml:space="preserve">;  ;     ; ; </w:t>
        <w:tab/>
        <w:t xml:space="preserve">       || S  R         S  ;     ;  ; </w:t>
        <w:tab/>
        <w:t xml:space="preserve">|| </w:t>
      </w:r>
    </w:p>
    <w:p>
      <w:pPr>
        <w:pStyle w:val="Normal"/>
        <w:rPr/>
      </w:pPr>
      <w:r>
        <w:rPr/>
        <w:t xml:space="preserve">Ni -        -  -     - -           -  -           -   -     -  -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JX4cDUsh94" TargetMode="External"/><Relationship Id="rId3" Type="http://schemas.openxmlformats.org/officeDocument/2006/relationships/hyperlink" Target="http://thyagaraja-vaibhavam.blogspot.in/2008/10/thyagaraja-kriti-maara-vairi-raman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32:00Z</dcterms:created>
  <dc:creator>SHIVKUMAR KALYANARAMAN</dc:creator>
  <dc:description/>
  <cp:keywords/>
  <dc:language>en-US</dc:language>
  <cp:lastModifiedBy>Dell</cp:lastModifiedBy>
  <dcterms:modified xsi:type="dcterms:W3CDTF">2018-12-24T08:43:00Z</dcterms:modified>
  <cp:revision>3</cp:revision>
  <dc:subject/>
  <dc:title>Mara Vairi Ramani (Nasikabhushani)</dc:title>
</cp:coreProperties>
</file>