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amma (Ahir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: Ahiri (14</w:t>
      </w:r>
      <w:r>
        <w:rPr>
          <w:vertAlign w:val="superscript"/>
        </w:rPr>
        <w:t>th</w:t>
      </w:r>
      <w:r>
        <w:rPr/>
        <w:t xml:space="preserve"> Melakartha Vakulabharanam Janyam) 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hyperlink r:id="rId2">
        <w:bookmarkStart w:id="0" w:name="yadukula_kaambhOji"/>
        <w:r>
          <w:rPr>
            <w:rStyle w:val="InternetLink"/>
          </w:rPr>
          <w:t>https://en.wikipedia.org/wiki/Ahiri</w:t>
        </w:r>
      </w:hyperlink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bookmarkStart w:id="1" w:name="yadukula_kaambhOji"/>
      <w:r>
        <w:rPr/>
        <w:t xml:space="preserve">Arohana:     </w:t>
      </w:r>
      <w:bookmarkEnd w:id="1"/>
      <w:r>
        <w:rPr/>
        <w:t>S R₁ M₁ G₃ M₁ P D₁ N₂ Ṡ    (also S R₁ S G₃ M₁ P D₁ N₂ Ṡ[b])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  <w:t>Avarohaṇa : Ṡ N₂ D₁ P M₁ G₃ R₁ S   ||</w:t>
      </w:r>
    </w:p>
    <w:p>
      <w:pPr>
        <w:pStyle w:val="Normal"/>
        <w:tabs>
          <w:tab w:val="clear" w:pos="720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Tala: Adi (2 kalai)</w:t>
      </w:r>
    </w:p>
    <w:p>
      <w:pPr>
        <w:pStyle w:val="Normal"/>
        <w:rPr>
          <w:lang w:val="en-IN"/>
        </w:rPr>
      </w:pPr>
      <w:r>
        <w:rPr/>
        <w:t>Version: MS Subbalakshmi (</w:t>
      </w:r>
      <w:hyperlink r:id="rId3">
        <w:r>
          <w:rPr>
            <w:rStyle w:val="InternetLink"/>
          </w:rPr>
          <w:t>http://www.shivkumar.org/music/originals/ Mayamma-Ahiri-Adi-Shyamashastry-MSS.mp3</w:t>
        </w:r>
      </w:hyperlink>
    </w:p>
    <w:p>
      <w:pPr>
        <w:pStyle w:val="Normal"/>
        <w:rPr>
          <w:lang w:val="en-IN"/>
        </w:rPr>
      </w:pPr>
      <w:r>
        <w:rPr/>
        <w:t xml:space="preserve">Meaning Courtesy: </w:t>
      </w:r>
      <w:hyperlink r:id="rId4">
        <w:r>
          <w:rPr>
            <w:rStyle w:val="InternetLink"/>
          </w:rPr>
          <w:t>http://syamakrishnavaibhavam.blogspot.com/2011/03/syama-sastry-kriti-mayammayani-ahiri.html</w:t>
        </w:r>
      </w:hyperlink>
    </w:p>
    <w:p>
      <w:pPr>
        <w:pStyle w:val="Normal"/>
        <w:rPr>
          <w:lang w:val="en-IN"/>
        </w:rPr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Ly31HNeNxN4</w:t>
        </w:r>
      </w:hyperlink>
    </w:p>
    <w:p>
      <w:pPr>
        <w:pStyle w:val="Normal"/>
        <w:rPr>
          <w:lang w:val="en-IN"/>
        </w:rPr>
      </w:pPr>
      <w:r>
        <w:rPr/>
        <w:t xml:space="preserve">MP3 Class / Lesson: </w:t>
      </w:r>
      <w:hyperlink r:id="rId6">
        <w:r>
          <w:rPr>
            <w:rStyle w:val="InternetLink"/>
          </w:rPr>
          <w:t>http://www.shivkumar.org/music/mayamma-ahiri-class.mp3</w:t>
        </w:r>
      </w:hyperlink>
      <w:r>
        <w:rPr/>
        <w:t> 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mA(y)ammA(y)ani nE pilacitE</w:t>
      </w:r>
    </w:p>
    <w:p>
      <w:pPr>
        <w:pStyle w:val="Normal"/>
        <w:rPr/>
      </w:pPr>
      <w:r>
        <w:rPr/>
        <w:t>mATl(A)Da rAdA nAtO a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pallavi</w:t>
      </w:r>
    </w:p>
    <w:p>
      <w:pPr>
        <w:pStyle w:val="Normal"/>
        <w:rPr/>
      </w:pPr>
      <w:r>
        <w:rPr/>
        <w:t>nyAyamA (mIn(A)ksh(a)mmA) mIn(A)kshik(i)di</w:t>
      </w:r>
    </w:p>
    <w:p>
      <w:pPr>
        <w:pStyle w:val="Normal"/>
        <w:rPr/>
      </w:pPr>
      <w:r>
        <w:rPr/>
        <w:t>ninnu vinA vErE dikk(e)var(u)nnAru (mAyam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1</w:t>
      </w:r>
    </w:p>
    <w:p>
      <w:pPr>
        <w:pStyle w:val="Normal"/>
        <w:rPr/>
      </w:pPr>
      <w:r>
        <w:rPr/>
        <w:t>sarasija bhava hari hara nuta su-lalita</w:t>
      </w:r>
    </w:p>
    <w:p>
      <w:pPr>
        <w:pStyle w:val="Normal"/>
        <w:rPr/>
      </w:pPr>
      <w:r>
        <w:rPr/>
        <w:t>nI pada pankajamula</w:t>
      </w:r>
    </w:p>
    <w:p>
      <w:pPr>
        <w:pStyle w:val="Normal"/>
        <w:rPr/>
      </w:pPr>
      <w:r>
        <w:rPr/>
        <w:t>sthiram(a)ni nammiti nammiti nammitini</w:t>
      </w:r>
    </w:p>
    <w:p>
      <w:pPr>
        <w:pStyle w:val="Normal"/>
        <w:rPr/>
      </w:pPr>
      <w:r>
        <w:rPr/>
        <w:t>karuNa jUDavE kAtyAyani kALikA bhavAni</w:t>
      </w:r>
    </w:p>
    <w:p>
      <w:pPr>
        <w:pStyle w:val="Normal"/>
        <w:rPr/>
      </w:pPr>
      <w:r>
        <w:rPr/>
        <w:t>paramESvari sundarESu rANi</w:t>
      </w:r>
    </w:p>
    <w:p>
      <w:pPr>
        <w:pStyle w:val="Normal"/>
        <w:rPr/>
      </w:pPr>
      <w:r>
        <w:rPr/>
        <w:t>bAl(A)mbA madhura vANi (mAyam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2</w:t>
      </w:r>
    </w:p>
    <w:p>
      <w:pPr>
        <w:pStyle w:val="Normal"/>
        <w:rPr/>
      </w:pPr>
      <w:r>
        <w:rPr/>
        <w:t>vinuta jana pApa vimOcani O jananI</w:t>
      </w:r>
    </w:p>
    <w:p>
      <w:pPr>
        <w:pStyle w:val="Normal"/>
        <w:rPr/>
      </w:pPr>
      <w:r>
        <w:rPr/>
        <w:t>ghana nIla vENi</w:t>
      </w:r>
    </w:p>
    <w:p>
      <w:pPr>
        <w:pStyle w:val="Normal"/>
        <w:rPr/>
      </w:pPr>
      <w:r>
        <w:rPr/>
        <w:t>vidaLita dAnava maNDala damanI</w:t>
      </w:r>
    </w:p>
    <w:p>
      <w:pPr>
        <w:pStyle w:val="Normal"/>
        <w:rPr/>
      </w:pPr>
      <w:r>
        <w:rPr/>
        <w:t>vanaja lOcanA sudhA-kar(A)nanA vara dAyaki</w:t>
      </w:r>
    </w:p>
    <w:p>
      <w:pPr>
        <w:pStyle w:val="Normal"/>
        <w:rPr/>
      </w:pPr>
      <w:r>
        <w:rPr/>
        <w:t>anayamu ninu kOri(y)unnAn(a)mmA</w:t>
      </w:r>
    </w:p>
    <w:p>
      <w:pPr>
        <w:pStyle w:val="Normal"/>
        <w:rPr/>
      </w:pPr>
      <w:r>
        <w:rPr/>
        <w:t>bangAru bommA (mAy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aNam 3</w:t>
      </w:r>
    </w:p>
    <w:p>
      <w:pPr>
        <w:pStyle w:val="Normal"/>
        <w:rPr/>
      </w:pPr>
      <w:r>
        <w:rPr/>
        <w:t>abhayam(o)sagi nannu brOvumu O varadA</w:t>
      </w:r>
    </w:p>
    <w:p>
      <w:pPr>
        <w:pStyle w:val="Normal"/>
        <w:rPr/>
      </w:pPr>
      <w:r>
        <w:rPr/>
        <w:t>nera dAtavu gadA</w:t>
      </w:r>
    </w:p>
    <w:p>
      <w:pPr>
        <w:pStyle w:val="Normal"/>
        <w:rPr/>
      </w:pPr>
      <w:r>
        <w:rPr/>
        <w:t>ambikA biDDapai goppaga daya rAdA</w:t>
      </w:r>
    </w:p>
    <w:p>
      <w:pPr>
        <w:pStyle w:val="Normal"/>
        <w:rPr/>
      </w:pPr>
      <w:r>
        <w:rPr/>
        <w:t>akhila lOka jananI anAtha rakshaki</w:t>
      </w:r>
    </w:p>
    <w:p>
      <w:pPr>
        <w:pStyle w:val="Normal"/>
        <w:rPr/>
      </w:pPr>
      <w:r>
        <w:rPr/>
        <w:t>anETi birudu gAdA</w:t>
      </w:r>
    </w:p>
    <w:p>
      <w:pPr>
        <w:pStyle w:val="Normal"/>
        <w:rPr/>
      </w:pPr>
      <w:r>
        <w:rPr/>
        <w:t>vaibhavamu gala SyAma kRshNa sOdari</w:t>
      </w:r>
    </w:p>
    <w:p>
      <w:pPr>
        <w:pStyle w:val="Normal"/>
        <w:rPr/>
      </w:pPr>
      <w:r>
        <w:rPr/>
        <w:t>vIra Sakti tripura sundari (mAy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eaning: Courtesy: Shyama Shastry Vaibhavam: </w:t>
      </w:r>
      <w:hyperlink r:id="rId7">
        <w:r>
          <w:rPr>
            <w:rStyle w:val="InternetLink"/>
          </w:rPr>
          <w:t>http://syamakrishnavaibhavam.blogspot.com/2011/03/syama-sastry-kriti-mayammayani-ahir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ll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(ambA)! If I (nE) call (pilacitE) You as (ani) ‘O My (mA) (literally our) Mother (ammA) (mAyammAyani)’, won’t (rAdA) You talk (mATalu ADa) (mATlADa) to me (nAtO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pallavi</w:t>
      </w:r>
    </w:p>
    <w:p>
      <w:pPr>
        <w:pStyle w:val="Normal"/>
        <w:rPr/>
      </w:pPr>
      <w:r>
        <w:rPr>
          <w:b/>
          <w:i/>
        </w:rPr>
        <w:t>O Mother (ammA) mInAkshi (mIna akshi) (literally fish eyed) (mInAkshammA)! Is it fair (nyAyamA)? Is this (idi) fair (nyAyamA) for mInAkshi (mInAkshikidi)?</w:t>
      </w:r>
    </w:p>
    <w:p>
      <w:pPr>
        <w:pStyle w:val="Normal"/>
        <w:rPr/>
      </w:pPr>
      <w:r>
        <w:rPr>
          <w:b/>
          <w:i/>
        </w:rPr>
        <w:t>Who (evaru) else (vErE) than (vinA) You (ninnu) is there (unnAru) as my refuge (dikku) (dikkeverunnAru)?</w:t>
      </w:r>
    </w:p>
    <w:p>
      <w:pPr>
        <w:pStyle w:val="Normal"/>
        <w:rPr/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aNam 1</w:t>
      </w:r>
    </w:p>
    <w:p>
      <w:pPr>
        <w:pStyle w:val="Normal"/>
        <w:rPr/>
      </w:pPr>
      <w:r>
        <w:rPr>
          <w:b/>
          <w:i/>
        </w:rPr>
        <w:t>O Most Lovely (su-lalita) Mother extolled (nuta) by brahmA – abiding (bhava) in lotus (sarasija), vishNu (hari) and Siva (hara)! I thrice affirm that I steadfastly (sthiramu ani) (sthiramani) trusted (nammiti nammiti nammitini) Your (nI) feet (pada) lotus (pankajamula).</w:t>
      </w:r>
    </w:p>
    <w:p>
      <w:pPr>
        <w:pStyle w:val="Normal"/>
        <w:rPr/>
      </w:pPr>
      <w:r>
        <w:rPr>
          <w:b/>
          <w:i/>
        </w:rPr>
        <w:t>O Mother kAtyAyani! Please show (jUDavE) mercy (karuNa). O kALikA! O bhAvAni! O Supreme Goddess (parama ISvari) (paramESvari)! O Queen (rANi) of Lord sundarESa (sundarESu) (name of Lord at Madurai)! O Mother (ambA) bAlA (bAlAmbA)! O Sweet (madhura) spoken (vANi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aNam 2</w:t>
      </w:r>
    </w:p>
    <w:p>
      <w:pPr>
        <w:pStyle w:val="Normal"/>
        <w:rPr/>
      </w:pPr>
      <w:r>
        <w:rPr>
          <w:b/>
          <w:i/>
        </w:rPr>
        <w:t>O Mother who redresses (vimOcani) sins (pApa) of those (jana) who extol (vinuta) You! O Mother who bore us (jananI)! O Mother with rain-cloud (ghana) like dark (nIla) tresses (vENi)! O Destroyer (vidaLita/damanI) of entire community (maNDala) of asuras (dAnava)!</w:t>
      </w:r>
    </w:p>
    <w:p>
      <w:pPr>
        <w:pStyle w:val="Normal"/>
        <w:rPr/>
      </w:pPr>
      <w:r>
        <w:rPr>
          <w:b/>
          <w:i/>
        </w:rPr>
        <w:t>O Lotus (vanaja) Eyed (lOcanA)! O Moon (sudhA-kara) Faced (AnanA) (sudhAkarAnanA)! O Bestower (dAyaki) of boons (vara)! O Mother (ammA)! I remain (unnAnu) constantly (anayamu) praying (kOri) (kOriyunnAnammA) to You (ninu), O Golden (bangAru) Idol (bommA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aNam 3</w:t>
      </w:r>
    </w:p>
    <w:p>
      <w:pPr>
        <w:pStyle w:val="Normal"/>
        <w:rPr/>
      </w:pPr>
      <w:r>
        <w:rPr>
          <w:b/>
          <w:i/>
        </w:rPr>
        <w:t>Please protect (brOvumu) me (nannu), granting (osagi) refuge (abayamu) (literally freedom from fear) (abhayamosagi), O Bestower of Boons (varadA)! Aren’t You (gadA) very (nera) generous (dAtavu), O ambikA! Won’t You have (rAdA) compassion (daya) on Your child (biDDapai) abundantly (goppaga)?</w:t>
      </w:r>
    </w:p>
    <w:p>
      <w:pPr>
        <w:pStyle w:val="Normal"/>
        <w:rPr/>
      </w:pPr>
      <w:r>
        <w:rPr>
          <w:b/>
          <w:i/>
        </w:rPr>
        <w:t>O Mother (jananI) of entire (akhila) Worlds (lOka)! Don’t You have (gAdA) the appellation (birudu) of (anETi) ‘Protector (rakshaki) of destitutes (anAtha)’? O Sister (sOdari) of that celebrated (vaibhavamu gala) vishNu – SyAma kRshNa! O Valorous (vIra) Sakti, tripura sundar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allavi</w:t>
      </w:r>
      <w:r>
        <w:rPr>
          <w:u w:val="single"/>
        </w:rPr>
        <w:t>:</w:t>
      </w:r>
    </w:p>
    <w:p>
      <w:pPr>
        <w:pStyle w:val="Normal"/>
        <w:rPr/>
      </w:pPr>
      <w:r>
        <w:rPr/>
        <w:t>mA(y)ammA(y)ani nE pilacitE</w:t>
      </w:r>
    </w:p>
    <w:p>
      <w:pPr>
        <w:pStyle w:val="Normal"/>
        <w:rPr/>
      </w:pPr>
      <w:r>
        <w:rPr/>
        <w:t>mATl(A)Da rAdA nAtO a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 (ambA)! If I (nE) call (pilacitE) You as (ani) ‘O My (mA) (literally our) Mother (ammA) (mAyammAyani)’, won’t (rAdA) You talk (mATalu ADa) (mATlADa) to me (nAtO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2                3                   4              5                 6               7               8</w:t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M |  M ; pdpd   </w:t>
      </w:r>
      <w:r>
        <w:rPr>
          <w:u w:val="single"/>
        </w:rPr>
        <w:t>pmP</w:t>
      </w:r>
      <w:r>
        <w:rPr/>
        <w:t xml:space="preserve"> ; ;  ; </w:t>
        <w:tab/>
        <w:t>||</w:t>
      </w:r>
    </w:p>
    <w:p>
      <w:pPr>
        <w:pStyle w:val="Normal"/>
        <w:rPr/>
      </w:pPr>
      <w:r>
        <w:rPr/>
        <w:t xml:space="preserve">mA- - -   - -  (y)am - - -  mA - - - y(a)  ni    nE   -  -      -  -  - pi   la    ci- - -   tE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S- S N    S ;  - M ;   </w:t>
      </w:r>
      <w:r>
        <w:rPr>
          <w:u w:val="single"/>
        </w:rPr>
        <w:t>pdpd</w:t>
      </w:r>
      <w:r>
        <w:rPr/>
        <w:t xml:space="preserve"> ; </w:t>
      </w:r>
      <w:r>
        <w:rPr>
          <w:u w:val="single"/>
        </w:rPr>
        <w:t>pmP</w:t>
      </w:r>
      <w:r>
        <w:rPr/>
        <w:t xml:space="preserve"> ;  ; D , N ,   |  S  ;  ;  ;      ;  ;  ; M |  M ; pdpd   </w:t>
      </w:r>
      <w:r>
        <w:rPr>
          <w:u w:val="single"/>
        </w:rPr>
        <w:t>pmP</w:t>
      </w:r>
      <w:r>
        <w:rPr/>
        <w:t xml:space="preserve"> ; ;  ; </w:t>
        <w:tab/>
        <w:t>||</w:t>
      </w:r>
    </w:p>
    <w:p>
      <w:pPr>
        <w:pStyle w:val="Normal"/>
        <w:rPr/>
      </w:pPr>
      <w:r>
        <w:rPr/>
        <w:t xml:space="preserve">mA- - -      - -  (y)am -  - -  - mA - -  - ya  ni       nE   -  -      -  -  - pi   la    ci- - -   tE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P    P ; - mdP    D P D M   mgmg mpmp |   gmgr R ;    ;  ;   ; ;   |   ;  ;  ;  ; </w:t>
        <w:tab/>
        <w:t>;  R , S ,    ||</w:t>
      </w:r>
    </w:p>
    <w:p>
      <w:pPr>
        <w:pStyle w:val="Normal"/>
        <w:rPr/>
      </w:pPr>
      <w:r>
        <w:rPr/>
        <w:t>mA- -  -     - -   Tl(A)   - -  -Da -    rA- -   - - - -      dA-  -  - -   - -   -  -      -   -  - -   -  am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M |  M ; pdpd   </w:t>
      </w:r>
      <w:r>
        <w:rPr>
          <w:u w:val="single"/>
        </w:rPr>
        <w:t>pmP</w:t>
      </w:r>
      <w:r>
        <w:rPr/>
        <w:t xml:space="preserve"> ; ;  ; </w:t>
        <w:tab/>
        <w:t>||</w:t>
      </w:r>
    </w:p>
    <w:p>
      <w:pPr>
        <w:pStyle w:val="Normal"/>
        <w:rPr/>
      </w:pPr>
      <w:r>
        <w:rPr/>
        <w:t xml:space="preserve">mA- - -   - -  (y)am - - -  mA - - - ya  ni       nE   -  -      -  -  - pi   la    ci- - -   tE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P    P ; - mdP    D P D M   mgmg mpmp |   mm gs R ;    ;  ;   ; ;   |   ;  ;  ;  ; </w:t>
        <w:tab/>
        <w:t>GM PD    ||</w:t>
      </w:r>
    </w:p>
    <w:p>
      <w:pPr>
        <w:pStyle w:val="Normal"/>
        <w:rPr/>
      </w:pPr>
      <w:r>
        <w:rPr/>
        <w:t xml:space="preserve">mA- -  -     - -   Tl(A)   - -  -Da -    rA- -   - - - -      dA-  -  - -   - -  -   -      -  -  - -    nA- 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nP-pd    pd  ; - mdP    D P P ;    DP DM  |   mgmg mpmp  GM gs R    |   ;  ;  ;  ;      GM PD    ||</w:t>
      </w:r>
    </w:p>
    <w:p>
      <w:pPr>
        <w:pStyle w:val="Normal"/>
        <w:rPr/>
      </w:pPr>
      <w:r>
        <w:rPr/>
        <w:t xml:space="preserve">mA- -  -     - -     Tl(A)   - -  - - -     Da - - -      rA- - -   - - - -   dA-  - -  -       -  -  - -      nA- 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N ; ,p     D  ; - dpdp    D P P ;    DP DM  |   mgmg mpmp  GM gs R    |   ;  ;  ;  ;      GM PD    ||</w:t>
      </w:r>
    </w:p>
    <w:p>
      <w:pPr>
        <w:pStyle w:val="Normal"/>
        <w:rPr/>
      </w:pPr>
      <w:r>
        <w:rPr/>
        <w:t xml:space="preserve">mA- -  -     - -     Tl(A)   - -  - - -     Da - - -      rA- - -   - - - -   dA-  - -  -       -  -  - -      nA- 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N ; ,p     D  ; - dpdp    D P P ;    DP DM  |   mgmg mpmp  GM gs R    |   ;  ;  ;  ;      ;  R , S r    ||</w:t>
      </w:r>
    </w:p>
    <w:p>
      <w:pPr>
        <w:pStyle w:val="Normal"/>
        <w:rPr/>
      </w:pPr>
      <w:r>
        <w:rPr/>
        <w:t>mA- -  -     - -     Tl(A)   - -  - - -     Da - - -      rA- - -   - - - -   dA-  - -  -       -  -  - -        am bA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 ;  |  ;  ;  ;  ;        ; ;  ; ;  </w:t>
        <w:tab/>
        <w:t>||</w:t>
      </w:r>
    </w:p>
    <w:p>
      <w:pPr>
        <w:pStyle w:val="Normal"/>
        <w:rPr/>
      </w:pPr>
      <w:r>
        <w:rPr/>
        <w:t xml:space="preserve">mA- - -   - -  (y)am - - -  mA - - - ya  ni       nE   -  -      -  -  - -    -   -   - -     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pallavi</w:t>
      </w:r>
    </w:p>
    <w:p>
      <w:pPr>
        <w:pStyle w:val="Normal"/>
        <w:rPr/>
      </w:pPr>
      <w:r>
        <w:rPr/>
        <w:t>nyAyamA (mIn(A)ksh(a)mmA) mIn(A)kshik(i)di</w:t>
      </w:r>
    </w:p>
    <w:p>
      <w:pPr>
        <w:pStyle w:val="Normal"/>
        <w:rPr/>
      </w:pPr>
      <w:r>
        <w:rPr/>
        <w:t>ninnu vinA vErE dikk(e)var(u)nnAru (mAy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pallavi</w:t>
      </w:r>
    </w:p>
    <w:p>
      <w:pPr>
        <w:pStyle w:val="Normal"/>
        <w:rPr/>
      </w:pPr>
      <w:r>
        <w:rPr>
          <w:b/>
          <w:i/>
        </w:rPr>
        <w:t>O Mother (ammA) mInAkshi (mIna akshi) (literally fish eyed) (mInAkshammA)! Is it fair (nyAyamA)? Is this (idi) fair (nyAyamA) for mInAkshi (mInAkshikidi)?</w:t>
      </w:r>
    </w:p>
    <w:p>
      <w:pPr>
        <w:pStyle w:val="Normal"/>
        <w:rPr/>
      </w:pPr>
      <w:r>
        <w:rPr>
          <w:b/>
          <w:i/>
        </w:rPr>
        <w:t>Who (evaru) else (vErE) than (vinA) You (ninnu) is there (unnAru) as my refuge (dikku) (dikkeverunnAru)?</w:t>
      </w:r>
    </w:p>
    <w:p>
      <w:pPr>
        <w:pStyle w:val="Normal"/>
        <w:rPr/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             2                3                   4              5                 6               7               8</w:t>
      </w:r>
    </w:p>
    <w:p>
      <w:pPr>
        <w:pStyle w:val="Normal"/>
        <w:rPr/>
      </w:pPr>
      <w:r>
        <w:rPr/>
        <w:t xml:space="preserve">; ;  ; P     ,d- P  D ;     DN  S ;     ;  ;  ;  dn   | nS ,  ;  ;        NS N P     npnp  DP  pdpd mp ;  ||  </w:t>
      </w:r>
    </w:p>
    <w:p>
      <w:pPr>
        <w:pStyle w:val="Normal"/>
        <w:rPr/>
      </w:pPr>
      <w:r>
        <w:rPr/>
        <w:t xml:space="preserve">      </w:t>
      </w:r>
      <w:r>
        <w:rPr/>
        <w:t xml:space="preserve">nyA  -  ya mA     - -     - -     -  - -  mI-   nA -  - -       ksh(a)m-    - - -    - -   mA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; P    ,d - P  D ;     DN  S ;     ;  ;  S R   | gmgs R ;       rGr  S ;     nsN  ; ,p  pdpd D P  ||  </w:t>
      </w:r>
    </w:p>
    <w:p>
      <w:pPr>
        <w:pStyle w:val="Normal"/>
        <w:rPr/>
      </w:pPr>
      <w:r>
        <w:rPr/>
        <w:t xml:space="preserve">      </w:t>
      </w:r>
      <w:r>
        <w:rPr/>
        <w:t xml:space="preserve">nyA  -  ya mA     - -     - -     -  - mI-     nA -  - -         - - -  kshi   I - -    - - di - - t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; P    ,d - P  D ;     DN  S ;     ;  ;  S R   | gmgs R ;       rGr  S ;     nsN  ; ,p  pdpd D P  ||  </w:t>
      </w:r>
    </w:p>
    <w:p>
      <w:pPr>
        <w:pStyle w:val="Normal"/>
        <w:rPr/>
      </w:pPr>
      <w:r>
        <w:rPr/>
        <w:t xml:space="preserve">      </w:t>
      </w:r>
      <w:r>
        <w:rPr/>
        <w:t xml:space="preserve">nyA  -  ya mA     - -     - -     -  - mI-     nA -  - -         - - -  kshi   I - -    - -  di - - t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;  GM   P  ;   P ,m     P ;   ; ;    ; dp  D ;   |  P ;  ;  ;      P ,d P , m     mgmg  mpmp   gmgs R ;   ||</w:t>
      </w:r>
    </w:p>
    <w:p>
      <w:pPr>
        <w:pStyle w:val="Normal"/>
        <w:rPr/>
      </w:pPr>
      <w:r>
        <w:rPr/>
        <w:t xml:space="preserve">     </w:t>
      </w:r>
      <w:r>
        <w:rPr/>
        <w:t>Nin- nu -  vi -       nA- - -    - vE- rE-    dik -  - -    ke – va - -    run - -    - -  - -   nA- -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;  GM   P  ;   P ,d     nsN  ; ,p   npnp D P   |  P ;  ;  ;      P dn dP  m     mgmg  mpmp   gmgs R ;   ||</w:t>
      </w:r>
    </w:p>
    <w:p>
      <w:pPr>
        <w:pStyle w:val="Normal"/>
        <w:rPr/>
      </w:pPr>
      <w:r>
        <w:rPr/>
        <w:t xml:space="preserve">     </w:t>
      </w:r>
      <w:r>
        <w:rPr/>
        <w:t>Nin- nu -  vi -       nA- - -     vE--  rE -     dik -  - -     ke –  va - -    run - -    - -  - -   nA- -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M |  M ; pdpd   </w:t>
      </w:r>
      <w:r>
        <w:rPr>
          <w:u w:val="single"/>
        </w:rPr>
        <w:t>pmP</w:t>
      </w:r>
      <w:r>
        <w:rPr/>
        <w:t xml:space="preserve"> ; ;  ; </w:t>
        <w:tab/>
        <w:t>||</w:t>
      </w:r>
    </w:p>
    <w:p>
      <w:pPr>
        <w:pStyle w:val="Normal"/>
        <w:rPr/>
      </w:pPr>
      <w:r>
        <w:rPr/>
        <w:t xml:space="preserve">mA- - -   - -  (y)am - - -  mA - - - ya  ni       nE   -  -      -  -  - pi   la    ci- - -   tE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P    P ; - mdP    D P D M   mgmg mpmp |   mm gs R ;    ;  ;   ; ;   |   ;  ;  ;  ; </w:t>
        <w:tab/>
        <w:t>GM PD    ||</w:t>
      </w:r>
    </w:p>
    <w:p>
      <w:pPr>
        <w:pStyle w:val="Normal"/>
        <w:rPr/>
      </w:pPr>
      <w:r>
        <w:rPr/>
        <w:t xml:space="preserve">mA- -  -     - -   Tl(A)   - -  -Da -    rA- -   - - - -      dA-  -  - -   - -  -   -      -  -  - -    nA- 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N ; ,p     D  ; - dpdp    D P P ;    DP DM  |   mgmg mpmp  GM gs R    |   ;  ;  ;  ;      ;  R , S r    ||</w:t>
      </w:r>
    </w:p>
    <w:p>
      <w:pPr>
        <w:pStyle w:val="Normal"/>
        <w:rPr/>
      </w:pPr>
      <w:r>
        <w:rPr/>
        <w:t>mA- -  -     - -     Tl(A)   - -  - - -     Da - - -      rA- - -   - - - -   dA-  - -  -       -  -  - -        am bA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   ; ;   ;  ;      |  ;   ;  ;  ;      ;  ;  ;  ;  |  ;  ;  ;  ;        ; ;  ; ;  </w:t>
        <w:tab/>
        <w:t>||</w:t>
      </w:r>
    </w:p>
    <w:p>
      <w:pPr>
        <w:pStyle w:val="Normal"/>
        <w:rPr/>
      </w:pPr>
      <w:r>
        <w:rPr/>
        <w:t xml:space="preserve">mA- - -   - -  (y)am - - -  mA - - - -  -  -  -        -   -  -  -      -  -  - -    -   -   - -     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1</w:t>
      </w:r>
    </w:p>
    <w:p>
      <w:pPr>
        <w:pStyle w:val="Normal"/>
        <w:rPr/>
      </w:pPr>
      <w:r>
        <w:rPr/>
        <w:t>sarasija bhava hari hara nuta su-lalita</w:t>
      </w:r>
    </w:p>
    <w:p>
      <w:pPr>
        <w:pStyle w:val="Normal"/>
        <w:rPr/>
      </w:pPr>
      <w:r>
        <w:rPr/>
        <w:t>nI pada pankajamula</w:t>
      </w:r>
    </w:p>
    <w:p>
      <w:pPr>
        <w:pStyle w:val="Normal"/>
        <w:rPr/>
      </w:pPr>
      <w:r>
        <w:rPr/>
        <w:t>sthiram(a)ni nammiti nammiti nammitini</w:t>
      </w:r>
    </w:p>
    <w:p>
      <w:pPr>
        <w:pStyle w:val="Normal"/>
        <w:rPr/>
      </w:pPr>
      <w:r>
        <w:rPr/>
        <w:t>karuNa jUDavE kAtyAyani kALikA bhavAni</w:t>
      </w:r>
    </w:p>
    <w:p>
      <w:pPr>
        <w:pStyle w:val="Normal"/>
        <w:rPr/>
      </w:pPr>
      <w:r>
        <w:rPr/>
        <w:t>paramESvari sundarESu rANi</w:t>
      </w:r>
    </w:p>
    <w:p>
      <w:pPr>
        <w:pStyle w:val="Normal"/>
        <w:rPr/>
      </w:pPr>
      <w:r>
        <w:rPr/>
        <w:t>bAl(A)mbA madhura vANi (mAyamm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st Lovely (su-lalita) Mother extolled (nuta) by brahmA – abiding (bhava) in lotus (sarasija), vishNu (hari) and Siva (hara)! Your (nI) feet (pada) lotus (pankajamul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2                   3                   4                5                  6                  7                 8</w:t>
      </w:r>
    </w:p>
    <w:p>
      <w:pPr>
        <w:pStyle w:val="Normal"/>
        <w:rPr/>
      </w:pPr>
      <w:r>
        <w:rPr/>
        <w:t xml:space="preserve">S D P D   M  dp mg M   G M P D    N S R S |  sS – N p- dn     D P pdpd    P ;  ;  ,m     GM mg R  ||  </w:t>
      </w:r>
    </w:p>
    <w:p>
      <w:pPr>
        <w:pStyle w:val="Normal"/>
        <w:rPr/>
      </w:pPr>
      <w:r>
        <w:rPr/>
        <w:t>Sara sija   bhava ha- ri    hara nuta    su-lalita  nI   -   -  -        - - -  -  -  - -    -  -  -   -       am- bA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D P D   M  dp mg M   G M P D    N S R S |  sS – N p- dn     D P pdpd    P ;  dP m     GM PD  ||  </w:t>
      </w:r>
    </w:p>
    <w:p>
      <w:pPr>
        <w:pStyle w:val="Normal"/>
        <w:rPr/>
      </w:pPr>
      <w:r>
        <w:rPr/>
        <w:t>Sara sija   bhava ha- ri    hara nuta    su-lalita  nI   -   -  -        - - -  - pa-da-  pan  - - -       kajam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S – N p- dn     D P pdpd    P ;  dP m     GM PD     | nS – N p- dn     D P pdpd    P ;  dP m     GM PD  ||  </w:t>
      </w:r>
    </w:p>
    <w:p>
      <w:pPr>
        <w:pStyle w:val="Normal"/>
        <w:rPr/>
      </w:pPr>
      <w:r>
        <w:rPr/>
        <w:t>nI   -   -  -        - - -  - pa-da-  pan  - - -     kajamula    nI   -   -  -      - - -  - pa-da-  pan  - - -       kajam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 thrice affirm that I steadfastly (sthiramu ani) (sthiramani) trusted (nammiti nammiti nammitin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   S  N    P    pd  pd  D P   P , d P , m  mgmg mpmp | gmgs R ;     ;  ;  mgM   |   P ,d  dPm   G M P D  ||</w:t>
      </w:r>
    </w:p>
    <w:p>
      <w:pPr>
        <w:pStyle w:val="Normal"/>
        <w:rPr/>
      </w:pPr>
      <w:r>
        <w:rPr/>
        <w:t>Sthira m(a)ni nam---  miti   nam- mi-ti nam--- mi-ti-   ni  -  -  - -     - -  pa-da       pan- - -       kaja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S  N    P    np  np  D P   P , d P , m  mgmg mpmp | gmgs R ;     ;  ;  G M   |   P ,d  dPm   G M P D  ||</w:t>
      </w:r>
    </w:p>
    <w:p>
      <w:pPr>
        <w:pStyle w:val="Normal"/>
        <w:rPr/>
      </w:pPr>
      <w:r>
        <w:rPr/>
        <w:t>Sthira m(a)ni nam---  miti   nam- mi-ti nam--- mi-ti-   ni  -  -  - -     - -  pa-da       pan- - -       kaja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   nS  n P      ; p P    d P      P D     p M     mgmg mpmp | gmgs R ;     ;  ;  G M   |   P ,d  dPm   G M P D  ||</w:t>
      </w:r>
    </w:p>
    <w:p>
      <w:pPr>
        <w:pStyle w:val="Normal"/>
        <w:rPr/>
      </w:pPr>
      <w:r>
        <w:rPr/>
        <w:t>Sthira m(a)ni   Sthira m(a)ni  Sthira m(a)ni nam--- mi-ti-   ni  -  -  - -     - -  pa-da     pan- - -       kaja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S  N    P    pd  pd  D P   P , d P , m  mgmg mpmp | gmgs R ;     ;  ;  nsrs   |   SR NS     ;  ;   ;   ;   ||</w:t>
      </w:r>
    </w:p>
    <w:p>
      <w:pPr>
        <w:pStyle w:val="Normal"/>
        <w:rPr/>
      </w:pPr>
      <w:r>
        <w:rPr/>
        <w:t xml:space="preserve">Sthira m(a)ni nam---  miti   nam- mi-ti nam--- mi-ti-   ni  -  -  - -     - -  - -  -       -  -   -      -   -   -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Mother kAtyAyani! Please show (jUDavE) mercy (karuNa). O kALikA! O bhAvAni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3                4                5                        6                   7                 8</w:t>
      </w:r>
    </w:p>
    <w:p>
      <w:pPr>
        <w:pStyle w:val="Normal"/>
        <w:rPr/>
      </w:pPr>
      <w:r>
        <w:rPr/>
        <w:t>S R S – S    ;  N   S ;    -  N  ;  nSg     R S – S ;    | N S  ;  ns    , Np – npnp    npnp  D P -  pdpd P ;      ||</w:t>
      </w:r>
    </w:p>
    <w:p>
      <w:pPr>
        <w:pStyle w:val="Normal"/>
        <w:rPr/>
      </w:pPr>
      <w:r>
        <w:rPr/>
        <w:t xml:space="preserve">karuNa jU   - Da vE        kA – tyA-   yani   kA-    LikA- bha  - vA-   - - -      - - - -  -   -    ni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Supreme Goddess (parama ISvari) (paramESvari)! O Queen (rANi) of Lord sundarESa (sundarESu) (name of Lord at Madurai)! </w:t>
      </w:r>
    </w:p>
    <w:p>
      <w:pPr>
        <w:pStyle w:val="Normal"/>
        <w:rPr/>
      </w:pPr>
      <w:r>
        <w:rPr>
          <w:b/>
          <w:i/>
        </w:rPr>
        <w:t>O Mother (ambA) bAlA (bAlAmbA)! O Sweet (madhura) spoken (vANi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Mother! If I call You as ‘O My Mother’, won’t You talk to m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3                    4                    5                        6                    7                 8</w:t>
      </w:r>
    </w:p>
    <w:p>
      <w:pPr>
        <w:pStyle w:val="Normal"/>
        <w:rPr/>
      </w:pPr>
      <w:r>
        <w:rPr/>
        <w:t>GM PD     N  S- gmgr    s R – n S- ns   N , p D P |   P N S – ns      sd P -  P nd      P – P dp pm  gmgs R ;     ||</w:t>
      </w:r>
    </w:p>
    <w:p>
      <w:pPr>
        <w:pStyle w:val="Normal"/>
        <w:rPr/>
      </w:pPr>
      <w:r>
        <w:rPr/>
        <w:t xml:space="preserve">paramE-   Svari  sun--    da-    rE-  Su- rA  -   - Ni    bA  -     l(A)    -  - -   mbA-   -   madhu-ra-  vA--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yam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M |  M ; pdpd   </w:t>
      </w:r>
      <w:r>
        <w:rPr>
          <w:u w:val="single"/>
        </w:rPr>
        <w:t>pmP</w:t>
      </w:r>
      <w:r>
        <w:rPr/>
        <w:t xml:space="preserve"> ; ;  ; </w:t>
        <w:tab/>
        <w:t>||</w:t>
      </w:r>
    </w:p>
    <w:p>
      <w:pPr>
        <w:pStyle w:val="Normal"/>
        <w:rPr/>
      </w:pPr>
      <w:r>
        <w:rPr/>
        <w:t xml:space="preserve">mA- - -   - -  (y)am - - -  mA - - - ya  ni       nE   -  -      -  -  - pi   la    ci- - -   tE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P    P ; - mdP    D P D M   mgmg mpmp |   mm gs R ;    ;  ;   ; ;   |   ;  ;  ;  ; </w:t>
        <w:tab/>
        <w:t>GM PD    ||</w:t>
      </w:r>
    </w:p>
    <w:p>
      <w:pPr>
        <w:pStyle w:val="Normal"/>
        <w:rPr/>
      </w:pPr>
      <w:r>
        <w:rPr/>
        <w:t xml:space="preserve">mA- -  -     - -   Tl(A)   - -  -Da -    rA- -   - - - -      dA-  -  - -   - -  -   -      -  -  - -    nA- t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N ; ,p     D  ; - npnp    D P P ;    DP DM  |   mgmg mpmp  GM gs R    |   ;  ;  ;  ;      ;  R , S r    ||</w:t>
      </w:r>
    </w:p>
    <w:p>
      <w:pPr>
        <w:pStyle w:val="Normal"/>
        <w:rPr/>
      </w:pPr>
      <w:r>
        <w:rPr/>
        <w:t>mA- -  -     - -     Tl(A)   - -  - - -     Da - - -      rA- - -   - - - -   dA-  - -  -       -  -  - -        am bA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N S ;   ; ; - M ;   pdpd </w:t>
      </w:r>
      <w:r>
        <w:rPr>
          <w:u w:val="single"/>
        </w:rPr>
        <w:t>pmP</w:t>
      </w:r>
      <w:r>
        <w:rPr/>
        <w:t xml:space="preserve"> ;  ; D , N ,   |  S  ;  ;  ;      ;  ;  ;  ;  |  ;  ;  ;  ;        ; ;  ; ;  </w:t>
        <w:tab/>
        <w:t>||</w:t>
      </w:r>
    </w:p>
    <w:p>
      <w:pPr>
        <w:pStyle w:val="Normal"/>
        <w:rPr/>
      </w:pPr>
      <w:r>
        <w:rPr/>
        <w:t xml:space="preserve">mA- - -   - -  (y)am - - -  mA - - - ya  ni       nE   -  -      -  -  - -    -   -   - -     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hiri" TargetMode="External"/><Relationship Id="rId3" Type="http://schemas.openxmlformats.org/officeDocument/2006/relationships/hyperlink" Target="http://www.shivkumar.org/music/originals/ Mayamma-Ahiri-Adi-Shyamashastry-MSS.mp3" TargetMode="External"/><Relationship Id="rId4" Type="http://schemas.openxmlformats.org/officeDocument/2006/relationships/hyperlink" Target="http://syamakrishnavaibhavam.blogspot.com/2011/03/syama-sastry-kriti-mayammayani-ahiri.html" TargetMode="External"/><Relationship Id="rId5" Type="http://schemas.openxmlformats.org/officeDocument/2006/relationships/hyperlink" Target="https://www.youtube.com/watch?v=Ly31HNeNxN4" TargetMode="External"/><Relationship Id="rId6" Type="http://schemas.openxmlformats.org/officeDocument/2006/relationships/hyperlink" Target="http://www.shivkumar.org/music/mayamma-ahiri-class.mp3" TargetMode="External"/><Relationship Id="rId7" Type="http://schemas.openxmlformats.org/officeDocument/2006/relationships/hyperlink" Target="http://syamakrishnavaibhavam.blogspot.com/2011/03/syama-sastry-kriti-mayammayani-ahir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5:00Z</dcterms:created>
  <dc:creator>Shivkumar Kalyanaraman</dc:creator>
  <dc:description/>
  <cp:keywords/>
  <dc:language>en-US</dc:language>
  <cp:lastModifiedBy>Shivkumar Kalyanaraman</cp:lastModifiedBy>
  <cp:lastPrinted>2019-01-10T22:38:00Z</cp:lastPrinted>
  <dcterms:modified xsi:type="dcterms:W3CDTF">2019-12-24T19:45:00Z</dcterms:modified>
  <cp:revision>17</cp:revision>
  <dc:subject/>
  <dc:title>Kamakshi (Swarajathi) - Yadukula Kamboji - Misra Chapu (Triputa) - Shyama Shastry</dc:title>
</cp:coreProperties>
</file>