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AkSi mE mudam dEh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agam: Purvi Kalyani/Gamakakriya  (53th melakartha Janyam)</w:t>
      </w:r>
    </w:p>
    <w:p>
      <w:pPr>
        <w:pStyle w:val="Normal"/>
        <w:rPr/>
      </w:pPr>
      <w:r>
        <w:rPr>
          <w:lang w:val="sv-SE"/>
        </w:rPr>
        <w:tab/>
      </w:r>
      <w:r>
        <w:rPr/>
        <w:t xml:space="preserve">AROHANA: </w:t>
        <w:tab/>
        <w:tab/>
        <w:t xml:space="preserve">S R1 G3 M2 P D2 P S </w:t>
        <w:tab/>
        <w:t>||</w:t>
      </w:r>
    </w:p>
    <w:p>
      <w:pPr>
        <w:pStyle w:val="Normal"/>
        <w:rPr/>
      </w:pPr>
      <w:r>
        <w:rPr/>
        <w:tab/>
        <w:t xml:space="preserve">AVAROHANA: </w:t>
        <w:tab/>
        <w:tab/>
        <w:t xml:space="preserve">S N3 D2 P  M2 G3 R1 S </w:t>
        <w:tab/>
        <w:t>||</w:t>
      </w:r>
    </w:p>
    <w:p>
      <w:pPr>
        <w:pStyle w:val="Normal"/>
        <w:rPr/>
      </w:pPr>
      <w:r>
        <w:rPr/>
        <w:t>Talam: Adi (2 kalai)</w:t>
      </w:r>
    </w:p>
    <w:p>
      <w:pPr>
        <w:pStyle w:val="Normal"/>
        <w:rPr/>
      </w:pPr>
      <w:r>
        <w:rPr/>
        <w:t>Composer: Muthuswami Dikshitar</w:t>
      </w:r>
    </w:p>
    <w:p>
      <w:pPr>
        <w:pStyle w:val="Normal"/>
        <w:rPr/>
      </w:pPr>
      <w:r>
        <w:rPr>
          <w:lang w:val="sv-SE"/>
        </w:rPr>
        <w:t xml:space="preserve">Version: Ram Kaushik </w:t>
      </w:r>
      <w:r>
        <w:rPr>
          <w:rFonts w:cs="Arial" w:ascii="Arial" w:hAnsi="Arial"/>
          <w:color w:val="000080"/>
          <w:lang w:val="sv-SE"/>
        </w:rPr>
        <w:br/>
      </w:r>
      <w:r>
        <w:rPr>
          <w:lang w:val="sv-SE"/>
        </w:rPr>
        <w:br/>
      </w:r>
      <w:r>
        <w:rPr>
          <w:b/>
          <w:u w:val="single"/>
          <w:lang w:val="sv-SE"/>
        </w:rPr>
        <w:t>Pallavi</w:t>
      </w:r>
      <w:r>
        <w:rPr>
          <w:lang w:val="sv-SE"/>
        </w:rPr>
        <w:t>:</w:t>
      </w:r>
    </w:p>
    <w:p>
      <w:pPr>
        <w:pStyle w:val="Normal"/>
        <w:rPr/>
      </w:pPr>
      <w:r>
        <w:rPr>
          <w:lang w:val="sv-SE"/>
        </w:rPr>
        <w:t>mInAkSi mE mudam dEhi mEcakAHNgi rAjamAtaHNgi</w:t>
      </w:r>
    </w:p>
    <w:p>
      <w:pPr>
        <w:pStyle w:val="Normal"/>
        <w:rPr>
          <w:rStyle w:val="StrongEmphasis"/>
          <w:u w:val="single"/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u w:val="single"/>
          <w:lang w:val="sv-SE"/>
        </w:rPr>
        <w:t>Anupallavi</w:t>
      </w:r>
      <w:r>
        <w:rPr>
          <w:rStyle w:val="StrongEmphasis"/>
          <w:lang w:val="sv-SE"/>
        </w:rPr>
        <w:t>: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namAtRmEyE mAyE marakata chAyE shivajAyE </w:t>
      </w:r>
    </w:p>
    <w:p>
      <w:pPr>
        <w:pStyle w:val="Normal"/>
        <w:rPr>
          <w:lang w:val="sv-SE"/>
        </w:rPr>
      </w:pPr>
      <w:r>
        <w:rPr>
          <w:lang w:val="sv-SE"/>
        </w:rPr>
        <w:t>mInalOcani pAshamOcani mAnini kadambavanavAsini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Style w:val="StrongEmphasis"/>
          <w:u w:val="single"/>
          <w:lang w:val="sv-SE"/>
        </w:rPr>
        <w:t>Charanam</w:t>
      </w:r>
      <w:r>
        <w:rPr>
          <w:rStyle w:val="StrongEmphasis"/>
          <w:lang w:val="sv-SE"/>
        </w:rPr>
        <w:t>:</w:t>
      </w:r>
      <w:r>
        <w:rPr>
          <w:lang w:val="sv-SE"/>
        </w:rPr>
        <w:t xml:space="preserve">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dhurApurinilayE maNivalayE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layadhvaja pANDya rAja tanayE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dhuviDambana vadanE vijayE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vINAgAna dashagamakakriyE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madhumadamOdita hRdayE sadayE mahAdEva sundarEshapriyE </w:t>
      </w:r>
    </w:p>
    <w:p>
      <w:pPr>
        <w:pStyle w:val="Normal"/>
        <w:rPr>
          <w:lang w:val="sv-SE"/>
        </w:rPr>
      </w:pPr>
      <w:r>
        <w:rPr>
          <w:lang w:val="sv-SE"/>
        </w:rPr>
        <w:t>madhumuraripu sOdari shAtOdari vidhiguruguhavashaHNkari shaHNkari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eaning: (From T.K. Govinda Rao’s book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u w:val="single"/>
          <w:lang w:val="it-IT"/>
        </w:rPr>
        <w:t>Pallavi</w:t>
      </w:r>
      <w:r>
        <w:rPr>
          <w:b/>
          <w:i/>
          <w:lang w:val="it-IT"/>
        </w:rPr>
        <w:t>: O goddess Meenakshi, the bluish (“mecha”) hued one (“kaangi”), the Raaja Maatangi, give (“dehi”) me (“me”) bliss (“mudam”)!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/>
      </w:pPr>
      <w:r>
        <w:rPr>
          <w:b/>
          <w:i/>
          <w:u w:val="single"/>
        </w:rPr>
        <w:t>Anupallavi</w:t>
      </w:r>
      <w:r>
        <w:rPr>
          <w:b/>
          <w:i/>
        </w:rPr>
        <w:t xml:space="preserve">: She is the knower (“maana”), the knowledge (“maatru”), the known (“meye”) and also the means of knowledge (“maaye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She is of the hue (“chaaye”) of emerald (“marakata”) and the beloved (“jaaye”) of Si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has eyes (“lochani”) that resemble fish (“meena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removes (“mochani”) all bondages (“pasha”) of the world. </w:t>
      </w:r>
    </w:p>
    <w:p>
      <w:pPr>
        <w:pStyle w:val="Normal"/>
        <w:rPr/>
      </w:pPr>
      <w:r>
        <w:rPr>
          <w:b/>
          <w:i/>
        </w:rPr>
        <w:t xml:space="preserve">She is the eternal one (“maanini”), who resides (“vaasini”) in the forest (“vana”) of Kadamba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Charanam</w:t>
      </w:r>
      <w:r>
        <w:rPr>
          <w:b/>
          <w:i/>
        </w:rPr>
        <w:t xml:space="preserve">: She is enshrined (“nilaye”) in the holy city (“puri”) of Madhu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adorned  with gemset (“mani”) bangles (“valaye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daughter (“tanaye”) of Malayadhvaja Paandyaraaj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beauty of Her face (“vadane”) outshines (“vidambana”) that of the moon (“vidhu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victorious one (“vijaye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plays (“kriye”) the ten (“dasha”) kinds of Gamakas on the Vina. </w:t>
      </w:r>
    </w:p>
    <w:p>
      <w:pPr>
        <w:pStyle w:val="Normal"/>
        <w:rPr/>
      </w:pPr>
      <w:r>
        <w:rPr>
          <w:b/>
          <w:i/>
        </w:rPr>
        <w:t xml:space="preserve">She is delighted (“modhita”) with the sweetness (“madha”) of honey (“madhu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compassionate (“hrudaye”). She is the beloved (“priye”) of Mahadeva-Sundaresh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sister (“sodhari”) of Vishnu, who is the enemy (“ripu”) of demons Madhu and Mu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has a slender (“shaath-“) waist (“udari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captivates (“vashankari”) Brahma (“vidhi”) and Guruguha. She is Shankari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mInAkSi mE mudam dEhi mEcakAHNgi rAjamAtaHNg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 goddess Meenakshi,  give (“dehi”) me (“me”) bliss (“mudam”)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 </w:t>
        <w:tab/>
        <w:t xml:space="preserve">      2 </w:t>
        <w:tab/>
        <w:t xml:space="preserve">       3 </w:t>
        <w:tab/>
        <w:t xml:space="preserve">          4</w:t>
        <w:tab/>
        <w:tab/>
        <w:t xml:space="preserve">      5 </w:t>
        <w:tab/>
        <w:t xml:space="preserve">         6</w:t>
        <w:tab/>
        <w:t xml:space="preserve">            7 </w:t>
        <w:tab/>
        <w:t xml:space="preserve">     8 </w:t>
      </w:r>
    </w:p>
    <w:p>
      <w:pPr>
        <w:pStyle w:val="Normal"/>
        <w:rPr/>
      </w:pPr>
      <w:r>
        <w:rPr/>
        <w:t xml:space="preserve">S ;  ; ; </w:t>
        <w:tab/>
        <w:t>Srs Srd</w:t>
        <w:tab/>
        <w:t xml:space="preserve">  S , r  G ;    pmR G M </w:t>
        <w:tab/>
        <w:t xml:space="preserve">|  P ;  ; ; </w:t>
        <w:tab/>
        <w:t xml:space="preserve">   M ;  D M  |  G R- G ;      gmpm  g R , </w:t>
        <w:tab/>
        <w:t>||</w:t>
      </w:r>
    </w:p>
    <w:p>
      <w:pPr>
        <w:pStyle w:val="Normal"/>
        <w:rPr/>
      </w:pPr>
      <w:r>
        <w:rPr>
          <w:lang w:val="nl-NL"/>
        </w:rPr>
        <w:t xml:space="preserve">mI  - - </w:t>
        <w:tab/>
        <w:t xml:space="preserve">- - -  - -    nA-- - - </w:t>
        <w:tab/>
        <w:t xml:space="preserve">     kSi- - -   - </w:t>
        <w:tab/>
        <w:t xml:space="preserve">   mE - - </w:t>
        <w:tab/>
        <w:t xml:space="preserve">   mu   dam-    -  -  dE- </w:t>
        <w:tab/>
        <w:t xml:space="preserve">- -  - -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 ;  ; ; </w:t>
        <w:tab/>
        <w:t xml:space="preserve">pmgr grsd  S , r  G ;    pmR G nd </w:t>
        <w:tab/>
        <w:t xml:space="preserve">|  dpP  ; ;    M ;  D M  |  G R- G ;      gmpm  g R , </w:t>
        <w:tab/>
        <w:t>||</w:t>
      </w:r>
    </w:p>
    <w:p>
      <w:pPr>
        <w:pStyle w:val="Normal"/>
        <w:rPr/>
      </w:pPr>
      <w:r>
        <w:rPr>
          <w:lang w:val="nl-NL"/>
        </w:rPr>
        <w:t xml:space="preserve">mI  - - </w:t>
        <w:tab/>
        <w:t xml:space="preserve">- - -  - -  -   nA-- - -      kSi- - -   - </w:t>
        <w:tab/>
        <w:t xml:space="preserve">   mE - - </w:t>
        <w:tab/>
        <w:t xml:space="preserve">   mu   dam-    -  -  dE- </w:t>
        <w:tab/>
        <w:t xml:space="preserve">- -  - -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 ;  ; ,d </w:t>
        <w:tab/>
        <w:t xml:space="preserve">pmgr grsd  S , r  G ;    pmR G nd </w:t>
        <w:tab/>
        <w:t xml:space="preserve">|  dpP  ; ;    M ;  D M  |  G R- G ;      gmpm  g R , </w:t>
        <w:tab/>
        <w:t>||</w:t>
      </w:r>
    </w:p>
    <w:p>
      <w:pPr>
        <w:pStyle w:val="Normal"/>
        <w:rPr/>
      </w:pPr>
      <w:r>
        <w:rPr>
          <w:lang w:val="nl-NL"/>
        </w:rPr>
        <w:t>mI  - - -</w:t>
        <w:tab/>
        <w:t xml:space="preserve">- - -  - -  -   nA-- - -      kSi- - -   - </w:t>
        <w:tab/>
        <w:t xml:space="preserve">   mE - - </w:t>
        <w:tab/>
        <w:t xml:space="preserve">   mu   dam-     -  -  dE- </w:t>
        <w:tab/>
        <w:t xml:space="preserve">- -  - -  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 ;  ; ,d </w:t>
        <w:tab/>
        <w:t xml:space="preserve">pmgr grsd  S , r  G ;    pmR G M </w:t>
        <w:tab/>
        <w:t xml:space="preserve">|  gmds  ; ;  ND  P M  |  G R- G ;      gdpm  g R ,  </w:t>
        <w:tab/>
        <w:t>||</w:t>
      </w:r>
    </w:p>
    <w:p>
      <w:pPr>
        <w:pStyle w:val="Normal"/>
        <w:rPr/>
      </w:pPr>
      <w:r>
        <w:rPr>
          <w:lang w:val="nl-NL"/>
        </w:rPr>
        <w:t>mI  - - -</w:t>
        <w:tab/>
        <w:t xml:space="preserve">- - -  - -  -   nA-- - -      kSi- - -   - </w:t>
        <w:tab/>
        <w:t xml:space="preserve">   mE - - </w:t>
        <w:tab/>
        <w:t xml:space="preserve">    mu   dam-    - -     dE-     -  - - -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… </w:t>
      </w:r>
      <w:r>
        <w:rPr>
          <w:b/>
          <w:i/>
        </w:rPr>
        <w:t>the bluish (“mecha”) hued one (“kaangi”), the Raaja Maatangi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 ;  ; ; </w:t>
        <w:tab/>
        <w:t xml:space="preserve">; rg  rs S     Srs  DN      PD P ; </w:t>
        <w:tab/>
        <w:t xml:space="preserve">|   S,r G ;     G , r  G ;  |  ; ;  gmpm     g R ,  S ; 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- -     - --  ca- -    kA-   --      HNgi - - </w:t>
        <w:tab/>
        <w:t xml:space="preserve">    rA- - -      ja--  mA-    - - taHN--    gi - -   -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 ;  ; ; </w:t>
        <w:tab/>
        <w:t xml:space="preserve">dsrg  rs S     Srs  DN      ; ; PD </w:t>
        <w:tab/>
        <w:t xml:space="preserve">| P ; - S,r      G ; - G , r   |  G ; ; ; </w:t>
        <w:tab/>
        <w:t>gmpm  g R ,</w:t>
        <w:tab/>
        <w:t>||</w:t>
      </w:r>
    </w:p>
    <w:p>
      <w:pPr>
        <w:pStyle w:val="Normal"/>
        <w:rPr/>
      </w:pPr>
      <w:r>
        <w:rPr>
          <w:lang w:val="nl-NL"/>
        </w:rPr>
        <w:t xml:space="preserve">mE- -     - ---  ca- -     kA-   --       - - HNgi - -   - -    rA-     -  -    ja--      mA - - -    taHN--  gi - - 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[sometimes finish...]</w:t>
      </w:r>
    </w:p>
    <w:p>
      <w:pPr>
        <w:pStyle w:val="Normal"/>
        <w:rPr/>
      </w:pPr>
      <w:r>
        <w:rPr>
          <w:lang w:val="nl-NL"/>
        </w:rPr>
        <w:t xml:space="preserve">S ;  ; ,d </w:t>
        <w:tab/>
        <w:t xml:space="preserve">pmgr grsd  S , r  G ;    pmR G M </w:t>
        <w:tab/>
        <w:t xml:space="preserve">|  gmds  ; ;  ND  P M  |  M G - G R      S ;    ; ; </w:t>
        <w:tab/>
        <w:t>||</w:t>
      </w:r>
    </w:p>
    <w:p>
      <w:pPr>
        <w:pStyle w:val="Normal"/>
        <w:rPr/>
      </w:pPr>
      <w:r>
        <w:rPr>
          <w:lang w:val="nl-NL"/>
        </w:rPr>
        <w:t>mI  - - -</w:t>
        <w:tab/>
        <w:t xml:space="preserve">- - -  - -  -   nA-- - -      kSi- - -   - </w:t>
        <w:tab/>
        <w:t xml:space="preserve">   mE - - </w:t>
        <w:tab/>
        <w:t xml:space="preserve">    mu   dam-    dE-     -  - </w:t>
        <w:tab/>
        <w:t xml:space="preserve">  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Style w:val="StrongEmphasis"/>
          <w:u w:val="single"/>
          <w:lang w:val="nl-NL"/>
        </w:rPr>
        <w:t>Anupallavi</w:t>
      </w:r>
      <w:r>
        <w:rPr>
          <w:rStyle w:val="StrongEmphasis"/>
          <w:lang w:val="nl-NL"/>
        </w:rPr>
        <w:t>: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AnamAtRmEyE mAyE marakata chAyE shivajAyE </w:t>
      </w:r>
    </w:p>
    <w:p>
      <w:pPr>
        <w:pStyle w:val="Normal"/>
        <w:rPr>
          <w:lang w:val="nl-NL"/>
        </w:rPr>
      </w:pPr>
      <w:r>
        <w:rPr>
          <w:lang w:val="nl-NL"/>
        </w:rPr>
        <w:t>mInalOcani pAshamOcani mAnini kadambavanavAsini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knower (“maana”), the knowledge (“maatru”), the known (“meye”) and also the means of knowledge (“maaye”)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</w:t>
      </w:r>
      <w:r>
        <w:rPr>
          <w:lang w:val="nl-NL"/>
        </w:rPr>
        <w:t xml:space="preserve">1 </w:t>
        <w:tab/>
        <w:t xml:space="preserve">      2 </w:t>
        <w:tab/>
        <w:t xml:space="preserve">             3              4</w:t>
        <w:tab/>
        <w:tab/>
        <w:t xml:space="preserve"> 5 </w:t>
        <w:tab/>
        <w:t xml:space="preserve">       6</w:t>
        <w:tab/>
        <w:t xml:space="preserve">            7 </w:t>
        <w:tab/>
        <w:t xml:space="preserve">  8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P ; ; ; </w:t>
        <w:tab/>
        <w:t xml:space="preserve">P,m- DM      G R – G ,r    G ; -G ; </w:t>
        <w:tab/>
        <w:t xml:space="preserve">|      gmpm- gR ,    S ; - Srd   |  S, r G M     P ;    ; ; </w:t>
        <w:tab/>
        <w:t>||</w:t>
      </w:r>
    </w:p>
    <w:p>
      <w:pPr>
        <w:pStyle w:val="Normal"/>
        <w:rPr/>
      </w:pPr>
      <w:r>
        <w:rPr>
          <w:lang w:val="it-IT"/>
        </w:rPr>
        <w:t xml:space="preserve">mA- - </w:t>
        <w:tab/>
        <w:t xml:space="preserve">na--  mA-      -  -     tRu-     - -  mE- </w:t>
        <w:tab/>
        <w:t xml:space="preserve">        - - - -   yE --   -  -    - --     mA--  -       yE -   -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P ; ; ; </w:t>
        <w:tab/>
        <w:t xml:space="preserve">P,m- DM      G R – G ,r    G ; -G ; </w:t>
        <w:tab/>
        <w:t xml:space="preserve">|      gmpm- gR ,    S ; - </w:t>
      </w:r>
      <w:r>
        <w:rPr>
          <w:u w:val="single"/>
          <w:lang w:val="it-IT"/>
        </w:rPr>
        <w:t>rsnd</w:t>
      </w:r>
      <w:r>
        <w:rPr>
          <w:lang w:val="it-IT"/>
        </w:rPr>
        <w:t xml:space="preserve"> ;  |  S, r G M     P ;    ; ; </w:t>
        <w:tab/>
        <w:t>||</w:t>
      </w:r>
    </w:p>
    <w:p>
      <w:pPr>
        <w:pStyle w:val="Normal"/>
        <w:rPr/>
      </w:pPr>
      <w:r>
        <w:rPr>
          <w:lang w:val="it-IT"/>
        </w:rPr>
        <w:t xml:space="preserve">mA- - </w:t>
        <w:tab/>
        <w:t xml:space="preserve">na--  mA-      -  -     tRu-     - -  mE- </w:t>
        <w:tab/>
        <w:t xml:space="preserve">        - - - -   yE --   -  -    - --       mA--  -       yE -   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of the hue (“chaaye”) of emerald (“marakata”) and the beloved (“jaaye”) of Si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;  G , m   ; P- MP      mpD ; ; </w:t>
        <w:tab/>
        <w:t xml:space="preserve">D ; D sn  |     PD P ;          ; D </w:t>
      </w:r>
      <w:r>
        <w:rPr>
          <w:u w:val="single"/>
        </w:rPr>
        <w:t>dpP</w:t>
      </w:r>
      <w:r>
        <w:rPr/>
        <w:t xml:space="preserve"> ; </w:t>
        <w:tab/>
        <w:t xml:space="preserve">   | S ; dsR        rs S   ; ; </w:t>
        <w:tab/>
        <w:t>||</w:t>
      </w:r>
    </w:p>
    <w:p>
      <w:pPr>
        <w:pStyle w:val="Normal"/>
        <w:rPr/>
      </w:pPr>
      <w:r>
        <w:rPr>
          <w:lang w:val="sv-SE"/>
        </w:rPr>
        <w:t xml:space="preserve">- -  ma ra  - ka  ta-       - -  -  - -        chA- - --        yE-  - -         - shiva- - -     jA- - - -       yE -- 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; ;  G , m   ; P- MP      mpD ; ; </w:t>
        <w:tab/>
        <w:t xml:space="preserve">D ; D sn  |     PD P ;          ; D </w:t>
      </w:r>
      <w:r>
        <w:rPr>
          <w:u w:val="single"/>
          <w:lang w:val="sv-SE"/>
        </w:rPr>
        <w:t>dP,</w:t>
      </w:r>
      <w:r>
        <w:rPr>
          <w:lang w:val="sv-SE"/>
        </w:rPr>
        <w:t xml:space="preserve"> ; </w:t>
        <w:tab/>
        <w:t xml:space="preserve">   | S ; dsrg        rs S   ; ; </w:t>
        <w:tab/>
        <w:t>||</w:t>
      </w:r>
    </w:p>
    <w:p>
      <w:pPr>
        <w:pStyle w:val="Normal"/>
        <w:rPr/>
      </w:pPr>
      <w:r>
        <w:rPr>
          <w:lang w:val="sv-SE"/>
        </w:rPr>
        <w:t xml:space="preserve">- -  ma ra  - ka  ta-       - -  -  - -        chA- - --        yE-  - -         - shiva- - -     jA- - - -       yE -- 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; ;  G , m   ; P- MP      mpD ; ; </w:t>
        <w:tab/>
        <w:t xml:space="preserve">D ; dr sn  |     PD P ;          ; dn </w:t>
      </w:r>
      <w:r>
        <w:rPr>
          <w:u w:val="single"/>
          <w:lang w:val="sv-SE"/>
        </w:rPr>
        <w:t>dpP</w:t>
      </w:r>
      <w:r>
        <w:rPr>
          <w:lang w:val="sv-SE"/>
        </w:rPr>
        <w:t xml:space="preserve"> ;    | S ; dsrg        rs S   ; ; </w:t>
        <w:tab/>
        <w:t>||</w:t>
      </w:r>
    </w:p>
    <w:p>
      <w:pPr>
        <w:pStyle w:val="Normal"/>
        <w:rPr/>
      </w:pPr>
      <w:r>
        <w:rPr>
          <w:lang w:val="sv-SE"/>
        </w:rPr>
        <w:t xml:space="preserve">- -  ma ra  - ka  ta-       - -  -  - -        chA- - --        yE-  - -         - shiva- - -     jA- - - -       yE -- 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has eyes (“lochani”) that resemble fish (“meena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removes (“mochani”) all bondages (“pasha”) of the world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eternal one (“maanini”). </w:t>
      </w:r>
    </w:p>
    <w:p>
      <w:pPr>
        <w:pStyle w:val="Normal"/>
        <w:rPr/>
      </w:pPr>
      <w:r>
        <w:rPr>
          <w:b/>
          <w:i/>
        </w:rPr>
        <w:t>She resides (“vaasini”) in the forest (“vana”) of Kadamb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sv-SE"/>
        </w:rPr>
      </w:pPr>
      <w:r>
        <w:rPr>
          <w:lang w:val="sv-SE"/>
        </w:rPr>
        <w:t>DS R – S     ; R – S ;    snD N-  P</w:t>
        <w:tab/>
        <w:t xml:space="preserve">D – P P ; |     G M – R G </w:t>
        <w:tab/>
        <w:t>; - G N D   | M G - G md  m- gR S S   ||</w:t>
      </w:r>
    </w:p>
    <w:p>
      <w:pPr>
        <w:pStyle w:val="Normal"/>
        <w:rPr>
          <w:lang w:val="it-IT"/>
        </w:rPr>
      </w:pPr>
      <w:r>
        <w:rPr>
          <w:lang w:val="it-IT"/>
        </w:rPr>
        <w:t>mI-na   lO   - ca   ni -   pA—sha mO -    cani -      mA-    ni ni   -   ka dam-   -   ba   va na-  -  vA- 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DS R – S     ; R – S ;    snD N-  P</w:t>
        <w:tab/>
        <w:t xml:space="preserve">D – P P ; |     ndpm –R G </w:t>
        <w:tab/>
        <w:t>; - G N D   | M G - G md  m- gR S S   ||</w:t>
      </w:r>
    </w:p>
    <w:p>
      <w:pPr>
        <w:pStyle w:val="Normal"/>
        <w:rPr>
          <w:lang w:val="it-IT"/>
        </w:rPr>
      </w:pPr>
      <w:r>
        <w:rPr>
          <w:lang w:val="it-IT"/>
        </w:rPr>
        <w:t>mI-na   lO   - ca   ni -   pA—sha mO -    cani -      mA-     ni ni   -   ka dam-   -   ba  va na-  -  vA- 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S R – sr    G- R – S ;    snD D-  md  N – D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; | ndpm –R G   ; - G N D   | M G - G md  m- gR S S   ||</w:t>
      </w:r>
    </w:p>
    <w:p>
      <w:pPr>
        <w:pStyle w:val="Normal"/>
        <w:rPr>
          <w:lang w:val="it-IT"/>
        </w:rPr>
      </w:pPr>
      <w:r>
        <w:rPr>
          <w:lang w:val="it-IT"/>
        </w:rPr>
        <w:t>mI-na   lO   -   ca  ni -    pA—sha mO -    ca  ni -      mA-     ni ni   -   ka dam-   -   ba  va na-  -  vA- 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nl-NL"/>
        </w:rPr>
        <w:t xml:space="preserve">S ;  ; ,d </w:t>
        <w:tab/>
        <w:t xml:space="preserve">pmgr grsd  S , r  G ;    pmR G nd </w:t>
        <w:tab/>
        <w:t xml:space="preserve">|  dpP  ; ;    M ;  D M  |  G R- G ;      gmpm  g R , </w:t>
        <w:tab/>
        <w:t>||</w:t>
      </w:r>
    </w:p>
    <w:p>
      <w:pPr>
        <w:pStyle w:val="Normal"/>
        <w:rPr/>
      </w:pPr>
      <w:r>
        <w:rPr>
          <w:lang w:val="nl-NL"/>
        </w:rPr>
        <w:t>mI  - - -</w:t>
        <w:tab/>
        <w:t xml:space="preserve">- - -  - -  -   nA-- - -      kSi- - -   - </w:t>
        <w:tab/>
        <w:t xml:space="preserve">   mE - - </w:t>
        <w:tab/>
        <w:t xml:space="preserve">   mu   dam-     -  -  dE- </w:t>
        <w:tab/>
        <w:t xml:space="preserve">- -  - -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 ;  ; ; </w:t>
        <w:tab/>
        <w:t xml:space="preserve">; rg  rs S     Srs  DN      PD P ; </w:t>
        <w:tab/>
        <w:t xml:space="preserve">|   S,r G ;     G , r  G ;  |  ; ;  gmpm     g R ,  S ; 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- -     - --  ca- -    kA-   --      HNgi - - </w:t>
        <w:tab/>
        <w:t xml:space="preserve">    rA- - -      ja--  mA-    - - taHN--    gi - - 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StrongEmphasis"/>
          <w:u w:val="single"/>
          <w:lang w:val="nl-NL"/>
        </w:rPr>
        <w:t>Charanam</w:t>
      </w:r>
      <w:r>
        <w:rPr>
          <w:rStyle w:val="StrongEmphasis"/>
          <w:lang w:val="nl-NL"/>
        </w:rPr>
        <w:t>:</w:t>
      </w:r>
      <w:r>
        <w:rPr>
          <w:lang w:val="nl-NL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nl-NL"/>
        </w:rPr>
        <w:t>madhurApurinilayE maNi</w:t>
      </w:r>
      <w:r>
        <w:rPr>
          <w:lang w:val="it-IT"/>
        </w:rPr>
        <w:t xml:space="preserve">valay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layadhvaja pANDya rAja tanay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dhuviDambana vadanE vijay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NAgAna dashagamakakriy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dhumadamOdita hRdayE sadayE mahAdEva sundarEshapriyE </w:t>
      </w:r>
    </w:p>
    <w:p>
      <w:pPr>
        <w:pStyle w:val="Normal"/>
        <w:rPr>
          <w:lang w:val="it-IT"/>
        </w:rPr>
      </w:pPr>
      <w:r>
        <w:rPr>
          <w:lang w:val="it-IT"/>
        </w:rPr>
        <w:t>madhumuraripu sOdari shAtOdari vidhiguruguhavashaHNkari shaHNk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enshrined (“nilaye”) in the holy city (“puri”) of Madhura.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She is adorned  with gemset (“mani”) bangles (“valaye”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lang w:val="it-IT"/>
        </w:rPr>
        <w:t xml:space="preserve">1 </w:t>
        <w:tab/>
        <w:t xml:space="preserve">        2 </w:t>
        <w:tab/>
        <w:t xml:space="preserve">             3              4</w:t>
        <w:tab/>
        <w:t xml:space="preserve">           5 </w:t>
        <w:tab/>
        <w:t xml:space="preserve">           6</w:t>
        <w:tab/>
        <w:t xml:space="preserve">                7 </w:t>
        <w:tab/>
        <w:t xml:space="preserve">  8 </w:t>
      </w:r>
    </w:p>
    <w:p>
      <w:pPr>
        <w:pStyle w:val="Normal"/>
        <w:rPr/>
      </w:pPr>
      <w:r>
        <w:rPr>
          <w:lang w:val="it-IT"/>
        </w:rPr>
        <w:t xml:space="preserve">; ;  gdpm     R;  S ;      ; ; - rg </w:t>
      </w:r>
      <w:r>
        <w:rPr>
          <w:u w:val="single"/>
          <w:lang w:val="it-IT"/>
        </w:rPr>
        <w:t>rsnd</w:t>
      </w:r>
      <w:r>
        <w:rPr>
          <w:lang w:val="it-IT"/>
        </w:rPr>
        <w:t xml:space="preserve">  ;- S , R ,  </w:t>
        <w:tab/>
        <w:t xml:space="preserve"> |     G ;  ; ;     ; ;  ; - M |  P  ; ; ;       ; - G M – R ||</w:t>
      </w:r>
    </w:p>
    <w:p>
      <w:pPr>
        <w:pStyle w:val="Normal"/>
        <w:rPr/>
      </w:pPr>
      <w:r>
        <w:rPr>
          <w:lang w:val="it-IT"/>
        </w:rPr>
        <w:t xml:space="preserve">- - ma-dhu- rA- - -      - -   pu-ri- -  - -ni- la -  </w:t>
        <w:tab/>
        <w:t xml:space="preserve">       yE- - -    - -  -   ma   Ni - - -      -   va la</w:t>
        <w:tab/>
        <w:t xml:space="preserve">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GM- gd pm   R;  S ;      ; ,d –pmgr  sd-S , R ,   |    G,r  G ;    ; ; ; - D |  </w:t>
      </w:r>
      <w:r>
        <w:rPr>
          <w:u w:val="single"/>
          <w:lang w:val="it-IT"/>
        </w:rPr>
        <w:t>dpP</w:t>
      </w:r>
      <w:r>
        <w:rPr>
          <w:lang w:val="it-IT"/>
        </w:rPr>
        <w:t xml:space="preserve">  ; ; ;   ; - G M – R ||</w:t>
      </w:r>
    </w:p>
    <w:p>
      <w:pPr>
        <w:pStyle w:val="Normal"/>
        <w:rPr/>
      </w:pPr>
      <w:r>
        <w:rPr>
          <w:lang w:val="fr-FR"/>
        </w:rPr>
        <w:t>- yE ma-dhu- rA- - -      - -    pu-ri- -- -ni- la -       yE- - -      - -  -  ma  Ni - - -      -   va la</w:t>
        <w:tab/>
        <w:t xml:space="preserve">-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daughter (“tanaye”) of Malayadhvaja Paandyaraaja. 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GM- P P      P ; ; ,m      N D D P </w:t>
        <w:tab/>
        <w:t xml:space="preserve">P ; ; ; </w:t>
        <w:tab/>
        <w:t>|    P,m- DM    G R – G R | G ; - G ;    gmpm- R ;  ||</w:t>
      </w:r>
    </w:p>
    <w:p>
      <w:pPr>
        <w:pStyle w:val="Normal"/>
        <w:rPr/>
      </w:pPr>
      <w:r>
        <w:rPr>
          <w:lang w:val="sv-SE"/>
        </w:rPr>
        <w:t xml:space="preserve">- yE mala    ya - - -       dhva-ja -      pA-  -        NDya rA-      -  -     ja -     - -    ta-    na- - -  yE –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The beauty of Her face (“vadane”) outshines (“vidambana”) that of the moon (“vidhu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victorious one (“vijaye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; - G , m    ; D  </w:t>
      </w:r>
      <w:r>
        <w:rPr>
          <w:u w:val="single"/>
        </w:rPr>
        <w:t>mdS</w:t>
      </w:r>
      <w:r>
        <w:rPr/>
        <w:t xml:space="preserve"> ;    ; ; R S </w:t>
        <w:tab/>
        <w:t>R- R Srg  |  rsnd ; , s S    S ;  Srd     | ; ;  S , r     ; G    ; ;  ||</w:t>
      </w:r>
    </w:p>
    <w:p>
      <w:pPr>
        <w:pStyle w:val="Normal"/>
        <w:rPr/>
      </w:pPr>
      <w:r>
        <w:rPr>
          <w:lang w:val="sv-SE"/>
        </w:rPr>
        <w:t xml:space="preserve">- -    vi- dhu  - vi Dam--    - - -  -       -   ba na      - - -  - -vada  nE--  - - -   - -  vi- ja   - yE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; ; - G , m    ; D  </w:t>
      </w:r>
      <w:r>
        <w:rPr>
          <w:u w:val="single"/>
          <w:lang w:val="sv-SE"/>
        </w:rPr>
        <w:t>mdS</w:t>
      </w:r>
      <w:r>
        <w:rPr>
          <w:lang w:val="sv-SE"/>
        </w:rPr>
        <w:t xml:space="preserve"> ;    ; ; R S </w:t>
        <w:tab/>
        <w:t xml:space="preserve">R- R Srg  |  rsnd ; , s S    S rg  </w:t>
      </w:r>
      <w:r>
        <w:rPr>
          <w:u w:val="single"/>
          <w:lang w:val="sv-SE"/>
        </w:rPr>
        <w:t>rsnd</w:t>
      </w:r>
      <w:r>
        <w:rPr>
          <w:lang w:val="sv-SE"/>
        </w:rPr>
        <w:t xml:space="preserve"> ;   | ; ;  S , r     ; G    ; ;  ||</w:t>
      </w:r>
    </w:p>
    <w:p>
      <w:pPr>
        <w:pStyle w:val="Normal"/>
        <w:rPr/>
      </w:pPr>
      <w:r>
        <w:rPr>
          <w:lang w:val="sv-SE"/>
        </w:rPr>
        <w:t xml:space="preserve">- -    vi- dhu  - vi Dam--    - - -  -       -   ba na      - - -  - -vada  nE--  - - -      - -  vi- ja   - yE - 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plays (“kriye”) the ten (“dasha”) kinds of Gamakas on the Vina. 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R , ; ; </w:t>
        <w:tab/>
        <w:t xml:space="preserve">       S ; ; ;         snD N D </w:t>
        <w:tab/>
        <w:t xml:space="preserve">  P ;  ; ;     |  G M R G     G N D M </w:t>
        <w:tab/>
        <w:t xml:space="preserve"> | g R , ; pm    gR , S ; </w:t>
        <w:tab/>
        <w:t>||</w:t>
      </w:r>
    </w:p>
    <w:p>
      <w:pPr>
        <w:pStyle w:val="Normal"/>
        <w:rPr/>
      </w:pPr>
      <w:r>
        <w:rPr>
          <w:lang w:val="sv-SE"/>
        </w:rPr>
        <w:t xml:space="preserve">vI- - - </w:t>
        <w:tab/>
        <w:t xml:space="preserve">       NA- -        gA--  - -        na - - -      da -  sha-      ga-  ma -      ka - - - kri-   yE - - --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i/>
        </w:rPr>
        <w:t>She is delighted (“modhita”) with the sweetness (“madha”) of honey (“madhu”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compassionate (“hrudaye”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e is the beloved (“priye”) of Mahadeva-Sundaresha.</w:t>
      </w:r>
    </w:p>
    <w:p>
      <w:pPr>
        <w:pStyle w:val="Normal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gd  pm  G R      S ;   S D     S R  G ;  pmgr G ;   |  P P ;  -P </w:t>
        <w:tab/>
        <w:t xml:space="preserve">D P -  S ;  | R-S ; sn      D- R S ; </w:t>
        <w:tab/>
        <w:t>||</w:t>
      </w:r>
    </w:p>
    <w:p>
      <w:pPr>
        <w:pStyle w:val="Normal"/>
        <w:rPr/>
      </w:pPr>
      <w:r>
        <w:rPr>
          <w:lang w:val="it-IT"/>
        </w:rPr>
        <w:t>ma-dhu-mada   mO di ta    hRda yE  sa-da-yE      mahA dE</w:t>
        <w:tab/>
        <w:t>-  va    sun darE- sha-    -  priyE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is the sister (“sodhari”) of Vishnu, who is the enemy (“ripu”) of demons Madhu and Mur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he has a slender (“shaath-“) waist (“udari”). </w:t>
      </w:r>
    </w:p>
    <w:p>
      <w:pPr>
        <w:pStyle w:val="Normal"/>
        <w:rPr/>
      </w:pPr>
      <w:r>
        <w:rPr>
          <w:b/>
          <w:i/>
        </w:rPr>
        <w:t xml:space="preserve">She captivates (“vashankari”) Brahma (“vidhi”) and Guruguh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he is Shankar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R   G- R        S S – S ; </w:t>
        <w:tab/>
        <w:t xml:space="preserve">S R- sn D   dSn- MD | G R   S- sn </w:t>
        <w:tab/>
        <w:t xml:space="preserve">N D – P P |  ,m- gr G ;   gmdm G R   || </w:t>
      </w:r>
    </w:p>
    <w:p>
      <w:pPr>
        <w:pStyle w:val="Normal"/>
        <w:rPr/>
      </w:pPr>
      <w:r>
        <w:rPr>
          <w:lang w:val="it-IT"/>
        </w:rPr>
        <w:t>Madhumura     ripu  sO-    da ri shA--  tO--  da ri  vi dhi guru   guha  vashaHN- ka- ri-  shaHN-kari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S ;  ; ,d </w:t>
        <w:tab/>
        <w:t xml:space="preserve">pmgr grsd  S , r  G ;    pmR G nd </w:t>
        <w:tab/>
        <w:t xml:space="preserve">|  dpP  ; ;    M ;  D M  |  G R- G ;      gmpm  g R , </w:t>
        <w:tab/>
        <w:t>||</w:t>
      </w:r>
    </w:p>
    <w:p>
      <w:pPr>
        <w:pStyle w:val="Normal"/>
        <w:rPr/>
      </w:pPr>
      <w:r>
        <w:rPr>
          <w:lang w:val="nl-NL"/>
        </w:rPr>
        <w:t>mI  - - -</w:t>
        <w:tab/>
        <w:t xml:space="preserve">- - -  - -  -   nA-- - -      kSi- - -   - </w:t>
        <w:tab/>
        <w:t xml:space="preserve">   mE - - </w:t>
        <w:tab/>
        <w:t xml:space="preserve">   mu   dam-     -  -  dE- </w:t>
        <w:tab/>
        <w:t xml:space="preserve">- -  - -  hi - 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S ;  ; ; </w:t>
        <w:tab/>
        <w:t xml:space="preserve">; rg  rs S     Srs  DN      PD P ; </w:t>
        <w:tab/>
        <w:t xml:space="preserve">|   S,r G ;     G , r  G ;  |  ; ;  gmpm     g R ,  S ; 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- -     - --  ca- -    kA-   --      HNgi - - </w:t>
        <w:tab/>
        <w:t xml:space="preserve">    rA- - -      ja--  mA-    - - taHN--    gi - -   - -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MS Mincho;ＭＳ 明朝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9:35:00Z</dcterms:created>
  <dc:creator>Shivkumar Kalyanaraman</dc:creator>
  <dc:description/>
  <cp:keywords/>
  <dc:language>en-US</dc:language>
  <cp:lastModifiedBy>Dell</cp:lastModifiedBy>
  <dcterms:modified xsi:type="dcterms:W3CDTF">2019-01-01T19:04:00Z</dcterms:modified>
  <cp:revision>86</cp:revision>
  <dc:subject/>
  <dc:title>Meenakshi Memudam Dehi - Purvi Kalyani - Adi (2 kalai) - Dikshitar</dc:title>
</cp:coreProperties>
</file>