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firstLine="720"/>
        <w:rPr/>
      </w:pPr>
      <w:r>
        <w:rPr/>
        <w:t xml:space="preserve">nAdupai </w:t>
      </w:r>
    </w:p>
    <w:p>
      <w:pPr>
        <w:pStyle w:val="Normal"/>
        <w:widowControl w:val="false"/>
        <w:ind w:left="2160" w:firstLine="720"/>
        <w:rPr/>
      </w:pPr>
      <w:r>
        <w:rPr/>
      </w:r>
    </w:p>
    <w:p>
      <w:pPr>
        <w:pStyle w:val="Normal"/>
        <w:widowControl w:val="false"/>
        <w:rPr/>
      </w:pPr>
      <w:r>
        <w:rPr/>
        <w:t>Ragam: Madhyamavathi {22nd Melakartha (Kharaharapriya) Janyam}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ARO:     S R2 M1 P N2 S                  ||</w:t>
      </w:r>
    </w:p>
    <w:p>
      <w:pPr>
        <w:pStyle w:val="Normal"/>
        <w:widowControl w:val="false"/>
        <w:ind w:firstLine="720"/>
        <w:rPr/>
      </w:pPr>
      <w:r>
        <w:rPr/>
        <w:t>AVA:     S N2 P M1 R2 S                  ||</w:t>
      </w:r>
    </w:p>
    <w:p>
      <w:pPr>
        <w:pStyle w:val="Normal"/>
        <w:widowControl w:val="false"/>
        <w:rPr/>
      </w:pPr>
      <w:r>
        <w:rPr/>
        <w:t xml:space="preserve">Talam: Khanda Chapu </w:t>
      </w:r>
    </w:p>
    <w:p>
      <w:pPr>
        <w:pStyle w:val="Normal"/>
        <w:widowControl w:val="false"/>
        <w:rPr/>
      </w:pPr>
      <w:r>
        <w:rPr/>
        <w:t xml:space="preserve">Composer: Tyagaraja </w:t>
      </w:r>
    </w:p>
    <w:p>
      <w:pPr>
        <w:pStyle w:val="Normal"/>
        <w:rPr/>
      </w:pPr>
      <w:r>
        <w:rPr/>
        <w:t>Version: C V Shankar &amp; Ram Kaushik (</w:t>
      </w:r>
      <w:hyperlink r:id="rId2">
        <w:r>
          <w:rPr>
            <w:rStyle w:val="InternetLink"/>
          </w:rPr>
          <w:t>https://www.youtube.com/watch?v=av9_FthV9K8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Meaning Courtesy: </w:t>
      </w:r>
      <w:hyperlink r:id="rId3">
        <w:r>
          <w:rPr>
            <w:rStyle w:val="InternetLink"/>
          </w:rPr>
          <w:t>https://thyagaraja-vaibhavam.blogspot.com/2007/09/thyagaraja-kriti-naadupai-rag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4">
        <w:r>
          <w:rPr>
            <w:rStyle w:val="InternetLink"/>
          </w:rPr>
          <w:t>https://www.youtube.com/watch?v=VcRoCS4TNm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5">
        <w:r>
          <w:rPr>
            <w:rStyle w:val="InternetLink"/>
          </w:rPr>
          <w:t>http://www.shivkumar.org/music/naadupai-class.mp3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Pallavi</w:t>
      </w:r>
      <w:r>
        <w:rPr>
          <w:u w:val="single"/>
        </w:rPr>
        <w:t xml:space="preserve">: </w:t>
      </w:r>
    </w:p>
    <w:p>
      <w:pPr>
        <w:pStyle w:val="Normal"/>
        <w:widowControl w:val="false"/>
        <w:rPr/>
      </w:pPr>
      <w:r>
        <w:rPr/>
        <w:t>nAdupai palikEru narul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widowControl w:val="false"/>
        <w:rPr/>
      </w:pPr>
      <w:r>
        <w:rPr/>
        <w:t>vEda sannuta bhavamu</w:t>
      </w:r>
    </w:p>
    <w:p>
      <w:pPr>
        <w:pStyle w:val="Normal"/>
        <w:widowControl w:val="false"/>
        <w:rPr/>
      </w:pPr>
      <w:r>
        <w:rPr/>
        <w:t>vEru jEsitin(a)nucu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Charanam 1:</w:t>
      </w:r>
    </w:p>
    <w:p>
      <w:pPr>
        <w:pStyle w:val="Normal"/>
        <w:widowControl w:val="false"/>
        <w:rPr/>
      </w:pPr>
      <w:r>
        <w:rPr/>
        <w:t>panca Sara janaka prapancamuna gala sukhamu</w:t>
      </w:r>
    </w:p>
    <w:p>
      <w:pPr>
        <w:pStyle w:val="Normal"/>
        <w:widowControl w:val="false"/>
        <w:rPr/>
      </w:pPr>
      <w:r>
        <w:rPr/>
        <w:t>mancu valen(a)nucu madin(e)nciti kAni</w:t>
      </w:r>
    </w:p>
    <w:p>
      <w:pPr>
        <w:pStyle w:val="Normal"/>
        <w:widowControl w:val="false"/>
        <w:rPr/>
      </w:pPr>
      <w:r>
        <w:rPr/>
        <w:t>pancukoni dhanamul(A)rjincukoni sari(y)evvar-</w:t>
      </w:r>
    </w:p>
    <w:p>
      <w:pPr>
        <w:pStyle w:val="Normal"/>
        <w:widowControl w:val="false"/>
        <w:rPr/>
      </w:pPr>
      <w:r>
        <w:rPr/>
        <w:t>(a)ncu mari gatiyu lEd(a)ncu palkitinA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Charanam 2:</w:t>
      </w:r>
    </w:p>
    <w:p>
      <w:pPr>
        <w:pStyle w:val="Normal"/>
        <w:widowControl w:val="false"/>
        <w:rPr/>
      </w:pPr>
      <w:r>
        <w:rPr/>
        <w:t>dinamu nity(O)tsavamunak(A)sa jenditi</w:t>
      </w:r>
    </w:p>
    <w:p>
      <w:pPr>
        <w:pStyle w:val="Normal"/>
        <w:widowControl w:val="false"/>
        <w:rPr/>
      </w:pPr>
      <w:r>
        <w:rPr/>
        <w:t>nA manasuna illu okaTi(y)ani(y)uNTi kAni</w:t>
      </w:r>
    </w:p>
    <w:p>
      <w:pPr>
        <w:pStyle w:val="Normal"/>
        <w:widowControl w:val="false"/>
        <w:rPr/>
      </w:pPr>
      <w:r>
        <w:rPr/>
        <w:t>anu dinamun(o)rula mElunu jUci tALa</w:t>
      </w:r>
    </w:p>
    <w:p>
      <w:pPr>
        <w:pStyle w:val="Normal"/>
        <w:widowControl w:val="false"/>
        <w:rPr/>
      </w:pPr>
      <w:r>
        <w:rPr/>
        <w:t>lEkanu reNDu sEya valen(a)nucu palkitinA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Charanam 3:</w:t>
      </w:r>
    </w:p>
    <w:p>
      <w:pPr>
        <w:pStyle w:val="Normal"/>
        <w:widowControl w:val="false"/>
        <w:rPr/>
      </w:pPr>
      <w:r>
        <w:rPr/>
        <w:t>prANam(E) pATi(y)ani mAnamE mEl(a)NTi</w:t>
      </w:r>
    </w:p>
    <w:p>
      <w:pPr>
        <w:pStyle w:val="Normal"/>
        <w:widowControl w:val="false"/>
        <w:rPr/>
      </w:pPr>
      <w:r>
        <w:rPr/>
        <w:t>kAni SrI rAma param(A)nanda jaladhi</w:t>
      </w:r>
    </w:p>
    <w:p>
      <w:pPr>
        <w:pStyle w:val="Normal"/>
        <w:widowControl w:val="false"/>
        <w:rPr/>
      </w:pPr>
      <w:r>
        <w:rPr/>
        <w:t>SrI nAtha kulamulO lEni dArini paTTi</w:t>
      </w:r>
    </w:p>
    <w:p>
      <w:pPr>
        <w:pStyle w:val="Normal"/>
        <w:widowControl w:val="false"/>
        <w:rPr/>
      </w:pPr>
      <w:r>
        <w:rPr/>
        <w:t>jEneD(u)daramu nimpan(o)rula pogaDitinA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Charanam 4:</w:t>
      </w:r>
    </w:p>
    <w:p>
      <w:pPr>
        <w:pStyle w:val="Normal"/>
        <w:widowControl w:val="false"/>
        <w:rPr/>
      </w:pPr>
      <w:r>
        <w:rPr/>
        <w:t>AjAnu bAhu yuga SrI jAnakI pati</w:t>
      </w:r>
    </w:p>
    <w:p>
      <w:pPr>
        <w:pStyle w:val="Normal"/>
        <w:widowControl w:val="false"/>
        <w:rPr/>
      </w:pPr>
      <w:r>
        <w:rPr/>
        <w:t>payOj(A)ksha SrI tyAgarAja nuta caraNa</w:t>
      </w:r>
    </w:p>
    <w:p>
      <w:pPr>
        <w:pStyle w:val="Normal"/>
        <w:widowControl w:val="false"/>
        <w:rPr/>
      </w:pPr>
      <w:r>
        <w:rPr/>
        <w:t>I jagatilO ninnu pUjincuvArin-</w:t>
      </w:r>
    </w:p>
    <w:p>
      <w:pPr>
        <w:pStyle w:val="Normal"/>
        <w:widowControl w:val="false"/>
        <w:rPr/>
      </w:pPr>
      <w:r>
        <w:rPr/>
        <w:t>(a)vyAjamuna brOcu su-rAja nIvADaina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6">
        <w:r>
          <w:rPr>
            <w:rStyle w:val="InternetLink"/>
          </w:rPr>
          <w:t>https://thyagaraja-vaibhavam.blogspot.com/2007/09/thyagaraja-kriti-naadupai-raga.html</w:t>
        </w:r>
      </w:hyperlink>
      <w:r>
        <w:rPr/>
        <w:t xml:space="preserve"> 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 the kRti ‘nAdupai palikEru’ – rAga madhyamAvati, SrI tyAgarAja tells Lord that people are blaming him for causing division of family and property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dupai palikEru narulu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eople (narulu) are blaming (palikEru) (literally tell) me (nAdupai) (literally on me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da sannuta bhavamu   vEru jEsitin(a)nucu (nAdu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ell-praised (sannuta) in vEdas! People are blaming me that (anucu) I divided (vEru jEsitini) (jEsitinanucu) the family (bhavamu) (literally existence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</w:rPr>
        <w:t>C1:</w:t>
      </w: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ca Sara janaka prapancamuna gala sukhamu           mancu valen(a)nucu madin(e)nciti kAni</w:t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cukoni dhanamul(A)rjincukoni sari(y)evvar-</w:t>
        <w:tab/>
        <w:t>(a)ncu mari gatiyu lEd(a)ncu palkitinA (nAdu)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 xml:space="preserve">C1 </w:t>
      </w: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 O Father (janaka) of cupid – one with five (panca) arrows (Sara) (of flowers)!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I considered (enciti) in my mind (madini) (madinenciti) that (anucu) the comforts (sukhamu) found (gala) in this universe (prapancamuna) are (evanescent) like (valenu) (valenanucu) dew drops (mancu); otherwise (kAni),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having divided (pancukoni) the property and acquiring (Arjincukoni) wealth (dhanamulu) (dhanamulArjincukoni),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having assumed that none (evvaru) is equal (sari) (sariyevvarancu) to me, and then (mari) (having lost all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did I say (palkitinA) that (ancu) I am destitute (gatiyu lEdu) (have no other go) (lEdancu)?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People are blaming me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</w:rPr>
        <w:t xml:space="preserve">C2 </w:t>
      </w: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dinamu nity(O)tsavamunak(A)sa jenditi  </w:t>
        <w:tab/>
        <w:t>nA manasuna illu okaTi(y)ani(y)uNTi kAni</w:t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 anu dinamun(o)rula mElunu jUci tALa</w:t>
        <w:tab/>
        <w:t>lEkanu reNDu sEya valen(a)nucu palkitinA (nAdu)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 xml:space="preserve">C2  </w:t>
      </w: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 always (dinamu) (literally daily) wished (Asa jenditi) for Your daily (nitya) worship (utsavamunaku) (nityOtsavamunaku) (literally celebration);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I believed (uNTi) (literally remained) in my (nA) mind (manasuna) that (ani) the family (illu) (literally house) to be one only (okaTi) (okaTiyaniyuNTi); otherwise (kAni),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every day (anu dinamunu) seeing (jUci) the prosperity (mElunu) of others (orula) (dinamunorula) and envying (tALa lEkanu) (literally unable to bear) them,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did I say (palkitinA) that (anucu) the (house) should be divided (reNDu sEya valenu) (literally to make into two) (valenanucu)?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ople are blaming me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</w:rPr>
        <w:t xml:space="preserve">C3 </w:t>
      </w: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prANam(E) pATi(y)ani mAnamE mEl(a)NTi</w:t>
        <w:tab/>
        <w:t>kAni SrI rAma param(A)nanda jaladhi</w:t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rI nAtha kulamulO lEni dArini paTTi</w:t>
        <w:tab/>
        <w:t>jEneD(u)daramu nimpan(o)rula pogaDitinA (nAdu)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 xml:space="preserve">C3 </w:t>
      </w: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onsidering that (ani) the life (prANamu) (literally life breath) is of no value (E pATi) (literally what value) (prANamE) (pATiyani), I believed (aNTi) (literally I said) that honour alone (mAnamE) is worthy (mElu) (mElaNTi); otherwise (kAni),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O Lord SrI rAma - the Ocean (jaladhi) of supreme (parama) bliss (Ananda) (paramAnanda)! O Consort (nAtha) of lakshmI (SrI)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y adopting (paTTi) a path (dArini) not existing (lEni) in the family (kulamulO),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did I extol (pogaDitinA) others (orula) in order to fill (nimpanu) (nimpanorula) the span-sized (jEneDu) stomach (udaramu) (jEneDudaramu)?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ople are blaming me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</w:rPr>
        <w:t xml:space="preserve">C4: </w:t>
      </w: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AjAnu bAhu yuga SrI jAnakI pati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hose pair (yuga) of hands (bAhu) extends up to knees (AjAnu)! O Consort (pati) of SrI jAnakI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jAnu bAhu yuga – your pair of hands extends to your knees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rI jAnakI pati – O Consort of Sri Janaki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payOj(A)ksha SrI tyAgarAja nuta caraNa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tus (payOja) Eyed (aksha) (payOjAksha)! O Lord whose feet (caraNa) are praised (nuta) by this tyAgarAja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yOj(A)ksha – O Lotus Eyed One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rI tyAgarAja nuta caraNa – your feet are praised by this Tyagaraja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I jagatilO ninnu pUjincuvArin-   (a)vyAjamuna brOcu su-rAja nIvADaina (nAdu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O Munificent Lord (su-rAja) who, in this (I) World (jagatilO), protects (brOcu) without any motive (avyAjamuna) those who (vArini) worship (pUjincu) (pUjincuvArinavyAjamuna) You (ninnu)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ople are blaming me – one who belongs (vADaina) to You (nI) (nIvADaina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 jagatilO– In this world,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</w:rPr>
        <w:t>ninnu pUjincuvArina (a)vyAjamuna – those to worship you without any motive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rOcu su-rAja – Protect me, o magnificent lord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vADaina – I belong to you (and people are blaming me)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Pallavi</w:t>
      </w:r>
      <w:r>
        <w:rPr>
          <w:u w:val="single"/>
        </w:rPr>
        <w:t xml:space="preserve">: </w:t>
      </w:r>
    </w:p>
    <w:p>
      <w:pPr>
        <w:pStyle w:val="Normal"/>
        <w:widowControl w:val="false"/>
        <w:rPr/>
      </w:pPr>
      <w:r>
        <w:rPr/>
        <w:t>nAdupai palikEru narul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dupai palikEru narulu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eople (narulu) are blaming (palikEru) (literally tell) me (nAdupai) (literally on me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;  N     S  R ;   || </w:t>
        <w:tab/>
        <w:t xml:space="preserve"> R R </w:t>
        <w:tab/>
        <w:t xml:space="preserve">mmr s  R ||    R  pm   R ;  S  || P ; </w:t>
        <w:tab/>
        <w:t xml:space="preserve">pm r- mrs ||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a du pai</w:t>
        <w:tab/>
        <w:t xml:space="preserve"> Pa li</w:t>
        <w:tab/>
        <w:t>ke  - -   ru      Na ru-   lu    -    Sri</w:t>
        <w:tab/>
        <w:t xml:space="preserve"> Ra -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rsn     S  R ;   || </w:t>
        <w:tab/>
        <w:t xml:space="preserve"> R R </w:t>
        <w:tab/>
        <w:t xml:space="preserve">mmr s  R ||    m r pm   R ;  S  || P ; </w:t>
        <w:tab/>
        <w:t xml:space="preserve">pm R mr || </w:t>
      </w:r>
    </w:p>
    <w:p>
      <w:pPr>
        <w:pStyle w:val="Normal"/>
        <w:widowControl w:val="false"/>
        <w:rPr/>
      </w:pPr>
      <w:r>
        <w:rPr/>
        <w:t>Naa   du pai</w:t>
        <w:tab/>
        <w:t xml:space="preserve"> Pa li</w:t>
        <w:tab/>
        <w:t>ke  - - ru        Na ru-   lu    -      Sri</w:t>
        <w:tab/>
        <w:t xml:space="preserve"> Ra -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- N     S  R ;   || </w:t>
        <w:tab/>
        <w:t xml:space="preserve"> R R </w:t>
        <w:tab/>
        <w:t xml:space="preserve">mmr s  R ||    sn  pm   R ;  S  || rmpn   sn pm r -m || </w:t>
      </w:r>
    </w:p>
    <w:p>
      <w:pPr>
        <w:pStyle w:val="Normal"/>
        <w:widowControl w:val="false"/>
        <w:rPr/>
      </w:pPr>
      <w:r>
        <w:rPr/>
        <w:t>-   Naa du pai</w:t>
        <w:tab/>
        <w:t xml:space="preserve"> Pa li</w:t>
        <w:tab/>
        <w:t>ke  - -  ru      Na  ru-   lu    -     Sri</w:t>
        <w:tab/>
        <w:t xml:space="preserve">  Ra -  -  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s -N     S  R ;   || </w:t>
        <w:tab/>
        <w:t xml:space="preserve"> R R </w:t>
        <w:tab/>
        <w:t xml:space="preserve">mmr s  R ||    mr pm    nn pm rs  || rmpn    sn pm r -m || </w:t>
      </w:r>
    </w:p>
    <w:p>
      <w:pPr>
        <w:pStyle w:val="Normal"/>
        <w:widowControl w:val="false"/>
        <w:rPr/>
      </w:pPr>
      <w:r>
        <w:rPr/>
        <w:t>-   Naa  du pai</w:t>
        <w:tab/>
        <w:t xml:space="preserve"> Pa li</w:t>
        <w:tab/>
        <w:t>ke  - - ru       Na ru-     lu    -          Sri        Ra -  -  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N     S  R ;   || </w:t>
        <w:tab/>
        <w:t xml:space="preserve"> R R </w:t>
        <w:tab/>
        <w:t xml:space="preserve">mmr s  R ||    R  pm   R ;  ;   || ;  S </w:t>
        <w:tab/>
        <w:t xml:space="preserve">;   ;   ;  ||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a du pai</w:t>
        <w:tab/>
        <w:t xml:space="preserve"> Pa li</w:t>
        <w:tab/>
        <w:t xml:space="preserve">ke  - -   ru      Na ru-   lu    -    -   -   -    -   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widowControl w:val="false"/>
        <w:rPr/>
      </w:pPr>
      <w:r>
        <w:rPr/>
        <w:t>vEda sannuta bhavamu</w:t>
      </w:r>
    </w:p>
    <w:p>
      <w:pPr>
        <w:pStyle w:val="Normal"/>
        <w:widowControl w:val="false"/>
        <w:rPr/>
      </w:pPr>
      <w:r>
        <w:rPr/>
        <w:t>vEru jEsitin(a)nucu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da sannuta bhavamu   vEru jEsitin(a)nucu (nAdu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ell-praised (sannuta) in vEdas! People are blaming me that (anucu) I divided (vEru jEsitini) (jEsitinanucu) the family (bhavamu) (literally existence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;  R    R   S ;   || </w:t>
        <w:tab/>
        <w:t xml:space="preserve">sn  P </w:t>
        <w:tab/>
        <w:t xml:space="preserve">N     S   R   || rsns    ;  ;  ; </w:t>
        <w:tab/>
        <w:t>||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Ve   da San</w:t>
        <w:tab/>
        <w:t>nu ta</w:t>
        <w:tab/>
        <w:t xml:space="preserve">Bha va mu      - - -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  R   S ;   || </w:t>
        <w:tab/>
        <w:t xml:space="preserve">sn  P </w:t>
        <w:tab/>
        <w:t>N     S   R   || S ;      sn P  ;   ||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Ve   da San</w:t>
        <w:tab/>
        <w:t>nu ta</w:t>
        <w:tab/>
        <w:t>Bha va mu     Ve</w:t>
        <w:tab/>
        <w:t xml:space="preserve">   ru- 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mR rm pm  rs  ||</w:t>
      </w:r>
    </w:p>
    <w:p>
      <w:pPr>
        <w:pStyle w:val="Normal"/>
        <w:widowControl w:val="false"/>
        <w:rPr/>
      </w:pPr>
      <w:r>
        <w:rPr/>
        <w:t>si- ti  na nu- ch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  R   S r m  || rs  np </w:t>
        <w:tab/>
        <w:t>N     S   R   || S ,      N ,     P ;  ||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Ve   da San</w:t>
        <w:tab/>
        <w:t>nu ta</w:t>
        <w:tab/>
        <w:t>Bha va mu     Ve</w:t>
        <w:tab/>
        <w:t xml:space="preserve">   ru-    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mR pm rm  rs  ||</w:t>
      </w:r>
    </w:p>
    <w:p>
      <w:pPr>
        <w:pStyle w:val="Normal"/>
        <w:widowControl w:val="false"/>
        <w:rPr/>
      </w:pPr>
      <w:r>
        <w:rPr/>
        <w:t>si- ti  na nu- ch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  R   S rm   || </w:t>
        <w:tab/>
        <w:t>rs  np</w:t>
        <w:tab/>
        <w:t>N     S   R   || mr mr  sn - pn S  ||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Ve   da San</w:t>
        <w:tab/>
        <w:t>nu ta</w:t>
        <w:tab/>
        <w:t>Bha va mu     Ve</w:t>
        <w:tab/>
        <w:t xml:space="preserve">    ru-   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mpn sn pm  rm  ||</w:t>
      </w:r>
    </w:p>
    <w:p>
      <w:pPr>
        <w:pStyle w:val="Normal"/>
        <w:widowControl w:val="false"/>
        <w:rPr/>
      </w:pPr>
      <w:r>
        <w:rPr/>
        <w:t>si- ti  na nu- ch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s -N     S  R ;   || </w:t>
        <w:tab/>
        <w:t xml:space="preserve"> R R </w:t>
        <w:tab/>
        <w:t xml:space="preserve">mmr s  R ||    mr pm    nn pm rs  || rmpn    sn pm r -m || </w:t>
      </w:r>
    </w:p>
    <w:p>
      <w:pPr>
        <w:pStyle w:val="Normal"/>
        <w:widowControl w:val="false"/>
        <w:rPr/>
      </w:pPr>
      <w:r>
        <w:rPr/>
        <w:t>-   Naa  du pai</w:t>
        <w:tab/>
        <w:t xml:space="preserve"> Pa li</w:t>
        <w:tab/>
        <w:t>ke  - - ru       Na ru-     lu    -          Sri        Ra -  -  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N     S  R ;   || </w:t>
        <w:tab/>
        <w:t xml:space="preserve"> R R </w:t>
        <w:tab/>
        <w:t xml:space="preserve">mmr s  R ||    R  pm   R ;  ;   || ;  S </w:t>
        <w:tab/>
        <w:t xml:space="preserve">;   ;   ;  ||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a du pai</w:t>
        <w:tab/>
        <w:t xml:space="preserve"> Pa li</w:t>
        <w:tab/>
        <w:t xml:space="preserve">ke  - -   ru      Na ru-   lu    -    -   -   -    -   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Charanam 4:</w:t>
      </w:r>
    </w:p>
    <w:p>
      <w:pPr>
        <w:pStyle w:val="Normal"/>
        <w:widowControl w:val="false"/>
        <w:rPr/>
      </w:pPr>
      <w:r>
        <w:rPr/>
        <w:t>AjAnu bAhu yuga SrI jAnakI pati</w:t>
      </w:r>
    </w:p>
    <w:p>
      <w:pPr>
        <w:pStyle w:val="Normal"/>
        <w:widowControl w:val="false"/>
        <w:rPr/>
      </w:pPr>
      <w:r>
        <w:rPr/>
        <w:t>payOj(A)ksha SrI tyAgarAja nuta caraNa</w:t>
      </w:r>
    </w:p>
    <w:p>
      <w:pPr>
        <w:pStyle w:val="Normal"/>
        <w:widowControl w:val="false"/>
        <w:rPr/>
      </w:pPr>
      <w:r>
        <w:rPr/>
        <w:t>I jagatilO ninnu pUjincuvArin-  (a)vyAjamuna brOcu su-rAja nIvADaina (nAdu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</w:rPr>
        <w:t xml:space="preserve">C4: </w:t>
      </w: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AjAnu bAhu yuga SrI jAnakI pati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hose pair (yuga) of hands (bAhu) extends up to knees (AjAnu)! O Consort (pati) of SrI jAnakI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/>
        <w:t xml:space="preserve">; rm  r - m P P  ||  P ;    P  P  R    || </w:t>
        <w:tab/>
        <w:t xml:space="preserve">S ;    sn P - pm ||  R ;  pm  R  ;   ||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Aa  -    ja  - nu   Baa   hu yu ga </w:t>
        <w:tab/>
        <w:t xml:space="preserve">Sri   Jaa -    na-    ki    pa -   ti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- rm  r - m P P  ||  P ;    P  P  R    || </w:t>
        <w:tab/>
        <w:t xml:space="preserve">S ;    sn P - pm ||  R ;  , pm mr- m ||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-- Aa  -    ja  - nu   Baa   hu yu ga </w:t>
        <w:tab/>
        <w:t xml:space="preserve">Sri   Jaa -    na-    ki      pa - ti -  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s rm  r - m P P  ||  P ;    P  P  R    || </w:t>
        <w:tab/>
        <w:t xml:space="preserve">S ;    sn P - pm ||  R ;  pm mr-   R  ||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-- Aa  -    ja  - nu   Baa   hu yu ga </w:t>
        <w:tab/>
        <w:t>Sri   Jaa -    na-    ki    pa - ti -    P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payOj(A)ksha SrI tyAgarAja nuta caraNa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tus (payOja) Eyed (aksha) (payOjAksha)! O Lord whose feet (caraNa) are praised (nuta) by this tyAgarAja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R M     P  N  P </w:t>
        <w:tab/>
        <w:t xml:space="preserve">||  pm R   pm mr  S  ||  RM - R R S   || RM </w:t>
        <w:tab/>
        <w:t>P ;   ;      ||</w:t>
      </w:r>
    </w:p>
    <w:p>
      <w:pPr>
        <w:pStyle w:val="Normal"/>
        <w:widowControl w:val="false"/>
        <w:rPr/>
      </w:pPr>
      <w:r>
        <w:rPr/>
        <w:t xml:space="preserve">Yo -     jaa -  ksha   Sri - -   Tya  -  ga      raa -   ja nu ta  Cha ra   na - 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I jagatilO ninnu pUjincuvArin-   (a)vyAjamuna brOcu su-rAja nIvADaina (nAdu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O Munificent Lord (su-rAja) who, in this (I) World (jagatilO), protects (brOcu) without any motive (avyAjamuna) those who (vArini) worship (pUjincu) (pUjincuvArinavyAjamuna) You (ninnu)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ople are blaming me – one who belongs (vADaina) to You (nI) (nIvADaina)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 jagatilO– In this world, 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nnu pUjincuvArina (a)vyAjamuna – those to worship you without any motive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rOcu su-rAja – Protect me, o magnificent lord!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vADaina – I belong to you (and people are blaming me)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M   </w:t>
        <w:tab/>
        <w:t xml:space="preserve">P   N  S     || R  , m </w:t>
        <w:tab/>
        <w:t xml:space="preserve"> R  ;  S  </w:t>
        <w:tab/>
        <w:t xml:space="preserve">||  ; s r </w:t>
        <w:tab/>
        <w:t>S ; N || sn P   pnsr n s  ||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Yi </w:t>
        <w:tab/>
        <w:t>Ja ga ti</w:t>
        <w:tab/>
        <w:t xml:space="preserve">     lo  - -   </w:t>
        <w:tab/>
        <w:t xml:space="preserve"> Ni   nnu      Pu</w:t>
        <w:tab/>
        <w:t xml:space="preserve">jin chu vaa    ri- na - -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M   </w:t>
        <w:tab/>
        <w:t xml:space="preserve">P   N  S     || R  p m </w:t>
        <w:tab/>
        <w:t xml:space="preserve"> R  ;  S  </w:t>
        <w:tab/>
        <w:t xml:space="preserve">||  ; s r </w:t>
        <w:tab/>
        <w:t>S ; N || sn P   sn   S ;   ||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Yi </w:t>
        <w:tab/>
        <w:t>Ja ga ti</w:t>
        <w:tab/>
        <w:t xml:space="preserve">     lo  - -   </w:t>
        <w:tab/>
        <w:t xml:space="preserve"> Ni   nnu      Pu</w:t>
        <w:tab/>
        <w:t>jin chu vaa    ri - na -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,   s   S   S </w:t>
        <w:tab/>
        <w:t xml:space="preserve">|| sn P  </w:t>
        <w:tab/>
        <w:t xml:space="preserve">pn  S - R   ||  S ;   S sn P   || pm R </w:t>
        <w:tab/>
        <w:t>pmmr S  ||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)vyaa ja mu na    Bro -    che -  Su      ra    ja Ni -     vaa  - -  dai -  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,   s   S   S </w:t>
        <w:tab/>
        <w:t xml:space="preserve">|| sn P  </w:t>
        <w:tab/>
        <w:t>pn  S - R   ||  mrmr   sn - pn S    || rm pn    sn pm rs   ||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)vyaa ja mu na    Bro -   che -    Su    ra    -     ja   Ni -       vaa  - -   dai -  n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R  ,   s   S   S </w:t>
        <w:tab/>
        <w:t xml:space="preserve">|| sn P  </w:t>
        <w:tab/>
        <w:t xml:space="preserve">pn  S - R   ||  mrmr   sn - pn S    || rm pn    sn pm r- m   ||  rs </w:t>
      </w:r>
    </w:p>
    <w:p>
      <w:pPr>
        <w:pStyle w:val="Normal"/>
        <w:widowControl w:val="false"/>
        <w:rPr/>
      </w:pPr>
      <w:r>
        <w:rPr/>
        <w:t>(a)vyaa ja mu na    Bro -     che -    Su    ra    -     ja   Ni -       vaa  - -   dai -   -   na     - -   (Nadupa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s -N     S  R ;   || </w:t>
        <w:tab/>
        <w:t xml:space="preserve"> R R </w:t>
        <w:tab/>
        <w:t xml:space="preserve">mmr s  R ||    mr pm    nn pm rs  || rmpn    sn pm r -m || </w:t>
      </w:r>
    </w:p>
    <w:p>
      <w:pPr>
        <w:pStyle w:val="Normal"/>
        <w:widowControl w:val="false"/>
        <w:rPr/>
      </w:pPr>
      <w:r>
        <w:rPr/>
        <w:t>-   Naa  du pai</w:t>
        <w:tab/>
        <w:t xml:space="preserve"> Pa li</w:t>
        <w:tab/>
        <w:t>ke  - - ru       Na ru-     lu    -          Sri        Ra -  -   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;  N     S  R ;   || </w:t>
        <w:tab/>
        <w:t xml:space="preserve"> R R </w:t>
        <w:tab/>
        <w:t xml:space="preserve">mmr s  R ||    R  pm   R ;  ;   || ;  S </w:t>
        <w:tab/>
        <w:t xml:space="preserve">;   ;   ;  ||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a du pai</w:t>
        <w:tab/>
        <w:t xml:space="preserve"> Pa li</w:t>
        <w:tab/>
        <w:t xml:space="preserve">ke  - -   ru      Na ru-   lu    -    -   -   -    -   -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===================================================================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Meaning (TK Govinda Rao’s book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 Sri Raama! One worshipped by vedas! People blame me as having divided the family</w:t>
      </w:r>
    </w:p>
    <w:p>
      <w:pPr>
        <w:pStyle w:val="Normal"/>
        <w:widowControl w:val="false"/>
        <w:rPr/>
      </w:pPr>
      <w:r>
        <w:rPr>
          <w:b/>
          <w:i/>
        </w:rPr>
        <w:t>O ocean of bliss ! Spouse of Jaanaki! Lotus-eyed! One with stately arms! One with feet worshipped by Tyagaraaja! O King! Protector of those who worship you in this world!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v9_FthV9K8" TargetMode="External"/><Relationship Id="rId3" Type="http://schemas.openxmlformats.org/officeDocument/2006/relationships/hyperlink" Target="https://thyagaraja-vaibhavam.blogspot.com/2007/09/thyagaraja-kriti-naadupai-raga.html" TargetMode="External"/><Relationship Id="rId4" Type="http://schemas.openxmlformats.org/officeDocument/2006/relationships/hyperlink" Target="https://www.youtube.com/watch?v=VcRoCS4TNmE" TargetMode="External"/><Relationship Id="rId5" Type="http://schemas.openxmlformats.org/officeDocument/2006/relationships/hyperlink" Target="http://www.shivkumar.org/music/naadupai-class.mp3" TargetMode="External"/><Relationship Id="rId6" Type="http://schemas.openxmlformats.org/officeDocument/2006/relationships/hyperlink" Target="https://thyagaraja-vaibhavam.blogspot.com/2007/09/thyagaraja-kriti-naadupai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8:00Z</dcterms:created>
  <dc:creator>Shivkumar Kalyanaraman</dc:creator>
  <dc:description/>
  <cp:keywords/>
  <dc:language>en-US</dc:language>
  <cp:lastModifiedBy>Shivkumar Kalyanaraman</cp:lastModifiedBy>
  <dcterms:modified xsi:type="dcterms:W3CDTF">2021-12-27T17:21:00Z</dcterms:modified>
  <cp:revision>13</cp:revision>
  <dc:subject/>
  <dc:title>NAdupai - Madhyamavathi - Khanda Chapu - Tyagaraja</dc:title>
</cp:coreProperties>
</file>