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Nagum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Abheri (22</w:t>
      </w:r>
      <w:r>
        <w:rPr>
          <w:vertAlign w:val="superscript"/>
        </w:rPr>
        <w:t>nd</w:t>
      </w:r>
      <w:r>
        <w:rPr/>
        <w:t xml:space="preserve"> Melakartha Kharaharpriya janyam)</w:t>
      </w:r>
    </w:p>
    <w:p>
      <w:pPr>
        <w:pStyle w:val="Normal"/>
        <w:rPr/>
      </w:pPr>
      <w:r>
        <w:rPr/>
        <w:tab/>
        <w:t xml:space="preserve">ARO: </w:t>
        <w:tab/>
        <w:t xml:space="preserve">S G2 M1 P N2 S </w:t>
        <w:tab/>
        <w:tab/>
        <w:t xml:space="preserve">|| </w:t>
      </w:r>
    </w:p>
    <w:p>
      <w:pPr>
        <w:pStyle w:val="Normal"/>
        <w:rPr/>
      </w:pPr>
      <w:r>
        <w:rPr/>
        <w:tab/>
        <w:t xml:space="preserve">AVA: </w:t>
        <w:tab/>
        <w:t xml:space="preserve">S N2 D2 P M1 G2 R2 S </w:t>
        <w:tab/>
        <w:t>||</w:t>
      </w:r>
    </w:p>
    <w:p>
      <w:pPr>
        <w:pStyle w:val="Normal"/>
        <w:rPr/>
      </w:pPr>
      <w:r>
        <w:rPr/>
        <w:t>Talam: Adi</w:t>
      </w:r>
    </w:p>
    <w:p>
      <w:pPr>
        <w:pStyle w:val="Normal"/>
        <w:rPr/>
      </w:pPr>
      <w:r>
        <w:rPr/>
        <w:t>Composer: Saint Tyagaraja</w:t>
      </w:r>
    </w:p>
    <w:p>
      <w:pPr>
        <w:pStyle w:val="Normal"/>
        <w:rPr/>
      </w:pPr>
      <w:r>
        <w:rPr/>
        <w:t>Version: Semmangudi Srinivasa Iyer</w:t>
      </w:r>
    </w:p>
    <w:p>
      <w:pPr>
        <w:pStyle w:val="Normal"/>
        <w:rPr/>
      </w:pPr>
      <w:r>
        <w:rPr/>
        <w:t xml:space="preserve">Lyrics / Meaning Courtesy: </w:t>
      </w:r>
      <w:hyperlink r:id="rId2">
        <w:r>
          <w:rPr>
            <w:rStyle w:val="InternetLink"/>
          </w:rPr>
          <w:t>http://thyagaraja-vaibhavam.blogspot.com/2007/07/thyagaraja-kriti-nagu-momu-kana-leni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3">
        <w:r>
          <w:rPr>
            <w:rStyle w:val="InternetLink"/>
          </w:rPr>
          <w:t>https://www.youtube.com/watch?v=bypQSwZSXzw</w:t>
        </w:r>
      </w:hyperlink>
    </w:p>
    <w:p>
      <w:pPr>
        <w:pStyle w:val="Normal"/>
        <w:rPr/>
      </w:pPr>
      <w:r>
        <w:rPr/>
        <w:t xml:space="preserve">Audio MP3 Class: </w:t>
      </w:r>
      <w:hyperlink r:id="rId4">
        <w:r>
          <w:rPr>
            <w:rStyle w:val="InternetLink"/>
          </w:rPr>
          <w:t>http://www.shivkumar.org/music/nagumomu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nagu mOmu kana lEni nA jAli telisi</w:t>
      </w:r>
    </w:p>
    <w:p>
      <w:pPr>
        <w:pStyle w:val="Normal"/>
        <w:rPr/>
      </w:pPr>
      <w:r>
        <w:rPr/>
        <w:t>nannu brOva rAdA SrI raghuvara nI (nag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</w:p>
    <w:p>
      <w:pPr>
        <w:pStyle w:val="Normal"/>
        <w:rPr/>
      </w:pPr>
      <w:r>
        <w:rPr/>
        <w:t>naga rAja dhara nIdu parivArul(e)lla</w:t>
      </w:r>
    </w:p>
    <w:p>
      <w:pPr>
        <w:pStyle w:val="Normal"/>
        <w:rPr/>
      </w:pPr>
      <w:r>
        <w:rPr/>
        <w:t>ogi bOdhana jEsE vAralu kArE(y)-aTul(u)NDudurE nI (nag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aranam</w:t>
      </w:r>
    </w:p>
    <w:p>
      <w:pPr>
        <w:pStyle w:val="Normal"/>
        <w:rPr/>
      </w:pPr>
      <w:r>
        <w:rPr/>
        <w:t>khaga rAju nI(y)Anati vini vEga cana lEDO</w:t>
      </w:r>
    </w:p>
    <w:p>
      <w:pPr>
        <w:pStyle w:val="Normal"/>
        <w:rPr/>
      </w:pPr>
      <w:r>
        <w:rPr/>
        <w:t>gaganAnik(i)laku bahu dUramb(a)ninADO</w:t>
      </w:r>
    </w:p>
    <w:p>
      <w:pPr>
        <w:pStyle w:val="Normal"/>
        <w:rPr/>
      </w:pPr>
      <w:r>
        <w:rPr/>
        <w:t>jagam(E)lE paramAtma evaritO moral(i)Dudu</w:t>
      </w:r>
    </w:p>
    <w:p>
      <w:pPr>
        <w:pStyle w:val="Normal"/>
        <w:rPr/>
      </w:pPr>
      <w:r>
        <w:rPr/>
        <w:t>vaga jUpaku tALanu nann(E)lukOrA tyAgarAja nuta nI (nag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: Courtesy: </w:t>
      </w:r>
      <w:hyperlink r:id="rId5">
        <w:r>
          <w:rPr>
            <w:rStyle w:val="InternetLink"/>
          </w:rPr>
          <w:t>http://thyagaraja-vaibhavam.blogspot.com/2007/07/thyagaraja-kriti-nagu-momu-kana-len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P: O SrI raghuvara! realising (telisi) my (nA) plight (jAli) of being unable (lEni) to behold (kana) Your (nI) smiling (nagu) face (mOmu), can’t (rAdA) You protect (brOva) me (nannu)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A: O Lord who bore (dhara) mandara - king (rAja) of mountains (naga) on His back!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Aren’t (kArE) all (ella) those in Your (nIDu) retinue (parivArulu) (parivArulella) the ones (vAralu) who render (jEsE) proper (ogi) advice (bOdhana) to You? would they remain (uNDudurE) (unconcerned) like that (aTulu) (kArEyaTuluNDudurE)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SrI raghuvara! realising my plight of being unable to behold Your (nI) smiling face, can’t You protect me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C: Didn’t (lEDO) garuDa – King (rAju) of birds (khaga) - proceed (cana) fast or quickly (vEga) hearing (vini) your (nI) command (Anati) (nIyAnati)?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or, did he (garuDa) say (aninADO) that it is much (bahu) distance (dUrambu) (dUrambaninADO) from vaikuNTha (gagananiki) (literally sky) to the earth (ilaku) (gaganAnikilaku)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Supreme Lord (paramAtmA) who rules (ElE) the universe (jagamu) (jagamElE)! With whom else (evaritO) shall I (nE) complain (moralu iDudu) (moraliDudu)?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don’t cite (jUpaku) (literally show) pretexts (vaga); I can’t bear it (tALanu); please govern (ElukOrA) me (nannu) (nannElukOrA);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Lord praised (nuta) by this tyAgarAja! O SrI raghuvara! realising my plight of being unable to behold Your (nI) smiling face, can’t You protect me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Nagumomu Ganaleni Naajaali Delisi</w:t>
      </w:r>
    </w:p>
    <w:p>
      <w:pPr>
        <w:pStyle w:val="Normal"/>
        <w:rPr/>
      </w:pPr>
      <w:r>
        <w:rPr/>
        <w:t>Nannu Brova Raa Raadaa ? Sri Raghuvara! 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nagu mOmu kana lEni nA jAli telisi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O SrI raghuvara! realising (telisi) my (nA) plight (jAli) of being unable (lEni) to behold (kana) Your (nI) smiling (nagu) face (mOmu),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1. P P </w:t>
        <w:tab/>
        <w:t xml:space="preserve">P ; </w:t>
        <w:tab/>
        <w:t xml:space="preserve">P sn </w:t>
        <w:tab/>
        <w:t xml:space="preserve">N D </w:t>
        <w:tab/>
        <w:t xml:space="preserve">|  D P </w:t>
        <w:tab/>
        <w:t xml:space="preserve">M ; </w:t>
        <w:tab/>
        <w:t xml:space="preserve">; ; </w:t>
        <w:tab/>
        <w:t xml:space="preserve">M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Nagu   mo- </w:t>
        <w:tab/>
        <w:t xml:space="preserve">- - -  </w:t>
        <w:tab/>
        <w:t xml:space="preserve">mu - </w:t>
        <w:tab/>
        <w:t xml:space="preserve">  Gana    le  - </w:t>
        <w:tab/>
        <w:t xml:space="preserve">-  - </w:t>
        <w:tab/>
        <w:t xml:space="preserve"> n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gG</w:t>
      </w:r>
      <w:r>
        <w:rPr/>
        <w:t xml:space="preserve"> ; </w:t>
        <w:tab/>
        <w:t xml:space="preserve">R ; </w:t>
        <w:tab/>
        <w:t xml:space="preserve">R N </w:t>
        <w:tab/>
        <w:t xml:space="preserve">S ; </w:t>
        <w:tab/>
        <w:t xml:space="preserve">|  N S </w:t>
        <w:tab/>
        <w:t xml:space="preserve">g r S </w:t>
        <w:tab/>
        <w:t xml:space="preserve">sg M </w:t>
        <w:tab/>
        <w:t xml:space="preserve">gm P </w:t>
        <w:tab/>
        <w:t>||</w:t>
      </w:r>
    </w:p>
    <w:p>
      <w:pPr>
        <w:pStyle w:val="Normal"/>
        <w:rPr/>
      </w:pPr>
      <w:r>
        <w:rPr/>
        <w:t>Naa</w:t>
        <w:tab/>
        <w:t xml:space="preserve">jaa- </w:t>
        <w:tab/>
        <w:t xml:space="preserve">-   - </w:t>
        <w:tab/>
        <w:t xml:space="preserve">li - </w:t>
        <w:tab/>
        <w:t xml:space="preserve">  Deli</w:t>
        <w:tab/>
        <w:t xml:space="preserve">si - - </w:t>
        <w:tab/>
        <w:t xml:space="preserve">- - -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 P </w:t>
        <w:tab/>
        <w:t xml:space="preserve">D P  </w:t>
        <w:tab/>
        <w:t xml:space="preserve">pn S </w:t>
        <w:tab/>
        <w:t xml:space="preserve">S ;  </w:t>
        <w:tab/>
        <w:t xml:space="preserve">|  N D </w:t>
        <w:tab/>
        <w:t xml:space="preserve">snnd </w:t>
        <w:tab/>
        <w:t>dp M</w:t>
        <w:tab/>
        <w:t xml:space="preserve">M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Nagu   mo- </w:t>
        <w:tab/>
        <w:t xml:space="preserve">- - -  </w:t>
        <w:tab/>
        <w:t xml:space="preserve">mu - </w:t>
        <w:tab/>
        <w:t xml:space="preserve">  Gana    le  - </w:t>
        <w:tab/>
        <w:t xml:space="preserve">-  - </w:t>
        <w:tab/>
        <w:t xml:space="preserve"> n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pm </w:t>
        <w:tab/>
        <w:t xml:space="preserve">mgG  </w:t>
        <w:tab/>
        <w:t xml:space="preserve">gr R </w:t>
        <w:tab/>
        <w:t xml:space="preserve">S ; </w:t>
        <w:tab/>
        <w:t xml:space="preserve">|  N S </w:t>
        <w:tab/>
        <w:t xml:space="preserve">g r S </w:t>
        <w:tab/>
        <w:t xml:space="preserve">sg M </w:t>
        <w:tab/>
        <w:t xml:space="preserve">gm P </w:t>
        <w:tab/>
        <w:t>||</w:t>
      </w:r>
    </w:p>
    <w:p>
      <w:pPr>
        <w:pStyle w:val="Normal"/>
        <w:rPr/>
      </w:pPr>
      <w:r>
        <w:rPr/>
        <w:t>Naa</w:t>
        <w:tab/>
        <w:t xml:space="preserve">jaa- </w:t>
        <w:tab/>
        <w:t xml:space="preserve">-   - </w:t>
        <w:tab/>
        <w:t xml:space="preserve">li - </w:t>
        <w:tab/>
        <w:t xml:space="preserve">  Deli</w:t>
        <w:tab/>
        <w:t xml:space="preserve">si - - </w:t>
        <w:tab/>
        <w:t xml:space="preserve">- - -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 P </w:t>
        <w:tab/>
        <w:t xml:space="preserve">D P  </w:t>
        <w:tab/>
        <w:t xml:space="preserve">pn S </w:t>
        <w:tab/>
        <w:t xml:space="preserve">ns G  </w:t>
        <w:tab/>
        <w:t xml:space="preserve">|  S mg </w:t>
        <w:tab/>
        <w:t xml:space="preserve">grrs </w:t>
        <w:tab/>
        <w:t>snnd</w:t>
        <w:tab/>
        <w:t>dp pm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Nagu   mo- </w:t>
        <w:tab/>
        <w:t xml:space="preserve">- - -  </w:t>
        <w:tab/>
        <w:t xml:space="preserve">mu - </w:t>
        <w:tab/>
        <w:t xml:space="preserve">  Gana    le  - </w:t>
        <w:tab/>
        <w:t xml:space="preserve">-  - </w:t>
        <w:tab/>
        <w:t xml:space="preserve"> n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sn </w:t>
        <w:tab/>
        <w:t xml:space="preserve">dppm </w:t>
        <w:tab/>
        <w:t>pmmg</w:t>
        <w:tab/>
        <w:t xml:space="preserve">grrs </w:t>
        <w:tab/>
        <w:t xml:space="preserve">|  N S </w:t>
        <w:tab/>
        <w:t xml:space="preserve">g r S </w:t>
        <w:tab/>
        <w:t xml:space="preserve">sg M </w:t>
        <w:tab/>
        <w:t xml:space="preserve">gm P </w:t>
        <w:tab/>
        <w:t>||</w:t>
      </w:r>
    </w:p>
    <w:p>
      <w:pPr>
        <w:pStyle w:val="Normal"/>
        <w:rPr/>
      </w:pPr>
      <w:r>
        <w:rPr/>
        <w:t>Naa</w:t>
        <w:tab/>
        <w:t xml:space="preserve">jaa- </w:t>
        <w:tab/>
        <w:t xml:space="preserve">-   - </w:t>
        <w:tab/>
        <w:t xml:space="preserve">li - </w:t>
        <w:tab/>
        <w:t xml:space="preserve">  Deli</w:t>
        <w:tab/>
        <w:t xml:space="preserve">si - - </w:t>
        <w:tab/>
        <w:t xml:space="preserve">- - -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nannu brOva rAdA SrI raghuvara nI (nagu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….  can’t (rAdA) You protect (brOva) me (nannu)? O SrI raghuvara!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a) P    P      D P </w:t>
        <w:tab/>
        <w:t xml:space="preserve">pn S </w:t>
        <w:tab/>
        <w:t>nd P</w:t>
        <w:tab/>
        <w:t xml:space="preserve">|  M ;  </w:t>
        <w:tab/>
        <w:t xml:space="preserve">G R </w:t>
        <w:tab/>
        <w:t xml:space="preserve">N S </w:t>
        <w:tab/>
        <w:t>pmgr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Na nnu  Bro- </w:t>
        <w:tab/>
        <w:t xml:space="preserve">- - - </w:t>
        <w:tab/>
        <w:t xml:space="preserve">- - va </w:t>
        <w:tab/>
        <w:t xml:space="preserve">  Raa - </w:t>
        <w:tab/>
        <w:t xml:space="preserve">-  - </w:t>
        <w:tab/>
        <w:t xml:space="preserve">Raa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; ; </w:t>
        <w:tab/>
        <w:t xml:space="preserve"> ; ; </w:t>
        <w:tab/>
        <w:t xml:space="preserve">PM </w:t>
        <w:tab/>
        <w:t xml:space="preserve">|  G R </w:t>
        <w:tab/>
        <w:t xml:space="preserve">N S </w:t>
        <w:tab/>
        <w:t xml:space="preserve">gg S </w:t>
        <w:tab/>
        <w:t xml:space="preserve">sg M </w:t>
        <w:tab/>
        <w:t>||</w:t>
      </w:r>
    </w:p>
    <w:p>
      <w:pPr>
        <w:pStyle w:val="Normal"/>
        <w:rPr/>
      </w:pPr>
      <w:r>
        <w:rPr/>
        <w:t>daa ?</w:t>
        <w:tab/>
        <w:t xml:space="preserve">-  - </w:t>
        <w:tab/>
        <w:t xml:space="preserve">- - </w:t>
        <w:tab/>
        <w:t xml:space="preserve">Sri- </w:t>
        <w:tab/>
        <w:t xml:space="preserve">  Raghu</w:t>
        <w:tab/>
        <w:t xml:space="preserve">vara! </w:t>
        <w:tab/>
        <w:t xml:space="preserve">Ni- -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    P      D P </w:t>
        <w:tab/>
        <w:t xml:space="preserve">pn </w:t>
      </w:r>
      <w:r>
        <w:rPr>
          <w:u w:val="single"/>
        </w:rPr>
        <w:t>Srs</w:t>
      </w:r>
      <w:r>
        <w:rPr/>
        <w:t xml:space="preserve"> </w:t>
        <w:tab/>
        <w:t>nd P</w:t>
        <w:tab/>
        <w:t xml:space="preserve">|  P M   </w:t>
        <w:tab/>
        <w:t xml:space="preserve">G R </w:t>
        <w:tab/>
        <w:t xml:space="preserve">ns gr </w:t>
        <w:tab/>
        <w:t>pmgr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Na nnu  Bro- </w:t>
        <w:tab/>
        <w:t xml:space="preserve">- - - </w:t>
        <w:tab/>
        <w:t xml:space="preserve">- - va </w:t>
        <w:tab/>
        <w:t xml:space="preserve">  Raa - </w:t>
        <w:tab/>
        <w:t xml:space="preserve">-  - </w:t>
        <w:tab/>
        <w:t xml:space="preserve">Raa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; ; </w:t>
        <w:tab/>
        <w:t xml:space="preserve"> ; ; </w:t>
        <w:tab/>
        <w:t xml:space="preserve">PM </w:t>
        <w:tab/>
        <w:t xml:space="preserve">|  G R </w:t>
        <w:tab/>
        <w:t xml:space="preserve">N S </w:t>
        <w:tab/>
        <w:t xml:space="preserve">gg S </w:t>
        <w:tab/>
        <w:t xml:space="preserve">sg M </w:t>
        <w:tab/>
        <w:t>||</w:t>
      </w:r>
    </w:p>
    <w:p>
      <w:pPr>
        <w:pStyle w:val="Normal"/>
        <w:rPr/>
      </w:pPr>
      <w:r>
        <w:rPr/>
        <w:t>daa ?</w:t>
        <w:tab/>
        <w:t xml:space="preserve">-  - </w:t>
        <w:tab/>
        <w:t xml:space="preserve">- - </w:t>
        <w:tab/>
        <w:t xml:space="preserve">Sri- </w:t>
        <w:tab/>
        <w:t xml:space="preserve">  Raghu</w:t>
        <w:tab/>
        <w:t xml:space="preserve">vara! </w:t>
        <w:tab/>
        <w:t xml:space="preserve">Ni- -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 P </w:t>
        <w:tab/>
        <w:t xml:space="preserve">D P  </w:t>
        <w:tab/>
        <w:t xml:space="preserve">pn S </w:t>
        <w:tab/>
        <w:t xml:space="preserve">ns G  </w:t>
        <w:tab/>
        <w:t xml:space="preserve">|  S mg </w:t>
        <w:tab/>
        <w:t xml:space="preserve">grrs </w:t>
        <w:tab/>
        <w:t>snnd</w:t>
        <w:tab/>
        <w:t>dp pm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Nagu   mo- </w:t>
        <w:tab/>
        <w:t xml:space="preserve">- - -  </w:t>
        <w:tab/>
        <w:t xml:space="preserve">mu - </w:t>
        <w:tab/>
        <w:t xml:space="preserve">  Gana    le  - </w:t>
        <w:tab/>
        <w:t xml:space="preserve">-  - </w:t>
        <w:tab/>
        <w:t xml:space="preserve"> n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sn </w:t>
        <w:tab/>
        <w:t xml:space="preserve">dppm </w:t>
        <w:tab/>
        <w:t>pmmg</w:t>
        <w:tab/>
        <w:t xml:space="preserve">grrs </w:t>
        <w:tab/>
        <w:t xml:space="preserve">|  N S </w:t>
        <w:tab/>
        <w:t xml:space="preserve">g r S </w:t>
        <w:tab/>
        <w:t xml:space="preserve">sg M </w:t>
        <w:tab/>
        <w:t xml:space="preserve">gm P </w:t>
        <w:tab/>
        <w:t>||</w:t>
      </w:r>
    </w:p>
    <w:p>
      <w:pPr>
        <w:pStyle w:val="Normal"/>
        <w:rPr/>
      </w:pPr>
      <w:r>
        <w:rPr/>
        <w:t>Naa</w:t>
        <w:tab/>
        <w:t xml:space="preserve">jaa- </w:t>
        <w:tab/>
        <w:t xml:space="preserve">-   - </w:t>
        <w:tab/>
        <w:t xml:space="preserve">li - </w:t>
        <w:tab/>
        <w:t xml:space="preserve">  Deli</w:t>
        <w:tab/>
        <w:t xml:space="preserve">si - - </w:t>
        <w:tab/>
        <w:t xml:space="preserve">- - -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    P      D P </w:t>
        <w:tab/>
        <w:t xml:space="preserve">pn </w:t>
      </w:r>
      <w:r>
        <w:rPr>
          <w:u w:val="single"/>
        </w:rPr>
        <w:t>Srs</w:t>
      </w:r>
      <w:r>
        <w:rPr/>
        <w:t xml:space="preserve"> </w:t>
        <w:tab/>
        <w:t>nd P</w:t>
        <w:tab/>
        <w:t xml:space="preserve">|  P M   </w:t>
        <w:tab/>
        <w:t xml:space="preserve">G R </w:t>
        <w:tab/>
        <w:t xml:space="preserve">S R </w:t>
        <w:tab/>
        <w:t>pmgr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Na nnu  Bro- </w:t>
        <w:tab/>
        <w:t xml:space="preserve">- - - </w:t>
        <w:tab/>
        <w:t xml:space="preserve">- - va </w:t>
        <w:tab/>
        <w:t xml:space="preserve">  Raa - </w:t>
        <w:tab/>
        <w:t xml:space="preserve">-  - </w:t>
        <w:tab/>
        <w:t xml:space="preserve">Raa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; ; </w:t>
        <w:tab/>
        <w:t xml:space="preserve"> gr sn</w:t>
        <w:tab/>
        <w:t xml:space="preserve">dp - rs </w:t>
        <w:tab/>
        <w:t>|  ndpm</w:t>
        <w:tab/>
        <w:t xml:space="preserve">- dp mg </w:t>
        <w:tab/>
        <w:t>rs – ns</w:t>
        <w:tab/>
        <w:t xml:space="preserve">g – s gm  </w:t>
        <w:tab/>
        <w:t>||</w:t>
      </w:r>
    </w:p>
    <w:p>
      <w:pPr>
        <w:pStyle w:val="Normal"/>
        <w:rPr/>
      </w:pPr>
      <w:r>
        <w:rPr/>
        <w:t>daa ?</w:t>
        <w:tab/>
        <w:t xml:space="preserve">-  - </w:t>
        <w:tab/>
        <w:t xml:space="preserve"> Sri- </w:t>
        <w:tab/>
        <w:t xml:space="preserve">- -   Ra- </w:t>
        <w:tab/>
        <w:t xml:space="preserve">  ghu- - </w:t>
        <w:tab/>
        <w:t xml:space="preserve">  va- ra!- -     Ni- - - 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 p </w:t>
        <w:tab/>
        <w:t xml:space="preserve">; pn </w:t>
        <w:tab/>
        <w:t xml:space="preserve">sn N </w:t>
        <w:tab/>
        <w:t xml:space="preserve">; N </w:t>
        <w:tab/>
        <w:t xml:space="preserve">| D , p </w:t>
        <w:tab/>
        <w:t xml:space="preserve">; </w:t>
      </w:r>
      <w:r>
        <w:rPr>
          <w:u w:val="single"/>
        </w:rPr>
        <w:t>pmM</w:t>
      </w:r>
      <w:r>
        <w:rPr/>
        <w:t xml:space="preserve"> </w:t>
        <w:tab/>
        <w:t xml:space="preserve"> ;  M </w:t>
        <w:tab/>
        <w:t xml:space="preserve">; </w:t>
      </w:r>
      <w:r>
        <w:rPr>
          <w:u w:val="single"/>
        </w:rPr>
        <w:t>mpdp</w:t>
      </w:r>
      <w:r>
        <w:rPr/>
        <w:tab/>
        <w:t>||</w:t>
        <w:tab/>
      </w:r>
    </w:p>
    <w:p>
      <w:pPr>
        <w:pStyle w:val="Normal"/>
        <w:rPr/>
      </w:pPr>
      <w:r>
        <w:rPr/>
        <w:t xml:space="preserve">Nagu      mo- </w:t>
        <w:tab/>
        <w:t xml:space="preserve">- - -  </w:t>
        <w:tab/>
        <w:t xml:space="preserve">mu - </w:t>
        <w:tab/>
        <w:t xml:space="preserve">  Gana      le  - </w:t>
        <w:tab/>
        <w:t xml:space="preserve">-   n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gG</w:t>
      </w:r>
      <w:r>
        <w:rPr/>
        <w:t xml:space="preserve">  ; </w:t>
        <w:tab/>
        <w:t xml:space="preserve"> </w:t>
      </w:r>
      <w:r>
        <w:rPr>
          <w:u w:val="single"/>
        </w:rPr>
        <w:t>ggR</w:t>
      </w:r>
      <w:r>
        <w:rPr/>
        <w:t xml:space="preserve"> sr</w:t>
        <w:tab/>
        <w:t xml:space="preserve">gr sr </w:t>
        <w:tab/>
        <w:t>, s S</w:t>
        <w:tab/>
        <w:t xml:space="preserve">|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Na- - </w:t>
        <w:tab/>
        <w:t>jaa   li</w:t>
        <w:tab/>
        <w:t xml:space="preserve">- - </w:t>
        <w:tab/>
        <w:t xml:space="preserve"> -  - </w:t>
        <w:tab/>
        <w:t xml:space="preserve">  -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Nagaraajadhara! Nidu Parivaarulella Ogi Bodhana Jesevaaralu Gare Yatulundadura 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naga rAja dhara nIdu parivArul(e)ll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O Lord who bore (dhara) mandara - king (rAja) of mountains (naga) on His back! Arent those in your retinue / family (paravArulella)  …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a) P ,  p </w:t>
        <w:tab/>
        <w:t>; n s</w:t>
        <w:tab/>
        <w:t xml:space="preserve">; ; </w:t>
        <w:tab/>
        <w:t xml:space="preserve">S ; </w:t>
        <w:tab/>
        <w:t xml:space="preserve">|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Na ga</w:t>
        <w:tab/>
        <w:t xml:space="preserve">- raa- </w:t>
        <w:tab/>
        <w:t xml:space="preserve">-  - </w:t>
        <w:tab/>
        <w:t xml:space="preserve">ja - </w:t>
        <w:tab/>
        <w:t xml:space="preserve">-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 ,  p </w:t>
        <w:tab/>
        <w:t>; n s</w:t>
        <w:tab/>
        <w:t xml:space="preserve">; ; </w:t>
        <w:tab/>
        <w:t xml:space="preserve">S ; </w:t>
        <w:tab/>
        <w:t xml:space="preserve">|  S ,  s </w:t>
        <w:tab/>
        <w:t xml:space="preserve">; M </w:t>
        <w:tab/>
        <w:t xml:space="preserve">; ; </w:t>
        <w:tab/>
        <w:t xml:space="preserve">M ;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Na ga</w:t>
        <w:tab/>
        <w:t xml:space="preserve">- raa- </w:t>
        <w:tab/>
        <w:t xml:space="preserve">-  - </w:t>
        <w:tab/>
        <w:t xml:space="preserve">ja - </w:t>
        <w:tab/>
        <w:t xml:space="preserve">   dha ra! –Ni</w:t>
        <w:tab/>
        <w:t xml:space="preserve">- - </w:t>
        <w:tab/>
        <w:t xml:space="preserve">d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R </w:t>
        <w:tab/>
        <w:t xml:space="preserve">G S </w:t>
        <w:tab/>
        <w:t xml:space="preserve">SG </w:t>
        <w:tab/>
        <w:t xml:space="preserve">G ; </w:t>
        <w:tab/>
        <w:t xml:space="preserve">| GM </w:t>
        <w:tab/>
        <w:t xml:space="preserve">G R </w:t>
        <w:tab/>
        <w:t xml:space="preserve">S ; </w:t>
        <w:tab/>
        <w:t xml:space="preserve"> ; ; </w:t>
        <w:tab/>
        <w:t>||</w:t>
      </w:r>
    </w:p>
    <w:p>
      <w:pPr>
        <w:pStyle w:val="Normal"/>
        <w:rPr/>
      </w:pPr>
      <w:r>
        <w:rPr/>
        <w:t>Pari</w:t>
        <w:tab/>
        <w:t xml:space="preserve">vaa- </w:t>
        <w:tab/>
        <w:t xml:space="preserve">-  - </w:t>
        <w:tab/>
        <w:t xml:space="preserve">ru- </w:t>
        <w:tab/>
        <w:t xml:space="preserve">  lel- </w:t>
        <w:tab/>
        <w:t xml:space="preserve">-  - </w:t>
        <w:tab/>
        <w:t xml:space="preserve">la -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 P  </w:t>
        <w:tab/>
        <w:t xml:space="preserve">n s ; </w:t>
        <w:tab/>
        <w:t xml:space="preserve">; ; </w:t>
        <w:tab/>
        <w:t xml:space="preserve">S ; </w:t>
        <w:tab/>
        <w:t xml:space="preserve">|  S   S      M  ;  </w:t>
        <w:tab/>
        <w:t xml:space="preserve">; ; </w:t>
        <w:tab/>
        <w:t xml:space="preserve">M ;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Na ga</w:t>
        <w:tab/>
        <w:t xml:space="preserve">raa- </w:t>
        <w:tab/>
        <w:t xml:space="preserve">-  - </w:t>
        <w:tab/>
        <w:t xml:space="preserve">ja - </w:t>
        <w:tab/>
        <w:t xml:space="preserve">  dha ra!   Ni  - - </w:t>
        <w:tab/>
        <w:t xml:space="preserve"> -  - </w:t>
        <w:tab/>
        <w:t xml:space="preserve">d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R </w:t>
        <w:tab/>
        <w:t xml:space="preserve">G S </w:t>
        <w:tab/>
        <w:t xml:space="preserve">SG </w:t>
        <w:tab/>
        <w:t xml:space="preserve">G ; </w:t>
        <w:tab/>
        <w:t xml:space="preserve">| GM </w:t>
        <w:tab/>
        <w:t xml:space="preserve">G R </w:t>
        <w:tab/>
        <w:t xml:space="preserve">S ; </w:t>
        <w:tab/>
        <w:t xml:space="preserve"> ; ; </w:t>
        <w:tab/>
        <w:t>||</w:t>
      </w:r>
    </w:p>
    <w:p>
      <w:pPr>
        <w:pStyle w:val="Normal"/>
        <w:rPr/>
      </w:pPr>
      <w:r>
        <w:rPr/>
        <w:t>Pari</w:t>
        <w:tab/>
        <w:t xml:space="preserve">vaa- </w:t>
        <w:tab/>
        <w:t xml:space="preserve">-  - </w:t>
        <w:tab/>
        <w:t xml:space="preserve">ru- </w:t>
        <w:tab/>
        <w:t xml:space="preserve">  lel- </w:t>
        <w:tab/>
        <w:t xml:space="preserve">-  - </w:t>
        <w:tab/>
        <w:t xml:space="preserve">la -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P P  </w:t>
        <w:tab/>
        <w:t xml:space="preserve">n s ; </w:t>
        <w:tab/>
        <w:t xml:space="preserve">pnS </w:t>
        <w:tab/>
        <w:t xml:space="preserve">S ; </w:t>
        <w:tab/>
        <w:t xml:space="preserve">|  S   S      M  ;  </w:t>
        <w:tab/>
        <w:t xml:space="preserve">sgM </w:t>
        <w:tab/>
        <w:t xml:space="preserve">M ;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Na ga</w:t>
        <w:tab/>
        <w:t xml:space="preserve">raa- </w:t>
        <w:tab/>
        <w:t xml:space="preserve">-  - </w:t>
        <w:tab/>
        <w:t xml:space="preserve">ja - </w:t>
        <w:tab/>
        <w:t xml:space="preserve">  dha ra!   Ni  - - </w:t>
        <w:tab/>
        <w:t xml:space="preserve"> -  - </w:t>
        <w:tab/>
        <w:t xml:space="preserve">d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R </w:t>
        <w:tab/>
        <w:t xml:space="preserve">G S </w:t>
        <w:tab/>
        <w:t xml:space="preserve">SG </w:t>
        <w:tab/>
        <w:t xml:space="preserve">G ; </w:t>
        <w:tab/>
        <w:t xml:space="preserve">| mgpm </w:t>
        <w:tab/>
        <w:t xml:space="preserve">G R </w:t>
        <w:tab/>
        <w:t xml:space="preserve">S ; </w:t>
        <w:tab/>
        <w:t xml:space="preserve"> ; ; </w:t>
        <w:tab/>
        <w:t>||</w:t>
      </w:r>
    </w:p>
    <w:p>
      <w:pPr>
        <w:pStyle w:val="Normal"/>
        <w:rPr/>
      </w:pPr>
      <w:r>
        <w:rPr/>
        <w:t>Pari</w:t>
        <w:tab/>
        <w:t xml:space="preserve">vaa- </w:t>
        <w:tab/>
        <w:t xml:space="preserve">-  - </w:t>
        <w:tab/>
        <w:t xml:space="preserve">ru- </w:t>
        <w:tab/>
        <w:t xml:space="preserve">  lel- </w:t>
        <w:tab/>
        <w:t xml:space="preserve">-  - </w:t>
        <w:tab/>
        <w:t xml:space="preserve">la -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P P  </w:t>
        <w:tab/>
        <w:t xml:space="preserve">n s ; </w:t>
        <w:tab/>
        <w:t xml:space="preserve">pnS </w:t>
        <w:tab/>
        <w:t xml:space="preserve">S ; </w:t>
        <w:tab/>
        <w:t xml:space="preserve">|  S   S      M  ;  </w:t>
        <w:tab/>
        <w:t xml:space="preserve">sgM </w:t>
        <w:tab/>
        <w:t xml:space="preserve">M ;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Na ga</w:t>
        <w:tab/>
        <w:t xml:space="preserve">raa- </w:t>
        <w:tab/>
        <w:t xml:space="preserve">-  - </w:t>
        <w:tab/>
        <w:t xml:space="preserve">ja - </w:t>
        <w:tab/>
        <w:t xml:space="preserve">  dha ra!   Ni  - - </w:t>
        <w:tab/>
        <w:t xml:space="preserve"> -  - </w:t>
        <w:tab/>
        <w:t xml:space="preserve">d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R </w:t>
        <w:tab/>
        <w:t xml:space="preserve">G S </w:t>
        <w:tab/>
        <w:t xml:space="preserve">srgr </w:t>
        <w:tab/>
        <w:t xml:space="preserve">G ; </w:t>
        <w:tab/>
        <w:t xml:space="preserve">| G </w:t>
      </w:r>
      <w:r>
        <w:rPr>
          <w:u w:val="single"/>
        </w:rPr>
        <w:t xml:space="preserve">M,p </w:t>
        <w:tab/>
        <w:t>mG,</w:t>
      </w:r>
      <w:r>
        <w:rPr/>
        <w:t xml:space="preserve"> R </w:t>
        <w:tab/>
        <w:t xml:space="preserve">S ; </w:t>
        <w:tab/>
        <w:t xml:space="preserve"> srsn </w:t>
        <w:tab/>
        <w:t>||</w:t>
      </w:r>
    </w:p>
    <w:p>
      <w:pPr>
        <w:pStyle w:val="Normal"/>
        <w:rPr/>
      </w:pPr>
      <w:r>
        <w:rPr/>
        <w:t>Pari</w:t>
        <w:tab/>
        <w:t xml:space="preserve">vaa- </w:t>
        <w:tab/>
        <w:t xml:space="preserve">-  - </w:t>
        <w:tab/>
        <w:t xml:space="preserve">ru- </w:t>
        <w:tab/>
        <w:t xml:space="preserve">  lel- </w:t>
        <w:tab/>
        <w:t xml:space="preserve">-  - </w:t>
        <w:tab/>
        <w:t xml:space="preserve">la -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pnpn   srsn  </w:t>
        <w:tab/>
        <w:t xml:space="preserve">pnsr </w:t>
        <w:tab/>
        <w:t xml:space="preserve">snS  </w:t>
        <w:tab/>
        <w:t xml:space="preserve">|  srsr      mpmg  </w:t>
        <w:tab/>
        <w:t xml:space="preserve">sgmp </w:t>
        <w:tab/>
        <w:t xml:space="preserve">mgM 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Na ga</w:t>
        <w:tab/>
        <w:t xml:space="preserve">raa- </w:t>
        <w:tab/>
        <w:t xml:space="preserve">-  - </w:t>
        <w:tab/>
        <w:t xml:space="preserve">ja - </w:t>
        <w:tab/>
        <w:t xml:space="preserve">  dha ra!   Ni  - - </w:t>
        <w:tab/>
        <w:t xml:space="preserve"> -  - </w:t>
        <w:tab/>
        <w:t xml:space="preserve">d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G </w:t>
        <w:tab/>
        <w:t xml:space="preserve">G rn </w:t>
        <w:tab/>
        <w:t xml:space="preserve">NS  </w:t>
        <w:tab/>
        <w:t xml:space="preserve">GM  </w:t>
        <w:tab/>
        <w:t xml:space="preserve">| gm  </w:t>
      </w:r>
      <w:r>
        <w:rPr>
          <w:u w:val="single"/>
        </w:rPr>
        <w:t>dpM</w:t>
      </w:r>
      <w:r>
        <w:rPr/>
        <w:t xml:space="preserve">   G R</w:t>
        <w:tab/>
        <w:t xml:space="preserve">S ; </w:t>
        <w:tab/>
        <w:t xml:space="preserve"> ; ; </w:t>
        <w:tab/>
        <w:t>||</w:t>
      </w:r>
    </w:p>
    <w:p>
      <w:pPr>
        <w:pStyle w:val="Normal"/>
        <w:rPr/>
      </w:pPr>
      <w:r>
        <w:rPr/>
        <w:t>Pari</w:t>
        <w:tab/>
        <w:t xml:space="preserve">vaa- </w:t>
        <w:tab/>
        <w:t xml:space="preserve">-  - </w:t>
        <w:tab/>
        <w:t xml:space="preserve">ru- </w:t>
        <w:tab/>
        <w:t xml:space="preserve">  lel- </w:t>
        <w:tab/>
        <w:t xml:space="preserve">-  - </w:t>
        <w:tab/>
        <w:t xml:space="preserve">la -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ogi bOdhana jEsE vAralu kArE(y)-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Aren’t (kArE) all (ella) those in Your (nIDu) retinue (parivArulu) (parivArulella) the ones (vAralu) who render (jEsE) proper (ogi) advice (bOdhana) to You?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G R </w:t>
        <w:tab/>
        <w:t xml:space="preserve">R ; </w:t>
        <w:tab/>
        <w:t xml:space="preserve">R S </w:t>
        <w:tab/>
        <w:t xml:space="preserve">S ; </w:t>
        <w:tab/>
        <w:t xml:space="preserve">|  DN </w:t>
        <w:tab/>
        <w:t xml:space="preserve">n N d </w:t>
        <w:tab/>
        <w:t xml:space="preserve">D, p </w:t>
        <w:tab/>
        <w:t xml:space="preserve">M ; </w:t>
        <w:tab/>
        <w:t>||</w:t>
        <w:tab/>
      </w:r>
    </w:p>
    <w:p>
      <w:pPr>
        <w:pStyle w:val="Normal"/>
        <w:rPr/>
      </w:pPr>
      <w:r>
        <w:rPr/>
        <w:t xml:space="preserve">Ogi </w:t>
        <w:tab/>
        <w:t>Bo</w:t>
        <w:tab/>
        <w:t xml:space="preserve">dhana </w:t>
        <w:tab/>
        <w:t>Je</w:t>
        <w:tab/>
        <w:t xml:space="preserve">  se - </w:t>
        <w:tab/>
        <w:t xml:space="preserve">-  - - - </w:t>
        <w:tab/>
        <w:t xml:space="preserve">vaa- </w:t>
        <w:tab/>
        <w:t xml:space="preserve">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P </w:t>
        <w:tab/>
        <w:t>, N s</w:t>
        <w:tab/>
        <w:t xml:space="preserve">; ; </w:t>
        <w:tab/>
        <w:t xml:space="preserve">; ; </w:t>
        <w:tab/>
        <w:t xml:space="preserve">|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Ga</w:t>
        <w:tab/>
        <w:t xml:space="preserve">  -  re </w:t>
        <w:tab/>
        <w:t xml:space="preserve">- - </w:t>
        <w:tab/>
        <w:t xml:space="preserve">- - </w:t>
        <w:tab/>
        <w:t xml:space="preserve">   - -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R </w:t>
        <w:tab/>
        <w:t xml:space="preserve">R ; </w:t>
        <w:tab/>
        <w:t xml:space="preserve">R S </w:t>
        <w:tab/>
        <w:t xml:space="preserve">S ; </w:t>
        <w:tab/>
        <w:t xml:space="preserve">|  DN </w:t>
        <w:tab/>
        <w:t xml:space="preserve">N D </w:t>
        <w:tab/>
        <w:t xml:space="preserve">DP  </w:t>
        <w:tab/>
        <w:t xml:space="preserve">;  M  </w:t>
        <w:tab/>
        <w:t>||</w:t>
        <w:tab/>
      </w:r>
    </w:p>
    <w:p>
      <w:pPr>
        <w:pStyle w:val="Normal"/>
        <w:rPr/>
      </w:pPr>
      <w:r>
        <w:rPr/>
        <w:t xml:space="preserve">Ogi </w:t>
        <w:tab/>
        <w:t>Bo</w:t>
        <w:tab/>
        <w:t xml:space="preserve">dhana </w:t>
        <w:tab/>
        <w:t>Je</w:t>
        <w:tab/>
        <w:t xml:space="preserve">  se - </w:t>
        <w:tab/>
        <w:t xml:space="preserve">-  - - - </w:t>
        <w:tab/>
        <w:t xml:space="preserve">vaa- </w:t>
        <w:tab/>
        <w:t xml:space="preserve">-   ru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ahityam: … aTul(u)NDudurE nI (nagu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… would they remain (uNDudurE) (unconcerned) like that (aTulu) (kArEyaTuluNDudurE)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P , n  </w:t>
        <w:tab/>
        <w:t xml:space="preserve">N S </w:t>
        <w:tab/>
        <w:t xml:space="preserve">; ; </w:t>
        <w:tab/>
        <w:t xml:space="preserve">N D </w:t>
        <w:tab/>
        <w:t xml:space="preserve">|  P   M </w:t>
        <w:tab/>
        <w:t xml:space="preserve">G R </w:t>
        <w:tab/>
        <w:t xml:space="preserve">N S </w:t>
        <w:tab/>
        <w:t xml:space="preserve">G M </w:t>
        <w:tab/>
        <w:t>||</w:t>
      </w:r>
    </w:p>
    <w:p>
      <w:pPr>
        <w:pStyle w:val="Normal"/>
        <w:rPr/>
      </w:pPr>
      <w:r>
        <w:rPr/>
        <w:t xml:space="preserve">Ga - </w:t>
        <w:tab/>
        <w:t xml:space="preserve">re - </w:t>
        <w:tab/>
        <w:t xml:space="preserve">- - </w:t>
        <w:tab/>
        <w:t>Ya tu</w:t>
        <w:tab/>
        <w:t xml:space="preserve">   lun -   da du      raa - </w:t>
        <w:tab/>
        <w:t xml:space="preserve">Ni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SrI raghuvara! realising my plight of being unable to behold Your (nI) smiling face, can’t You protect me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P P </w:t>
        <w:tab/>
        <w:t xml:space="preserve">D P  </w:t>
        <w:tab/>
        <w:t xml:space="preserve">pn S </w:t>
        <w:tab/>
        <w:t xml:space="preserve">ns G  </w:t>
        <w:tab/>
        <w:t xml:space="preserve">|  S mg </w:t>
        <w:tab/>
        <w:t xml:space="preserve">grrs </w:t>
        <w:tab/>
        <w:t>snnd</w:t>
        <w:tab/>
        <w:t>dp pm</w:t>
        <w:tab/>
        <w:t>||</w:t>
      </w:r>
    </w:p>
    <w:p>
      <w:pPr>
        <w:pStyle w:val="Normal"/>
        <w:rPr/>
      </w:pPr>
      <w:r>
        <w:rPr/>
        <w:t xml:space="preserve">Nagu     mo- </w:t>
        <w:tab/>
        <w:t xml:space="preserve">- - -  </w:t>
        <w:tab/>
        <w:t xml:space="preserve">mu - </w:t>
        <w:tab/>
        <w:t xml:space="preserve">  Gana    le  - </w:t>
        <w:tab/>
        <w:t xml:space="preserve">-  - </w:t>
        <w:tab/>
        <w:t xml:space="preserve"> n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sn </w:t>
        <w:tab/>
        <w:t xml:space="preserve">dppm </w:t>
        <w:tab/>
        <w:t>pmmg</w:t>
        <w:tab/>
        <w:t xml:space="preserve">grrs </w:t>
        <w:tab/>
        <w:t xml:space="preserve">|  N S </w:t>
        <w:tab/>
        <w:t xml:space="preserve">g r S </w:t>
        <w:tab/>
        <w:t xml:space="preserve">sg M </w:t>
        <w:tab/>
        <w:t xml:space="preserve">gm P </w:t>
        <w:tab/>
        <w:t>||</w:t>
      </w:r>
    </w:p>
    <w:p>
      <w:pPr>
        <w:pStyle w:val="Normal"/>
        <w:rPr/>
      </w:pPr>
      <w:r>
        <w:rPr/>
        <w:t>Naa</w:t>
        <w:tab/>
        <w:t xml:space="preserve">jaa- </w:t>
        <w:tab/>
        <w:t xml:space="preserve">-   - </w:t>
        <w:tab/>
        <w:t xml:space="preserve">li - </w:t>
        <w:tab/>
        <w:t xml:space="preserve">  Deli</w:t>
        <w:tab/>
        <w:t xml:space="preserve">si - - </w:t>
        <w:tab/>
        <w:t xml:space="preserve">- - -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P    P      D P </w:t>
        <w:tab/>
        <w:t xml:space="preserve">pn </w:t>
      </w:r>
      <w:r>
        <w:rPr>
          <w:u w:val="single"/>
        </w:rPr>
        <w:t>Srs</w:t>
      </w:r>
      <w:r>
        <w:rPr/>
        <w:t xml:space="preserve"> </w:t>
        <w:tab/>
        <w:t>nd P</w:t>
        <w:tab/>
        <w:t xml:space="preserve">|  P M   </w:t>
        <w:tab/>
        <w:t xml:space="preserve">G R </w:t>
        <w:tab/>
        <w:t xml:space="preserve">S R </w:t>
        <w:tab/>
        <w:t>pmgr</w:t>
        <w:tab/>
        <w:t>||</w:t>
      </w:r>
    </w:p>
    <w:p>
      <w:pPr>
        <w:pStyle w:val="Normal"/>
        <w:rPr/>
      </w:pPr>
      <w:r>
        <w:rPr/>
        <w:t xml:space="preserve">Na nnu  Bro- </w:t>
        <w:tab/>
        <w:t xml:space="preserve">- - - </w:t>
        <w:tab/>
        <w:t xml:space="preserve">- - va </w:t>
        <w:tab/>
        <w:t xml:space="preserve">  Raa - </w:t>
        <w:tab/>
        <w:t xml:space="preserve">-  - </w:t>
        <w:tab/>
        <w:t xml:space="preserve">Raa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; ; </w:t>
        <w:tab/>
        <w:t xml:space="preserve"> gr sn</w:t>
        <w:tab/>
        <w:t xml:space="preserve">dp - rs </w:t>
        <w:tab/>
        <w:t>|  ndpm</w:t>
        <w:tab/>
        <w:t xml:space="preserve">- dp mg </w:t>
        <w:tab/>
        <w:t>rs – ns</w:t>
        <w:tab/>
        <w:t xml:space="preserve">g – s gm  </w:t>
        <w:tab/>
        <w:t>||</w:t>
      </w:r>
    </w:p>
    <w:p>
      <w:pPr>
        <w:pStyle w:val="Normal"/>
        <w:rPr/>
      </w:pPr>
      <w:r>
        <w:rPr/>
        <w:t>daa ?</w:t>
        <w:tab/>
        <w:t xml:space="preserve">-  - </w:t>
        <w:tab/>
        <w:t xml:space="preserve"> Sri- </w:t>
        <w:tab/>
        <w:t xml:space="preserve">- -   Ra- </w:t>
        <w:tab/>
        <w:t xml:space="preserve">  ghu- - </w:t>
        <w:tab/>
        <w:t xml:space="preserve">  va- ra!- -     Ni- - - 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 p </w:t>
        <w:tab/>
        <w:t xml:space="preserve">; pn </w:t>
        <w:tab/>
        <w:t xml:space="preserve">sn N </w:t>
        <w:tab/>
        <w:t xml:space="preserve">; N </w:t>
        <w:tab/>
        <w:t xml:space="preserve">| D , p </w:t>
        <w:tab/>
        <w:t xml:space="preserve">; </w:t>
      </w:r>
      <w:r>
        <w:rPr>
          <w:u w:val="single"/>
        </w:rPr>
        <w:t>pmM</w:t>
      </w:r>
      <w:r>
        <w:rPr/>
        <w:t xml:space="preserve"> </w:t>
        <w:tab/>
        <w:t xml:space="preserve"> ;  M </w:t>
        <w:tab/>
        <w:t xml:space="preserve">; </w:t>
      </w:r>
      <w:r>
        <w:rPr>
          <w:u w:val="single"/>
        </w:rPr>
        <w:t>mpdp</w:t>
      </w:r>
      <w:r>
        <w:rPr/>
        <w:tab/>
        <w:t>||</w:t>
        <w:tab/>
      </w:r>
    </w:p>
    <w:p>
      <w:pPr>
        <w:pStyle w:val="Normal"/>
        <w:rPr/>
      </w:pPr>
      <w:r>
        <w:rPr/>
        <w:t xml:space="preserve">Nagu      mo- </w:t>
        <w:tab/>
        <w:t xml:space="preserve">- - -  </w:t>
        <w:tab/>
        <w:t xml:space="preserve">mu - </w:t>
        <w:tab/>
        <w:t xml:space="preserve">  Gana      le  - </w:t>
        <w:tab/>
        <w:t xml:space="preserve">-   n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gG</w:t>
      </w:r>
      <w:r>
        <w:rPr/>
        <w:t xml:space="preserve">  ; </w:t>
        <w:tab/>
        <w:t xml:space="preserve"> </w:t>
      </w:r>
      <w:r>
        <w:rPr>
          <w:u w:val="single"/>
        </w:rPr>
        <w:t>ggR</w:t>
      </w:r>
      <w:r>
        <w:rPr/>
        <w:t xml:space="preserve"> sr</w:t>
        <w:tab/>
        <w:t xml:space="preserve">gr sr </w:t>
        <w:tab/>
        <w:t>, s S</w:t>
        <w:tab/>
        <w:t xml:space="preserve">|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Na- - </w:t>
        <w:tab/>
        <w:t>jaa   li</w:t>
        <w:tab/>
        <w:t xml:space="preserve">- - </w:t>
        <w:tab/>
        <w:t xml:space="preserve"> -  - </w:t>
        <w:tab/>
        <w:t xml:space="preserve">  -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Khagaraaju Niyaanativini Vega Chanaledo ?</w:t>
      </w:r>
    </w:p>
    <w:p>
      <w:pPr>
        <w:pStyle w:val="Normal"/>
        <w:rPr/>
      </w:pPr>
      <w:r>
        <w:rPr/>
        <w:t>Gaganaanikilagu Bahu Durambani Naado</w:t>
      </w:r>
    </w:p>
    <w:p>
      <w:pPr>
        <w:pStyle w:val="Normal"/>
        <w:rPr/>
      </w:pPr>
      <w:r>
        <w:rPr/>
        <w:t>Jagamele Paramaatma! Evarito Moralidudu</w:t>
      </w:r>
    </w:p>
    <w:p>
      <w:pPr>
        <w:pStyle w:val="Normal"/>
        <w:rPr/>
      </w:pPr>
      <w:r>
        <w:rPr/>
        <w:t xml:space="preserve">Vagajupagu Taalanu Nannelukora Tyagarajanut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khaga rAju nI(y)Anati vini vEga cana lEDO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Didn’t (lEDO) garuDa – King (rAju) of birds (khaga) - proceed (cana) fast or quickly (vEga) hearing (vini) your (nI) command (Anati) (nIyAnati)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 P </w:t>
        <w:tab/>
        <w:t xml:space="preserve">P ; </w:t>
        <w:tab/>
        <w:t xml:space="preserve">; ; </w:t>
        <w:tab/>
        <w:t xml:space="preserve">P ; </w:t>
        <w:tab/>
        <w:t xml:space="preserve">| M G </w:t>
        <w:tab/>
        <w:t xml:space="preserve">M ; </w:t>
        <w:tab/>
        <w:t xml:space="preserve">; ; </w:t>
        <w:tab/>
        <w:t>mppm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Khaga    raa- </w:t>
        <w:tab/>
        <w:t xml:space="preserve">- - </w:t>
        <w:tab/>
        <w:t xml:space="preserve">ju - </w:t>
        <w:tab/>
        <w:t xml:space="preserve"> Ni - </w:t>
        <w:tab/>
        <w:t>yaa</w:t>
        <w:tab/>
        <w:t xml:space="preserve">- - </w:t>
        <w:tab/>
        <w:t xml:space="preserve">na- t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R </w:t>
        <w:tab/>
        <w:t xml:space="preserve">G S </w:t>
        <w:tab/>
        <w:t xml:space="preserve">G ; </w:t>
        <w:tab/>
        <w:t xml:space="preserve">G ; </w:t>
        <w:tab/>
        <w:t xml:space="preserve">| G   pm </w:t>
        <w:tab/>
        <w:t xml:space="preserve">G R </w:t>
        <w:tab/>
        <w:t xml:space="preserve">S ; </w:t>
        <w:tab/>
        <w:t xml:space="preserve">ns gm </w:t>
        <w:tab/>
        <w:t>||</w:t>
      </w:r>
    </w:p>
    <w:p>
      <w:pPr>
        <w:pStyle w:val="Normal"/>
        <w:rPr/>
      </w:pPr>
      <w:r>
        <w:rPr/>
        <w:t xml:space="preserve">vini </w:t>
        <w:tab/>
        <w:t xml:space="preserve">Ve- </w:t>
        <w:tab/>
        <w:t xml:space="preserve">-  - </w:t>
        <w:tab/>
        <w:t xml:space="preserve">ga - </w:t>
        <w:tab/>
        <w:t xml:space="preserve"> Cha na   le - </w:t>
        <w:tab/>
        <w:t>do ?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 P </w:t>
        <w:tab/>
      </w:r>
      <w:r>
        <w:rPr>
          <w:u w:val="single"/>
        </w:rPr>
        <w:t>dpP</w:t>
      </w:r>
      <w:r>
        <w:rPr/>
        <w:t xml:space="preserve"> ; </w:t>
        <w:tab/>
      </w:r>
      <w:r>
        <w:rPr>
          <w:u w:val="single"/>
        </w:rPr>
        <w:t>dpP</w:t>
      </w:r>
      <w:r>
        <w:rPr/>
        <w:t xml:space="preserve"> ;</w:t>
        <w:tab/>
      </w:r>
      <w:r>
        <w:rPr>
          <w:u w:val="single"/>
        </w:rPr>
        <w:t>dpP</w:t>
      </w:r>
      <w:r>
        <w:rPr/>
        <w:t xml:space="preserve"> ;</w:t>
        <w:tab/>
        <w:t xml:space="preserve">| M G </w:t>
        <w:tab/>
      </w:r>
      <w:r>
        <w:rPr>
          <w:u w:val="single"/>
        </w:rPr>
        <w:t>pmM</w:t>
      </w:r>
      <w:r>
        <w:rPr/>
        <w:t xml:space="preserve"> ; </w:t>
        <w:tab/>
      </w:r>
      <w:r>
        <w:rPr>
          <w:u w:val="single"/>
        </w:rPr>
        <w:t>pmM</w:t>
      </w:r>
      <w:r>
        <w:rPr/>
        <w:t xml:space="preserve"> ;</w:t>
        <w:tab/>
        <w:t>mppm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Khaga  raa- </w:t>
        <w:tab/>
        <w:t xml:space="preserve">- - </w:t>
        <w:tab/>
        <w:t xml:space="preserve">ju - </w:t>
        <w:tab/>
        <w:t xml:space="preserve"> Ni - </w:t>
        <w:tab/>
        <w:t>yaa</w:t>
        <w:tab/>
        <w:t xml:space="preserve">- - </w:t>
        <w:tab/>
        <w:t xml:space="preserve">na- t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R </w:t>
        <w:tab/>
        <w:t xml:space="preserve">G S </w:t>
        <w:tab/>
        <w:t xml:space="preserve">G ; </w:t>
        <w:tab/>
        <w:t xml:space="preserve">G ; </w:t>
        <w:tab/>
        <w:t xml:space="preserve">| mg  pm </w:t>
      </w:r>
      <w:r>
        <w:rPr>
          <w:u w:val="single"/>
        </w:rPr>
        <w:t>mgG</w:t>
      </w:r>
      <w:r>
        <w:rPr/>
        <w:t xml:space="preserve"> ,r</w:t>
        <w:tab/>
        <w:t xml:space="preserve">S ; </w:t>
        <w:tab/>
        <w:t xml:space="preserve">ns gm </w:t>
        <w:tab/>
        <w:t>||</w:t>
      </w:r>
    </w:p>
    <w:p>
      <w:pPr>
        <w:pStyle w:val="Normal"/>
        <w:rPr/>
      </w:pPr>
      <w:r>
        <w:rPr/>
        <w:t xml:space="preserve">vini </w:t>
        <w:tab/>
        <w:t xml:space="preserve">Ve- </w:t>
        <w:tab/>
        <w:t xml:space="preserve">-  - </w:t>
        <w:tab/>
        <w:t xml:space="preserve">ga - </w:t>
        <w:tab/>
        <w:t xml:space="preserve"> Cha na   le - </w:t>
        <w:tab/>
        <w:t>do ?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 P </w:t>
        <w:tab/>
        <w:t xml:space="preserve">  </w:t>
      </w:r>
      <w:r>
        <w:rPr>
          <w:u w:val="single"/>
        </w:rPr>
        <w:t>dpP</w:t>
      </w:r>
      <w:r>
        <w:rPr/>
        <w:t xml:space="preserve"> ; </w:t>
        <w:tab/>
      </w:r>
      <w:r>
        <w:rPr>
          <w:u w:val="single"/>
        </w:rPr>
        <w:t>snN</w:t>
      </w:r>
      <w:r>
        <w:rPr/>
        <w:t xml:space="preserve"> ;</w:t>
        <w:tab/>
        <w:t>S ;</w:t>
        <w:tab/>
        <w:t xml:space="preserve">| S mg </w:t>
        <w:tab/>
        <w:t>grrs</w:t>
        <w:tab/>
        <w:t>snnd</w:t>
        <w:tab/>
        <w:t>dppm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Khaga    raa- </w:t>
        <w:tab/>
        <w:t xml:space="preserve">- - </w:t>
        <w:tab/>
        <w:t xml:space="preserve">ju - </w:t>
        <w:tab/>
        <w:t xml:space="preserve"> Ni - </w:t>
        <w:tab/>
        <w:t>yaa</w:t>
        <w:tab/>
        <w:t xml:space="preserve">- - </w:t>
        <w:tab/>
        <w:t xml:space="preserve">na- t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sg </w:t>
        <w:tab/>
        <w:t xml:space="preserve">gs ;  </w:t>
        <w:tab/>
        <w:t xml:space="preserve">ndpm </w:t>
        <w:tab/>
        <w:t xml:space="preserve">mggr </w:t>
        <w:tab/>
        <w:t>| sr   gr</w:t>
        <w:tab/>
        <w:t>pmgr</w:t>
        <w:tab/>
        <w:t xml:space="preserve">S ; </w:t>
        <w:tab/>
        <w:t xml:space="preserve">ns gm </w:t>
        <w:tab/>
        <w:t>|| ( S ; )</w:t>
      </w:r>
    </w:p>
    <w:p>
      <w:pPr>
        <w:pStyle w:val="Normal"/>
        <w:rPr/>
      </w:pPr>
      <w:r>
        <w:rPr/>
        <w:t xml:space="preserve">vini </w:t>
        <w:tab/>
        <w:t xml:space="preserve">Ve- </w:t>
        <w:tab/>
        <w:t xml:space="preserve">-  - </w:t>
        <w:tab/>
        <w:t xml:space="preserve">ga - </w:t>
        <w:tab/>
        <w:t xml:space="preserve"> Cha na   le - </w:t>
        <w:tab/>
        <w:t>do ?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gaganAnik(i)laku bahu dUramb(a)ninADO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.. or, did he (garuDa) say (aninADO) that it is much (bahu) distance (dUrambu) (dUrambaninADO) from vaikuNTha (gagananiki) (literally sky) to the earth (ilaku) (gaganAnikilaku)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N N </w:t>
        <w:tab/>
        <w:t xml:space="preserve">S ; </w:t>
        <w:tab/>
        <w:t xml:space="preserve">; ; </w:t>
        <w:tab/>
        <w:t xml:space="preserve">; ; </w:t>
        <w:tab/>
        <w:t xml:space="preserve">|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>Gaga</w:t>
        <w:tab/>
        <w:t>naa</w:t>
        <w:tab/>
        <w:t xml:space="preserve">- - </w:t>
        <w:tab/>
        <w:t xml:space="preserve">- - </w:t>
        <w:tab/>
        <w:t xml:space="preserve">   -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P  </w:t>
        <w:tab/>
        <w:t xml:space="preserve">ns ; </w:t>
        <w:tab/>
        <w:t xml:space="preserve">; ; </w:t>
        <w:tab/>
        <w:t xml:space="preserve">S;  </w:t>
        <w:tab/>
        <w:t xml:space="preserve">|  S S </w:t>
        <w:tab/>
        <w:t xml:space="preserve">G ;  </w:t>
        <w:tab/>
        <w:t xml:space="preserve">; ; </w:t>
        <w:tab/>
        <w:t xml:space="preserve">R S  </w:t>
        <w:tab/>
        <w:t>||</w:t>
      </w:r>
    </w:p>
    <w:p>
      <w:pPr>
        <w:pStyle w:val="Normal"/>
        <w:rPr/>
      </w:pPr>
      <w:r>
        <w:rPr/>
        <w:t>Gaga</w:t>
        <w:tab/>
        <w:t>naa</w:t>
        <w:tab/>
        <w:t xml:space="preserve">- - </w:t>
        <w:tab/>
        <w:t>ni</w:t>
        <w:tab/>
        <w:t xml:space="preserve">  kila</w:t>
        <w:tab/>
        <w:t xml:space="preserve">gu - </w:t>
        <w:tab/>
        <w:t xml:space="preserve">- - </w:t>
        <w:tab/>
        <w:t xml:space="preserve">Ba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mgM </w:t>
        <w:tab/>
        <w:t xml:space="preserve">; ; </w:t>
        <w:tab/>
        <w:t xml:space="preserve">M G </w:t>
        <w:tab/>
        <w:t xml:space="preserve">|  G M </w:t>
        <w:tab/>
        <w:t>gm pn</w:t>
        <w:tab/>
        <w:t xml:space="preserve">pm P </w:t>
        <w:tab/>
        <w:t xml:space="preserve">; ; </w:t>
        <w:tab/>
        <w:t>||</w:t>
      </w:r>
    </w:p>
    <w:p>
      <w:pPr>
        <w:pStyle w:val="Normal"/>
        <w:rPr/>
      </w:pPr>
      <w:r>
        <w:rPr/>
        <w:t>Du</w:t>
        <w:tab/>
        <w:t xml:space="preserve">ram- </w:t>
        <w:tab/>
        <w:t xml:space="preserve">- - </w:t>
        <w:tab/>
        <w:t>bani</w:t>
        <w:tab/>
        <w:t xml:space="preserve">  Naa- </w:t>
        <w:tab/>
        <w:t xml:space="preserve">- - - - - </w:t>
        <w:tab/>
        <w:t xml:space="preserve">do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- m</w:t>
        <w:tab/>
        <w:t xml:space="preserve">P – </w:t>
      </w:r>
      <w:r>
        <w:rPr>
          <w:u w:val="single"/>
        </w:rPr>
        <w:t>mgG</w:t>
      </w:r>
      <w:r>
        <w:rPr/>
        <w:tab/>
        <w:t xml:space="preserve">  , S ,  </w:t>
        <w:tab/>
        <w:t xml:space="preserve">S  ;  </w:t>
        <w:tab/>
        <w:t xml:space="preserve">|  S S </w:t>
        <w:tab/>
        <w:t xml:space="preserve">sgmg </w:t>
        <w:tab/>
        <w:t xml:space="preserve">G ; </w:t>
        <w:tab/>
        <w:t xml:space="preserve">G S  </w:t>
        <w:tab/>
        <w:t>||</w:t>
      </w:r>
    </w:p>
    <w:p>
      <w:pPr>
        <w:pStyle w:val="Normal"/>
        <w:rPr/>
      </w:pPr>
      <w:r>
        <w:rPr/>
        <w:t>Gaga</w:t>
        <w:tab/>
        <w:t>-     naa</w:t>
        <w:tab/>
        <w:t xml:space="preserve">- - </w:t>
        <w:tab/>
        <w:t>ni</w:t>
        <w:tab/>
        <w:t xml:space="preserve">  kila</w:t>
        <w:tab/>
        <w:t xml:space="preserve">gu - </w:t>
        <w:tab/>
        <w:t xml:space="preserve">- - </w:t>
        <w:tab/>
        <w:t xml:space="preserve">Ba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mgM </w:t>
        <w:tab/>
        <w:t xml:space="preserve">; ; </w:t>
        <w:tab/>
        <w:t xml:space="preserve">M G </w:t>
        <w:tab/>
        <w:t xml:space="preserve">|  G M </w:t>
        <w:tab/>
        <w:t>gm pn</w:t>
        <w:tab/>
        <w:t xml:space="preserve">pm P </w:t>
        <w:tab/>
        <w:t xml:space="preserve">; ; </w:t>
        <w:tab/>
        <w:t>||</w:t>
      </w:r>
    </w:p>
    <w:p>
      <w:pPr>
        <w:pStyle w:val="Normal"/>
        <w:rPr/>
      </w:pPr>
      <w:r>
        <w:rPr/>
        <w:t>Du</w:t>
        <w:tab/>
        <w:t xml:space="preserve">ram- </w:t>
        <w:tab/>
        <w:t xml:space="preserve">- - </w:t>
        <w:tab/>
        <w:t>bani</w:t>
        <w:tab/>
        <w:t xml:space="preserve">  Naa- </w:t>
        <w:tab/>
        <w:t xml:space="preserve">- - - - - </w:t>
        <w:tab/>
        <w:t xml:space="preserve">do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jagam(E)lE paramAtma evaritO moral(i)Dudu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O Supreme Lord (paramAtmA) who rules (ElE) the universe (jagamu) (jagamElE)! With whom else (evaritO) shall I (nE) complain (moralu iDudu) (moraliDudu)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P N </w:t>
        <w:tab/>
        <w:t xml:space="preserve">NS </w:t>
        <w:tab/>
        <w:t xml:space="preserve">; ; </w:t>
        <w:tab/>
        <w:t xml:space="preserve">S ; </w:t>
        <w:tab/>
        <w:t xml:space="preserve">|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>Jaga</w:t>
        <w:tab/>
        <w:t xml:space="preserve">me- </w:t>
        <w:tab/>
        <w:t xml:space="preserve">- - </w:t>
        <w:tab/>
        <w:t xml:space="preserve">le - </w:t>
        <w:tab/>
        <w:t xml:space="preserve">  -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 N </w:t>
        <w:tab/>
        <w:t xml:space="preserve">NS </w:t>
        <w:tab/>
        <w:t xml:space="preserve">; ; </w:t>
        <w:tab/>
        <w:t xml:space="preserve">S ; </w:t>
        <w:tab/>
        <w:t xml:space="preserve">| S G  </w:t>
        <w:tab/>
        <w:t xml:space="preserve">M ; </w:t>
        <w:tab/>
        <w:t xml:space="preserve">; ; </w:t>
        <w:tab/>
        <w:t xml:space="preserve">M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Jaga</w:t>
        <w:tab/>
        <w:t xml:space="preserve">me- </w:t>
        <w:tab/>
        <w:t xml:space="preserve">- - </w:t>
        <w:tab/>
        <w:t xml:space="preserve">le - </w:t>
        <w:tab/>
        <w:t xml:space="preserve"> Pa ra</w:t>
        <w:tab/>
        <w:t xml:space="preserve">maa- </w:t>
        <w:tab/>
        <w:t xml:space="preserve">- - </w:t>
        <w:tab/>
        <w:t xml:space="preserve">tm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R </w:t>
        <w:tab/>
        <w:t xml:space="preserve">G S </w:t>
        <w:tab/>
        <w:t xml:space="preserve">SG  </w:t>
        <w:tab/>
        <w:t xml:space="preserve">G ; </w:t>
        <w:tab/>
        <w:t>| mg pm</w:t>
        <w:tab/>
        <w:t xml:space="preserve"> G R </w:t>
        <w:tab/>
        <w:t xml:space="preserve">S ; </w:t>
        <w:tab/>
        <w:t xml:space="preserve">; ; </w:t>
        <w:tab/>
        <w:t>||</w:t>
      </w:r>
    </w:p>
    <w:p>
      <w:pPr>
        <w:pStyle w:val="Normal"/>
        <w:rPr/>
      </w:pPr>
      <w:r>
        <w:rPr/>
        <w:t>E va</w:t>
        <w:tab/>
        <w:t>ri</w:t>
        <w:tab/>
        <w:t xml:space="preserve">- - </w:t>
        <w:tab/>
        <w:t xml:space="preserve">to </w:t>
        <w:tab/>
        <w:t xml:space="preserve"> Mo-ra- </w:t>
        <w:tab/>
        <w:t xml:space="preserve"> li du</w:t>
        <w:tab/>
        <w:t xml:space="preserve">du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 , n</w:t>
        <w:tab/>
        <w:t>P – ns</w:t>
        <w:tab/>
        <w:t xml:space="preserve">; ;  </w:t>
        <w:tab/>
        <w:t xml:space="preserve">S ; </w:t>
        <w:tab/>
        <w:t xml:space="preserve">| S G  </w:t>
        <w:tab/>
        <w:t xml:space="preserve">M ; </w:t>
        <w:tab/>
        <w:t xml:space="preserve">; ; </w:t>
        <w:tab/>
        <w:t xml:space="preserve">M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Ja  ga</w:t>
        <w:tab/>
        <w:t xml:space="preserve">-    me- </w:t>
        <w:tab/>
        <w:t xml:space="preserve">- - </w:t>
        <w:tab/>
        <w:t xml:space="preserve">le - </w:t>
        <w:tab/>
        <w:t xml:space="preserve"> Pa ra</w:t>
        <w:tab/>
        <w:t xml:space="preserve">maa- </w:t>
        <w:tab/>
        <w:t xml:space="preserve">- - </w:t>
        <w:tab/>
        <w:t xml:space="preserve">tm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R </w:t>
        <w:tab/>
        <w:t xml:space="preserve">G S </w:t>
        <w:tab/>
        <w:t xml:space="preserve">srgr  </w:t>
        <w:tab/>
        <w:t xml:space="preserve">G ; </w:t>
        <w:tab/>
        <w:t>| mg pm</w:t>
        <w:tab/>
        <w:t xml:space="preserve"> G R </w:t>
        <w:tab/>
        <w:t>S , g</w:t>
        <w:tab/>
        <w:t>sgsn</w:t>
        <w:tab/>
        <w:t>||</w:t>
      </w:r>
    </w:p>
    <w:p>
      <w:pPr>
        <w:pStyle w:val="Normal"/>
        <w:rPr/>
      </w:pPr>
      <w:r>
        <w:rPr/>
        <w:t>E va</w:t>
        <w:tab/>
        <w:t>ri</w:t>
        <w:tab/>
        <w:t xml:space="preserve">- - </w:t>
        <w:tab/>
        <w:t xml:space="preserve">to </w:t>
        <w:tab/>
        <w:t xml:space="preserve"> Mo-ra- </w:t>
        <w:tab/>
        <w:t xml:space="preserve"> li du</w:t>
        <w:tab/>
        <w:t xml:space="preserve">du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pnpn   srsn  </w:t>
        <w:tab/>
        <w:t xml:space="preserve">pnsr </w:t>
        <w:tab/>
        <w:t xml:space="preserve">snS  </w:t>
        <w:tab/>
        <w:t xml:space="preserve">|  srsr      mpmg  </w:t>
        <w:tab/>
        <w:t xml:space="preserve">sgmp </w:t>
        <w:tab/>
        <w:t xml:space="preserve">mgM  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Ja  ga   me- </w:t>
        <w:tab/>
        <w:t xml:space="preserve">- - </w:t>
        <w:tab/>
        <w:t xml:space="preserve">le - </w:t>
        <w:tab/>
        <w:t xml:space="preserve"> Pa ra</w:t>
        <w:tab/>
        <w:t xml:space="preserve">maa- </w:t>
        <w:tab/>
        <w:t xml:space="preserve">- - </w:t>
        <w:tab/>
        <w:t xml:space="preserve">tm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G </w:t>
        <w:tab/>
        <w:t xml:space="preserve">G rn </w:t>
        <w:tab/>
        <w:t xml:space="preserve">NS  </w:t>
        <w:tab/>
        <w:t xml:space="preserve">GM  </w:t>
        <w:tab/>
        <w:t xml:space="preserve">| gm  </w:t>
      </w:r>
      <w:r>
        <w:rPr>
          <w:u w:val="single"/>
        </w:rPr>
        <w:t>dpM</w:t>
      </w:r>
      <w:r>
        <w:rPr/>
        <w:t xml:space="preserve">   G R</w:t>
        <w:tab/>
        <w:t xml:space="preserve">S ; </w:t>
        <w:tab/>
        <w:t xml:space="preserve"> ; ; </w:t>
        <w:tab/>
        <w:t>||</w:t>
      </w:r>
    </w:p>
    <w:p>
      <w:pPr>
        <w:pStyle w:val="Normal"/>
        <w:rPr/>
      </w:pPr>
      <w:r>
        <w:rPr/>
        <w:t>E va</w:t>
        <w:tab/>
        <w:t>ri</w:t>
        <w:tab/>
        <w:t xml:space="preserve">- - </w:t>
        <w:tab/>
        <w:t xml:space="preserve">to </w:t>
        <w:tab/>
        <w:t xml:space="preserve"> Mo-ra- </w:t>
        <w:tab/>
        <w:t xml:space="preserve"> li  du</w:t>
        <w:tab/>
        <w:t xml:space="preserve">du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G </w:t>
        <w:tab/>
        <w:t xml:space="preserve">G rn </w:t>
        <w:tab/>
        <w:t xml:space="preserve">NS  </w:t>
        <w:tab/>
        <w:t xml:space="preserve">GM  </w:t>
        <w:tab/>
        <w:t xml:space="preserve">| P M      gm  </w:t>
      </w:r>
      <w:r>
        <w:rPr>
          <w:u w:val="single"/>
        </w:rPr>
        <w:t>dpM</w:t>
      </w:r>
      <w:r>
        <w:rPr/>
        <w:t xml:space="preserve">   gr S</w:t>
        <w:tab/>
        <w:t>; ;</w:t>
        <w:tab/>
        <w:t>||</w:t>
      </w:r>
    </w:p>
    <w:p>
      <w:pPr>
        <w:pStyle w:val="Normal"/>
        <w:rPr/>
      </w:pPr>
      <w:r>
        <w:rPr/>
        <w:t>E va</w:t>
        <w:tab/>
        <w:t>ri</w:t>
        <w:tab/>
        <w:t xml:space="preserve">- - </w:t>
        <w:tab/>
        <w:t xml:space="preserve">to </w:t>
        <w:tab/>
        <w:t xml:space="preserve"> Mo-ra- </w:t>
        <w:tab/>
        <w:t xml:space="preserve"> li   -  - -     du</w:t>
        <w:tab/>
        <w:t xml:space="preserve">- -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vaga jUpaku tALanu nann(E)lukOrA tyAgarAja nuta nI (nagu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don’t cite (jUpaku) (literally show) pretexts (vaga); I can’t bear it (tALanu); please govern (ElukOrA) me (nannu) (nannElukOrA);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G R </w:t>
        <w:tab/>
        <w:t xml:space="preserve">R ; </w:t>
        <w:tab/>
        <w:t xml:space="preserve"> R S </w:t>
        <w:tab/>
        <w:t xml:space="preserve">S ; </w:t>
        <w:tab/>
        <w:t xml:space="preserve">|  DN </w:t>
        <w:tab/>
        <w:t xml:space="preserve">N D </w:t>
        <w:tab/>
        <w:t xml:space="preserve">DP  </w:t>
        <w:tab/>
        <w:t xml:space="preserve">;  M  </w:t>
        <w:tab/>
        <w:t>||</w:t>
        <w:tab/>
      </w:r>
    </w:p>
    <w:p>
      <w:pPr>
        <w:pStyle w:val="Normal"/>
        <w:rPr/>
      </w:pPr>
      <w:r>
        <w:rPr/>
        <w:t>Vaga</w:t>
        <w:tab/>
        <w:t xml:space="preserve">ju - </w:t>
        <w:tab/>
        <w:t xml:space="preserve">pagu     Taa- </w:t>
        <w:tab/>
        <w:t xml:space="preserve">   lanu    Nan- </w:t>
        <w:tab/>
        <w:t xml:space="preserve">ne- </w:t>
        <w:tab/>
        <w:t xml:space="preserve">-   l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n  </w:t>
        <w:tab/>
        <w:t xml:space="preserve">N S </w:t>
        <w:tab/>
        <w:t xml:space="preserve">; ; </w:t>
        <w:tab/>
        <w:t xml:space="preserve">N D </w:t>
        <w:tab/>
        <w:t xml:space="preserve">|  P   M </w:t>
        <w:tab/>
        <w:t xml:space="preserve">G R </w:t>
        <w:tab/>
        <w:t xml:space="preserve">N S </w:t>
        <w:tab/>
        <w:t xml:space="preserve">G M </w:t>
        <w:tab/>
        <w:t>||</w:t>
      </w:r>
    </w:p>
    <w:p>
      <w:pPr>
        <w:pStyle w:val="Normal"/>
        <w:rPr/>
      </w:pPr>
      <w:r>
        <w:rPr/>
        <w:t xml:space="preserve">ko - - </w:t>
        <w:tab/>
        <w:t xml:space="preserve"> ra - </w:t>
        <w:tab/>
        <w:t xml:space="preserve">- - </w:t>
        <w:tab/>
        <w:t xml:space="preserve">Tya- </w:t>
        <w:tab/>
        <w:t xml:space="preserve">   ga ra    - ja</w:t>
        <w:tab/>
        <w:t xml:space="preserve">nu ta </w:t>
        <w:tab/>
        <w:t xml:space="preserve">ni 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SrI raghuvara! realising my plight of being unable to behold Your (nI) smiling face, can’t You protect me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P P </w:t>
        <w:tab/>
        <w:t xml:space="preserve">D P  </w:t>
        <w:tab/>
        <w:t xml:space="preserve">pn S </w:t>
        <w:tab/>
        <w:t xml:space="preserve">ns G  </w:t>
        <w:tab/>
        <w:t xml:space="preserve">|  S mg </w:t>
        <w:tab/>
        <w:t xml:space="preserve">grrs </w:t>
        <w:tab/>
        <w:t>snnd</w:t>
        <w:tab/>
        <w:t>dp pm</w:t>
        <w:tab/>
        <w:t>||</w:t>
      </w:r>
    </w:p>
    <w:p>
      <w:pPr>
        <w:pStyle w:val="Normal"/>
        <w:rPr/>
      </w:pPr>
      <w:r>
        <w:rPr/>
        <w:t xml:space="preserve">Nagu   mo- </w:t>
        <w:tab/>
        <w:t xml:space="preserve">- - -  </w:t>
        <w:tab/>
        <w:t xml:space="preserve">mu - </w:t>
        <w:tab/>
        <w:t xml:space="preserve">  Gana    le  - </w:t>
        <w:tab/>
        <w:t xml:space="preserve">-  - </w:t>
        <w:tab/>
        <w:t xml:space="preserve"> n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sn </w:t>
        <w:tab/>
        <w:t xml:space="preserve">dppm </w:t>
        <w:tab/>
        <w:t>pmmg</w:t>
        <w:tab/>
        <w:t xml:space="preserve">grrs </w:t>
        <w:tab/>
        <w:t xml:space="preserve">|  N S </w:t>
        <w:tab/>
        <w:t xml:space="preserve">g r S </w:t>
        <w:tab/>
        <w:t xml:space="preserve">sg M </w:t>
        <w:tab/>
        <w:t xml:space="preserve">gm P </w:t>
        <w:tab/>
        <w:t>||</w:t>
      </w:r>
    </w:p>
    <w:p>
      <w:pPr>
        <w:pStyle w:val="Normal"/>
        <w:rPr/>
      </w:pPr>
      <w:r>
        <w:rPr/>
        <w:t>Naa</w:t>
        <w:tab/>
        <w:t xml:space="preserve">jaa- </w:t>
        <w:tab/>
        <w:t xml:space="preserve">-   - </w:t>
        <w:tab/>
        <w:t xml:space="preserve">li - </w:t>
        <w:tab/>
        <w:t xml:space="preserve">  Deli</w:t>
        <w:tab/>
        <w:t xml:space="preserve">si - - </w:t>
        <w:tab/>
        <w:t xml:space="preserve">- - - </w:t>
        <w:tab/>
        <w:t xml:space="preserve">- - -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P    P      D P </w:t>
        <w:tab/>
        <w:t xml:space="preserve">pn </w:t>
      </w:r>
      <w:r>
        <w:rPr>
          <w:u w:val="single"/>
        </w:rPr>
        <w:t>Srs</w:t>
      </w:r>
      <w:r>
        <w:rPr/>
        <w:t xml:space="preserve"> </w:t>
        <w:tab/>
        <w:t>nd P</w:t>
        <w:tab/>
        <w:t xml:space="preserve">|  P M   </w:t>
        <w:tab/>
        <w:t xml:space="preserve">G R </w:t>
        <w:tab/>
        <w:t xml:space="preserve">S R </w:t>
        <w:tab/>
        <w:t>pmgr</w:t>
        <w:tab/>
        <w:t>||</w:t>
      </w:r>
    </w:p>
    <w:p>
      <w:pPr>
        <w:pStyle w:val="Normal"/>
        <w:rPr/>
      </w:pPr>
      <w:r>
        <w:rPr/>
        <w:t xml:space="preserve">Na nnu  Bro- </w:t>
        <w:tab/>
        <w:t xml:space="preserve">- - - </w:t>
        <w:tab/>
        <w:t xml:space="preserve">- - va </w:t>
        <w:tab/>
        <w:t xml:space="preserve">  Raa - </w:t>
        <w:tab/>
        <w:t xml:space="preserve">-  - </w:t>
        <w:tab/>
        <w:t xml:space="preserve">Raa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; ; </w:t>
        <w:tab/>
        <w:t xml:space="preserve"> gr sn</w:t>
        <w:tab/>
        <w:t xml:space="preserve">dp - rs </w:t>
        <w:tab/>
        <w:t>|  ndpm</w:t>
        <w:tab/>
        <w:t xml:space="preserve">- dp mg </w:t>
        <w:tab/>
        <w:t>rs – ns</w:t>
        <w:tab/>
        <w:t xml:space="preserve">g – s gm  </w:t>
        <w:tab/>
        <w:t>||</w:t>
      </w:r>
    </w:p>
    <w:p>
      <w:pPr>
        <w:pStyle w:val="Normal"/>
        <w:rPr/>
      </w:pPr>
      <w:r>
        <w:rPr/>
        <w:t>daa ?</w:t>
        <w:tab/>
        <w:t xml:space="preserve">-  - </w:t>
        <w:tab/>
        <w:t xml:space="preserve"> Sri- </w:t>
        <w:tab/>
        <w:t xml:space="preserve">- -   Ra- </w:t>
        <w:tab/>
        <w:t xml:space="preserve">  ghu- - </w:t>
        <w:tab/>
        <w:t xml:space="preserve">  va- ra!- -     Ni- - - 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 p </w:t>
        <w:tab/>
        <w:t xml:space="preserve">; pn </w:t>
        <w:tab/>
        <w:t xml:space="preserve">sn N </w:t>
        <w:tab/>
        <w:t xml:space="preserve">; N </w:t>
        <w:tab/>
        <w:t xml:space="preserve">| D , p </w:t>
        <w:tab/>
        <w:t xml:space="preserve">; </w:t>
      </w:r>
      <w:r>
        <w:rPr>
          <w:u w:val="single"/>
        </w:rPr>
        <w:t>pmM</w:t>
      </w:r>
      <w:r>
        <w:rPr/>
        <w:t xml:space="preserve"> </w:t>
        <w:tab/>
        <w:t xml:space="preserve"> ;  M </w:t>
        <w:tab/>
        <w:t xml:space="preserve">; </w:t>
      </w:r>
      <w:r>
        <w:rPr>
          <w:u w:val="single"/>
        </w:rPr>
        <w:t>mpdp</w:t>
      </w:r>
      <w:r>
        <w:rPr/>
        <w:tab/>
        <w:t>||</w:t>
        <w:tab/>
      </w:r>
    </w:p>
    <w:p>
      <w:pPr>
        <w:pStyle w:val="Normal"/>
        <w:rPr/>
      </w:pPr>
      <w:r>
        <w:rPr/>
        <w:t xml:space="preserve">Nagu      mo- </w:t>
        <w:tab/>
        <w:t xml:space="preserve">- - -  </w:t>
        <w:tab/>
        <w:t xml:space="preserve">mu - </w:t>
        <w:tab/>
        <w:t xml:space="preserve">  Gana      le  - </w:t>
        <w:tab/>
        <w:t xml:space="preserve">-   n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gG</w:t>
      </w:r>
      <w:r>
        <w:rPr/>
        <w:t xml:space="preserve">  ; </w:t>
        <w:tab/>
        <w:t xml:space="preserve"> </w:t>
      </w:r>
      <w:r>
        <w:rPr>
          <w:u w:val="single"/>
        </w:rPr>
        <w:t>ggR</w:t>
      </w:r>
      <w:r>
        <w:rPr/>
        <w:t xml:space="preserve"> sr</w:t>
        <w:tab/>
        <w:t xml:space="preserve">gr sr </w:t>
        <w:tab/>
        <w:t>, s S</w:t>
        <w:tab/>
        <w:t xml:space="preserve">|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Na- - </w:t>
        <w:tab/>
        <w:t>jaa   li</w:t>
        <w:tab/>
        <w:t xml:space="preserve">- - </w:t>
        <w:tab/>
        <w:t xml:space="preserve"> -  - </w:t>
        <w:tab/>
        <w:t xml:space="preserve">  -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MEANING:</w:t>
      </w:r>
    </w:p>
    <w:p>
      <w:pPr>
        <w:pStyle w:val="Normal"/>
        <w:rPr/>
      </w:pPr>
      <w:r>
        <w:rPr>
          <w:b/>
          <w:i/>
        </w:rPr>
        <w:t>O Rama! Supreme among Raghus ! Missing your charming smile-lit face I languish here. Knowing my mental plight, cant you come and protect me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One who holds Govardhana hill! Members of your retinue who have the duty of reminding you of your daily engagements cannot fail in their duty.</w:t>
      </w:r>
    </w:p>
    <w:p>
      <w:pPr>
        <w:pStyle w:val="Normal"/>
        <w:rPr/>
      </w:pPr>
      <w:r>
        <w:rPr>
          <w:b/>
          <w:i/>
        </w:rPr>
        <w:t>Does not Garuda execute your commands expeditiously ? Could he have excused himself saying that he was staying far from the earth in Vaikunta, your heavenly abode ? Exalted Lord! Ruler of the Universe! Whom else can I appeal to ? Please shun disregard. I cant bear it. Take me into your fold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yagaraja-vaibhavam.blogspot.com/2007/07/thyagaraja-kriti-nagu-momu-kana-leni.html" TargetMode="External"/><Relationship Id="rId3" Type="http://schemas.openxmlformats.org/officeDocument/2006/relationships/hyperlink" Target="https://www.youtube.com/watch?v=bypQSwZSXzw" TargetMode="External"/><Relationship Id="rId4" Type="http://schemas.openxmlformats.org/officeDocument/2006/relationships/hyperlink" Target="http://www.shivkumar.org/music/nagumomu-class.mp3" TargetMode="External"/><Relationship Id="rId5" Type="http://schemas.openxmlformats.org/officeDocument/2006/relationships/hyperlink" Target="http://thyagaraja-vaibhavam.blogspot.com/2007/07/thyagaraja-kriti-nagu-momu-kana-len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3:45:00Z</dcterms:created>
  <dc:creator>Shivkumar Kalyanaraman</dc:creator>
  <dc:description/>
  <cp:keywords/>
  <dc:language>en-US</dc:language>
  <cp:lastModifiedBy>Shivkumar Kalyanaraman</cp:lastModifiedBy>
  <cp:lastPrinted>2019-12-29T15:01:00Z</cp:lastPrinted>
  <dcterms:modified xsi:type="dcterms:W3CDTF">2019-12-29T09:32:00Z</dcterms:modified>
  <cp:revision>130</cp:revision>
  <dc:subject/>
  <dc:title>Nagumomu - Abheri - Adi - Tyagaraja</dc:title>
</cp:coreProperties>
</file>