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/>
        <w:t>Nambi Kettav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Hindolam (20th Melakartha Ragam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ARO: </w:t>
      </w:r>
      <w:r>
        <w:rPr>
          <w:rFonts w:cs="Times" w:ascii="Times" w:hAnsi="Times"/>
          <w:lang w:val="pt-BR"/>
        </w:rPr>
        <w:t>S G2 M1 D1 N2 S</w:t>
        <w:tab/>
      </w:r>
      <w:r>
        <w:rPr>
          <w:lang w:val="pt-BR"/>
        </w:rPr>
        <w:tab/>
        <w:t>||</w:t>
        <w:br/>
        <w:t xml:space="preserve">AVA: </w:t>
      </w:r>
      <w:r>
        <w:rPr>
          <w:rFonts w:cs="Times" w:ascii="Times" w:hAnsi="Times"/>
          <w:lang w:val="pt-BR"/>
        </w:rPr>
        <w:t>S N2 D1 M1 G2 S</w:t>
        <w:tab/>
      </w:r>
      <w:r>
        <w:rPr>
          <w:lang w:val="pt-BR"/>
        </w:rPr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Talam: Adi</w:t>
      </w:r>
    </w:p>
    <w:p>
      <w:pPr>
        <w:pStyle w:val="Normal"/>
        <w:rPr>
          <w:lang w:val="sv-SE"/>
        </w:rPr>
      </w:pPr>
      <w:r>
        <w:rPr>
          <w:lang w:val="sv-SE"/>
        </w:rPr>
        <w:t>Composer: Papanasam Siva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ersion: Ram Kaushik </w:t>
        <w:br/>
        <w:t>Lyrics Courtesy: Lakshman Ragde</w:t>
      </w:r>
    </w:p>
    <w:p>
      <w:pPr>
        <w:pStyle w:val="PlainTex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u w:val="single"/>
          <w:lang w:val="sv-SE"/>
        </w:rPr>
        <w:t>Pallavi</w:t>
      </w:r>
      <w:r>
        <w:rPr>
          <w:rFonts w:cs="Times New Roman" w:ascii="Times New Roman" w:hAnsi="Times New Roman"/>
          <w:bCs/>
          <w:lang w:val="sv-SE"/>
        </w:rPr>
        <w:t>:</w:t>
      </w:r>
    </w:p>
    <w:p>
      <w:pPr>
        <w:pStyle w:val="Normal"/>
        <w:rPr>
          <w:bCs/>
          <w:lang w:val="sv-SE"/>
        </w:rPr>
      </w:pPr>
      <w:r>
        <w:rPr>
          <w:lang w:val="sv-SE"/>
        </w:rPr>
        <w:t>nambik-keTTavar evar aiyA umai nAyakanait-tirumayilaiyin iraivanai</w:t>
      </w:r>
    </w:p>
    <w:p>
      <w:pPr>
        <w:pStyle w:val="PlainText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PlainText"/>
        <w:rPr>
          <w:rFonts w:ascii="Times New Roman" w:hAnsi="Times New Roman" w:cs="Times New Roman"/>
          <w:bCs/>
          <w:u w:val="single"/>
          <w:lang w:val="sv-SE"/>
        </w:rPr>
      </w:pPr>
      <w:r>
        <w:rPr>
          <w:rFonts w:cs="Times New Roman" w:ascii="Times New Roman" w:hAnsi="Times New Roman"/>
          <w:bCs/>
          <w:u w:val="single"/>
          <w:lang w:val="sv-SE"/>
        </w:rPr>
        <w:t>Anupallavi:</w:t>
      </w:r>
    </w:p>
    <w:p>
      <w:pPr>
        <w:pStyle w:val="Normal"/>
        <w:rPr>
          <w:lang w:val="sv-SE"/>
        </w:rPr>
      </w:pPr>
      <w:r>
        <w:rPr>
          <w:lang w:val="sv-SE"/>
        </w:rPr>
        <w:t>ambuli gangai aNinda jaTAdharan  anbar manam vaLar shambhu kapAliyai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>
          <w:bCs/>
          <w:u w:val="single"/>
          <w:lang w:val="sv-SE"/>
        </w:rPr>
        <w:t>Charanam</w:t>
      </w:r>
      <w:r>
        <w:rPr>
          <w:bCs/>
          <w:lang w:val="sv-SE"/>
        </w:rPr>
        <w:t xml:space="preserve">: </w:t>
      </w:r>
    </w:p>
    <w:p>
      <w:pPr>
        <w:pStyle w:val="Normal"/>
        <w:rPr>
          <w:lang w:val="sv-SE"/>
        </w:rPr>
      </w:pPr>
      <w:r>
        <w:rPr>
          <w:lang w:val="sv-SE"/>
        </w:rPr>
        <w:t>onrumE payan illai enru uNarnda pinbavar uNDenbAr</w:t>
      </w:r>
    </w:p>
    <w:p>
      <w:pPr>
        <w:pStyle w:val="Normal"/>
        <w:rPr>
          <w:lang w:val="pt-BR"/>
        </w:rPr>
      </w:pPr>
      <w:r>
        <w:rPr>
          <w:lang w:val="pt-BR"/>
        </w:rPr>
        <w:t>ovvoru manidanum oru nAL in-nilai eiduadurudi idai marandAr</w:t>
      </w:r>
    </w:p>
    <w:p>
      <w:pPr>
        <w:pStyle w:val="Normal"/>
        <w:rPr>
          <w:lang w:val="pt-BR"/>
        </w:rPr>
      </w:pPr>
      <w:r>
        <w:rPr>
          <w:lang w:val="pt-BR"/>
        </w:rPr>
        <w:t>anru sheyal azhindala marupozhudu shivan peyar nAvil vArAdE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dalinAl manamE inrE shiva nAmam shollip-pazhakku anbuda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overflowPunct w:val="true"/>
        <w:textAlignment w:val="auto"/>
        <w:rPr/>
      </w:pPr>
      <w:r>
        <w:rPr>
          <w:u w:val="single"/>
          <w:lang w:val="pt-BR"/>
        </w:rPr>
        <w:t>Meaning</w:t>
      </w:r>
      <w:r>
        <w:rPr>
          <w:lang w:val="pt-BR"/>
        </w:rPr>
        <w:t>: (approximate…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Who ("evar") has suffered ("kettavar") after believing ("nambi") in you, O Lord Shiva ? O the husband ("naayakanai") of Uma! O the lord ("iraivanai") who resides ("il") in Tirumayil (?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overflowPunct w:val="true"/>
        <w:textAlignment w:val="auto"/>
        <w:rPr/>
      </w:pPr>
      <w:r>
        <w:rPr/>
        <w:t>A: O Shiva, the lord who wears ("aninda") a crescent moon ("ambuli") on his forehead and the river ganga ("gangai") on his matted hair ("jataadharan"). You fulfill the desires ("manam valar") of those you worship you with love ("anbar"). O Shambhu! O Kapali!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: Those who realize ("uNarnda") that there is nothing ("illai") created in the universe ("onrume payan") but you will subsequently ("pinbavar") reach you ("uNDenbAr").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ery ("ovvoru") person ("manidanum") will have to leave ("eiduadurudi") this state of life ("in-nilai") one day ("oru nAL"), but they forget ("marandAr") this universal truth ("idai").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 that day ("anru"), the time  ("-pozhudu") when their body and speech ("sheyal azhindala") will cease to function ("maru-"), they will not be able ("vArAdE") to invoke your name ("Shivan Peyar") on their tongue ("nAvil").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refore in preparation for that eventuality ("AdalinAl "), O Mind ("manamE"), start now itself ("inrE") getting into the habit ("pazhakku") of constantly chanting ("shollip ") the name ("nAmam") of Shiva, with love ("anbudan")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Cs/>
          <w:u w:val="single"/>
        </w:rPr>
        <w:t>Pallavi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bCs/>
        </w:rPr>
      </w:pPr>
      <w:r>
        <w:rPr/>
        <w:t>nambik-keTTavar evar aiyA umai nAyakanait-tirumayilaiyin iraivana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Who ("evar") has suffered ("kettavar") after believing ("nambi") in you ("umai"), O Lord Shiva ?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;    </w:t>
        <w:tab/>
        <w:t xml:space="preserve">S ;    </w:t>
        <w:tab/>
        <w:t xml:space="preserve">M ;   </w:t>
        <w:tab/>
        <w:t xml:space="preserve">M M    </w:t>
        <w:tab/>
        <w:t xml:space="preserve">|   MG   </w:t>
        <w:tab/>
        <w:t xml:space="preserve">D M    </w:t>
        <w:tab/>
        <w:t xml:space="preserve">gs ;   </w:t>
        <w:tab/>
        <w:t xml:space="preserve">; ; 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       e va    rai-   </w:t>
        <w:tab/>
        <w:t xml:space="preserve">yA </w:t>
        <w:tab/>
        <w:t xml:space="preserve">- -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N    </w:t>
        <w:tab/>
        <w:t xml:space="preserve">S ;    </w:t>
        <w:tab/>
        <w:t xml:space="preserve">M ; </w:t>
        <w:tab/>
        <w:t xml:space="preserve"> M M   </w:t>
        <w:tab/>
        <w:t xml:space="preserve">|   M G </w:t>
        <w:tab/>
        <w:t xml:space="preserve">D M </w:t>
        <w:tab/>
        <w:t xml:space="preserve"> gs ; </w:t>
        <w:tab/>
        <w:t xml:space="preserve">S N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nam-</w:t>
        <w:tab/>
        <w:t xml:space="preserve">bik- </w:t>
        <w:tab/>
        <w:t>keT</w:t>
        <w:tab/>
        <w:t xml:space="preserve">Ta var        e va       rai-        yA - </w:t>
        <w:tab/>
        <w:t>um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 ; </w:t>
        <w:tab/>
        <w:t xml:space="preserve">S ; </w:t>
        <w:tab/>
        <w:t xml:space="preserve">M ; </w:t>
        <w:tab/>
        <w:t xml:space="preserve">M M </w:t>
        <w:tab/>
        <w:t xml:space="preserve">|   M G    D M </w:t>
        <w:tab/>
        <w:t xml:space="preserve"> gs ;    </w:t>
        <w:tab/>
        <w:t xml:space="preserve">G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   e va    rai-   </w:t>
        <w:tab/>
        <w:t xml:space="preserve"> yA </w:t>
        <w:tab/>
        <w:t xml:space="preserve">umai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Cs/>
          <w:lang w:val="pt-BR"/>
        </w:rPr>
        <w:t xml:space="preserve">S ; </w:t>
        <w:tab/>
        <w:t xml:space="preserve">S ; </w:t>
        <w:tab/>
        <w:t xml:space="preserve">M ; </w:t>
        <w:tab/>
        <w:t xml:space="preserve">M M </w:t>
        <w:tab/>
        <w:t xml:space="preserve">|  G G </w:t>
        <w:tab/>
      </w:r>
      <w:r>
        <w:rPr>
          <w:bCs/>
          <w:u w:val="single"/>
          <w:lang w:val="pt-BR"/>
        </w:rPr>
        <w:t>gD,</w:t>
      </w:r>
      <w:r>
        <w:rPr>
          <w:bCs/>
          <w:lang w:val="pt-BR"/>
        </w:rPr>
        <w:t xml:space="preserve">  ; </w:t>
        <w:tab/>
      </w:r>
      <w:r>
        <w:rPr>
          <w:bCs/>
          <w:u w:val="single"/>
          <w:lang w:val="pt-BR"/>
        </w:rPr>
        <w:t>mmgs</w:t>
      </w:r>
      <w:r>
        <w:rPr>
          <w:bCs/>
          <w:lang w:val="pt-BR"/>
        </w:rPr>
        <w:t xml:space="preserve"> ; </w:t>
        <w:tab/>
        <w:t xml:space="preserve">G N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</w:t>
        <w:tab/>
        <w:t xml:space="preserve">   e va     rai-     </w:t>
        <w:tab/>
        <w:t>yA- -  -   um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 ; </w:t>
        <w:tab/>
        <w:t xml:space="preserve">S ;  </w:t>
        <w:tab/>
        <w:t>M ;</w:t>
        <w:tab/>
        <w:t xml:space="preserve">M M </w:t>
        <w:tab/>
        <w:t xml:space="preserve">| G M </w:t>
        <w:tab/>
        <w:t xml:space="preserve">D N </w:t>
        <w:tab/>
        <w:t xml:space="preserve">S ; </w:t>
        <w:tab/>
        <w:t xml:space="preserve">D N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e va      rai-    </w:t>
        <w:tab/>
        <w:t xml:space="preserve">yA </w:t>
        <w:tab/>
        <w:t xml:space="preserve">umai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 xml:space="preserve">O the husband ("naayakanai") of Uma ("umai")!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 the lord ("iraivanai") who resides ("il") in Tirumayil (?)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Cs/>
        </w:rPr>
        <w:t xml:space="preserve">S ; </w:t>
        <w:tab/>
        <w:t xml:space="preserve">N D </w:t>
        <w:tab/>
        <w:t xml:space="preserve">N sn </w:t>
        <w:tab/>
        <w:t xml:space="preserve"> </w:t>
      </w:r>
      <w:r>
        <w:rPr>
          <w:rFonts w:cs="Times New Roman" w:ascii="Times New Roman" w:hAnsi="Times New Roman"/>
          <w:bCs/>
          <w:u w:val="single"/>
        </w:rPr>
        <w:t>dM,</w:t>
      </w:r>
      <w:r>
        <w:rPr>
          <w:rFonts w:cs="Times New Roman" w:ascii="Times New Roman" w:hAnsi="Times New Roman"/>
          <w:bCs/>
        </w:rPr>
        <w:t xml:space="preserve"> M</w:t>
        <w:tab/>
        <w:t xml:space="preserve">|  G D </w:t>
        <w:tab/>
        <w:t xml:space="preserve">M D </w:t>
        <w:tab/>
        <w:t xml:space="preserve">G dm </w:t>
        <w:tab/>
        <w:t xml:space="preserve">gs  gn </w:t>
        <w:tab/>
        <w:t xml:space="preserve">||    </w:t>
      </w:r>
    </w:p>
    <w:p>
      <w:pPr>
        <w:pStyle w:val="Normal"/>
        <w:rPr>
          <w:bCs/>
        </w:rPr>
      </w:pPr>
      <w:r>
        <w:rPr/>
        <w:t>nA</w:t>
        <w:tab/>
        <w:t xml:space="preserve">yaka  </w:t>
        <w:tab/>
        <w:t xml:space="preserve">nait- </w:t>
        <w:tab/>
        <w:t xml:space="preserve"> ti-  - ru    mayil</w:t>
        <w:tab/>
        <w:t xml:space="preserve">ai yin </w:t>
        <w:tab/>
        <w:t xml:space="preserve"> I  rai </w:t>
        <w:tab/>
        <w:t>va  nai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; </w:t>
        <w:tab/>
        <w:t>S ;</w:t>
        <w:tab/>
        <w:t>M ;</w:t>
        <w:tab/>
        <w:t xml:space="preserve">M M </w:t>
        <w:tab/>
        <w:t xml:space="preserve">|   G M </w:t>
        <w:tab/>
        <w:t xml:space="preserve">D N </w:t>
        <w:tab/>
        <w:t xml:space="preserve">S ; </w:t>
        <w:tab/>
        <w:t xml:space="preserve">D N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e va      rai-    </w:t>
        <w:tab/>
        <w:t xml:space="preserve">yA </w:t>
        <w:tab/>
        <w:t xml:space="preserve">umai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gs  </w:t>
        <w:tab/>
        <w:t xml:space="preserve">N D </w:t>
        <w:tab/>
        <w:t xml:space="preserve">N sn </w:t>
        <w:tab/>
        <w:t xml:space="preserve"> </w:t>
      </w:r>
      <w:r>
        <w:rPr>
          <w:u w:val="single"/>
          <w:lang w:val="pt-BR"/>
        </w:rPr>
        <w:t>dM,</w:t>
      </w:r>
      <w:r>
        <w:rPr>
          <w:lang w:val="pt-BR"/>
        </w:rPr>
        <w:t xml:space="preserve"> M  |  G D </w:t>
        <w:tab/>
        <w:t xml:space="preserve">M D </w:t>
        <w:tab/>
        <w:t xml:space="preserve">G dm </w:t>
        <w:tab/>
        <w:t xml:space="preserve">gs  gn </w:t>
        <w:tab/>
        <w:t xml:space="preserve">||    </w:t>
      </w:r>
    </w:p>
    <w:p>
      <w:pPr>
        <w:pStyle w:val="Normal"/>
        <w:rPr>
          <w:lang w:val="pt-BR"/>
        </w:rPr>
      </w:pPr>
      <w:r>
        <w:rPr>
          <w:lang w:val="pt-BR"/>
        </w:rPr>
        <w:t>nA--</w:t>
        <w:tab/>
        <w:t xml:space="preserve">yaka  </w:t>
        <w:tab/>
        <w:t>nait--</w:t>
        <w:tab/>
        <w:t xml:space="preserve"> ti-    ru  </w:t>
        <w:tab/>
        <w:t xml:space="preserve">  mayil</w:t>
        <w:tab/>
        <w:t xml:space="preserve">aiyin </w:t>
        <w:tab/>
        <w:t>I  rai-</w:t>
        <w:tab/>
        <w:t>va  n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; </w:t>
        <w:tab/>
        <w:t>S ;</w:t>
        <w:tab/>
        <w:t>M ;</w:t>
        <w:tab/>
        <w:t xml:space="preserve">M M </w:t>
        <w:tab/>
        <w:t xml:space="preserve">|   G M </w:t>
        <w:tab/>
        <w:t xml:space="preserve">D N </w:t>
        <w:tab/>
        <w:t xml:space="preserve">S ; </w:t>
        <w:tab/>
        <w:t xml:space="preserve">D N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e va      rai-    </w:t>
        <w:tab/>
        <w:t xml:space="preserve">yA </w:t>
        <w:tab/>
        <w:t xml:space="preserve">umai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S   </w:t>
        <w:tab/>
        <w:t xml:space="preserve">N D </w:t>
        <w:tab/>
        <w:t xml:space="preserve">N sn </w:t>
        <w:tab/>
        <w:t xml:space="preserve"> </w:t>
      </w:r>
      <w:r>
        <w:rPr>
          <w:u w:val="single"/>
          <w:lang w:val="pt-BR"/>
        </w:rPr>
        <w:t>dM,</w:t>
      </w:r>
      <w:r>
        <w:rPr>
          <w:lang w:val="pt-BR"/>
        </w:rPr>
        <w:t xml:space="preserve"> M  |  N D </w:t>
        <w:tab/>
        <w:t xml:space="preserve">M md </w:t>
        <w:tab/>
        <w:t xml:space="preserve">G dm </w:t>
        <w:tab/>
        <w:t xml:space="preserve">gs  gn </w:t>
        <w:tab/>
        <w:t xml:space="preserve">||    </w:t>
      </w:r>
    </w:p>
    <w:p>
      <w:pPr>
        <w:pStyle w:val="Normal"/>
        <w:rPr>
          <w:lang w:val="pt-BR"/>
        </w:rPr>
      </w:pPr>
      <w:r>
        <w:rPr>
          <w:lang w:val="pt-BR"/>
        </w:rPr>
        <w:t>nA--</w:t>
        <w:tab/>
        <w:t xml:space="preserve">yaka  </w:t>
        <w:tab/>
        <w:t>nait--</w:t>
        <w:tab/>
        <w:t xml:space="preserve"> ti-    ru  </w:t>
        <w:tab/>
        <w:t xml:space="preserve">  mayil</w:t>
        <w:tab/>
        <w:t xml:space="preserve">aiyin </w:t>
        <w:tab/>
        <w:t>I  rai-</w:t>
        <w:tab/>
        <w:t>va  nai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; </w:t>
        <w:tab/>
        <w:t>S ;</w:t>
        <w:tab/>
        <w:t>M ;</w:t>
        <w:tab/>
        <w:t xml:space="preserve">M M </w:t>
        <w:tab/>
        <w:t xml:space="preserve">|   G M </w:t>
        <w:tab/>
        <w:t xml:space="preserve">D N </w:t>
        <w:tab/>
        <w:t xml:space="preserve">S ; </w:t>
        <w:tab/>
        <w:t xml:space="preserve">D N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e va      rai-    </w:t>
        <w:tab/>
        <w:t xml:space="preserve">yA </w:t>
        <w:tab/>
        <w:t xml:space="preserve">umai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s gg</w:t>
        <w:tab/>
        <w:t xml:space="preserve">N gs </w:t>
        <w:tab/>
        <w:t xml:space="preserve">ndD </w:t>
        <w:tab/>
        <w:t xml:space="preserve"> M    D   |  N D </w:t>
        <w:tab/>
        <w:t xml:space="preserve">M md </w:t>
        <w:tab/>
        <w:t xml:space="preserve">G dm </w:t>
        <w:tab/>
        <w:t xml:space="preserve">gs  gn </w:t>
        <w:tab/>
        <w:t xml:space="preserve">||    </w:t>
      </w:r>
    </w:p>
    <w:p>
      <w:pPr>
        <w:pStyle w:val="Normal"/>
        <w:rPr>
          <w:lang w:val="pt-BR"/>
        </w:rPr>
      </w:pPr>
      <w:r>
        <w:rPr>
          <w:lang w:val="pt-BR"/>
        </w:rPr>
        <w:t>nA--</w:t>
        <w:tab/>
        <w:t xml:space="preserve">yaka  </w:t>
        <w:tab/>
        <w:t>nait--</w:t>
        <w:tab/>
        <w:t xml:space="preserve"> ti-    ru  </w:t>
        <w:tab/>
        <w:t xml:space="preserve">  mayil</w:t>
        <w:tab/>
        <w:t xml:space="preserve">aiyin </w:t>
        <w:tab/>
        <w:t>I  rai-</w:t>
        <w:tab/>
        <w:t>va  nai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 ; </w:t>
        <w:tab/>
        <w:t>S ;</w:t>
        <w:tab/>
        <w:t>M ;</w:t>
        <w:tab/>
        <w:t xml:space="preserve">M M </w:t>
        <w:tab/>
        <w:t xml:space="preserve">|   G G </w:t>
        <w:tab/>
        <w:t xml:space="preserve">  D ;  </w:t>
        <w:tab/>
        <w:t xml:space="preserve">mgG </w:t>
        <w:tab/>
        <w:t xml:space="preserve">; ; 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m</w:t>
        <w:tab/>
        <w:t xml:space="preserve">bik- </w:t>
        <w:tab/>
        <w:t>keT</w:t>
        <w:tab/>
        <w:t xml:space="preserve">Tavar  </w:t>
        <w:tab/>
        <w:t xml:space="preserve">    e va      rai-    </w:t>
        <w:tab/>
        <w:t xml:space="preserve">yA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; ;           ; ; </w:t>
        <w:tab/>
        <w:t xml:space="preserve">gmd - g </w:t>
        <w:tab/>
        <w:t xml:space="preserve"> ddM </w:t>
        <w:tab/>
        <w:t xml:space="preserve">|  </w:t>
      </w:r>
      <w:r>
        <w:rPr>
          <w:rFonts w:cs="Times New Roman" w:ascii="Times New Roman" w:hAnsi="Times New Roman"/>
          <w:bCs/>
          <w:u w:val="single"/>
          <w:lang w:val="pt-BR"/>
        </w:rPr>
        <w:t>gs</w:t>
      </w:r>
      <w:r>
        <w:rPr>
          <w:rFonts w:cs="Times New Roman" w:ascii="Times New Roman" w:hAnsi="Times New Roman"/>
          <w:bCs/>
          <w:lang w:val="pt-BR"/>
        </w:rPr>
        <w:t xml:space="preserve">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        - -           ai -   -     - - -   </w:t>
        <w:tab/>
        <w:t xml:space="preserve">   ya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Cs/>
          <w:u w:val="single"/>
          <w:lang w:val="pt-BR"/>
        </w:rPr>
        <w:t>Anupallavi:</w:t>
      </w:r>
    </w:p>
    <w:p>
      <w:pPr>
        <w:pStyle w:val="Normal"/>
        <w:rPr>
          <w:lang w:val="pt-BR"/>
        </w:rPr>
      </w:pPr>
      <w:r>
        <w:rPr>
          <w:lang w:val="pt-BR"/>
        </w:rPr>
        <w:t>ambuli gangai aNinda jaTAdharan  anbar manam vaLar shambhu kapAliyai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2"/>
        <w:rPr/>
      </w:pPr>
      <w:r>
        <w:rPr/>
        <w:t xml:space="preserve">O Shiva, the lord who wears ("aninda") a crescent moon ("ambuli") on his forehead and the river ganga ("gangai") on his matted hair ("jataadharan"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N </w:t>
        <w:tab/>
        <w:t xml:space="preserve">D M </w:t>
        <w:tab/>
        <w:t xml:space="preserve">mG , </w:t>
        <w:tab/>
        <w:t xml:space="preserve">M - M </w:t>
        <w:tab/>
        <w:t xml:space="preserve">|  nD,  </w:t>
        <w:tab/>
        <w:t xml:space="preserve">N  - N </w:t>
        <w:tab/>
        <w:t xml:space="preserve">S ; </w:t>
        <w:tab/>
        <w:t xml:space="preserve">;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- </w:t>
        <w:tab/>
        <w:t xml:space="preserve">bu li   </w:t>
        <w:tab/>
        <w:t xml:space="preserve">gan-  </w:t>
        <w:tab/>
        <w:t xml:space="preserve">gai   a    </w:t>
        <w:tab/>
        <w:t xml:space="preserve">  Nin-     da    ja</w:t>
        <w:tab/>
        <w:t xml:space="preserve">TA- </w:t>
        <w:tab/>
        <w:t xml:space="preserve">- dh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; ; </w:t>
        <w:tab/>
        <w:t xml:space="preserve">; ; </w:t>
        <w:tab/>
        <w:t xml:space="preserve">; ; </w:t>
        <w:tab/>
        <w:t xml:space="preserve">| 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n  </w:t>
        <w:tab/>
        <w:t xml:space="preserve">- - </w:t>
        <w:tab/>
        <w:t xml:space="preserve">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sn  </w:t>
        <w:tab/>
        <w:t xml:space="preserve">D M </w:t>
        <w:tab/>
        <w:t xml:space="preserve">G  ;  </w:t>
        <w:tab/>
        <w:t xml:space="preserve">M - M </w:t>
        <w:tab/>
        <w:t xml:space="preserve">|  nD,  </w:t>
        <w:tab/>
        <w:t xml:space="preserve">N  - N </w:t>
        <w:tab/>
        <w:t xml:space="preserve">S ; </w:t>
        <w:tab/>
        <w:t xml:space="preserve">S    S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- </w:t>
        <w:tab/>
        <w:t xml:space="preserve">bu li   </w:t>
        <w:tab/>
        <w:t xml:space="preserve">gan-  </w:t>
        <w:tab/>
        <w:t xml:space="preserve">gai   a    </w:t>
        <w:tab/>
        <w:t xml:space="preserve">  Nin-     da    ja</w:t>
        <w:tab/>
        <w:t xml:space="preserve">TA- </w:t>
        <w:tab/>
        <w:t xml:space="preserve">dha ra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sn  </w:t>
        <w:tab/>
        <w:t xml:space="preserve">D M </w:t>
        <w:tab/>
        <w:t xml:space="preserve">g M g  </w:t>
        <w:tab/>
        <w:t xml:space="preserve">D - M </w:t>
        <w:tab/>
        <w:t xml:space="preserve">|  dNd  </w:t>
        <w:tab/>
        <w:t xml:space="preserve">N  - N </w:t>
        <w:tab/>
        <w:t xml:space="preserve">S ; </w:t>
        <w:tab/>
        <w:t xml:space="preserve">S    S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- </w:t>
        <w:tab/>
        <w:t xml:space="preserve">bu li   </w:t>
        <w:tab/>
        <w:t xml:space="preserve">gan-  </w:t>
        <w:tab/>
        <w:t xml:space="preserve">gai   a    </w:t>
        <w:tab/>
        <w:t xml:space="preserve">  Nin-     da    ja</w:t>
        <w:tab/>
        <w:t xml:space="preserve">TA- </w:t>
        <w:tab/>
        <w:t xml:space="preserve">dha ra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sn  </w:t>
        <w:tab/>
        <w:t xml:space="preserve">D M </w:t>
        <w:tab/>
        <w:t xml:space="preserve">g M g  </w:t>
        <w:tab/>
        <w:t xml:space="preserve">D - M </w:t>
        <w:tab/>
        <w:t xml:space="preserve">|  dNd  </w:t>
        <w:tab/>
        <w:t xml:space="preserve">N  - N </w:t>
        <w:tab/>
        <w:t xml:space="preserve">g S , </w:t>
        <w:tab/>
        <w:t xml:space="preserve">S    S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- </w:t>
        <w:tab/>
        <w:t xml:space="preserve">bu li   </w:t>
        <w:tab/>
        <w:t xml:space="preserve">gan-  </w:t>
        <w:tab/>
        <w:t xml:space="preserve">gai   a    </w:t>
        <w:tab/>
        <w:t xml:space="preserve">  Nin-     da    ja</w:t>
        <w:tab/>
        <w:t xml:space="preserve">TA- </w:t>
        <w:tab/>
        <w:t>dha r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sn sn  </w:t>
        <w:tab/>
        <w:t xml:space="preserve">D M </w:t>
        <w:tab/>
      </w:r>
      <w:r>
        <w:rPr>
          <w:u w:val="single"/>
          <w:lang w:val="pt-BR"/>
        </w:rPr>
        <w:t>gdmmG;</w:t>
      </w:r>
      <w:r>
        <w:rPr>
          <w:lang w:val="pt-BR"/>
        </w:rPr>
        <w:t xml:space="preserve"> D - M </w:t>
        <w:tab/>
        <w:t xml:space="preserve">|  </w:t>
      </w:r>
      <w:r>
        <w:rPr>
          <w:u w:val="single"/>
          <w:lang w:val="pt-BR"/>
        </w:rPr>
        <w:t>snnd</w:t>
      </w:r>
      <w:r>
        <w:rPr>
          <w:lang w:val="pt-BR"/>
        </w:rPr>
        <w:t xml:space="preserve"> ;   N  - N </w:t>
        <w:tab/>
        <w:t xml:space="preserve">g S , </w:t>
        <w:tab/>
        <w:t xml:space="preserve">S    S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- </w:t>
        <w:tab/>
        <w:t xml:space="preserve">bu li   </w:t>
        <w:tab/>
        <w:t xml:space="preserve">gan-  </w:t>
        <w:tab/>
        <w:t xml:space="preserve">gai   a    </w:t>
        <w:tab/>
        <w:t xml:space="preserve">  Nin-     da    ja</w:t>
        <w:tab/>
        <w:t xml:space="preserve">TA- </w:t>
        <w:tab/>
        <w:t>dha r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rPr/>
      </w:pPr>
      <w:r>
        <w:rPr/>
        <w:t xml:space="preserve">You fulfill the desires ("manam valar") of those you worship you with love ("anbar"). </w:t>
      </w:r>
      <w:r>
        <w:rPr>
          <w:lang w:val="pt-BR"/>
        </w:rPr>
        <w:t>O Shambhu! O Kapali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G mg</w:t>
        <w:tab/>
        <w:t xml:space="preserve">gs -N    </w:t>
        <w:tab/>
        <w:t xml:space="preserve">S g s </w:t>
        <w:tab/>
      </w:r>
      <w:r>
        <w:rPr>
          <w:u w:val="single"/>
          <w:lang w:val="pt-BR"/>
        </w:rPr>
        <w:t>nD,</w:t>
      </w:r>
      <w:r>
        <w:rPr>
          <w:lang w:val="pt-BR"/>
        </w:rPr>
        <w:t xml:space="preserve"> D </w:t>
        <w:tab/>
        <w:t xml:space="preserve">|   N sn      </w:t>
      </w:r>
      <w:r>
        <w:rPr>
          <w:u w:val="single"/>
          <w:lang w:val="pt-BR"/>
        </w:rPr>
        <w:t>dM,</w:t>
      </w:r>
      <w:r>
        <w:rPr>
          <w:lang w:val="pt-BR"/>
        </w:rPr>
        <w:t xml:space="preserve">  M    Gmg </w:t>
        <w:tab/>
        <w:t xml:space="preserve">  gs N </w:t>
        <w:tab/>
        <w:t xml:space="preserve"> ||</w:t>
      </w:r>
    </w:p>
    <w:p>
      <w:pPr>
        <w:pStyle w:val="Normal"/>
        <w:rPr/>
      </w:pPr>
      <w:r>
        <w:rPr>
          <w:lang w:val="it-IT"/>
        </w:rPr>
        <w:t xml:space="preserve">an- -   </w:t>
        <w:tab/>
        <w:t>bar ma   nam--     va- Lar     sham--</w:t>
        <w:tab/>
        <w:t xml:space="preserve">  bhu   ka    pA- -   li- ya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u w:val="single"/>
          <w:lang w:val="it-IT"/>
        </w:rPr>
        <w:t>Charanam</w:t>
      </w:r>
      <w:r>
        <w:rPr>
          <w:bCs/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>onrumE payan illai enru uNarnda pinbavar uNDenbAr</w:t>
      </w:r>
    </w:p>
    <w:p>
      <w:pPr>
        <w:pStyle w:val="Normal"/>
        <w:rPr>
          <w:lang w:val="pt-BR"/>
        </w:rPr>
      </w:pPr>
      <w:r>
        <w:rPr>
          <w:lang w:val="pt-BR"/>
        </w:rPr>
        <w:t>ovvoru manidanum oru nAL in-nilai eiduadurudi idai marandAr</w:t>
      </w:r>
    </w:p>
    <w:p>
      <w:pPr>
        <w:pStyle w:val="Normal"/>
        <w:rPr>
          <w:lang w:val="pt-BR"/>
        </w:rPr>
      </w:pPr>
      <w:r>
        <w:rPr>
          <w:lang w:val="pt-BR"/>
        </w:rPr>
        <w:t>anru sheyal azhindala marupozhudu shivan peyar nAvil vArAdE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dalinAl manamE inrE shila nAmam shollip-pazhakku anbuda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ose who realize ("uNarnda") that there is nothing ("illai") created in the universe ("onrume payan") but you will subsequently ("pinbavar") reach you ("uNDenbAr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  <w:lang w:val="pt-BR"/>
        </w:rPr>
        <w:t>gS,</w:t>
      </w:r>
      <w:r>
        <w:rPr>
          <w:lang w:val="pt-BR"/>
        </w:rPr>
        <w:t xml:space="preserve"> ; </w:t>
        <w:tab/>
        <w:t xml:space="preserve">; M </w:t>
        <w:tab/>
        <w:t xml:space="preserve">G ; </w:t>
        <w:tab/>
        <w:t xml:space="preserve">M N </w:t>
        <w:tab/>
        <w:t xml:space="preserve">| D ; </w:t>
        <w:tab/>
        <w:t xml:space="preserve">; S </w:t>
        <w:tab/>
        <w:t xml:space="preserve">N ; </w:t>
        <w:tab/>
        <w:t>N - N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-  </w:t>
        <w:tab/>
        <w:t>- ru</w:t>
        <w:tab/>
        <w:t xml:space="preserve">mE </w:t>
        <w:tab/>
        <w:t xml:space="preserve">payan </w:t>
        <w:tab/>
        <w:t xml:space="preserve">  il - </w:t>
        <w:tab/>
        <w:t xml:space="preserve">- lai </w:t>
        <w:tab/>
        <w:t xml:space="preserve">en- </w:t>
        <w:tab/>
        <w:t>ru   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 ; </w:t>
        <w:tab/>
        <w:t xml:space="preserve">; N </w:t>
        <w:tab/>
        <w:t xml:space="preserve">D nd </w:t>
        <w:tab/>
      </w:r>
      <w:r>
        <w:rPr>
          <w:u w:val="single"/>
          <w:lang w:val="fr-FR"/>
        </w:rPr>
        <w:t>dM,</w:t>
      </w:r>
      <w:r>
        <w:rPr>
          <w:lang w:val="fr-FR"/>
        </w:rPr>
        <w:t xml:space="preserve"> G </w:t>
        <w:tab/>
        <w:t xml:space="preserve">|  S ; </w:t>
        <w:tab/>
        <w:t xml:space="preserve">G ; </w:t>
        <w:tab/>
        <w:t xml:space="preserve">M ; </w:t>
        <w:tab/>
        <w:t xml:space="preserve">; ;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Nar</w:t>
        <w:tab/>
        <w:t xml:space="preserve">- nda </w:t>
        <w:tab/>
        <w:t xml:space="preserve">pin- - </w:t>
        <w:tab/>
        <w:t xml:space="preserve">ba - var </w:t>
        <w:tab/>
        <w:t xml:space="preserve">   uN</w:t>
        <w:tab/>
        <w:t>Den</w:t>
        <w:tab/>
        <w:t xml:space="preserve">bAr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gS,</w:t>
      </w:r>
      <w:r>
        <w:rPr>
          <w:lang w:val="pt-BR"/>
        </w:rPr>
        <w:t xml:space="preserve"> ; </w:t>
        <w:tab/>
        <w:t xml:space="preserve">; M </w:t>
        <w:tab/>
        <w:t xml:space="preserve">G ; </w:t>
        <w:tab/>
        <w:t xml:space="preserve">M N </w:t>
        <w:tab/>
        <w:t xml:space="preserve">| D ; </w:t>
        <w:tab/>
        <w:t xml:space="preserve">; S </w:t>
        <w:tab/>
        <w:t xml:space="preserve">N ; </w:t>
        <w:tab/>
        <w:t>N - N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-  </w:t>
        <w:tab/>
        <w:t>- ru</w:t>
        <w:tab/>
        <w:t xml:space="preserve">mE </w:t>
        <w:tab/>
        <w:t xml:space="preserve">payan </w:t>
        <w:tab/>
        <w:t xml:space="preserve">  il - </w:t>
        <w:tab/>
        <w:t xml:space="preserve">- lai </w:t>
        <w:tab/>
        <w:t xml:space="preserve">en- </w:t>
        <w:tab/>
        <w:t>ru   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 ; </w:t>
        <w:tab/>
        <w:t xml:space="preserve">; N </w:t>
        <w:tab/>
        <w:t xml:space="preserve">D nd </w:t>
        <w:tab/>
      </w:r>
      <w:r>
        <w:rPr>
          <w:u w:val="single"/>
          <w:lang w:val="fr-FR"/>
        </w:rPr>
        <w:t>dM,</w:t>
      </w:r>
      <w:r>
        <w:rPr>
          <w:lang w:val="fr-FR"/>
        </w:rPr>
        <w:t xml:space="preserve"> G </w:t>
        <w:tab/>
        <w:t xml:space="preserve">|  S ; </w:t>
        <w:tab/>
        <w:t xml:space="preserve">G ; </w:t>
        <w:tab/>
        <w:t xml:space="preserve">M ; </w:t>
        <w:tab/>
        <w:t xml:space="preserve">D M </w:t>
        <w:tab/>
        <w:t xml:space="preserve">||  </w:t>
      </w:r>
    </w:p>
    <w:p>
      <w:pPr>
        <w:pStyle w:val="Normal"/>
        <w:rPr>
          <w:lang w:val="fr-FR"/>
        </w:rPr>
      </w:pPr>
      <w:r>
        <w:rPr>
          <w:lang w:val="fr-FR"/>
        </w:rPr>
        <w:t>Nar</w:t>
        <w:tab/>
        <w:t xml:space="preserve">- nda </w:t>
        <w:tab/>
        <w:t xml:space="preserve">pin- - </w:t>
        <w:tab/>
        <w:t xml:space="preserve">ba - var </w:t>
        <w:tab/>
        <w:t xml:space="preserve">   uN</w:t>
        <w:tab/>
        <w:t>Den</w:t>
        <w:tab/>
        <w:t xml:space="preserve">bAr- </w:t>
        <w:tab/>
        <w:t xml:space="preserve">- 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gS,</w:t>
      </w:r>
      <w:r>
        <w:rPr>
          <w:lang w:val="fr-FR"/>
        </w:rPr>
        <w:t xml:space="preserve"> ; </w:t>
        <w:tab/>
        <w:t xml:space="preserve">; </w:t>
      </w:r>
      <w:r>
        <w:rPr>
          <w:u w:val="single"/>
          <w:lang w:val="fr-FR"/>
        </w:rPr>
        <w:t>dmM</w:t>
      </w:r>
      <w:r>
        <w:rPr>
          <w:lang w:val="fr-FR"/>
        </w:rPr>
        <w:t xml:space="preserve"> </w:t>
        <w:tab/>
        <w:t xml:space="preserve">G ; </w:t>
        <w:tab/>
        <w:t xml:space="preserve">M N </w:t>
        <w:tab/>
        <w:t xml:space="preserve">| D ; </w:t>
        <w:tab/>
        <w:t xml:space="preserve">; </w:t>
      </w:r>
      <w:r>
        <w:rPr>
          <w:u w:val="single"/>
          <w:lang w:val="fr-FR"/>
        </w:rPr>
        <w:t>gsS</w:t>
      </w:r>
      <w:r>
        <w:rPr>
          <w:lang w:val="fr-FR"/>
        </w:rPr>
        <w:t xml:space="preserve"> </w:t>
        <w:tab/>
        <w:t xml:space="preserve">N ; </w:t>
        <w:tab/>
        <w:t>N - N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-  </w:t>
        <w:tab/>
        <w:t>- ru</w:t>
        <w:tab/>
        <w:t xml:space="preserve">mE </w:t>
        <w:tab/>
        <w:t xml:space="preserve">payan </w:t>
        <w:tab/>
        <w:t xml:space="preserve">  il - </w:t>
        <w:tab/>
        <w:t xml:space="preserve">- lai </w:t>
        <w:tab/>
        <w:t xml:space="preserve">en- </w:t>
        <w:tab/>
        <w:t>ru   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a-DK"/>
        </w:rPr>
        <w:t xml:space="preserve">G S  </w:t>
        <w:tab/>
        <w:t xml:space="preserve">; N </w:t>
        <w:tab/>
        <w:t xml:space="preserve">D nd </w:t>
        <w:tab/>
      </w:r>
      <w:r>
        <w:rPr>
          <w:u w:val="single"/>
          <w:lang w:val="da-DK"/>
        </w:rPr>
        <w:t>dM,</w:t>
      </w:r>
      <w:r>
        <w:rPr>
          <w:lang w:val="da-DK"/>
        </w:rPr>
        <w:t xml:space="preserve"> G </w:t>
        <w:tab/>
        <w:t xml:space="preserve">|  S ; </w:t>
        <w:tab/>
        <w:t xml:space="preserve">G ; </w:t>
        <w:tab/>
        <w:t xml:space="preserve">D M </w:t>
        <w:tab/>
        <w:t xml:space="preserve">; dm  </w:t>
        <w:tab/>
        <w:t xml:space="preserve">||  </w:t>
      </w:r>
    </w:p>
    <w:p>
      <w:pPr>
        <w:pStyle w:val="Normal"/>
        <w:rPr>
          <w:lang w:val="da-DK"/>
        </w:rPr>
      </w:pPr>
      <w:r>
        <w:rPr>
          <w:lang w:val="da-DK"/>
        </w:rPr>
        <w:t>Nar</w:t>
        <w:tab/>
        <w:t xml:space="preserve">- nda </w:t>
        <w:tab/>
        <w:t xml:space="preserve">pin- - </w:t>
        <w:tab/>
        <w:t xml:space="preserve">ba - var </w:t>
        <w:tab/>
        <w:t xml:space="preserve">   uN</w:t>
        <w:tab/>
        <w:t>Den</w:t>
        <w:tab/>
        <w:t xml:space="preserve">bAr- </w:t>
        <w:tab/>
        <w:t>- -- -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u w:val="single"/>
          <w:lang w:val="pt-BR"/>
        </w:rPr>
        <w:t>gS,</w:t>
      </w:r>
      <w:r>
        <w:rPr>
          <w:lang w:val="pt-BR"/>
        </w:rPr>
        <w:t xml:space="preserve"> ; </w:t>
        <w:tab/>
        <w:t xml:space="preserve">; </w:t>
      </w:r>
      <w:r>
        <w:rPr>
          <w:u w:val="single"/>
          <w:lang w:val="pt-BR"/>
        </w:rPr>
        <w:t>dmM</w:t>
      </w:r>
      <w:r>
        <w:rPr>
          <w:lang w:val="pt-BR"/>
        </w:rPr>
        <w:t xml:space="preserve"> </w:t>
        <w:tab/>
        <w:t xml:space="preserve">G ; </w:t>
        <w:tab/>
        <w:t xml:space="preserve">M N </w:t>
        <w:tab/>
        <w:t xml:space="preserve">| D ; </w:t>
        <w:tab/>
        <w:t xml:space="preserve">; </w:t>
      </w:r>
      <w:r>
        <w:rPr>
          <w:u w:val="single"/>
          <w:lang w:val="pt-BR"/>
        </w:rPr>
        <w:t>gsS</w:t>
      </w:r>
      <w:r>
        <w:rPr>
          <w:lang w:val="pt-BR"/>
        </w:rPr>
        <w:t xml:space="preserve"> </w:t>
        <w:tab/>
        <w:t xml:space="preserve">N ; </w:t>
        <w:tab/>
        <w:t>N - N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-  </w:t>
        <w:tab/>
        <w:t>- ru</w:t>
        <w:tab/>
        <w:t xml:space="preserve">mE </w:t>
        <w:tab/>
        <w:t xml:space="preserve">payan </w:t>
        <w:tab/>
        <w:t xml:space="preserve">  il - </w:t>
        <w:tab/>
        <w:t xml:space="preserve">- lai </w:t>
        <w:tab/>
        <w:t xml:space="preserve">en- </w:t>
        <w:tab/>
        <w:t>ru   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 S  </w:t>
        <w:tab/>
        <w:t xml:space="preserve">; N </w:t>
        <w:tab/>
        <w:t xml:space="preserve">D nd </w:t>
        <w:tab/>
      </w:r>
      <w:r>
        <w:rPr>
          <w:u w:val="single"/>
          <w:lang w:val="fr-FR"/>
        </w:rPr>
        <w:t>dM,</w:t>
      </w:r>
      <w:r>
        <w:rPr>
          <w:lang w:val="fr-FR"/>
        </w:rPr>
        <w:t xml:space="preserve"> G </w:t>
        <w:tab/>
        <w:t xml:space="preserve">|  S ; </w:t>
        <w:tab/>
        <w:t xml:space="preserve">G ; </w:t>
        <w:tab/>
        <w:t xml:space="preserve">D M </w:t>
        <w:tab/>
        <w:t xml:space="preserve">; ; </w:t>
        <w:tab/>
        <w:t xml:space="preserve">||  </w:t>
      </w:r>
    </w:p>
    <w:p>
      <w:pPr>
        <w:pStyle w:val="Normal"/>
        <w:rPr/>
      </w:pPr>
      <w:r>
        <w:rPr/>
        <w:t>Nar</w:t>
        <w:tab/>
        <w:t xml:space="preserve">- nda </w:t>
        <w:tab/>
        <w:t xml:space="preserve">pin- - </w:t>
        <w:tab/>
        <w:t xml:space="preserve">ba - var </w:t>
        <w:tab/>
        <w:t xml:space="preserve">   uN</w:t>
        <w:tab/>
        <w:t>Den</w:t>
        <w:tab/>
        <w:t xml:space="preserve">bAr- </w:t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ery ("ovvoru") person ("manidanum") will have to leave ("eiduadurudi") this state of life ("in-nilai") one day ("oru nAL"), but they forget ("marandAr") this universal truth ("ida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N D </w:t>
        <w:tab/>
        <w:t xml:space="preserve">N sn </w:t>
        <w:tab/>
        <w:t xml:space="preserve">D M </w:t>
        <w:tab/>
        <w:t>|  ; mn</w:t>
        <w:tab/>
        <w:t xml:space="preserve">, D , </w:t>
        <w:tab/>
        <w:t xml:space="preserve">DM </w:t>
        <w:tab/>
      </w:r>
      <w:r>
        <w:rPr>
          <w:u w:val="single"/>
          <w:lang w:val="pt-BR"/>
        </w:rPr>
        <w:t>mG,</w:t>
      </w:r>
      <w:r>
        <w:rPr>
          <w:lang w:val="pt-BR"/>
        </w:rPr>
        <w:t xml:space="preserve"> G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ov-</w:t>
        <w:tab/>
        <w:t xml:space="preserve">voru </w:t>
        <w:tab/>
        <w:t>mani-</w:t>
        <w:tab/>
        <w:t xml:space="preserve">danum </w:t>
        <w:tab/>
        <w:t xml:space="preserve">  -  oru    - nAL     in-</w:t>
        <w:tab/>
        <w:t>ni - - l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pt-BR"/>
        </w:rPr>
        <w:t xml:space="preserve">G , d </w:t>
        <w:tab/>
        <w:t>M D</w:t>
        <w:tab/>
        <w:t xml:space="preserve">G dm </w:t>
        <w:tab/>
      </w:r>
      <w:r>
        <w:rPr>
          <w:u w:val="single"/>
          <w:lang w:val="pt-BR"/>
        </w:rPr>
        <w:t>gS,</w:t>
      </w:r>
      <w:r>
        <w:rPr>
          <w:lang w:val="pt-BR"/>
        </w:rPr>
        <w:t xml:space="preserve">  S </w:t>
        <w:tab/>
        <w:t xml:space="preserve">|  gg S </w:t>
        <w:tab/>
        <w:t xml:space="preserve">D N </w:t>
        <w:tab/>
        <w:t xml:space="preserve">S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i   - </w:t>
        <w:tab/>
        <w:t>du va</w:t>
        <w:tab/>
        <w:t xml:space="preserve">du ru- </w:t>
        <w:tab/>
        <w:t xml:space="preserve">di -  I- </w:t>
        <w:tab/>
        <w:t xml:space="preserve">   dai- </w:t>
        <w:tab/>
        <w:t>maran</w:t>
        <w:tab/>
        <w:t>dAr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N D </w:t>
        <w:tab/>
        <w:t xml:space="preserve">N sn </w:t>
        <w:tab/>
        <w:t xml:space="preserve">D M </w:t>
        <w:tab/>
        <w:t>|  ; mn</w:t>
        <w:tab/>
        <w:t xml:space="preserve">, D , </w:t>
        <w:tab/>
        <w:t xml:space="preserve">DM </w:t>
        <w:tab/>
      </w:r>
      <w:r>
        <w:rPr>
          <w:u w:val="single"/>
          <w:lang w:val="pt-BR"/>
        </w:rPr>
        <w:t>mG,</w:t>
      </w:r>
      <w:r>
        <w:rPr>
          <w:lang w:val="pt-BR"/>
        </w:rPr>
        <w:t xml:space="preserve"> G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ov-</w:t>
        <w:tab/>
        <w:t xml:space="preserve">voru </w:t>
        <w:tab/>
        <w:t>mani-</w:t>
        <w:tab/>
        <w:t xml:space="preserve">danum </w:t>
        <w:tab/>
        <w:t xml:space="preserve">  -  oru    - nAL     in-</w:t>
        <w:tab/>
        <w:t>ni - - l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G , d </w:t>
        <w:tab/>
        <w:t xml:space="preserve">M </w:t>
      </w:r>
      <w:r>
        <w:rPr>
          <w:u w:val="single"/>
          <w:lang w:val="sv-SE"/>
        </w:rPr>
        <w:t>ndD</w:t>
      </w:r>
      <w:r>
        <w:rPr>
          <w:lang w:val="sv-SE"/>
        </w:rPr>
        <w:tab/>
        <w:t xml:space="preserve">G  </w:t>
      </w:r>
      <w:r>
        <w:rPr>
          <w:u w:val="single"/>
          <w:lang w:val="sv-SE"/>
        </w:rPr>
        <w:t>dmM</w:t>
      </w:r>
      <w:r>
        <w:rPr>
          <w:lang w:val="sv-SE"/>
        </w:rPr>
        <w:t xml:space="preserve">  </w:t>
      </w:r>
      <w:r>
        <w:rPr>
          <w:u w:val="single"/>
          <w:lang w:val="sv-SE"/>
        </w:rPr>
        <w:t>gS,</w:t>
      </w:r>
      <w:r>
        <w:rPr>
          <w:lang w:val="sv-SE"/>
        </w:rPr>
        <w:t xml:space="preserve">  M </w:t>
        <w:tab/>
        <w:t xml:space="preserve">|  gm gs </w:t>
        <w:tab/>
        <w:t xml:space="preserve">D N </w:t>
        <w:tab/>
        <w:t xml:space="preserve">G S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i   - </w:t>
        <w:tab/>
        <w:t>du va</w:t>
        <w:tab/>
        <w:t xml:space="preserve">du ru- </w:t>
        <w:tab/>
        <w:t xml:space="preserve"> di -  I- </w:t>
        <w:tab/>
        <w:t xml:space="preserve">   dai- </w:t>
        <w:tab/>
        <w:t>maran</w:t>
        <w:tab/>
        <w:t>dAr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 that day ("anru"), at the time  ("-pozhudu") when their body and speech ("sheyal azhindala") will cease to function ("maru-"),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N - D </w:t>
        <w:tab/>
        <w:t xml:space="preserve">N - D </w:t>
        <w:tab/>
        <w:t xml:space="preserve">M ; </w:t>
        <w:tab/>
        <w:t xml:space="preserve">|  G G </w:t>
        <w:tab/>
        <w:t xml:space="preserve">M M </w:t>
        <w:tab/>
        <w:t xml:space="preserve">D D </w:t>
        <w:tab/>
        <w:t xml:space="preserve">N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- </w:t>
        <w:tab/>
        <w:t>ru  she</w:t>
        <w:tab/>
        <w:t>yal a</w:t>
        <w:tab/>
        <w:t>zhin</w:t>
        <w:tab/>
        <w:t xml:space="preserve">  da  la    maru</w:t>
        <w:tab/>
        <w:t>pozhu</w:t>
        <w:tab/>
        <w:t xml:space="preserve">d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G , n </w:t>
        <w:tab/>
        <w:t xml:space="preserve">; S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-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N - D </w:t>
        <w:tab/>
        <w:t xml:space="preserve">N - D </w:t>
        <w:tab/>
        <w:t xml:space="preserve">M ; </w:t>
        <w:tab/>
        <w:t xml:space="preserve">|  G G </w:t>
        <w:tab/>
        <w:t xml:space="preserve">M M </w:t>
        <w:tab/>
        <w:t xml:space="preserve">D D </w:t>
        <w:tab/>
        <w:t xml:space="preserve">D N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- </w:t>
        <w:tab/>
        <w:t>ru  she</w:t>
        <w:tab/>
        <w:t>yal a</w:t>
        <w:tab/>
        <w:t>zhin</w:t>
        <w:tab/>
        <w:t xml:space="preserve">  da  la    maru</w:t>
        <w:tab/>
        <w:t>pozhu</w:t>
        <w:tab/>
        <w:t xml:space="preserve">d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</w:t>
        <w:tab/>
        <w:t xml:space="preserve">; D </w:t>
        <w:tab/>
        <w:t xml:space="preserve">; ; </w:t>
        <w:tab/>
        <w:t xml:space="preserve">; G </w:t>
        <w:tab/>
        <w:t>| N S</w:t>
        <w:tab/>
        <w:t xml:space="preserve">; ; </w:t>
        <w:tab/>
        <w:t xml:space="preserve">; ; </w:t>
        <w:tab/>
        <w:t xml:space="preserve">s n dn 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-- </w:t>
        <w:tab/>
        <w:t xml:space="preserve">- - </w:t>
        <w:tab/>
        <w:t xml:space="preserve">- - </w:t>
        <w:tab/>
        <w:t xml:space="preserve">- -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 that day ("anru"), at the time  ("-pozhudu") when their body and speech ("sheyal azhindala") will cease to function ("maru-"),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they will not be able ("vArAdE") to invoke your name ("Shivan Peyar") on their tongue ("nAvil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  <w:lang w:val="pt-BR"/>
        </w:rPr>
        <w:t>gS,</w:t>
      </w:r>
      <w:r>
        <w:rPr>
          <w:lang w:val="pt-BR"/>
        </w:rPr>
        <w:t xml:space="preserve"> ; </w:t>
        <w:tab/>
        <w:t xml:space="preserve">N - D </w:t>
        <w:tab/>
        <w:t xml:space="preserve">sn - nd </w:t>
        <w:tab/>
        <w:t xml:space="preserve">M ; </w:t>
        <w:tab/>
        <w:t xml:space="preserve">|  G G </w:t>
        <w:tab/>
        <w:t xml:space="preserve">M M </w:t>
        <w:tab/>
        <w:t xml:space="preserve">D D </w:t>
        <w:tab/>
        <w:t xml:space="preserve">N - N  </w:t>
        <w:tab/>
        <w:t>||</w:t>
      </w:r>
    </w:p>
    <w:p>
      <w:pPr>
        <w:pStyle w:val="Normal"/>
        <w:rPr/>
      </w:pPr>
      <w:r>
        <w:rPr/>
        <w:t xml:space="preserve">an- </w:t>
        <w:tab/>
        <w:t>ru  she</w:t>
        <w:tab/>
        <w:t xml:space="preserve">yal  a- </w:t>
        <w:tab/>
        <w:t>zhin</w:t>
        <w:tab/>
        <w:t xml:space="preserve">  da  la    maru</w:t>
        <w:tab/>
        <w:t>pozhu</w:t>
        <w:tab/>
        <w:t>du  A      (or "Shiv-va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sn sn  </w:t>
        <w:tab/>
        <w:t xml:space="preserve">nd nd </w:t>
        <w:tab/>
      </w:r>
      <w:r>
        <w:rPr>
          <w:u w:val="single"/>
          <w:lang w:val="pt-BR"/>
        </w:rPr>
        <w:t>dM,</w:t>
      </w:r>
      <w:r>
        <w:rPr>
          <w:lang w:val="pt-BR"/>
        </w:rPr>
        <w:t xml:space="preserve"> ; </w:t>
        <w:tab/>
        <w:t xml:space="preserve">| G M </w:t>
        <w:tab/>
        <w:t xml:space="preserve">D N </w:t>
        <w:tab/>
        <w:t xml:space="preserve">S ; </w:t>
        <w:tab/>
        <w:t xml:space="preserve">sn d n </w:t>
        <w:tab/>
        <w:t xml:space="preserve">||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an </w:t>
        <w:tab/>
        <w:t xml:space="preserve">peyar </w:t>
        <w:tab/>
        <w:t xml:space="preserve">nA- </w:t>
        <w:tab/>
        <w:t xml:space="preserve">vil   - </w:t>
        <w:tab/>
        <w:t xml:space="preserve">  vA- </w:t>
        <w:tab/>
        <w:t xml:space="preserve">rA - </w:t>
        <w:tab/>
        <w:t>dE</w:t>
        <w:tab/>
        <w:t xml:space="preserve">- - - 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pt-BR"/>
        </w:rPr>
        <w:t>gS,</w:t>
      </w:r>
      <w:r>
        <w:rPr>
          <w:lang w:val="pt-BR"/>
        </w:rPr>
        <w:t xml:space="preserve"> ; </w:t>
        <w:tab/>
        <w:t xml:space="preserve">N - D </w:t>
        <w:tab/>
        <w:t xml:space="preserve">sn - nd </w:t>
        <w:tab/>
        <w:t xml:space="preserve">M ; </w:t>
        <w:tab/>
        <w:t xml:space="preserve">|  mg mg   md dm dn nd </w:t>
        <w:tab/>
        <w:t xml:space="preserve">N - N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- </w:t>
        <w:tab/>
        <w:t>ru  she</w:t>
        <w:tab/>
        <w:t xml:space="preserve">yal  a- </w:t>
        <w:tab/>
        <w:t>zhin</w:t>
        <w:tab/>
        <w:t xml:space="preserve">   da   la    ma ru</w:t>
        <w:tab/>
        <w:t>po-zhu</w:t>
        <w:tab/>
        <w:t>du  A      (or "Shiv-van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S </w:t>
        <w:tab/>
        <w:t xml:space="preserve">sn sn  </w:t>
        <w:tab/>
        <w:t xml:space="preserve">nd nd </w:t>
        <w:tab/>
      </w:r>
      <w:r>
        <w:rPr>
          <w:u w:val="single"/>
          <w:lang w:val="pt-BR"/>
        </w:rPr>
        <w:t>dM,</w:t>
      </w:r>
      <w:r>
        <w:rPr>
          <w:lang w:val="pt-BR"/>
        </w:rPr>
        <w:t xml:space="preserve"> ; </w:t>
        <w:tab/>
        <w:t xml:space="preserve">| G M </w:t>
        <w:tab/>
        <w:t xml:space="preserve">D N </w:t>
        <w:tab/>
        <w:t xml:space="preserve">S ; </w:t>
        <w:tab/>
        <w:t xml:space="preserve">sn d n </w:t>
        <w:tab/>
        <w:t xml:space="preserve">||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an </w:t>
        <w:tab/>
        <w:t xml:space="preserve">peyar </w:t>
        <w:tab/>
        <w:t xml:space="preserve">nA- </w:t>
        <w:tab/>
        <w:t xml:space="preserve">vil   - </w:t>
        <w:tab/>
        <w:t xml:space="preserve">  vA- </w:t>
        <w:tab/>
        <w:t xml:space="preserve">rA - </w:t>
        <w:tab/>
        <w:t>dE</w:t>
        <w:tab/>
        <w:t xml:space="preserve">- - - 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gS,</w:t>
      </w:r>
      <w:r>
        <w:rPr>
          <w:lang w:val="es-ES"/>
        </w:rPr>
        <w:t xml:space="preserve"> ; </w:t>
        <w:tab/>
        <w:t xml:space="preserve">N - gs </w:t>
        <w:tab/>
        <w:t xml:space="preserve">ns - sn </w:t>
        <w:tab/>
        <w:t xml:space="preserve">dm dm </w:t>
        <w:tab/>
        <w:t xml:space="preserve">|  gm gg   md mm dn dd </w:t>
        <w:tab/>
        <w:t xml:space="preserve">D - N 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- </w:t>
        <w:tab/>
        <w:t>ru  she</w:t>
        <w:tab/>
        <w:t xml:space="preserve">yal  a- </w:t>
        <w:tab/>
        <w:t>zhin</w:t>
        <w:tab/>
        <w:t xml:space="preserve">   da   la    ma ru</w:t>
        <w:tab/>
        <w:t>po-zhu</w:t>
        <w:tab/>
        <w:t>du  A      (or "Shiv-van"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G S </w:t>
        <w:tab/>
        <w:t xml:space="preserve">sn sn  </w:t>
        <w:tab/>
        <w:t xml:space="preserve">nd nd </w:t>
        <w:tab/>
      </w:r>
      <w:r>
        <w:rPr>
          <w:u w:val="single"/>
        </w:rPr>
        <w:t>dM,</w:t>
      </w:r>
      <w:r>
        <w:rPr/>
        <w:t xml:space="preserve"> ; </w:t>
        <w:tab/>
        <w:t xml:space="preserve">| G M </w:t>
        <w:tab/>
        <w:t xml:space="preserve">dn sg </w:t>
        <w:tab/>
        <w:t xml:space="preserve">S S </w:t>
        <w:tab/>
        <w:t xml:space="preserve">; ;  </w:t>
        <w:tab/>
        <w:t xml:space="preserve">||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an </w:t>
        <w:tab/>
        <w:t xml:space="preserve">peyar </w:t>
        <w:tab/>
        <w:t xml:space="preserve">nA- </w:t>
        <w:tab/>
        <w:t xml:space="preserve">vil   - </w:t>
        <w:tab/>
        <w:t xml:space="preserve">  vA- </w:t>
        <w:tab/>
        <w:t xml:space="preserve">rA - </w:t>
        <w:tab/>
        <w:t>- dE</w:t>
        <w:tab/>
        <w:t xml:space="preserve">- - - 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refore in preparation for that eventuality ("AdalinAl "), O Mind ("manamE"),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</w:t>
        <w:tab/>
        <w:t xml:space="preserve">S M </w:t>
        <w:tab/>
        <w:t xml:space="preserve">G ; </w:t>
        <w:tab/>
        <w:t>, s G</w:t>
        <w:tab/>
        <w:t xml:space="preserve">| S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 - </w:t>
        <w:tab/>
        <w:t>dali</w:t>
        <w:tab/>
        <w:t xml:space="preserve">nAl </w:t>
        <w:tab/>
        <w:t>mana</w:t>
        <w:tab/>
        <w:t xml:space="preserve"> mE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</w:t>
        <w:tab/>
        <w:t xml:space="preserve">S M </w:t>
        <w:tab/>
        <w:t xml:space="preserve">G ; </w:t>
        <w:tab/>
        <w:t xml:space="preserve">, g dm </w:t>
        <w:tab/>
        <w:t xml:space="preserve">| gS ,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 - </w:t>
        <w:tab/>
        <w:t>dali</w:t>
        <w:tab/>
        <w:t xml:space="preserve">nAl </w:t>
        <w:tab/>
        <w:t>mana</w:t>
        <w:tab/>
        <w:t xml:space="preserve"> mE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refore in preparation for that eventuality ("AdalinAl "), O Mind ("manamE"),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start now itself ("inrE") getting into the habit ("pazhakku") of constantly chanting ("shollip ") the name ("nAmam") of Shiva,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 xml:space="preserve">D N </w:t>
        <w:tab/>
        <w:t xml:space="preserve">S </w:t>
      </w:r>
      <w:r>
        <w:rPr>
          <w:u w:val="single"/>
          <w:lang w:val="pt-BR"/>
        </w:rPr>
        <w:t>dmmg</w:t>
      </w:r>
      <w:r>
        <w:rPr>
          <w:lang w:val="pt-BR"/>
        </w:rPr>
        <w:t xml:space="preserve">  G S </w:t>
        <w:tab/>
        <w:t xml:space="preserve">, </w:t>
      </w:r>
      <w:r>
        <w:rPr>
          <w:u w:val="single"/>
          <w:lang w:val="pt-BR"/>
        </w:rPr>
        <w:t>gs</w:t>
      </w:r>
      <w:r>
        <w:rPr>
          <w:lang w:val="pt-BR"/>
        </w:rPr>
        <w:t xml:space="preserve"> mg</w:t>
        <w:tab/>
        <w:t xml:space="preserve">| gS , </w:t>
        <w:tab/>
        <w:t>N,g</w:t>
        <w:tab/>
      </w:r>
      <w:r>
        <w:rPr>
          <w:u w:val="single"/>
          <w:lang w:val="pt-BR"/>
        </w:rPr>
        <w:t>snN</w:t>
      </w:r>
      <w:r>
        <w:rPr>
          <w:lang w:val="pt-BR"/>
        </w:rPr>
        <w:t xml:space="preserve"> ;  </w:t>
        <w:tab/>
        <w:t xml:space="preserve">D N  </w:t>
        <w:tab/>
        <w:t>||</w:t>
      </w:r>
    </w:p>
    <w:p>
      <w:pPr>
        <w:pStyle w:val="Normal"/>
        <w:rPr/>
      </w:pPr>
      <w:r>
        <w:rPr>
          <w:lang w:val="it-IT"/>
        </w:rPr>
        <w:t xml:space="preserve">A  - </w:t>
        <w:tab/>
        <w:t>da li- - -</w:t>
        <w:tab/>
        <w:t xml:space="preserve"> nAl </w:t>
        <w:tab/>
        <w:t xml:space="preserve"> ma- na</w:t>
        <w:tab/>
        <w:t xml:space="preserve"> mE</w:t>
        <w:tab/>
        <w:t xml:space="preserve">in - </w:t>
        <w:tab/>
        <w:t xml:space="preserve">rE - - </w:t>
        <w:tab/>
        <w:t>sh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N -   nd </w:t>
        <w:tab/>
        <w:t xml:space="preserve">nd M </w:t>
        <w:tab/>
        <w:t xml:space="preserve">N D </w:t>
        <w:tab/>
        <w:t xml:space="preserve">| N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</w:t>
        <w:tab/>
        <w:t>mam sho - - lli</w:t>
        <w:tab/>
        <w:t>pazha</w:t>
        <w:tab/>
        <w:t xml:space="preserve">  ghu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 N </w:t>
        <w:tab/>
        <w:t xml:space="preserve">S </w:t>
      </w:r>
      <w:r>
        <w:rPr>
          <w:u w:val="single"/>
          <w:lang w:val="pt-BR"/>
        </w:rPr>
        <w:t>dmmg</w:t>
      </w:r>
      <w:r>
        <w:rPr>
          <w:lang w:val="pt-BR"/>
        </w:rPr>
        <w:t xml:space="preserve">  G S  </w:t>
        <w:tab/>
        <w:t xml:space="preserve">M   G </w:t>
        <w:tab/>
        <w:t xml:space="preserve">| gS , </w:t>
        <w:tab/>
        <w:t>sNg</w:t>
        <w:tab/>
      </w:r>
      <w:r>
        <w:rPr>
          <w:u w:val="single"/>
          <w:lang w:val="pt-BR"/>
        </w:rPr>
        <w:t>snN</w:t>
      </w:r>
      <w:r>
        <w:rPr>
          <w:lang w:val="pt-BR"/>
        </w:rPr>
        <w:t xml:space="preserve"> ;  </w:t>
        <w:tab/>
        <w:t xml:space="preserve">D N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 - </w:t>
        <w:tab/>
        <w:t>da li- - -</w:t>
        <w:tab/>
        <w:t xml:space="preserve">nAl </w:t>
        <w:tab/>
        <w:t>ma- na</w:t>
        <w:tab/>
        <w:t xml:space="preserve"> mE</w:t>
        <w:tab/>
        <w:t xml:space="preserve">in - </w:t>
        <w:tab/>
        <w:t xml:space="preserve">rE - - </w:t>
        <w:tab/>
        <w:t>sh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N -   nd </w:t>
        <w:tab/>
        <w:t xml:space="preserve">nd M </w:t>
        <w:tab/>
        <w:t xml:space="preserve">N D </w:t>
        <w:tab/>
        <w:t xml:space="preserve">| N ; </w:t>
        <w:tab/>
        <w:t xml:space="preserve">; ; </w:t>
        <w:tab/>
        <w:t xml:space="preserve">; ds </w:t>
        <w:tab/>
        <w:t xml:space="preserve">nn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A</w:t>
        <w:tab/>
        <w:t>mam sho - - lli</w:t>
        <w:tab/>
        <w:t>pazha</w:t>
        <w:tab/>
        <w:t xml:space="preserve">  ghu</w:t>
        <w:tab/>
        <w:t xml:space="preserve">- - </w:t>
        <w:tab/>
        <w:t xml:space="preserve">- - </w:t>
        <w:tab/>
        <w:t>- 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 N </w:t>
        <w:tab/>
        <w:t xml:space="preserve">S </w:t>
      </w:r>
      <w:r>
        <w:rPr>
          <w:u w:val="single"/>
          <w:lang w:val="pt-BR"/>
        </w:rPr>
        <w:t>dmmg</w:t>
      </w:r>
      <w:r>
        <w:rPr>
          <w:lang w:val="pt-BR"/>
        </w:rPr>
        <w:t xml:space="preserve">  G ;  </w:t>
        <w:tab/>
        <w:t xml:space="preserve">M   G </w:t>
        <w:tab/>
        <w:t xml:space="preserve">| gS , </w:t>
        <w:tab/>
        <w:t>sNg</w:t>
        <w:tab/>
      </w:r>
      <w:r>
        <w:rPr>
          <w:u w:val="single"/>
          <w:lang w:val="pt-BR"/>
        </w:rPr>
        <w:t>snN</w:t>
      </w:r>
      <w:r>
        <w:rPr>
          <w:lang w:val="pt-BR"/>
        </w:rPr>
        <w:t xml:space="preserve"> ;  </w:t>
        <w:tab/>
        <w:t xml:space="preserve">D N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 - </w:t>
        <w:tab/>
        <w:t>da li- - -</w:t>
        <w:tab/>
        <w:t xml:space="preserve">nAl </w:t>
        <w:tab/>
        <w:t>ma- na</w:t>
        <w:tab/>
        <w:t xml:space="preserve"> mE</w:t>
        <w:tab/>
        <w:t xml:space="preserve">in - </w:t>
        <w:tab/>
        <w:t xml:space="preserve">rE - - </w:t>
        <w:tab/>
        <w:t>sh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</w:rPr>
        <w:t>…</w:t>
      </w:r>
      <w:r>
        <w:rPr/>
        <w:t xml:space="preserve"> </w:t>
      </w:r>
      <w:r>
        <w:rPr>
          <w:b/>
          <w:bCs/>
          <w:i/>
          <w:iCs/>
        </w:rPr>
        <w:t>with love ("anbudan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g-n </w:t>
        <w:tab/>
        <w:t xml:space="preserve">,  s-   nd </w:t>
        <w:tab/>
        <w:t xml:space="preserve">nd M </w:t>
        <w:tab/>
        <w:t xml:space="preserve">N D </w:t>
        <w:tab/>
        <w:t xml:space="preserve">| N ; </w:t>
        <w:tab/>
        <w:t>; D</w:t>
        <w:tab/>
        <w:t xml:space="preserve">M G  </w:t>
        <w:tab/>
        <w:t xml:space="preserve">S S </w:t>
        <w:tab/>
        <w:t>||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nA</w:t>
        <w:tab/>
        <w:t>mam sho - - lli</w:t>
        <w:tab/>
        <w:t>pazha</w:t>
        <w:tab/>
        <w:t xml:space="preserve">  ghu</w:t>
        <w:tab/>
        <w:t xml:space="preserve">- - </w:t>
        <w:tab/>
        <w:t xml:space="preserve">an - </w:t>
        <w:tab/>
        <w:t>budan</w:t>
      </w:r>
    </w:p>
    <w:p>
      <w:pPr>
        <w:pStyle w:val="PlainText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234B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8C8C8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23:00Z</dcterms:created>
  <dc:creator>Shivkumar Kalyanaraman</dc:creator>
  <dc:description/>
  <cp:keywords/>
  <dc:language>en-US</dc:language>
  <cp:lastModifiedBy>IBM_USER</cp:lastModifiedBy>
  <dcterms:modified xsi:type="dcterms:W3CDTF">2010-12-20T17:58:00Z</dcterms:modified>
  <cp:revision>141</cp:revision>
  <dc:subject/>
  <dc:title>Sri Kumaara Nagaraalaye</dc:title>
</cp:coreProperties>
</file>