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Nannu PAlim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Mohanam { 28th Melakartha Janya Ragam}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s://en.wikipedia.org/wiki/Mohanam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RO: </w:t>
        <w:tab/>
        <w:t>S R₂ G3 P D2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Ṡ D₂ P G3 R2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 (2 kalai)</w:t>
      </w:r>
    </w:p>
    <w:p>
      <w:pPr>
        <w:pStyle w:val="Normal"/>
        <w:rPr>
          <w:lang w:val="pt-BR"/>
        </w:rPr>
      </w:pPr>
      <w:r>
        <w:rPr>
          <w:lang w:val="pt-BR"/>
        </w:rPr>
        <w:t>Composer:  Tyagaraja</w:t>
      </w:r>
    </w:p>
    <w:p>
      <w:pPr>
        <w:pStyle w:val="Normal"/>
        <w:rPr>
          <w:lang w:val="pt-BR"/>
        </w:rPr>
      </w:pPr>
      <w:r>
        <w:rPr/>
        <w:t>Version: Kunnakudi Balamuralikrishna (</w:t>
      </w:r>
      <w:hyperlink r:id="rId3">
        <w:r>
          <w:rPr>
            <w:rStyle w:val="InternetLink"/>
          </w:rPr>
          <w:t>Original YouTube</w:t>
        </w:r>
      </w:hyperlink>
      <w:r>
        <w:rPr/>
        <w:t>)</w:t>
        <w:br/>
        <w:t xml:space="preserve">Lyrics &amp; Meanings Courtesy: </w:t>
      </w:r>
      <w:r>
        <w:rPr>
          <w:lang w:val="pt-BR"/>
        </w:rPr>
        <w:t xml:space="preserve">Tyagaraja Vaibhavam </w:t>
      </w:r>
      <w:hyperlink r:id="rId4">
        <w:r>
          <w:rPr>
            <w:rStyle w:val="InternetLink"/>
            <w:lang w:val="pt-BR"/>
          </w:rPr>
          <w:t>http://thyagaraja-vaibhavam.blogspot.com/2008/01/thyagaraja-kriti-nanu-paalimp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5">
        <w:r>
          <w:rPr>
            <w:rStyle w:val="InternetLink"/>
            <w:lang w:val="pt-BR"/>
          </w:rPr>
          <w:t>https://youtu.be/LndX3kmjWEE</w:t>
        </w:r>
      </w:hyperlink>
      <w:r>
        <w:rPr>
          <w:lang w:val="pt-B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6">
        <w:r>
          <w:rPr>
            <w:rStyle w:val="InternetLink"/>
          </w:rPr>
          <w:t>http://www.shivkumar.org/music/nannupAlimpa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nanu pAlimpa naDaci vaccitivO</w:t>
      </w:r>
    </w:p>
    <w:p>
      <w:pPr>
        <w:pStyle w:val="Normal"/>
        <w:rPr/>
      </w:pPr>
      <w:r>
        <w:rPr>
          <w:lang w:val="pt-BR"/>
        </w:rPr>
        <w:t>nA prANa nAt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upallavi</w:t>
      </w:r>
    </w:p>
    <w:p>
      <w:pPr>
        <w:pStyle w:val="Normal"/>
        <w:rPr/>
      </w:pPr>
      <w:r>
        <w:rPr>
          <w:lang w:val="pt-BR"/>
        </w:rPr>
        <w:t>vanaja nayana mOmunu jUcuTa</w:t>
      </w:r>
    </w:p>
    <w:p>
      <w:pPr>
        <w:pStyle w:val="Normal"/>
        <w:rPr>
          <w:lang w:val="pt-BR"/>
        </w:rPr>
      </w:pPr>
      <w:r>
        <w:rPr>
          <w:lang w:val="pt-BR"/>
        </w:rPr>
        <w:t>jIvanam(a)ni nenaruna manasu marmamu telisi (nan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araNam</w:t>
      </w:r>
    </w:p>
    <w:p>
      <w:pPr>
        <w:pStyle w:val="Normal"/>
        <w:rPr>
          <w:lang w:val="pt-BR"/>
        </w:rPr>
      </w:pPr>
      <w:r>
        <w:rPr>
          <w:lang w:val="pt-BR"/>
        </w:rPr>
        <w:t>sura pati nIla maNi nibha tanuvutO</w:t>
      </w:r>
    </w:p>
    <w:p>
      <w:pPr>
        <w:pStyle w:val="Normal"/>
        <w:rPr>
          <w:lang w:val="pt-BR"/>
        </w:rPr>
      </w:pPr>
      <w:r>
        <w:rPr>
          <w:lang w:val="pt-BR"/>
        </w:rPr>
        <w:t>uramuna mutyapu sarula cayamutO</w:t>
      </w:r>
    </w:p>
    <w:p>
      <w:pPr>
        <w:pStyle w:val="Normal"/>
        <w:rPr/>
      </w:pPr>
      <w:r>
        <w:rPr>
          <w:lang w:val="pt-BR"/>
        </w:rPr>
        <w:t>karamuna Sara kOdaNDa kAntitO</w:t>
      </w:r>
    </w:p>
    <w:p>
      <w:pPr>
        <w:pStyle w:val="Normal"/>
        <w:rPr>
          <w:lang w:val="pt-BR"/>
        </w:rPr>
      </w:pPr>
      <w:r>
        <w:rPr>
          <w:lang w:val="pt-BR"/>
        </w:rPr>
        <w:t>dharaNi tanayatO tyAgarAj(A)rcita (nan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 Courtesy: </w:t>
      </w:r>
      <w:r>
        <w:rPr>
          <w:lang w:val="pt-BR"/>
        </w:rPr>
        <w:t xml:space="preserve">Thyagaraja Vaibhavam: </w:t>
      </w:r>
      <w:hyperlink r:id="rId7">
        <w:r>
          <w:rPr>
            <w:rStyle w:val="InternetLink"/>
            <w:lang w:val="pt-BR"/>
          </w:rPr>
          <w:t>http://thyagaraja-vaibhavam.blogspot.com/2008/01/thyagaraja-kriti-nanu-paalimp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P: nanu pAlimpa naDaci vaccitivO 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id You come (vaccitivO) by foot (naDaci) in order to protect (pAlimpa) me (nanu)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nA prANa nAtha</w:t>
      </w:r>
      <w:r>
        <w:rPr>
          <w:b/>
          <w:i/>
          <w:sz w:val="1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(nAtha) of my Life (prANa) (literally life-breath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A: vanaja nayana mOmunu jUcuT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</w:t>
      </w:r>
      <w:r>
        <w:rPr>
          <w:bCs/>
          <w:i/>
          <w:sz w:val="18"/>
          <w:lang w:val="pt-BR"/>
        </w:rPr>
        <w:t xml:space="preserve"> </w:t>
      </w:r>
      <w:r>
        <w:rPr>
          <w:b/>
          <w:i/>
          <w:sz w:val="18"/>
          <w:lang w:val="pt-BR"/>
        </w:rPr>
        <w:t>beholding (jUcuTa)  Your face (mOmunu) with Lotus (vanaja) Eyes (nayana)</w:t>
      </w:r>
    </w:p>
    <w:p>
      <w:pPr>
        <w:pStyle w:val="Normal"/>
        <w:rPr>
          <w:b/>
          <w:b/>
          <w:bCs/>
          <w:i/>
          <w:i/>
          <w:sz w:val="18"/>
          <w:lang w:val="pt-BR"/>
        </w:rPr>
      </w:pPr>
      <w:r>
        <w:rPr>
          <w:b/>
          <w:bCs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 jIvanamu-ani nenaruna manasu marmamu telisi (nanu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Knowing (telisi) the secret (marmamu) of my mind (manasu) that (ani) ...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...  is my livelihood (jIvanamu) (jIvanamani),... </w:t>
      </w:r>
    </w:p>
    <w:p>
      <w:pPr>
        <w:pStyle w:val="Normal"/>
        <w:rPr/>
      </w:pPr>
      <w:r>
        <w:rPr>
          <w:b/>
          <w:i/>
          <w:sz w:val="18"/>
          <w:lang w:val="pt-BR"/>
        </w:rPr>
        <w:t>O Lord of my Life! did You kindly (nenaruna) come by foot in order to protect me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C: sura pati nIla maNi nibha tanuvutO   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With a body (tanuvutO) resembling (nibha) sapphire – indra – Lord (pati) celestials (pati) nIla maNi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uramuna mutyapu sarula cayamutO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... with rows (sarula cayamutO) of pearls (mutyapu) on the chest (uramuna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 karamuna Sara kOdaNDa kAntitO 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with the splendour (kAntitO) of bow kOdaNDa and arrows (Sara) in Your hands (karamuna), and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dharaNi tanayatO tyAgarAja-arcita (nanu)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with sItA – daughter (tanaya) (tanayatO) of Earth (dharaNi),</w:t>
      </w:r>
    </w:p>
    <w:p>
      <w:pPr>
        <w:pStyle w:val="Normal"/>
        <w:rPr/>
      </w:pPr>
      <w:r>
        <w:rPr>
          <w:b/>
          <w:i/>
          <w:sz w:val="18"/>
          <w:lang w:val="pt-BR"/>
        </w:rPr>
        <w:t>O Lord worshipped (arcita) by this tyAgarAja (tyAgarAjArcit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of my Life! did You come by foot in order to protect me?</w:t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nanu pAlimpa naDaci vaccitivO</w:t>
      </w:r>
    </w:p>
    <w:p>
      <w:pPr>
        <w:pStyle w:val="Normal"/>
        <w:rPr/>
      </w:pPr>
      <w:r>
        <w:rPr>
          <w:lang w:val="pt-BR"/>
        </w:rPr>
        <w:t>nA prANa nAt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P: nanu pAlimpa naDaci vaccitivO 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id You come (vaccitivO) by foot (naDaci) in order to protect (pAlimpa) me (nanu)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G , d      P – G   ; R     RS-  S ;     ; ;  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   D P ; -  D    S R – G ;    G ; - G ;     ;  ; - Rgr  ||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Na nu     -    pA  -  -     lim-  - -     - - -  pa - -          - -  -    na    Daci  va-     cci   ti        - -   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 ; - G , d      P – G   ; R     RS-  S ;     ; ;  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   D P ; -  D    S R – ; G    G ; - G ;     ;  ; - Rgr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Na  nu      -    pA  -  -   lim-  - -       - - -  pa - -         - -  -    na    Daci  - va   cci   ti        - -   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 2                    3                     4                      5                  6                7                   8 </w:t>
      </w:r>
    </w:p>
    <w:p>
      <w:pPr>
        <w:pStyle w:val="Normal"/>
        <w:rPr/>
      </w:pPr>
      <w:r>
        <w:rPr>
          <w:lang w:val="pt-BR"/>
        </w:rPr>
        <w:t xml:space="preserve">R ; - gP-p     dp – G   ; R    sgrp- gRs     ; ;  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   D P ; -  D    S R –  G ;   pg pg - DP     G P G R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Na  nu      -    pA  -  -   lim-  - -       - - -    pa - -         - -  -    na    Daci  - va   cci - -    ti        vO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       5                    6                7                    8 </w:t>
      </w:r>
    </w:p>
    <w:p>
      <w:pPr>
        <w:pStyle w:val="Normal"/>
        <w:rPr/>
      </w:pPr>
      <w:r>
        <w:rPr>
          <w:lang w:val="pt-BR"/>
        </w:rPr>
        <w:t xml:space="preserve">SR – gp </w:t>
      </w:r>
      <w:r>
        <w:rPr>
          <w:u w:val="single"/>
          <w:lang w:val="pt-BR"/>
        </w:rPr>
        <w:t xml:space="preserve">Pds </w:t>
      </w:r>
      <w:r>
        <w:rPr>
          <w:lang w:val="pt-BR"/>
        </w:rPr>
        <w:t xml:space="preserve">    dp – G   ; R    sgrp gr-sr    grsd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   D P ; -  D    S R –  G ;   pg pg - PD   S ;- dsdp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Na- nu      - -     pA  -  -   lim-  - -       - - -    pa - -          - -  -    na   Daci  - va   cci - -   ti      - -  vO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nA prANa nAtha</w:t>
      </w:r>
      <w:r>
        <w:rPr>
          <w:b/>
          <w:i/>
          <w:sz w:val="1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(nAtha) of my Life (prANa) (literally life-breath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5                    6                7   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G , p        ; - D S S         Srs Dsd      Pdp  ggdp  |  P- G ;  R     G dd P – D    gr S- srs-d   sd-pd p – gdp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nA  -        -   prA-Na       nA -  -        -  -    - - -      -   tha- -       -   -   -     -     -   -   - -   -    -  - - - -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       5                    6                7                    8 </w:t>
      </w:r>
    </w:p>
    <w:p>
      <w:pPr>
        <w:pStyle w:val="Normal"/>
        <w:rPr/>
      </w:pPr>
      <w:r>
        <w:rPr>
          <w:lang w:val="pt-BR"/>
        </w:rPr>
        <w:t xml:space="preserve">grsr– gp </w:t>
      </w:r>
      <w:r>
        <w:rPr>
          <w:u w:val="single"/>
          <w:lang w:val="pt-BR"/>
        </w:rPr>
        <w:t xml:space="preserve">Pds </w:t>
      </w:r>
      <w:r>
        <w:rPr>
          <w:lang w:val="pt-BR"/>
        </w:rPr>
        <w:t xml:space="preserve">    dp – G   ; R    sgrp gr-sr    grsd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   D P ; -  D    S R –  G ;   pg pg - PD   S ;- dsdp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Na- nu      - -   pA  -  -   lim-  - -       - - -    pa - -          - -  -    na    Daci  - va   cci - -   ti      - -  vO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5                    6                7   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G , p        ; - D S S         Srs Dsd      Pdp  ggdp  |   G ;  R ;      G D P – D    gr S- srs-d   sd-pd p – gdp  ||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A  -        -   prA-Na       nA -  -        -  -    - - -       tha- -  -      -   -   -     -     -   -   - -   -    -  - - - -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       5                    6                7                    8 </w:t>
      </w:r>
    </w:p>
    <w:p>
      <w:pPr>
        <w:pStyle w:val="Normal"/>
        <w:rPr/>
      </w:pPr>
      <w:r>
        <w:rPr>
          <w:lang w:val="pt-BR"/>
        </w:rPr>
        <w:t xml:space="preserve">grsr– gp </w:t>
      </w:r>
      <w:r>
        <w:rPr>
          <w:u w:val="single"/>
          <w:lang w:val="pt-BR"/>
        </w:rPr>
        <w:t xml:space="preserve">Pds </w:t>
      </w:r>
      <w:r>
        <w:rPr>
          <w:lang w:val="pt-BR"/>
        </w:rPr>
        <w:t xml:space="preserve">    dp – G   ; R    sgrp gr-sr    grsd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D P ; -  D   S R –  G ;  srgp – d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</w:t>
      </w:r>
      <w:r>
        <w:rPr>
          <w:u w:val="single"/>
          <w:lang w:val="pt-BR"/>
        </w:rPr>
        <w:t>rsS</w:t>
      </w:r>
      <w:r>
        <w:rPr>
          <w:lang w:val="pt-BR"/>
        </w:rPr>
        <w:t xml:space="preserve"> ;- dsdp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Na- nu      - -   pA  -  -   lim-  - -       - - -    pa - -       - -  -    na   Daci  - va   cci - -  ti      -   -  -   vO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5                    6                7   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gp-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 G – pdS-S   S </w:t>
      </w:r>
      <w:r>
        <w:rPr>
          <w:u w:val="single"/>
          <w:lang w:val="pt-BR"/>
        </w:rPr>
        <w:t>dsrs</w:t>
      </w:r>
      <w:r>
        <w:rPr>
          <w:lang w:val="pt-BR"/>
        </w:rPr>
        <w:t xml:space="preserve"> D</w:t>
      </w:r>
      <w:r>
        <w:rPr>
          <w:u w:val="single"/>
          <w:lang w:val="pt-BR"/>
        </w:rPr>
        <w:t>pdsd</w:t>
      </w:r>
      <w:r>
        <w:rPr>
          <w:lang w:val="pt-BR"/>
        </w:rPr>
        <w:t xml:space="preserve">   P</w:t>
      </w:r>
      <w:r>
        <w:rPr>
          <w:u w:val="single"/>
          <w:lang w:val="pt-BR"/>
        </w:rPr>
        <w:t>gpdp</w:t>
      </w:r>
      <w:r>
        <w:rPr>
          <w:lang w:val="pt-BR"/>
        </w:rPr>
        <w:t xml:space="preserve">  ggdp | ; G ;  R   gd D P – D    gr S- srs-d   sd-pd p – gdp  ||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A  -        -     prA-Na nA -  -      -  -    - - -      - - -     tha- -  -    -   -   -     -     -   -   - -   -    -  - - - -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 2                    3                     4                     5                  6                7              8 </w:t>
      </w:r>
    </w:p>
    <w:p>
      <w:pPr>
        <w:pStyle w:val="Normal"/>
        <w:rPr/>
      </w:pPr>
      <w:r>
        <w:rPr>
          <w:lang w:val="pt-BR"/>
        </w:rPr>
        <w:t xml:space="preserve">grsr- G , s    dp – G   ; R     ;  ;  gr -sr     gp- gRs  ;   |       ; ;  ; ;              ; ; ; ;           ; ; ; ;           ; ; ; ;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Na  nu      -  pA  -  -    -  -  lim- -     - -  pa - -            - -  -                - - -            - - - -         - - -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upallavi</w:t>
      </w:r>
    </w:p>
    <w:p>
      <w:pPr>
        <w:pStyle w:val="Normal"/>
        <w:rPr/>
      </w:pPr>
      <w:r>
        <w:rPr>
          <w:lang w:val="pt-BR"/>
        </w:rPr>
        <w:t>vanaja nayana mOmunu jUcuTa</w:t>
      </w:r>
    </w:p>
    <w:p>
      <w:pPr>
        <w:pStyle w:val="Normal"/>
        <w:rPr/>
      </w:pPr>
      <w:r>
        <w:rPr>
          <w:lang w:val="pt-BR"/>
        </w:rPr>
        <w:t>jIvanam(a)ni nenaruna manasu marmamu telisi (nan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A: vanaja nayana mOmunu jUcuT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</w:t>
      </w:r>
      <w:r>
        <w:rPr>
          <w:bCs/>
          <w:i/>
          <w:sz w:val="18"/>
          <w:lang w:val="pt-BR"/>
        </w:rPr>
        <w:t xml:space="preserve"> </w:t>
      </w:r>
      <w:r>
        <w:rPr>
          <w:b/>
          <w:i/>
          <w:sz w:val="18"/>
          <w:lang w:val="pt-BR"/>
        </w:rPr>
        <w:t>beholding (jUcuTa)  Your face (mOmunu) with Lotus (vanaja) Eyes (nayana)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t-BR"/>
        </w:rPr>
      </w:pPr>
      <w:r>
        <w:rPr>
          <w:b/>
          <w:bCs/>
          <w:i/>
          <w:sz w:val="1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4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 G , g      ;  P , d  ;        S ;   S ;    ; S  ;  ;   |  ;  ;   S , r     G-rs S ;     S,d – rssd    D P D ;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Va na        ja  Na -       ya    na    mO - -           mu-nu    -  jU-- -     cu-     -  -    -  - 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P- P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  ;  P , d  ;        S ;   S ;    ; S  ;  ;   |  ;  ;   S , r     G-rs S ;     S,d – rssd    D P- Pds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Va na          ja  Na -       ya    na    mO - -           mu-nu    -  jU-- -     cu-     -  -    -  -  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2                 3                4                    5                  6               7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P- </w:t>
      </w:r>
      <w:r>
        <w:rPr>
          <w:u w:val="single"/>
          <w:lang w:val="pt-BR"/>
        </w:rPr>
        <w:t>Pds</w:t>
      </w:r>
      <w:r>
        <w:rPr>
          <w:lang w:val="pt-BR"/>
        </w:rPr>
        <w:t xml:space="preserve"> </w:t>
      </w:r>
      <w:r>
        <w:rPr>
          <w:u w:val="single"/>
          <w:lang w:val="pt-BR"/>
        </w:rPr>
        <w:t>dpG</w:t>
      </w:r>
      <w:r>
        <w:rPr>
          <w:lang w:val="pt-BR"/>
        </w:rPr>
        <w:t xml:space="preserve">   ;  P - D  ;      S ;   S ;    D- sr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;   |  ;  R   sR-g    P- gr S ;   sdsd –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rs  D P- </w:t>
      </w:r>
      <w:r>
        <w:rPr>
          <w:u w:val="single"/>
          <w:lang w:val="pt-BR"/>
        </w:rPr>
        <w:t>Pds drss</w:t>
      </w:r>
      <w:r>
        <w:rPr>
          <w:lang w:val="pt-BR"/>
        </w:rPr>
        <w:t xml:space="preserve">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Va-  na        ja   Na -     ya    na     -   mO - -    -      -  mu-nu   -  jU-- -   cu-     -  -    -  Ta   -  - 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2                 3                4                    5                  6               7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P- </w:t>
      </w:r>
      <w:r>
        <w:rPr>
          <w:u w:val="single"/>
          <w:lang w:val="pt-BR"/>
        </w:rPr>
        <w:t>Pds</w:t>
      </w:r>
      <w:r>
        <w:rPr>
          <w:lang w:val="pt-BR"/>
        </w:rPr>
        <w:t xml:space="preserve"> </w:t>
      </w:r>
      <w:r>
        <w:rPr>
          <w:u w:val="single"/>
          <w:lang w:val="pt-BR"/>
        </w:rPr>
        <w:t>dpG</w:t>
      </w:r>
      <w:r>
        <w:rPr>
          <w:lang w:val="pt-BR"/>
        </w:rPr>
        <w:t xml:space="preserve">   ;  P - D  ;      S ;   </w:t>
      </w:r>
      <w:r>
        <w:rPr>
          <w:u w:val="single"/>
          <w:lang w:val="pt-BR"/>
        </w:rPr>
        <w:t>rssd</w:t>
      </w:r>
      <w:r>
        <w:rPr>
          <w:lang w:val="pt-BR"/>
        </w:rPr>
        <w:t xml:space="preserve"> ;   ;  sr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;   |  ;  R   sR-g    P- gr S ;   sdsd –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rs  D P- </w:t>
      </w:r>
      <w:r>
        <w:rPr>
          <w:u w:val="single"/>
          <w:lang w:val="pt-BR"/>
        </w:rPr>
        <w:t>Pds drss</w:t>
      </w:r>
      <w:r>
        <w:rPr>
          <w:lang w:val="pt-BR"/>
        </w:rPr>
        <w:t xml:space="preserve">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Va-  na        ja   Na -     ya    na     -     mO - -    -      -  mu-nu   -  jU-- -   cu-     -  -    -  - -    Ta  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2                 3                4                    5                  6               7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P- </w:t>
      </w:r>
      <w:r>
        <w:rPr>
          <w:u w:val="single"/>
          <w:lang w:val="pt-BR"/>
        </w:rPr>
        <w:t>Pds</w:t>
      </w:r>
      <w:r>
        <w:rPr>
          <w:lang w:val="pt-BR"/>
        </w:rPr>
        <w:t xml:space="preserve"> </w:t>
      </w:r>
      <w:r>
        <w:rPr>
          <w:u w:val="single"/>
          <w:lang w:val="pt-BR"/>
        </w:rPr>
        <w:t>dpG</w:t>
      </w:r>
      <w:r>
        <w:rPr>
          <w:lang w:val="pt-BR"/>
        </w:rPr>
        <w:t xml:space="preserve">   ;  P - D  ;      S ;   </w:t>
      </w:r>
      <w:r>
        <w:rPr>
          <w:u w:val="single"/>
          <w:lang w:val="pt-BR"/>
        </w:rPr>
        <w:t>rssd</w:t>
      </w:r>
      <w:r>
        <w:rPr>
          <w:lang w:val="pt-BR"/>
        </w:rPr>
        <w:t xml:space="preserve"> ;   ;  sr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;   |  ;  R   sR-g    P- gr S ;   sdsd –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rs  D P- D ;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Va-  na        ja   Na -     ya    na     -     mO - -    -      -  mu-nu   -  jU-- -   cu-     -  -    -  - -    Ta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 jIvanamu-ani nenaruna manasu marmamu telisi (nanu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Knowing (telisi) the secret (marmamu) of my mind (manasu) that (ani) ...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...  is my livelihood (jIvanamu) (jIvanamani),... </w:t>
      </w:r>
    </w:p>
    <w:p>
      <w:pPr>
        <w:pStyle w:val="Normal"/>
        <w:rPr/>
      </w:pPr>
      <w:r>
        <w:rPr>
          <w:b/>
          <w:i/>
          <w:sz w:val="18"/>
          <w:lang w:val="pt-BR"/>
        </w:rPr>
        <w:t>O Lord of my Life! did You kindly (nenaruna) come by foot in order to protect me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1                   2                 3                4                    5                  6               7    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S-d G-G      ; G    G  ;     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G GR   GP gpD |  ; ; pD- r    S – sd DP    pgpg D P    GP G R   ||</w:t>
      </w:r>
    </w:p>
    <w:p>
      <w:pPr>
        <w:pStyle w:val="Normal"/>
        <w:rPr/>
      </w:pPr>
      <w:r>
        <w:rPr>
          <w:lang w:val="pt-BR"/>
        </w:rPr>
        <w:t xml:space="preserve">jI  -  va- na   -  m(a) ni -    ne-    -   na-    ru- na--         ma- na -    su- ma-  rma—mu-   teli si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- p G-g      ; G    G  ;     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G GR   GP gpD |  ; ; pD- r    S – sd DP    pgpg D P    GP G R   ||</w:t>
      </w:r>
    </w:p>
    <w:p>
      <w:pPr>
        <w:pStyle w:val="Normal"/>
        <w:rPr/>
      </w:pPr>
      <w:r>
        <w:rPr>
          <w:lang w:val="pt-BR"/>
        </w:rPr>
        <w:t xml:space="preserve">jI  - va-  na   -  m(a) ni -    ne-    -   na-     ru- na--       ma- na -     su- ma-  rma—mu-   teli si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1                   2                     3                  4                  5                  6               7    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-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 , g     ;  G    G  ;    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G GR   GP gpsd |  pdS- pD- r    S – sd DP    pgpg D P    GP G R   ||</w:t>
      </w:r>
    </w:p>
    <w:p>
      <w:pPr>
        <w:pStyle w:val="Normal"/>
        <w:rPr/>
      </w:pPr>
      <w:r>
        <w:rPr>
          <w:lang w:val="pt-BR"/>
        </w:rPr>
        <w:t xml:space="preserve">jI  - va-     - na   - m(a) ni -    ne-    -   na-    ru- na--      - -   ma- na -     su- ma-  rma—mu-   teli si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1                   2                     3                  4                  5                  6               7    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-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 , g     ;  G    G  ;    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G GR   GP gpsd |  pdS- pD- r    S – sd DP    pgpg D P    gpds dp- gp  ||</w:t>
      </w:r>
    </w:p>
    <w:p>
      <w:pPr>
        <w:pStyle w:val="Normal"/>
        <w:rPr/>
      </w:pPr>
      <w:r>
        <w:rPr>
          <w:lang w:val="pt-BR"/>
        </w:rPr>
        <w:t xml:space="preserve">jI  - va-     - na   - m(a) ni -    ne-    -   na-    ru- na--      - -   ma- na -     su- ma-  rma—mu-   te-li - -   si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       5                    6                7                    8 </w:t>
      </w:r>
    </w:p>
    <w:p>
      <w:pPr>
        <w:pStyle w:val="Normal"/>
        <w:rPr/>
      </w:pPr>
      <w:r>
        <w:rPr>
          <w:lang w:val="pt-BR"/>
        </w:rPr>
        <w:t xml:space="preserve">grsr– gp </w:t>
      </w:r>
      <w:r>
        <w:rPr>
          <w:u w:val="single"/>
          <w:lang w:val="pt-BR"/>
        </w:rPr>
        <w:t xml:space="preserve">Pds </w:t>
      </w:r>
      <w:r>
        <w:rPr>
          <w:lang w:val="pt-BR"/>
        </w:rPr>
        <w:t xml:space="preserve">    dp – G   ; R    sgrp gr-sr    grsd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D P ; -  D   S R –  G ;  srgp – d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</w:t>
      </w:r>
      <w:r>
        <w:rPr>
          <w:u w:val="single"/>
          <w:lang w:val="pt-BR"/>
        </w:rPr>
        <w:t>rsS</w:t>
      </w:r>
      <w:r>
        <w:rPr>
          <w:lang w:val="pt-BR"/>
        </w:rPr>
        <w:t xml:space="preserve"> ;- dsdp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Na- nu      - -   pA  -  -   lim-  - -       - - -    pa - -       - -  -    na   Daci  - va   cci - -  ti      -   -  -   vO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5                    6                7   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gp-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 G – pdS-S   S </w:t>
      </w:r>
      <w:r>
        <w:rPr>
          <w:u w:val="single"/>
          <w:lang w:val="pt-BR"/>
        </w:rPr>
        <w:t>dsrs</w:t>
      </w:r>
      <w:r>
        <w:rPr>
          <w:lang w:val="pt-BR"/>
        </w:rPr>
        <w:t xml:space="preserve"> D</w:t>
      </w:r>
      <w:r>
        <w:rPr>
          <w:u w:val="single"/>
          <w:lang w:val="pt-BR"/>
        </w:rPr>
        <w:t>pdsd</w:t>
      </w:r>
      <w:r>
        <w:rPr>
          <w:lang w:val="pt-BR"/>
        </w:rPr>
        <w:t xml:space="preserve">   P</w:t>
      </w:r>
      <w:r>
        <w:rPr>
          <w:u w:val="single"/>
          <w:lang w:val="pt-BR"/>
        </w:rPr>
        <w:t>gpdp</w:t>
      </w:r>
      <w:r>
        <w:rPr>
          <w:lang w:val="pt-BR"/>
        </w:rPr>
        <w:t xml:space="preserve">  ggdp | ; G ;  R   gd D P – D    gr S- srs-d   sd-pd p – gdp  ||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A  -        -     prA-Na nA -  -      -  -    - - -      - - -     tha- -  -    -   -   -     -     -   -   - -   -    -  - - - -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 2                    3                     4                     5                  6                7              8 </w:t>
      </w:r>
    </w:p>
    <w:p>
      <w:pPr>
        <w:pStyle w:val="Normal"/>
        <w:rPr/>
      </w:pPr>
      <w:r>
        <w:rPr>
          <w:lang w:val="pt-BR"/>
        </w:rPr>
        <w:t xml:space="preserve">grsr- G , s    dp – G   ; R     ;  ;  gr -sr     gp- gRs  ;   |       ; ;  ; ;              ; ; ; ;           ; ; ; ;           ; ; ; ;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Na  nu      -  pA  -  -    -  -  lim- -     - -  pa - -            - -  -                - - -            - - - -         - - -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araNam</w:t>
      </w:r>
    </w:p>
    <w:p>
      <w:pPr>
        <w:pStyle w:val="Normal"/>
        <w:rPr>
          <w:lang w:val="pt-BR"/>
        </w:rPr>
      </w:pPr>
      <w:r>
        <w:rPr>
          <w:lang w:val="pt-BR"/>
        </w:rPr>
        <w:t>sura pati nIla maNi nibha tanuvutO</w:t>
      </w:r>
    </w:p>
    <w:p>
      <w:pPr>
        <w:pStyle w:val="Normal"/>
        <w:rPr>
          <w:lang w:val="pt-BR"/>
        </w:rPr>
      </w:pPr>
      <w:r>
        <w:rPr>
          <w:lang w:val="pt-BR"/>
        </w:rPr>
        <w:t>uramuna mutyapu sarula cayamutO</w:t>
      </w:r>
    </w:p>
    <w:p>
      <w:pPr>
        <w:pStyle w:val="Normal"/>
        <w:rPr>
          <w:lang w:val="pt-BR"/>
        </w:rPr>
      </w:pPr>
      <w:r>
        <w:rPr>
          <w:lang w:val="pt-BR"/>
        </w:rPr>
        <w:t>karamuna Sara kOdaNDa kAntitO</w:t>
      </w:r>
    </w:p>
    <w:p>
      <w:pPr>
        <w:pStyle w:val="Normal"/>
        <w:rPr>
          <w:lang w:val="pt-BR"/>
        </w:rPr>
      </w:pPr>
      <w:r>
        <w:rPr>
          <w:lang w:val="pt-BR"/>
        </w:rPr>
        <w:t>dharaNi tanayatO tyAgarAj(A)rcita (nan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C: sura pati nIla maNi nibha tanuvutO   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With a body (tanuvutO) resembling (nibha) sapphire – indra – Lord (pati) celestials (pati) nIla maNi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2               3                4     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; D , p     ; D  , Pg     P ;  ;  ;     pgdp  G ,r   |  R ;  sR- g       P – gR sD    S R S,r    G – G G ,r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u  ra      pa   ti -     nI - - -      - - -   la -       -  -  ma-Ni      -    ni-  bha  ta -  nu-    -    vu tO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uramuna mutyapu sarula cayamutO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... with rows (sarula cayamutO) of pearls (mutyapu) on the chest (uramuna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1               2               3                4                       5                  6                7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 ; - G    P  D  S ;     pd S D P   pgdp gRs   |   ;  ; rG </w:t>
      </w:r>
      <w:r>
        <w:rPr>
          <w:u w:val="single"/>
          <w:lang w:val="pt-BR"/>
        </w:rPr>
        <w:t>rs</w:t>
      </w:r>
      <w:r>
        <w:rPr>
          <w:lang w:val="pt-BR"/>
        </w:rPr>
        <w:t xml:space="preserve">    D   S R ;       G ;  ,d -pd    ,p-  gR, S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U   ra muna      mu-   -  -   tya- -  pu-           sa- ru    -    la ca-       ya—   mu-    -    tO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 karamuna Sara kOdaNDa kAntitO 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with the splendour (kAntitO) of bow kOdaNDa and arrows (Sara) in Your hands (karamuna), and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1                 2                  3                4               5                  6                7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P 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   ; P   D ;       S ;   S ;     ; ds ;  ;  |     ;  ; S R      G-rs  S ;     S , d rssd    D P  Pds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Ka ra -     - mu na       Sa    ra      - kO -          - - daN     -  Da - -     kAn- -  - -   ti- -  tO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P- P 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   ; P   D ;       S ;   S ;     ; </w:t>
      </w:r>
      <w:r>
        <w:rPr>
          <w:u w:val="single"/>
          <w:lang w:val="pt-BR"/>
        </w:rPr>
        <w:t>Sgr</w:t>
      </w:r>
      <w:r>
        <w:rPr>
          <w:lang w:val="pt-BR"/>
        </w:rPr>
        <w:t xml:space="preserve"> srG  |    GR - s R-g     P-gRs S     Dsd-ggrs    D P  D ;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Ka ra -     - mu na       Sa    ra      - kO - - -        - -   daN         -  Da - -     kAn- -  - -   ti- -  tO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 xml:space="preserve">: dharaNi tanayatO tyAgarAja-arcita (nanu)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with sItA – daughter (tanaya) (tanayatO) of Earth (dharaNi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worshipped (arcita) by this tyAgarAja (tyAgarAjArcit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of my Life! did You come by foot in order to protect me?</w:t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1               2                   3                   4     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dG-g    ; G ; G    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;  G R     G P gpD   |  ; ;  pD – r      S – sd D P   G G DP   G P G R  ||</w:t>
      </w:r>
    </w:p>
    <w:p>
      <w:pPr>
        <w:pStyle w:val="Normal"/>
        <w:rPr/>
      </w:pPr>
      <w:r>
        <w:rPr>
          <w:lang w:val="pt-BR"/>
        </w:rPr>
        <w:t xml:space="preserve">- - dha ra  - Ni- ta     na - -   ya -       tO-  - - -      - -  tyA-  -     -    ga- rA-   j(A) - -r   ci-   ta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- dG-g    ; G ; pg     </w:t>
      </w:r>
      <w:r>
        <w:rPr>
          <w:u w:val="single"/>
          <w:lang w:val="pt-BR"/>
        </w:rPr>
        <w:t>dppg</w:t>
      </w:r>
      <w:r>
        <w:rPr>
          <w:lang w:val="pt-BR"/>
        </w:rPr>
        <w:t xml:space="preserve"> ;  G R     G P gpsd   |  pdS-  pD – r      S – sd D P   G G DP  gpds dp-gp  ||</w:t>
      </w:r>
    </w:p>
    <w:p>
      <w:pPr>
        <w:pStyle w:val="Normal"/>
        <w:rPr/>
      </w:pPr>
      <w:r>
        <w:rPr>
          <w:lang w:val="pt-BR"/>
        </w:rPr>
        <w:t xml:space="preserve">- -   dha ra  - Ni- ta-     na - -   ya -       tO-  - - -      - -  -   tyA-  -     -    ga- rA-   j(A) - -r   ci-    - - ta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4                        5                    6                7                    8 </w:t>
      </w:r>
    </w:p>
    <w:p>
      <w:pPr>
        <w:pStyle w:val="Normal"/>
        <w:rPr/>
      </w:pPr>
      <w:r>
        <w:rPr>
          <w:lang w:val="pt-BR"/>
        </w:rPr>
        <w:t xml:space="preserve">grsr– gp </w:t>
      </w:r>
      <w:r>
        <w:rPr>
          <w:u w:val="single"/>
          <w:lang w:val="pt-BR"/>
        </w:rPr>
        <w:t xml:space="preserve">Pds </w:t>
      </w:r>
      <w:r>
        <w:rPr>
          <w:lang w:val="pt-BR"/>
        </w:rPr>
        <w:t xml:space="preserve">    dp – G   ; R    sgrp gr-sr    grsd-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 | D P ; -  D   S R –  G ;  srgp – ds rg    pgrs- dsdp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Na- nu      - -   pA  -  -   lim-  - -       - - -    pa - -       - -  -    na   Daci  - va   cci - -  ti      -   -  -   vO –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2                   3                    4                   5                  6                7   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gp-</w:t>
      </w:r>
      <w:r>
        <w:rPr>
          <w:u w:val="single"/>
          <w:lang w:val="pt-BR"/>
        </w:rPr>
        <w:t>gdpp</w:t>
      </w:r>
      <w:r>
        <w:rPr>
          <w:lang w:val="pt-BR"/>
        </w:rPr>
        <w:t xml:space="preserve">  G – pdS-S   S </w:t>
      </w:r>
      <w:r>
        <w:rPr>
          <w:u w:val="single"/>
          <w:lang w:val="pt-BR"/>
        </w:rPr>
        <w:t>dsrs</w:t>
      </w:r>
      <w:r>
        <w:rPr>
          <w:lang w:val="pt-BR"/>
        </w:rPr>
        <w:t xml:space="preserve"> D</w:t>
      </w:r>
      <w:r>
        <w:rPr>
          <w:u w:val="single"/>
          <w:lang w:val="pt-BR"/>
        </w:rPr>
        <w:t>pdsd</w:t>
      </w:r>
      <w:r>
        <w:rPr>
          <w:lang w:val="pt-BR"/>
        </w:rPr>
        <w:t xml:space="preserve">   P</w:t>
      </w:r>
      <w:r>
        <w:rPr>
          <w:u w:val="single"/>
          <w:lang w:val="pt-BR"/>
        </w:rPr>
        <w:t>gpdp</w:t>
      </w:r>
      <w:r>
        <w:rPr>
          <w:lang w:val="pt-BR"/>
        </w:rPr>
        <w:t xml:space="preserve">  ggdp |  G ;  ; R   gd D P – D    gr S- srs-d   sd-pd p – gdp  ||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nA  -        -     prA-Na nA -  -      -  -    - - -      - - -     tha- -  -    -   -   -     -     -   -   - -   -    -  - - - -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 2                    3                     4                     5                  6                7              8 </w:t>
      </w:r>
    </w:p>
    <w:p>
      <w:pPr>
        <w:pStyle w:val="Normal"/>
        <w:rPr/>
      </w:pPr>
      <w:r>
        <w:rPr>
          <w:lang w:val="pt-BR"/>
        </w:rPr>
        <w:t xml:space="preserve">grsr- G , s    dp – G   ; R     ;  ;  gr -sr     gp- gRs  ;   |       ; ;  ; ;              ; ; ; ;           ; ; ; ;           ; ; ; ;   || 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Na  nu      -  pA  -  -    -  -  lim- -     - -  pa - -            - -  -                - - -            - - - -         - - - -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hanam" TargetMode="External"/><Relationship Id="rId3" Type="http://schemas.openxmlformats.org/officeDocument/2006/relationships/hyperlink" Target="https://www.youtube.com/watch?v=Svco21uLDU0&amp;ab_channel=SureshM" TargetMode="External"/><Relationship Id="rId4" Type="http://schemas.openxmlformats.org/officeDocument/2006/relationships/hyperlink" Target="http://thyagaraja-vaibhavam.blogspot.com/2008/01/thyagaraja-kriti-nanu-paalimpa-raga.html" TargetMode="External"/><Relationship Id="rId5" Type="http://schemas.openxmlformats.org/officeDocument/2006/relationships/hyperlink" Target="https://youtu.be/LndX3kmjWEE" TargetMode="External"/><Relationship Id="rId6" Type="http://schemas.openxmlformats.org/officeDocument/2006/relationships/hyperlink" Target="http://www.shivkumar.org/music/nannupAlimpa-class.mp3" TargetMode="External"/><Relationship Id="rId7" Type="http://schemas.openxmlformats.org/officeDocument/2006/relationships/hyperlink" Target="http://thyagaraja-vaibhavam.blogspot.com/2008/01/thyagaraja-kriti-nanu-paalimpa-rag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8:00Z</dcterms:created>
  <dc:creator>Shivkumar Kalyanaraman</dc:creator>
  <dc:description/>
  <cp:keywords/>
  <dc:language>en-US</dc:language>
  <cp:lastModifiedBy>Shivkumar Kalyanaraman</cp:lastModifiedBy>
  <dcterms:modified xsi:type="dcterms:W3CDTF">2022-12-31T16:28:00Z</dcterms:modified>
  <cp:revision>27</cp:revision>
  <dc:subject/>
  <dc:title>Nannu PAlimpa - Mohanam - Adi (2 kalai) - Tyagar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f3f2dc07-22ce-4318-a656-2e99ff124f6a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2-12-28T14:18:03Z</vt:lpwstr>
  </property>
  <property fmtid="{D5CDD505-2E9C-101B-9397-08002B2CF9AE}" pid="8" name="MSIP_Label_f42aa342-8706-4288-bd11-ebb85995028c_SiteId">
    <vt:lpwstr>72f988bf-86f1-41af-91ab-2d7cd011db47</vt:lpwstr>
  </property>
</Properties>
</file>