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Nenarunch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SimhavAhini  (27 Melakartha (Sarasangi) Janyam)</w:t>
      </w:r>
    </w:p>
    <w:p>
      <w:pPr>
        <w:pStyle w:val="Normal"/>
        <w:rPr/>
      </w:pPr>
      <w:r>
        <w:rPr/>
        <w:tab/>
        <w:t>AVA: S G₂ M₁ P D₁ N₃ Ṡ</w:t>
        <w:tab/>
      </w:r>
    </w:p>
    <w:p>
      <w:pPr>
        <w:pStyle w:val="Normal"/>
        <w:ind w:firstLine="720"/>
        <w:rPr/>
      </w:pPr>
      <w:r>
        <w:rPr/>
        <w:t>AVA: Ṡ N₃ D₁ P M₁ G₃ R₂ S ||</w:t>
      </w:r>
    </w:p>
    <w:p>
      <w:pPr>
        <w:pStyle w:val="Normal"/>
        <w:rPr/>
      </w:pPr>
      <w:r>
        <w:rPr/>
        <w:t>Talam: Deshadi</w:t>
      </w:r>
    </w:p>
    <w:p>
      <w:pPr>
        <w:pStyle w:val="Normal"/>
        <w:rPr/>
      </w:pPr>
      <w:r>
        <w:rPr/>
        <w:t>Composer: Tyagaraja</w:t>
      </w:r>
    </w:p>
    <w:p>
      <w:pPr>
        <w:pStyle w:val="Normal"/>
        <w:rPr/>
      </w:pPr>
      <w:r>
        <w:rPr/>
        <w:t>Version: M N Subramanian (Semmangudi)</w:t>
      </w:r>
    </w:p>
    <w:p>
      <w:pPr>
        <w:pStyle w:val="Normal"/>
        <w:rPr/>
      </w:pPr>
      <w:r>
        <w:rPr/>
        <w:t xml:space="preserve">Lyrics / Meaning Courtesy: </w:t>
      </w:r>
      <w:hyperlink r:id="rId2">
        <w:r>
          <w:rPr>
            <w:rStyle w:val="InternetLink"/>
          </w:rPr>
          <w:t>http://thyagaraja-vaibhavam.blogspot.com/2007/11/thyagaraja-kriti-nenaruncharaa-naapaini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3">
        <w:r>
          <w:rPr>
            <w:rStyle w:val="InternetLink"/>
          </w:rPr>
          <w:t>https://www.youtube.com/watch?v=VdvVU2SAq9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4">
        <w:r>
          <w:rPr>
            <w:rStyle w:val="InternetLink"/>
          </w:rPr>
          <w:t>http://www.shivkumar.org/music/nenarunchera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nenar(u)ncarA nApaini cAla</w:t>
      </w:r>
    </w:p>
    <w:p>
      <w:pPr>
        <w:pStyle w:val="Normal"/>
        <w:rPr/>
      </w:pPr>
      <w:r>
        <w:rPr/>
        <w:t>nI dAsuDanu kAdA SrI 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sanak(A)di yOgi bRnda vandya pAda</w:t>
      </w:r>
    </w:p>
    <w:p>
      <w:pPr>
        <w:pStyle w:val="Normal"/>
        <w:rPr/>
      </w:pPr>
      <w:r>
        <w:rPr/>
        <w:t>sAkEta vAsa sad-bhakta pOsha (nena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talli taNDri guru daivamu nIv(a)ni</w:t>
      </w:r>
    </w:p>
    <w:p>
      <w:pPr>
        <w:pStyle w:val="Normal"/>
        <w:rPr/>
      </w:pPr>
      <w:r>
        <w:rPr/>
        <w:t>tarucugAnu ninnu nammi(y)unna nE</w:t>
      </w:r>
    </w:p>
    <w:p>
      <w:pPr>
        <w:pStyle w:val="Normal"/>
        <w:rPr/>
      </w:pPr>
      <w:r>
        <w:rPr/>
        <w:t>tallaDilluc(u)NDa dari jUpav(E)mi</w:t>
      </w:r>
    </w:p>
    <w:p>
      <w:pPr>
        <w:pStyle w:val="Normal"/>
        <w:rPr/>
      </w:pPr>
      <w:r>
        <w:rPr/>
        <w:t>tyAgarAja paripAla suguNa SIla (nena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: Courtesy: </w:t>
      </w:r>
      <w:hyperlink r:id="rId5">
        <w:r>
          <w:rPr>
            <w:rStyle w:val="InternetLink"/>
          </w:rPr>
          <w:t>http://thyagaraja-vaibhavam.blogspot.com/2007/11/thyagaraja-kriti-nenaruncharaa-naapain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enar(u)ncarA nApaini cAla     nI dAsuDanu kAdA SrI rAm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Please show (uncarA) (literally place) kindness (nenaru) (nenaruncarA) towards me (nApaini) (literally on me) in full measure (cAla) (literally much), O Lord SrI rAma! Am I not (kAdA) Your (nI) servant (dAsudanu)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sanak(A)di yOgi bRnda vandya pAda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rd whose feet (pAda) are worshipped (vandya) by ascetics (yOgi bRnda) like sanaka and others (Adi) (sanakAdi)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sAkEta vAsa sad-bhakta pOsha (nenaru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 Lord residing (vAsa) at ayOdhya (sAkEta)! O Nourisher (pOsha) of true devotees (sad-bhakta)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Please show kindness towards me in full measure, O Lord SrI rAma! Am I not Your servant?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alli taNDri guru daivamu nIv(a)n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You (nIvu) (nIvani) are my mother (talli), father (taNDri), preceptor (guru) and God (daivamu)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arucugAnu ninnu nammi(y)unna n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I (nE) have believed (nammiyunna) You (ninnu) much (tarucugAnu) (literally plentiful) that (an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allaDilluc(u)NDa dari jUpav(E)m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 remain (uNDa) perplexed (tallaDillucu) (tallaDillucuNDa), why is it (Emi) that You wouldn't give (jupavu) (literally show) (jUpavEmi) me refuge (dari)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yAgarAja paripAla suguNa SIla (nenaru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 Protector (paripAla) of this tyAgarAja! O Lord who is virtuous by nature (suguNa SIla)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Please show kindness towards me in full measure, O Lord SrI rAma! Am I not Your servant?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nenar(u)ncarA nApaini cAla</w:t>
      </w:r>
    </w:p>
    <w:p>
      <w:pPr>
        <w:pStyle w:val="Normal"/>
        <w:rPr/>
      </w:pPr>
      <w:r>
        <w:rPr/>
        <w:t>nI dAsuDanu kAdA SrI rA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enar(u)ncarA nApaini cAla     nI dAsuDanu kAdA SrI rAm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Please show (uncarA) (literally place) kindness (nenaru) (nenaruncarA) towards me (nApaini) (literally on me) in full measure (cAla) (literally much), O Lord SrI rAma! Am I not (kAdA) Your (nI) servant (dAsudanu)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; </w:t>
        <w:tab/>
        <w:t xml:space="preserve">; P </w:t>
        <w:tab/>
        <w:t xml:space="preserve">M – G </w:t>
        <w:tab/>
        <w:t xml:space="preserve"> ;  R </w:t>
        <w:tab/>
        <w:t xml:space="preserve">|  R S </w:t>
        <w:tab/>
        <w:t xml:space="preserve">;  - S </w:t>
        <w:tab/>
        <w:t xml:space="preserve">;  G </w:t>
        <w:tab/>
        <w:t>; M ||</w:t>
      </w:r>
    </w:p>
    <w:p>
      <w:pPr>
        <w:pStyle w:val="Normal"/>
        <w:rPr/>
      </w:pPr>
      <w:r>
        <w:rPr/>
        <w:t xml:space="preserve">- - </w:t>
        <w:tab/>
        <w:t>- Ne</w:t>
        <w:tab/>
        <w:t>na   run   - che</w:t>
        <w:tab/>
        <w:t xml:space="preserve">   ra -     -    Naa</w:t>
        <w:tab/>
        <w:t>-  pai</w:t>
        <w:tab/>
        <w:t>-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  m </w:t>
        <w:tab/>
        <w:t xml:space="preserve">g m - P </w:t>
        <w:tab/>
        <w:t xml:space="preserve">M – G </w:t>
        <w:tab/>
        <w:t xml:space="preserve"> ;  R </w:t>
        <w:tab/>
        <w:t xml:space="preserve">|  mm gr </w:t>
        <w:tab/>
        <w:t xml:space="preserve">  ss  - S </w:t>
        <w:tab/>
        <w:t xml:space="preserve">;  G </w:t>
        <w:tab/>
        <w:t>; M ||</w:t>
      </w:r>
    </w:p>
    <w:p>
      <w:pPr>
        <w:pStyle w:val="Normal"/>
        <w:rPr/>
      </w:pPr>
      <w:r>
        <w:rPr/>
        <w:t>Chaala   - - -   Ne</w:t>
        <w:tab/>
        <w:t>na   run   - che</w:t>
        <w:tab/>
        <w:t xml:space="preserve">   ra -     -    -  Naa</w:t>
        <w:tab/>
        <w:t>-  pai</w:t>
        <w:tab/>
        <w:t>-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d n – d  pm – pg    , m – P    ;  D  </w:t>
        <w:tab/>
        <w:t>|  d N – s       ; - s n      D – P    ;   gm  ||</w:t>
      </w:r>
    </w:p>
    <w:p>
      <w:pPr>
        <w:pStyle w:val="Normal"/>
        <w:rPr/>
      </w:pPr>
      <w:r>
        <w:rPr/>
        <w:t xml:space="preserve">Chaala   - - -   Nee    -  -  Daa  -   su    da-    nu     -  kaa-    -     da ? -  Sr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  m </w:t>
        <w:tab/>
        <w:t xml:space="preserve">g m - P </w:t>
        <w:tab/>
        <w:t xml:space="preserve">M – G </w:t>
        <w:tab/>
        <w:t xml:space="preserve"> ;  R </w:t>
        <w:tab/>
        <w:t xml:space="preserve">|  mm gr </w:t>
        <w:tab/>
        <w:t xml:space="preserve">  ss  - S </w:t>
        <w:tab/>
        <w:t xml:space="preserve">;  G </w:t>
        <w:tab/>
        <w:t>; M ||</w:t>
      </w:r>
    </w:p>
    <w:p>
      <w:pPr>
        <w:pStyle w:val="Normal"/>
        <w:rPr/>
      </w:pPr>
      <w:r>
        <w:rPr/>
        <w:t>Raa  ma- - -   Ne</w:t>
        <w:tab/>
        <w:t>na   run   - che</w:t>
        <w:tab/>
        <w:t xml:space="preserve">   ra -     -    -  Naa</w:t>
        <w:tab/>
        <w:t>-  pai</w:t>
        <w:tab/>
        <w:t>-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d n – d  pm – </w:t>
      </w:r>
      <w:r>
        <w:rPr>
          <w:u w:val="single"/>
        </w:rPr>
        <w:t>dpmg</w:t>
      </w:r>
      <w:r>
        <w:rPr/>
        <w:t xml:space="preserve">  , m – P    ;  D  |  d N – s       ; - g r     sn – r s  n d – pd   ||</w:t>
      </w:r>
    </w:p>
    <w:p>
      <w:pPr>
        <w:pStyle w:val="Normal"/>
        <w:rPr/>
      </w:pPr>
      <w:r>
        <w:rPr/>
        <w:t xml:space="preserve">Chaala   - - -   Nee    -  -     Daa  -  su    da-    nu     -  Kaa-    -     da ? -   Sr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  <w:r>
        <w:rPr>
          <w:u w:val="single"/>
        </w:rPr>
        <w:t>S,n</w:t>
      </w:r>
      <w:r>
        <w:rPr/>
        <w:t xml:space="preserve">  - d  p m - P   M – G </w:t>
        <w:tab/>
        <w:t xml:space="preserve">   ;  R </w:t>
        <w:tab/>
        <w:t xml:space="preserve">|  mm gr </w:t>
        <w:tab/>
        <w:t xml:space="preserve">  ss  - S </w:t>
        <w:tab/>
        <w:t xml:space="preserve">;  G </w:t>
        <w:tab/>
        <w:t>; M ||</w:t>
      </w:r>
    </w:p>
    <w:p>
      <w:pPr>
        <w:pStyle w:val="Normal"/>
        <w:rPr/>
      </w:pPr>
      <w:r>
        <w:rPr/>
        <w:t>Raa  -   ma- - -  Ne  na   run   - che</w:t>
        <w:tab/>
        <w:t xml:space="preserve">   ra -     -    -  Naa</w:t>
        <w:tab/>
        <w:t>-  pai</w:t>
        <w:tab/>
        <w:t>-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d p d </w:t>
        <w:tab/>
        <w:t xml:space="preserve">m P , </w:t>
        <w:tab/>
        <w:t xml:space="preserve">; ; </w:t>
        <w:tab/>
        <w:t xml:space="preserve">; ; </w:t>
        <w:tab/>
        <w:t xml:space="preserve">|  ;  ; </w:t>
        <w:tab/>
        <w:t xml:space="preserve">; ; </w:t>
        <w:tab/>
        <w:t xml:space="preserve">; ; </w:t>
        <w:tab/>
        <w:t>; ; ||</w:t>
      </w:r>
    </w:p>
    <w:p>
      <w:pPr>
        <w:pStyle w:val="Normal"/>
        <w:rPr/>
      </w:pPr>
      <w:r>
        <w:rPr/>
        <w:t xml:space="preserve">Chaa - -  la - </w:t>
        <w:tab/>
        <w:t xml:space="preserve">- - </w:t>
        <w:tab/>
        <w:t xml:space="preserve">- - </w:t>
        <w:tab/>
        <w:t xml:space="preserve">-   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sanak(A)di yOgi bRnda vandya pAda</w:t>
      </w:r>
    </w:p>
    <w:p>
      <w:pPr>
        <w:pStyle w:val="Normal"/>
        <w:rPr/>
      </w:pPr>
      <w:r>
        <w:rPr/>
        <w:t>sAkEta vAsa sad-bhakta pOsha (nenaru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sanak(A)di yOgi bRnda vandya pAda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rd whose feet (pAda) are worshipped (vandya) by ascetics (yOgi bRnda) like sanaka and others (Adi) (sanakAdi)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; </w:t>
        <w:tab/>
        <w:t xml:space="preserve">;  S </w:t>
        <w:tab/>
        <w:t xml:space="preserve">N D </w:t>
        <w:tab/>
        <w:t>P –</w:t>
      </w:r>
      <w:r>
        <w:rPr>
          <w:u w:val="single"/>
        </w:rPr>
        <w:t xml:space="preserve"> Pmd </w:t>
      </w:r>
      <w:r>
        <w:rPr/>
        <w:t xml:space="preserve"> | </w:t>
      </w:r>
      <w:r>
        <w:rPr>
          <w:u w:val="single"/>
        </w:rPr>
        <w:t>pmG</w:t>
      </w:r>
      <w:r>
        <w:rPr/>
        <w:t xml:space="preserve"> , m     ;   P      D   ,  n       ;    S </w:t>
        <w:tab/>
        <w:t>||</w:t>
        <w:tab/>
      </w:r>
    </w:p>
    <w:p>
      <w:pPr>
        <w:pStyle w:val="Normal"/>
        <w:rPr/>
      </w:pPr>
      <w:r>
        <w:rPr/>
        <w:t xml:space="preserve">- - </w:t>
        <w:tab/>
        <w:t>-  Sa       na kaa</w:t>
        <w:tab/>
        <w:t xml:space="preserve">-    di --     yo - -   gi     -  Brun dha Van    -   d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,  s</w:t>
        <w:tab/>
        <w:t xml:space="preserve">; S </w:t>
        <w:tab/>
        <w:t xml:space="preserve">N D </w:t>
        <w:tab/>
        <w:t>P –</w:t>
      </w:r>
      <w:r>
        <w:rPr>
          <w:u w:val="single"/>
        </w:rPr>
        <w:t xml:space="preserve"> Pmd </w:t>
      </w:r>
      <w:r>
        <w:rPr/>
        <w:t xml:space="preserve"> | </w:t>
      </w:r>
      <w:r>
        <w:rPr>
          <w:u w:val="single"/>
        </w:rPr>
        <w:t>dpmg</w:t>
      </w:r>
      <w:r>
        <w:rPr/>
        <w:t xml:space="preserve"> , m     ;   P      D   ,  n       ;    S </w:t>
        <w:tab/>
        <w:t>||</w:t>
        <w:tab/>
      </w:r>
    </w:p>
    <w:p>
      <w:pPr>
        <w:pStyle w:val="Normal"/>
        <w:rPr/>
      </w:pPr>
      <w:r>
        <w:rPr/>
        <w:t xml:space="preserve">Paa da!- </w:t>
        <w:tab/>
        <w:t>-  Sa       na kaa</w:t>
        <w:tab/>
        <w:t xml:space="preserve">-    di --     yo - -   gi     -  Brun dha Van      -   d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,  s</w:t>
        <w:tab/>
        <w:t xml:space="preserve">;  sr </w:t>
        <w:tab/>
        <w:t xml:space="preserve">sn D </w:t>
        <w:tab/>
        <w:t>P –</w:t>
      </w:r>
      <w:r>
        <w:rPr>
          <w:u w:val="single"/>
        </w:rPr>
        <w:t xml:space="preserve"> Pmd </w:t>
      </w:r>
      <w:r>
        <w:rPr/>
        <w:t xml:space="preserve"> | </w:t>
      </w:r>
      <w:r>
        <w:rPr>
          <w:u w:val="single"/>
        </w:rPr>
        <w:t>dpmg</w:t>
      </w:r>
      <w:r>
        <w:rPr/>
        <w:t xml:space="preserve"> , m     ;   P      D   ,  n       ;    S </w:t>
        <w:tab/>
        <w:t>||</w:t>
        <w:tab/>
      </w:r>
    </w:p>
    <w:p>
      <w:pPr>
        <w:pStyle w:val="Normal"/>
        <w:rPr/>
      </w:pPr>
      <w:r>
        <w:rPr/>
        <w:t>Paa da!-</w:t>
        <w:tab/>
        <w:t>-  Sa       na kaa</w:t>
        <w:tab/>
        <w:t xml:space="preserve">-    di --     yo - -   gi     -  Brun dha Van    - -  dy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sAkEta vAsa sad-bhakta pOsha (nenaru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 Lord residing (vAsa) at ayOdhya (sAkEta)! O Nourisher (pOsha) of true devotees (sad-bhakta)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S ,  s</w:t>
        <w:tab/>
        <w:t xml:space="preserve">;  sn </w:t>
        <w:tab/>
        <w:t xml:space="preserve">s G – g </w:t>
        <w:tab/>
        <w:t xml:space="preserve">  ;   R  | S  ,  s      ;    S </w:t>
        <w:tab/>
        <w:t xml:space="preserve">;   sn </w:t>
        <w:tab/>
        <w:t xml:space="preserve">D   P  </w:t>
        <w:tab/>
        <w:t>||</w:t>
        <w:tab/>
      </w:r>
    </w:p>
    <w:p>
      <w:pPr>
        <w:pStyle w:val="Normal"/>
        <w:rPr/>
      </w:pPr>
      <w:r>
        <w:rPr/>
        <w:t>Paa da!-</w:t>
        <w:tab/>
        <w:t xml:space="preserve">-  Saa-   -  -      ke   -   ta   Vaa sa !  -   Sad     -  bha-     -     kt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 m </w:t>
        <w:tab/>
        <w:t xml:space="preserve">gm- sn </w:t>
        <w:tab/>
        <w:t xml:space="preserve">s G –   g   ;   R  |   r S    s      ;    dn     S - sn </w:t>
        <w:tab/>
        <w:t xml:space="preserve">D   P  </w:t>
        <w:tab/>
        <w:t>||</w:t>
        <w:tab/>
      </w:r>
    </w:p>
    <w:p>
      <w:pPr>
        <w:pStyle w:val="Normal"/>
        <w:rPr/>
      </w:pPr>
      <w:r>
        <w:rPr/>
        <w:t>Po sha!</w:t>
        <w:tab/>
        <w:t xml:space="preserve">-    Saa-   -  -      ke   -   ta   Vaa sa !  -   Sad     -    bha- -    kt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 m </w:t>
        <w:tab/>
        <w:t xml:space="preserve">gm- sn </w:t>
        <w:tab/>
        <w:t xml:space="preserve">s mg –   g   ;   R  |   r S    s    , n-  dn     sr – sn    D   P  </w:t>
        <w:tab/>
        <w:t xml:space="preserve">||  </w:t>
      </w:r>
      <w:r>
        <w:rPr>
          <w:u w:val="single"/>
        </w:rPr>
        <w:t>mpdp</w:t>
      </w:r>
      <w:r>
        <w:rPr/>
        <w:t xml:space="preserve"> ,  m  gm</w:t>
        <w:tab/>
      </w:r>
    </w:p>
    <w:p>
      <w:pPr>
        <w:pStyle w:val="Normal"/>
        <w:rPr/>
      </w:pPr>
      <w:r>
        <w:rPr/>
        <w:t>Po sha!</w:t>
        <w:tab/>
        <w:t xml:space="preserve">-      Saa-   -  -      ke   -   ta   Vaa sa !  -      Sad     -    bha- -    ktha Po - - -   sha!  -  (Nenarunchera)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enar(u)ncarA nApaini cAla     nI dAsuDanu kAdA SrI rAm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Please show kindness towards me in full measure, O Lord SrI rAma! Am I not Your servant?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pdp</w:t>
      </w:r>
      <w:r>
        <w:rPr/>
        <w:t xml:space="preserve"> ,  m  gm - P  M – G </w:t>
        <w:tab/>
        <w:t xml:space="preserve"> ;  R </w:t>
        <w:tab/>
        <w:t xml:space="preserve">|  mm gr </w:t>
        <w:tab/>
        <w:t xml:space="preserve">  ss  - S </w:t>
        <w:tab/>
        <w:t xml:space="preserve">;  G </w:t>
        <w:tab/>
        <w:t>; M ||</w:t>
      </w:r>
    </w:p>
    <w:p>
      <w:pPr>
        <w:pStyle w:val="Normal"/>
        <w:rPr/>
      </w:pPr>
      <w:r>
        <w:rPr/>
        <w:t>Po - - -   sha!  -  Ne na   run   - che</w:t>
        <w:tab/>
        <w:t xml:space="preserve">   ra -     -    -  Naa</w:t>
        <w:tab/>
        <w:t>-  pai</w:t>
        <w:tab/>
        <w:t>-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d n – d  pm – </w:t>
      </w:r>
      <w:r>
        <w:rPr>
          <w:u w:val="single"/>
        </w:rPr>
        <w:t>dpmg</w:t>
      </w:r>
      <w:r>
        <w:rPr/>
        <w:t xml:space="preserve">  , m – P    ;  D  |  d N – s       ; - g r     sn – r s  n d – pd   ||</w:t>
      </w:r>
    </w:p>
    <w:p>
      <w:pPr>
        <w:pStyle w:val="Normal"/>
        <w:rPr/>
      </w:pPr>
      <w:r>
        <w:rPr/>
        <w:t xml:space="preserve">Chaala   - - -   Nee    -  -     Daa  -  su    da-    nu     -  Kaa-    -     da ? -   Sr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  <w:r>
        <w:rPr>
          <w:u w:val="single"/>
        </w:rPr>
        <w:t>S,n</w:t>
      </w:r>
      <w:r>
        <w:rPr/>
        <w:t xml:space="preserve">  - d  p m - P   M – G </w:t>
        <w:tab/>
        <w:t xml:space="preserve"> ;  R </w:t>
        <w:tab/>
        <w:t xml:space="preserve">|  mm gr </w:t>
        <w:tab/>
        <w:t xml:space="preserve">  ss  - S </w:t>
        <w:tab/>
        <w:t xml:space="preserve">;  G </w:t>
        <w:tab/>
        <w:t>; M ||</w:t>
      </w:r>
    </w:p>
    <w:p>
      <w:pPr>
        <w:pStyle w:val="Normal"/>
        <w:rPr/>
      </w:pPr>
      <w:r>
        <w:rPr/>
        <w:t>Raa  -   ma- - -  Ne  na   run   - che</w:t>
        <w:tab/>
        <w:t xml:space="preserve">   ra -     -    -  Naa</w:t>
        <w:tab/>
        <w:t>-  pai</w:t>
        <w:tab/>
        <w:t>-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d p d </w:t>
        <w:tab/>
        <w:t xml:space="preserve">m P , </w:t>
        <w:tab/>
        <w:t xml:space="preserve">; ; </w:t>
        <w:tab/>
        <w:t xml:space="preserve">; ; </w:t>
        <w:tab/>
        <w:t xml:space="preserve">|  ;  ; </w:t>
        <w:tab/>
        <w:t xml:space="preserve">; ; </w:t>
        <w:tab/>
        <w:t xml:space="preserve">; ; </w:t>
        <w:tab/>
        <w:t>; ; ||</w:t>
      </w:r>
    </w:p>
    <w:p>
      <w:pPr>
        <w:pStyle w:val="Normal"/>
        <w:rPr/>
      </w:pPr>
      <w:r>
        <w:rPr/>
        <w:t xml:space="preserve">Chaa - -  la - </w:t>
        <w:tab/>
        <w:t xml:space="preserve">- - </w:t>
        <w:tab/>
        <w:t xml:space="preserve">- - </w:t>
        <w:tab/>
        <w:t xml:space="preserve">-   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talli taNDri guru daivamu nIv(a)ni     tarucugAnu ninnu nammi(y)unna nE</w:t>
      </w:r>
    </w:p>
    <w:p>
      <w:pPr>
        <w:pStyle w:val="Normal"/>
        <w:rPr/>
      </w:pPr>
      <w:r>
        <w:rPr/>
        <w:t>tallaDilluc(u)NDa dari jUpav(E)mi     tyAgarAja paripAla suguNa SIla (nenaru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alli taNDri guru daivamu nIv(a)n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You (nIvu) (nIvani) are my mother (talli), father (taNDri), preceptor (guru) and God (daivamu)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; </w:t>
        <w:tab/>
        <w:t xml:space="preserve">; P </w:t>
        <w:tab/>
        <w:t xml:space="preserve">D  P </w:t>
        <w:tab/>
        <w:t xml:space="preserve">;   P </w:t>
        <w:tab/>
        <w:t xml:space="preserve">|  mp D </w:t>
        <w:tab/>
        <w:t>; –</w:t>
      </w:r>
      <w:r>
        <w:rPr>
          <w:u w:val="single"/>
        </w:rPr>
        <w:t xml:space="preserve"> Pmd </w:t>
      </w:r>
      <w:r>
        <w:rPr/>
        <w:t xml:space="preserve"> </w:t>
        <w:tab/>
      </w:r>
      <w:r>
        <w:rPr>
          <w:u w:val="single"/>
        </w:rPr>
        <w:t>dpM</w:t>
      </w:r>
      <w:r>
        <w:rPr/>
        <w:t xml:space="preserve">  ,  g </w:t>
        <w:tab/>
        <w:t>; R    ||</w:t>
      </w:r>
    </w:p>
    <w:p>
      <w:pPr>
        <w:pStyle w:val="Normal"/>
        <w:rPr/>
      </w:pPr>
      <w:r>
        <w:rPr/>
        <w:t xml:space="preserve">-  - </w:t>
        <w:tab/>
        <w:t>- Tal</w:t>
        <w:tab/>
        <w:t>li Than</w:t>
        <w:tab/>
        <w:t>-   dri</w:t>
        <w:tab/>
        <w:t xml:space="preserve"> Gu-  ru  -   Dai- - </w:t>
        <w:tab/>
        <w:t xml:space="preserve">va- -  - mu </w:t>
        <w:tab/>
        <w:t>-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s – s </w:t>
        <w:tab/>
        <w:t xml:space="preserve"> gm P </w:t>
        <w:tab/>
      </w:r>
      <w:r>
        <w:rPr>
          <w:u w:val="single"/>
        </w:rPr>
        <w:t>dpD</w:t>
      </w:r>
      <w:r>
        <w:rPr/>
        <w:t xml:space="preserve">  P </w:t>
        <w:tab/>
        <w:t xml:space="preserve">;   P </w:t>
        <w:tab/>
        <w:t xml:space="preserve">|  mp D </w:t>
        <w:tab/>
        <w:t>; –</w:t>
      </w:r>
      <w:r>
        <w:rPr>
          <w:u w:val="single"/>
        </w:rPr>
        <w:t xml:space="preserve"> Pmd </w:t>
      </w:r>
      <w:r>
        <w:rPr/>
        <w:t xml:space="preserve"> </w:t>
        <w:tab/>
      </w:r>
      <w:r>
        <w:rPr>
          <w:u w:val="single"/>
        </w:rPr>
        <w:t>dpM</w:t>
      </w:r>
      <w:r>
        <w:rPr/>
        <w:t xml:space="preserve">  ,  g </w:t>
        <w:tab/>
        <w:t>; R    ||</w:t>
      </w:r>
    </w:p>
    <w:p>
      <w:pPr>
        <w:pStyle w:val="Normal"/>
        <w:rPr/>
      </w:pPr>
      <w:r>
        <w:rPr/>
        <w:t>va -   ni  - -  Tal</w:t>
        <w:tab/>
        <w:t>li - - Than-   dri</w:t>
        <w:tab/>
        <w:t xml:space="preserve"> Gu-  ru  -   Dai- - </w:t>
        <w:tab/>
        <w:t xml:space="preserve">va- -  - mu </w:t>
        <w:tab/>
        <w:t>- Ne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arucugAnu ninnu nammi(y)unna n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I (nE) have believed (nammiyunna) You (ninnu) much (tarucugAnu) (literally plentiful) that (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s – s </w:t>
        <w:tab/>
        <w:t xml:space="preserve"> ;    g  m </w:t>
        <w:tab/>
        <w:t xml:space="preserve">  , </w:t>
      </w:r>
      <w:r>
        <w:rPr>
          <w:u w:val="single"/>
        </w:rPr>
        <w:t>pm</w:t>
      </w:r>
      <w:r>
        <w:rPr/>
        <w:t xml:space="preserve">    G     ;  R  </w:t>
        <w:tab/>
        <w:t xml:space="preserve">|  r S – s </w:t>
        <w:tab/>
        <w:t xml:space="preserve">   ;  - G </w:t>
        <w:tab/>
        <w:t xml:space="preserve">   M   - P </w:t>
        <w:tab/>
        <w:t>;  dm     ||</w:t>
      </w:r>
    </w:p>
    <w:p>
      <w:pPr>
        <w:pStyle w:val="Normal"/>
        <w:rPr/>
      </w:pPr>
      <w:r>
        <w:rPr/>
        <w:t>va -    ni  - - Ta ra  - chu-  gaa  - nu    Ni-    nnu -   Na   mmi   yun</w:t>
        <w:tab/>
        <w:t xml:space="preserve">-  na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allaDilluc(u)NDa dari jUpav(E)m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 remain (uNDa) perplexed (tallaDillucu) (tallaDillucuNDa), why is it (Emi) that You wouldn't give (jupavu) (literally show) (jUpavEmi) me refuge (dari)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P ; </w:t>
        <w:tab/>
        <w:t xml:space="preserve">; - S </w:t>
        <w:tab/>
        <w:t xml:space="preserve">N D </w:t>
        <w:tab/>
        <w:t>; –</w:t>
      </w:r>
      <w:r>
        <w:rPr>
          <w:u w:val="single"/>
        </w:rPr>
        <w:t xml:space="preserve"> Pmd </w:t>
      </w:r>
      <w:r>
        <w:rPr/>
        <w:t xml:space="preserve"> | </w:t>
      </w:r>
      <w:r>
        <w:rPr>
          <w:u w:val="single"/>
        </w:rPr>
        <w:t>pmG</w:t>
      </w:r>
      <w:r>
        <w:rPr/>
        <w:t xml:space="preserve"> , m     ;   P      D   ,  n       ;    S </w:t>
        <w:tab/>
        <w:t>||</w:t>
      </w:r>
    </w:p>
    <w:p>
      <w:pPr>
        <w:pStyle w:val="Normal"/>
        <w:rPr/>
      </w:pPr>
      <w:r>
        <w:rPr/>
        <w:t>ne-         -   tal</w:t>
        <w:tab/>
        <w:t>la Dil</w:t>
        <w:tab/>
        <w:t xml:space="preserve">      lu      Chun-  du     -  Daa   ri  -  Chu   -  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,  s</w:t>
        <w:tab/>
        <w:t xml:space="preserve">; S </w:t>
        <w:tab/>
        <w:t xml:space="preserve">N D </w:t>
        <w:tab/>
        <w:t>P –</w:t>
      </w:r>
      <w:r>
        <w:rPr>
          <w:u w:val="single"/>
        </w:rPr>
        <w:t xml:space="preserve"> Pmd </w:t>
      </w:r>
      <w:r>
        <w:rPr/>
        <w:t xml:space="preserve"> | </w:t>
      </w:r>
      <w:r>
        <w:rPr>
          <w:u w:val="single"/>
        </w:rPr>
        <w:t>dpmg</w:t>
      </w:r>
      <w:r>
        <w:rPr/>
        <w:t xml:space="preserve"> , m     ;   P      D   ,  n       ;    S </w:t>
        <w:tab/>
        <w:t>||</w:t>
        <w:tab/>
      </w:r>
    </w:p>
    <w:p>
      <w:pPr>
        <w:pStyle w:val="Normal"/>
        <w:rPr/>
      </w:pPr>
      <w:r>
        <w:rPr/>
        <w:t>ve  mi     - tal</w:t>
        <w:tab/>
        <w:t>la Dil</w:t>
        <w:tab/>
        <w:t xml:space="preserve">      lu      Chun-  du     -  Daa   ri  -  Chu   -   p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4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yAgarAja paripAla suguNa SIla (nenaru)</w:t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 Protector (paripAla) of this tyAgarAja! O Lord who is virtuous by nature (suguNa SIla)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Please show kindness towards me in full measure, O Lord SrI rAma! Am I not Your servant?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S ,  s</w:t>
        <w:tab/>
        <w:t xml:space="preserve">;  sn </w:t>
        <w:tab/>
        <w:t xml:space="preserve">s G – g </w:t>
        <w:tab/>
        <w:t xml:space="preserve">  ;   R  | S  ,  s      ;    S </w:t>
        <w:tab/>
        <w:t xml:space="preserve">S   s  n </w:t>
        <w:tab/>
        <w:t xml:space="preserve">D   P  </w:t>
        <w:tab/>
        <w:t>||</w:t>
        <w:tab/>
      </w:r>
    </w:p>
    <w:p>
      <w:pPr>
        <w:pStyle w:val="Normal"/>
        <w:rPr/>
      </w:pPr>
      <w:r>
        <w:rPr/>
        <w:t>ve  mi     - Tyaa   ga -    raa  -   ja   Pa   ri</w:t>
        <w:tab/>
        <w:t xml:space="preserve">-  paa     la! Su-     gu  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 m </w:t>
        <w:tab/>
        <w:t xml:space="preserve">gm- sn </w:t>
        <w:tab/>
        <w:t xml:space="preserve"> s G –   g   ;   R  |   r S    s      ;    dn     S - sn </w:t>
        <w:tab/>
        <w:t xml:space="preserve">D   P  </w:t>
        <w:tab/>
        <w:t>||</w:t>
        <w:tab/>
      </w:r>
    </w:p>
    <w:p>
      <w:pPr>
        <w:pStyle w:val="Normal"/>
        <w:rPr/>
      </w:pPr>
      <w:r>
        <w:rPr/>
        <w:t>Si - la!   - -  Tyaa   ga -    raa  -   ja   Pa   ri</w:t>
        <w:tab/>
        <w:t xml:space="preserve">  -   paa     la! Su-     gu  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 m </w:t>
        <w:tab/>
        <w:t xml:space="preserve">gm- sn </w:t>
        <w:tab/>
        <w:t xml:space="preserve"> s mg –   g   ;   R  |   r S    s    , n-  dn     sr – sn    D   P    ||  </w:t>
      </w:r>
      <w:r>
        <w:rPr>
          <w:u w:val="single"/>
        </w:rPr>
        <w:t>mpdp</w:t>
      </w:r>
      <w:r>
        <w:rPr/>
        <w:t xml:space="preserve"> ,  m  gm</w:t>
        <w:tab/>
      </w:r>
    </w:p>
    <w:p>
      <w:pPr>
        <w:pStyle w:val="Normal"/>
        <w:rPr/>
      </w:pPr>
      <w:r>
        <w:rPr/>
        <w:t>Si - la!   - -   Tyaa  ga -    raa  -     ja    Pa     ri     -   paa     la! Su-   gu  na      Si - -    la  - - -  (Nenaruncher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enar(u)ncarA nApaini cAla     nI dAsuDanu kAdA SrI rAm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Please show kindness towards me in full measure, O Lord SrI rAma! Am I not Your servant?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pdp</w:t>
      </w:r>
      <w:r>
        <w:rPr/>
        <w:t xml:space="preserve"> ,  m  gm - P  M – G </w:t>
        <w:tab/>
        <w:t xml:space="preserve"> ;  R </w:t>
        <w:tab/>
        <w:t xml:space="preserve">|  mm gr </w:t>
        <w:tab/>
        <w:t xml:space="preserve">  ss  - S </w:t>
        <w:tab/>
        <w:t xml:space="preserve">;  G </w:t>
        <w:tab/>
        <w:t>; M ||</w:t>
      </w:r>
    </w:p>
    <w:p>
      <w:pPr>
        <w:pStyle w:val="Normal"/>
        <w:rPr/>
      </w:pPr>
      <w:r>
        <w:rPr/>
        <w:t>Si - -     la  - - -   Ne na   run- che</w:t>
        <w:tab/>
        <w:t xml:space="preserve">   ra -     -    -  Naa</w:t>
        <w:tab/>
        <w:t>-  pai</w:t>
        <w:tab/>
        <w:t>-  ni</w:t>
      </w:r>
    </w:p>
    <w:p>
      <w:pPr>
        <w:pStyle w:val="Normal"/>
        <w:rPr/>
      </w:pPr>
      <w:r>
        <w:rPr/>
        <w:t xml:space="preserve">p d n – d  pm – </w:t>
      </w:r>
      <w:r>
        <w:rPr>
          <w:u w:val="single"/>
        </w:rPr>
        <w:t>dpmg</w:t>
      </w:r>
      <w:r>
        <w:rPr/>
        <w:t xml:space="preserve">  , m – P    ;  D  |  d N – s       ; - g r     sn – r s  n d – pd   ||</w:t>
      </w:r>
    </w:p>
    <w:p>
      <w:pPr>
        <w:pStyle w:val="Normal"/>
        <w:rPr/>
      </w:pPr>
      <w:r>
        <w:rPr/>
        <w:t xml:space="preserve">Chaala   - - -   Nee    -  -     Daa  -  su    da-    nu     -  kaa-    -     da ? -   Sri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  <w:r>
        <w:rPr>
          <w:u w:val="single"/>
        </w:rPr>
        <w:t>S,n</w:t>
      </w:r>
      <w:r>
        <w:rPr/>
        <w:t xml:space="preserve">  - d  p m - P   M – G </w:t>
        <w:tab/>
        <w:t xml:space="preserve"> ;  R </w:t>
        <w:tab/>
        <w:t xml:space="preserve">|  mm gr </w:t>
        <w:tab/>
        <w:t xml:space="preserve">  ss  - S </w:t>
        <w:tab/>
        <w:t xml:space="preserve">;  G </w:t>
        <w:tab/>
        <w:t>; M ||</w:t>
      </w:r>
    </w:p>
    <w:p>
      <w:pPr>
        <w:pStyle w:val="Normal"/>
        <w:rPr/>
      </w:pPr>
      <w:r>
        <w:rPr/>
        <w:t>Raa  -   ma- - -  Ne  na   run   - che</w:t>
        <w:tab/>
        <w:t xml:space="preserve">   ra -     -    -  Naa</w:t>
        <w:tab/>
        <w:t>-  pai</w:t>
        <w:tab/>
        <w:t>-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d p d </w:t>
        <w:tab/>
        <w:t xml:space="preserve">m P , </w:t>
        <w:tab/>
        <w:t xml:space="preserve">; ; </w:t>
        <w:tab/>
        <w:t xml:space="preserve">; ; </w:t>
        <w:tab/>
        <w:t xml:space="preserve">|  ;  ; </w:t>
        <w:tab/>
        <w:t xml:space="preserve">; ; </w:t>
        <w:tab/>
        <w:t xml:space="preserve">; ; </w:t>
        <w:tab/>
        <w:t>; ; ||</w:t>
      </w:r>
    </w:p>
    <w:p>
      <w:pPr>
        <w:pStyle w:val="Normal"/>
        <w:rPr/>
      </w:pPr>
      <w:r>
        <w:rPr/>
        <w:t xml:space="preserve">Chaa - -  la - </w:t>
        <w:tab/>
        <w:t xml:space="preserve">- - </w:t>
        <w:tab/>
        <w:t xml:space="preserve">- - </w:t>
        <w:tab/>
        <w:t xml:space="preserve">-   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>
          <w:u w:val="single"/>
        </w:rPr>
      </w:pPr>
      <w:r>
        <w:rPr>
          <w:u w:val="single"/>
        </w:rPr>
        <w:t>MEANING: (From TK Govinda Rao’s book)</w:t>
      </w:r>
    </w:p>
    <w:p>
      <w:pPr>
        <w:pStyle w:val="Normal"/>
        <w:rPr/>
      </w:pPr>
      <w:r>
        <w:rPr>
          <w:b/>
          <w:bCs/>
          <w:i/>
          <w:iCs/>
        </w:rPr>
        <w:t>O Rama! Show me kindness! Am I not your devoted servant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One with feet worshipped by Yogis like Sanaka! One who lives in Ayodhya! One who looks after the welfare of devotees!</w:t>
      </w:r>
    </w:p>
    <w:p>
      <w:pPr>
        <w:pStyle w:val="Normal"/>
        <w:rPr/>
      </w:pPr>
      <w:r>
        <w:rPr>
          <w:b/>
          <w:bCs/>
          <w:i/>
          <w:iCs/>
        </w:rPr>
        <w:t>When I regard you alone as my Mother, Father, Mentor and God, my pitiable plight should make you grant me refuge. Abode of virtues! Protector of Tyaagaraja! Show me your kindnes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yagaraja-vaibhavam.blogspot.com/2007/11/thyagaraja-kriti-nenaruncharaa-naapaini.html" TargetMode="External"/><Relationship Id="rId3" Type="http://schemas.openxmlformats.org/officeDocument/2006/relationships/hyperlink" Target="https://www.youtube.com/watch?v=VdvVU2SAq9s" TargetMode="External"/><Relationship Id="rId4" Type="http://schemas.openxmlformats.org/officeDocument/2006/relationships/hyperlink" Target="http://www.shivkumar.org/music/nenarunchera-class.mp3" TargetMode="External"/><Relationship Id="rId5" Type="http://schemas.openxmlformats.org/officeDocument/2006/relationships/hyperlink" Target="http://thyagaraja-vaibhavam.blogspot.com/2007/11/thyagaraja-kriti-nenaruncharaa-naapain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0:08:00Z</dcterms:created>
  <dc:creator>Shivkumar Kalyanaraman</dc:creator>
  <dc:description/>
  <cp:keywords/>
  <dc:language>en-US</dc:language>
  <cp:lastModifiedBy>Shivkumar Kalyanaraman</cp:lastModifiedBy>
  <cp:lastPrinted>2020-12-27T22:43:00Z</cp:lastPrinted>
  <dcterms:modified xsi:type="dcterms:W3CDTF">2020-12-27T17:17:00Z</dcterms:modified>
  <cp:revision>28</cp:revision>
  <dc:subject/>
  <dc:title>NenaruncherA - SimhavAhini - Deshadi - Tyagaraja</dc:title>
</cp:coreProperties>
</file>